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Hudson Valley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                                                        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meron Poughkeepsie LLC,</w:t>
      </w:r>
      <w:r>
        <w:rPr>
          <w:rFonts w:cs="Arial" w:ascii="Arial" w:hAnsi="Arial"/>
          <w:color w:val="000000"/>
          <w:lang w:val="en-US" w:eastAsia="en-US"/>
        </w:rPr>
        <w:t xml:space="preserve"> as owner. Lender: Five Star Bank. Property: in Poughkeepsie. Amount: $7.5 million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mmond Luxury Living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8 and 14 Hammond St., Monsey. Amount: $2.4 million. Filed Nov. 2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2 North Street LLC,</w:t>
      </w:r>
      <w:r>
        <w:rPr>
          <w:rFonts w:cs="Arial" w:ascii="Arial" w:hAnsi="Arial"/>
          <w:color w:val="000000"/>
          <w:lang w:val="en-US" w:eastAsia="en-US"/>
        </w:rPr>
        <w:t xml:space="preserve"> as owner. Lender: Residential Capital Partners Secured Loan Fund VI LLC. Property: in Beacon. Amount: $267,5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ntoro, Dimitri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tthew Santoro</w:t>
      </w:r>
      <w:r>
        <w:rPr>
          <w:rFonts w:cs="Arial" w:ascii="Arial" w:hAnsi="Arial"/>
          <w:color w:val="000000"/>
          <w:lang w:val="en-US" w:eastAsia="en-US"/>
        </w:rPr>
        <w:t xml:space="preserve">, as owners. Lender: Walden Savings Bank. Property: in Wappingers Falls. Amount: $325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2 North Street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Ronald Smith, Wappingers Falls. Property: in Beacon. Amount: $192,5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5-39 Central LLC</w:t>
      </w:r>
      <w:r>
        <w:rPr>
          <w:rFonts w:cs="Arial" w:ascii="Arial" w:hAnsi="Arial"/>
          <w:color w:val="000000"/>
          <w:lang w:val="en-US" w:eastAsia="en-US"/>
        </w:rPr>
        <w:t xml:space="preserve">, Spring Valley. Seller: 39 South Central LLC, Bronxville. Property: 39 Central Ave., 302 Roosevelt Ave. and 304 Roosevelt Ave., Spring Valley. Amount: $999,999. Filed Nov. 4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2 Campbell Development LLC,</w:t>
      </w:r>
      <w:r>
        <w:rPr>
          <w:rFonts w:cs="Arial" w:ascii="Arial" w:hAnsi="Arial"/>
          <w:color w:val="000000"/>
          <w:lang w:val="en-US" w:eastAsia="en-US"/>
        </w:rPr>
        <w:t xml:space="preserve"> Airmont. Seller: 44 Campbell LLC, Airmont. Property: 44 Campbell, Airmont. Amount: $425,000. Filed Nov. 1. 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39 All Angels LLC,</w:t>
      </w:r>
      <w:r>
        <w:rPr>
          <w:rFonts w:cs="Arial" w:ascii="Arial" w:hAnsi="Arial"/>
          <w:color w:val="000000"/>
          <w:lang w:val="en-US" w:eastAsia="en-US"/>
        </w:rPr>
        <w:t xml:space="preserve"> Wappingers Falls. Seller: James Schneider, Poughkeepsie. Property: in Poughkeepsie. Amount: $115,000. Filed Nov. 5. 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dante Holdings LLC</w:t>
      </w:r>
      <w:r>
        <w:rPr>
          <w:rFonts w:cs="Arial" w:ascii="Arial" w:hAnsi="Arial"/>
          <w:color w:val="000000"/>
          <w:lang w:val="en-US" w:eastAsia="en-US"/>
        </w:rPr>
        <w:t>, Sharon, Connecticut. Seller: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The Millerton Cinema Arts and Culture Center Inc., Millerton. Property: in Millerton. Amount: $670,000. Filed Nov. 5.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merican International Relocation Solutions LLC, </w:t>
      </w:r>
      <w:r>
        <w:rPr>
          <w:rFonts w:cs="Arial" w:ascii="Arial" w:hAnsi="Arial"/>
          <w:color w:val="000000"/>
          <w:lang w:val="en-US" w:eastAsia="en-US"/>
        </w:rPr>
        <w:t>Pittsburgh, Pennsylvania. Seller: Jason S. Miller and Gini M. Miller, Poughquag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Property: in Beekman. Amount: $535,000. Filed Nov. 1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Beacon Greenwood LLC, </w:t>
      </w:r>
      <w:r>
        <w:rPr>
          <w:rFonts w:cs="Arial" w:ascii="Arial" w:hAnsi="Arial"/>
          <w:color w:val="000000"/>
          <w:lang w:val="en-US" w:eastAsia="en-US"/>
        </w:rPr>
        <w:t>Newburgh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Seller: Margaret R. Rhim Bass, Beacon. Property: in Fishkill. Amount: $290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acon HUD Holdings LLC,</w:t>
      </w:r>
      <w:r>
        <w:rPr>
          <w:rFonts w:cs="Arial" w:ascii="Arial" w:hAnsi="Arial"/>
          <w:color w:val="000000"/>
          <w:lang w:val="en-US" w:eastAsia="en-US"/>
        </w:rPr>
        <w:t xml:space="preserve"> Wappingers Falls. Seller: Hudson Valley Luxury Holdings LLC, Poughkeepsie. Property: in Beacon. Amount: $342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llins Management SV LLC</w:t>
      </w:r>
      <w:r>
        <w:rPr>
          <w:rFonts w:cs="Arial" w:ascii="Arial" w:hAnsi="Arial"/>
          <w:color w:val="000000"/>
          <w:lang w:val="en-US" w:eastAsia="en-US"/>
        </w:rPr>
        <w:t xml:space="preserve">, Monsey. Seller: Leah Goldman, Spring Valley. Property: 20 Park Gardnes Court, No. 22, Spring Valley. Amount: $850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gregation Yaldainu Inc.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Koreen Kentish, Spring Valley. Property: 3 Razel Ave., Ramapo. Amount: $515,000. Filed Nov. 4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gregation Yaldainu Inc.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Polonya Homes LLC, Monsey. Property: 39 Polonya Road, New Square. Amount: $515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vid Ingram Holdings Inc.,</w:t>
      </w:r>
      <w:r>
        <w:rPr>
          <w:rFonts w:cs="Arial" w:ascii="Arial" w:hAnsi="Arial"/>
          <w:color w:val="000000"/>
          <w:lang w:val="en-US" w:eastAsia="en-US"/>
        </w:rPr>
        <w:t xml:space="preserve"> Ontario, Canada. Seller: Sylvan Rock LLC, Rhinebeck. Property: in Milan. Amount: $825,000. Filed Nov. 3.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oherty, Noah S</w:t>
      </w:r>
      <w:r>
        <w:rPr>
          <w:rFonts w:cs="Arial" w:ascii="Arial" w:hAnsi="Arial"/>
          <w:color w:val="000000"/>
          <w:lang w:val="en-US" w:eastAsia="en-US"/>
        </w:rPr>
        <w:t xml:space="preserve">., Stony Point. Seller: Street LLC, Armonk. Property: in Beacon. Amount: $500,000. Filed Nov. 5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N Housecare Specialties Inc.</w:t>
      </w:r>
      <w:r>
        <w:rPr>
          <w:rFonts w:cs="Arial" w:ascii="Arial" w:hAnsi="Arial"/>
          <w:color w:val="000000"/>
          <w:lang w:val="en-US" w:eastAsia="en-US"/>
        </w:rPr>
        <w:t xml:space="preserve">, Spring Valley. Seller: Joan Cohen, New City. Property: 273 Old Route 304, Clarkstown. Amount: $405,000. Filed Nov. 2.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IA2 LLC,</w:t>
      </w:r>
      <w:r>
        <w:rPr>
          <w:rFonts w:cs="Arial" w:ascii="Arial" w:hAnsi="Arial"/>
          <w:color w:val="000000"/>
          <w:lang w:val="en-US" w:eastAsia="en-US"/>
        </w:rPr>
        <w:t xml:space="preserve"> Hyde Park. Seller: Board of Managers of the Cherry Hill Condominium, Purchase. Property: in Poughkeepsie. Amount: $127,500. Filed Nov. 5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romin, James, Sean Jaromi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hristopher Jaromin</w:t>
      </w:r>
      <w:r>
        <w:rPr>
          <w:rFonts w:cs="Arial" w:ascii="Arial" w:hAnsi="Arial"/>
          <w:color w:val="000000"/>
          <w:lang w:val="en-US" w:eastAsia="en-US"/>
        </w:rPr>
        <w:t xml:space="preserve">, Amenia. Seller: Amenia Fish and Game Association, Amenia. Property: in Amenia. Amount: $55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Knocklong LLC,</w:t>
      </w:r>
      <w:r>
        <w:rPr>
          <w:rFonts w:cs="Arial" w:ascii="Arial" w:hAnsi="Arial"/>
          <w:color w:val="C00000"/>
          <w:lang w:val="en-US" w:eastAsia="en-US"/>
        </w:rPr>
        <w:t xml:space="preserve"> Pearl River. Seller: Pamela Jorno, Sarasota, Florida. Property: 127-131 N. Middletown Road, Orangetown. Amount: $285,000. Filed Nov. 1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th, Davi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Gitel Koth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25 Ridge LLC, Airmont. Property: 25 Ridge Ave., Unit 206, Spring Valley. Amount: $759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hring, Nuchem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ivka Motzen,</w:t>
      </w:r>
      <w:r>
        <w:rPr>
          <w:rFonts w:cs="Arial" w:ascii="Arial" w:hAnsi="Arial"/>
          <w:color w:val="000000"/>
          <w:lang w:val="en-US" w:eastAsia="en-US"/>
        </w:rPr>
        <w:t xml:space="preserve"> Monsey. Seller: Viola Ventures LLC, Chestnut Ridge. Property: 3102 Corner St., Spring Valley. Amount: $328,000. Filed Nov. 4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skowitz, Michael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Neil Villas LLC, Suffern. Property: 3 Neil Road, Unit 211, Ramapo. Amount: $875,000. Filed Nov. 1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ullen, Shaun R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abiha S. Mullen</w:t>
      </w:r>
      <w:r>
        <w:rPr>
          <w:rFonts w:cs="Arial" w:ascii="Arial" w:hAnsi="Arial"/>
          <w:color w:val="000000"/>
          <w:lang w:val="en-US" w:eastAsia="en-US"/>
        </w:rPr>
        <w:t xml:space="preserve">, Stony Point. Seller: ALC Properties Inc., White Plains. Property: 14 Dutchess Drive, Orangetown. Amount: $553,5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orthern Rockland Central School District,</w:t>
      </w:r>
      <w:r>
        <w:rPr>
          <w:rFonts w:cs="Arial" w:ascii="Arial" w:hAnsi="Arial"/>
          <w:color w:val="000000"/>
          <w:lang w:val="en-US" w:eastAsia="en-US"/>
        </w:rPr>
        <w:t xml:space="preserve"> Garnerville. Seller: Old Mill Home Builders Inc., Estero, Florida. Property: 69A Suffern Lane, Haverstraw. Amount: $30,292. Filed Nov. 4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lesinger, Ernest,</w:t>
      </w:r>
      <w:r>
        <w:rPr>
          <w:rFonts w:cs="Arial" w:ascii="Arial" w:hAnsi="Arial"/>
          <w:color w:val="000000"/>
          <w:lang w:val="en-US" w:eastAsia="en-US"/>
        </w:rPr>
        <w:t xml:space="preserve"> Monsey. Seller: Highview Hills LLC, Suffern. Property: 1 Silverwood Circle, Unit 1, Ramapo. Amount: $740,000. Filed Nov. 5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nger, Hersh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ara H. Spitzer,</w:t>
      </w:r>
      <w:r>
        <w:rPr>
          <w:rFonts w:cs="Arial" w:ascii="Arial" w:hAnsi="Arial"/>
          <w:color w:val="000000"/>
          <w:lang w:val="en-US" w:eastAsia="en-US"/>
        </w:rPr>
        <w:t xml:space="preserve"> Monsey. Seller: 25 Ridge LLC, Airmont. Property: 25 Ridge Ave., Spring Valley. Amount: $775,000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in, Shimon,</w:t>
      </w:r>
      <w:r>
        <w:rPr>
          <w:rFonts w:cs="Arial" w:ascii="Arial" w:hAnsi="Arial"/>
          <w:color w:val="000000"/>
          <w:lang w:val="en-US" w:eastAsia="en-US"/>
        </w:rPr>
        <w:t xml:space="preserve"> Monsey. Seller: 92 Blauvelt Road LLC, Monsey. Property: 92 Blauvelt Road, Unit 201, Ramapo. Amount: $740,000. Filed Nov. 5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itehall Corners Holdings Inc.,</w:t>
      </w:r>
      <w:r>
        <w:rPr>
          <w:rFonts w:cs="Arial" w:ascii="Arial" w:hAnsi="Arial"/>
          <w:color w:val="000000"/>
          <w:lang w:val="en-US" w:eastAsia="en-US"/>
        </w:rPr>
        <w:t xml:space="preserve"> Katonah. Seller: Claire D. Childs, Dover Plains. Property: in Dover. Amount: $150,000. Filed Nov. 5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textAlignment w:val="baseline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Castro &amp; Gringos Corp.,</w:t>
      </w:r>
      <w:r>
        <w:rPr>
          <w:rFonts w:cs="Arial" w:ascii="Arial" w:hAnsi="Arial"/>
          <w:color w:val="C00000"/>
          <w:lang w:val="en-US" w:eastAsia="en-US"/>
        </w:rPr>
        <w:t xml:space="preserve"> Putnam Valley. $21,120.58 in favor of LCF Group Inc., Lake Success. Filed Oct. 26. 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  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FG/DAR Heritage LLC,</w:t>
      </w:r>
      <w:r>
        <w:rPr>
          <w:rFonts w:cs="Arial" w:ascii="Arial" w:hAnsi="Arial"/>
          <w:color w:val="000000"/>
          <w:lang w:val="en-US" w:eastAsia="en-US"/>
        </w:rPr>
        <w:t xml:space="preserve"> as owner. $652,636 in favor of Armor Refractory Gunite Corp. Property: in Poughkeepsie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s Land Petroleum Inc.,</w:t>
      </w:r>
      <w:r>
        <w:rPr>
          <w:rFonts w:cs="Arial" w:ascii="Arial" w:hAnsi="Arial"/>
          <w:color w:val="000000"/>
          <w:lang w:val="en-US" w:eastAsia="en-US"/>
        </w:rPr>
        <w:t xml:space="preserve"> as owner. $108,639.12 in favor of Maine Drilling and Blasting Inc. Property: in Pawling. Filed Nov. 3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 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            </w:t>
      </w:r>
    </w:p>
    <w:p>
      <w:pPr>
        <w:pStyle w:val="Normal"/>
        <w:textAlignment w:val="baselin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e Red Hook Daily Catch Incorporated,</w:t>
      </w:r>
      <w:r>
        <w:rPr>
          <w:rFonts w:cs="Arial" w:ascii="Arial" w:hAnsi="Arial"/>
          <w:color w:val="000000"/>
          <w:lang w:val="en-US" w:eastAsia="en-US"/>
        </w:rPr>
        <w:t xml:space="preserve"> 10 W. Bard Ave., Red Hook 12571, c/o Jude Alexis, Peg Tyre and Joel Gordin. Filed Nov. 1. 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pes Kitchen Eateries Inc.,</w:t>
      </w:r>
      <w:r>
        <w:rPr>
          <w:rFonts w:cs="Arial" w:ascii="Arial" w:hAnsi="Arial"/>
        </w:rPr>
        <w:t xml:space="preserve"> 208 Main St., Apt. 1M, Poughkeepsie 12601, c/o Rachel Udeh-Jackson. Filed No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na’s Furniture &amp; Mattress II Inc.,</w:t>
      </w:r>
      <w:r>
        <w:rPr>
          <w:rFonts w:cs="Arial" w:ascii="Arial" w:hAnsi="Arial"/>
        </w:rPr>
        <w:t xml:space="preserve"> 450 Main St., Poughkeepsie 12601, c/o Yaell E. Savinon. Filed Nov.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ving Thingz Inc.,</w:t>
      </w:r>
      <w:r>
        <w:rPr>
          <w:rFonts w:cs="Arial" w:ascii="Arial" w:hAnsi="Arial"/>
        </w:rPr>
        <w:t xml:space="preserve"> 18 Virginia Ave., Poughkeepsie 12601, c/o Gabriel Fils. Filed Nov.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fect Nature Landscaping Inc.,</w:t>
      </w:r>
      <w:r>
        <w:rPr>
          <w:rFonts w:cs="Arial" w:ascii="Arial" w:hAnsi="Arial"/>
        </w:rPr>
        <w:t xml:space="preserve"> 676 Oak Summit Road, Millbrook 12545, c/o Scott J. Schuster. Filed No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erty Service Affiliates Inc.,</w:t>
      </w:r>
      <w:r>
        <w:rPr>
          <w:rFonts w:cs="Arial" w:ascii="Arial" w:hAnsi="Arial"/>
        </w:rPr>
        <w:t xml:space="preserve"> 2522 South Road, No.1024, Poughkeepsie 12601, c/o Joelle Hinkle. Filed No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miah Inc.,</w:t>
      </w:r>
      <w:r>
        <w:rPr>
          <w:rFonts w:cs="Arial" w:ascii="Arial" w:hAnsi="Arial"/>
        </w:rPr>
        <w:t xml:space="preserve"> 53 Rodeo Drive, Hopewell Junction 12533, c/o Yaser Jamal. Filed Nov.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by Serbian Inc.,</w:t>
      </w:r>
      <w:r>
        <w:rPr>
          <w:rFonts w:cs="Arial" w:ascii="Arial" w:hAnsi="Arial"/>
        </w:rPr>
        <w:t xml:space="preserve"> 54 Kennel Road, Wassaic 12592, c/o Ivan Stamenkov. Filed Nov.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i State Aerial Imagery Inc.,</w:t>
      </w:r>
      <w:r>
        <w:rPr>
          <w:rFonts w:cs="Arial" w:ascii="Arial" w:hAnsi="Arial"/>
        </w:rPr>
        <w:t xml:space="preserve"> 20213 Emilie Lane, Pleasant Valley 12569, c/o Allan Gemano. Filed No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illion Stars 99 Inc.,</w:t>
      </w:r>
      <w:r>
        <w:rPr>
          <w:rFonts w:cs="Arial" w:ascii="Arial" w:hAnsi="Arial"/>
        </w:rPr>
        <w:t xml:space="preserve"> 51 Raymond Ave., Poughkeepsie 12603, c/o Xinyu Chen. Filed No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2">
    <w:name w:val="Medium Shading 1 - Accent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8:00Z</dcterms:created>
  <dc:creator>Larry</dc:creator>
  <dc:description/>
  <cp:keywords/>
  <dc:language>en-US</dc:language>
  <cp:lastModifiedBy>Dan Viteri</cp:lastModifiedBy>
  <dcterms:modified xsi:type="dcterms:W3CDTF">2021-11-15T16:20:00Z</dcterms:modified>
  <cp:revision>3</cp:revision>
  <dc:subject/>
  <dc:title>Building Loans</dc:title>
</cp:coreProperties>
</file>