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eastAsia="Arial" w:cs="Arial" w:ascii="Arial" w:hAnsi="Arial"/>
          <w:color w:val="C0504D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29 - Oct.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odstock Landscaping &amp; Excavating, West Hurley, New York vs. ROC Funding Group, Staten Island, et al, </w:t>
      </w:r>
      <w:r>
        <w:rPr>
          <w:rFonts w:cs="Arial" w:ascii="Arial" w:hAnsi="Arial"/>
        </w:rPr>
        <w:t>21-9023-CGM: Adversary proceeding in Woodstock Chapter 11 (21-3556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S. Lew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92 Texas Parkway Partners, Yonkers, re. Houston shopping cen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563-SHL: Chapter 11, assets and liabilities from $1 million to $10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. Ted Dono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Sept. 29 - Oct.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iller vs. Chrystal Run Health Care Physicians, Middletown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8114-VB: Defamation, demand $10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unilla Perez-Far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icelda Andrade vs. KARP Scarsdale doing business as The Ambassador Scarsdale, White Plains, </w:t>
      </w:r>
      <w:r>
        <w:rPr>
          <w:rFonts w:cs="Arial" w:ascii="Arial" w:hAnsi="Arial"/>
        </w:rPr>
        <w:t xml:space="preserve">21-cv-8188-PMH: Employment discrimin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 A. Stock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velers Casualty Insurance Co., Hartford, Connecticut vs. Blizzard Busters Snowplowing Corp., Scarsdale, et al, </w:t>
      </w:r>
      <w:r>
        <w:rPr>
          <w:rFonts w:cs="Arial" w:ascii="Arial" w:hAnsi="Arial"/>
        </w:rPr>
        <w:t>21-cv-8220: Insurance, declaratory relie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my C. Gross.</w:t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Deeds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24JR Holdings LLC, </w:t>
      </w:r>
      <w:r>
        <w:rPr>
          <w:rFonts w:cs="Arial" w:ascii="Arial" w:hAnsi="Arial"/>
          <w:bCs/>
          <w:color w:val="000000"/>
          <w:lang w:val="en-US" w:eastAsia="en-US"/>
        </w:rPr>
        <w:t xml:space="preserve">Seattle, Washington. Seller: Fi&amp;G LLC, Seattle, Washington. Property: 24 June Road, North Salem. Amount: $5.3 million. Filed Sept. 29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Barbera, Gino</w:t>
      </w:r>
      <w:r>
        <w:rPr>
          <w:rFonts w:cs="Arial" w:ascii="Arial" w:hAnsi="Arial"/>
          <w:bCs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llison Barbera</w:t>
      </w:r>
      <w:r>
        <w:rPr>
          <w:rFonts w:cs="Arial" w:ascii="Arial" w:hAnsi="Arial"/>
          <w:bCs/>
          <w:color w:val="000000"/>
          <w:lang w:val="en-US" w:eastAsia="en-US"/>
        </w:rPr>
        <w:t xml:space="preserve">, Roscoe. Seller: Old Mill River LLC, Katonah. Property: 84 Old Mill River Road, Pound Ridge. Amount: $11 million. Filed Sept. 29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Epstein, Mark E. </w:t>
      </w:r>
      <w:r>
        <w:rPr>
          <w:rFonts w:cs="Arial" w:ascii="Arial" w:hAnsi="Arial"/>
          <w:bCs/>
          <w:color w:val="00000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Karen S. Epstein,</w:t>
      </w:r>
      <w:r>
        <w:rPr>
          <w:rFonts w:cs="Arial" w:ascii="Arial" w:hAnsi="Arial"/>
          <w:bCs/>
          <w:color w:val="000000"/>
          <w:lang w:val="en-US" w:eastAsia="en-US"/>
        </w:rPr>
        <w:t xml:space="preserve"> Larchmont. Seller: 830 Pirates LLC, Mamaroneck. Property: 830 Pirates Cove, Mamaroneck. Amount: $3.8 million. Filed Sept. 29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Guardhill21 LLC</w:t>
      </w:r>
      <w:r>
        <w:rPr>
          <w:rFonts w:cs="Arial" w:ascii="Arial" w:hAnsi="Arial"/>
          <w:bCs/>
          <w:color w:val="000000"/>
          <w:lang w:val="en-US" w:eastAsia="en-US"/>
        </w:rPr>
        <w:t>, New York City. Seller: 654 Guardhill LLC, New York City. Property: 654 Guard Hill Road, Bedford. Amount: $3.2 million. Filed Sept. 28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O’Donnell, Patrick,</w:t>
      </w:r>
      <w:r>
        <w:rPr>
          <w:rFonts w:cs="Arial" w:ascii="Arial" w:hAnsi="Arial"/>
          <w:bCs/>
          <w:color w:val="000000"/>
          <w:lang w:val="en-US" w:eastAsia="en-US"/>
        </w:rPr>
        <w:t xml:space="preserve"> Ridgefield, Connecticut. Seller: LL Parcel E LLC, Washington, Pennsylvania. Property: 218 Legend Drive, Mount Pleasant. Amount: $1.1 million. Filed Sept. 28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Overlook Partners LLC</w:t>
      </w:r>
      <w:r>
        <w:rPr>
          <w:rFonts w:cs="Arial" w:ascii="Arial" w:hAnsi="Arial"/>
          <w:bCs/>
          <w:color w:val="000000"/>
          <w:lang w:val="en-US" w:eastAsia="en-US"/>
        </w:rPr>
        <w:t xml:space="preserve">, Rye. Seller: Timothy G. Mueller and Young L. Kim, Rye. Property: 84 Overlook Place, Rye. Amount: $1.1 million. Filed Sept. 28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RFMCH Huguenot Property Owner II LLC,</w:t>
      </w:r>
      <w:r>
        <w:rPr>
          <w:rFonts w:cs="Arial" w:ascii="Arial" w:hAnsi="Arial"/>
          <w:bCs/>
          <w:color w:val="000000"/>
          <w:lang w:val="en-US" w:eastAsia="en-US"/>
        </w:rPr>
        <w:t xml:space="preserve"> White Plains. Seller: RFMCH Huguenot Property Owner LLC, White Plains. Property: 327 Huguenot, New Rochelle. Amount: $9.5 million. Filed Sept. 30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gamore 6 Partners LLC</w:t>
      </w:r>
      <w:r>
        <w:rPr>
          <w:rFonts w:cs="Arial" w:ascii="Arial" w:hAnsi="Arial"/>
          <w:bCs/>
          <w:color w:val="000000"/>
          <w:lang w:val="en-US" w:eastAsia="en-US"/>
        </w:rPr>
        <w:t xml:space="preserve">, Larchmont. Seller: Landcaster Gate Inc., Harrison. Property: 111 Sagamore Road, Eastchester. Amount: $5.1 million. Filed Sept. 27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9 Century Ridge Road LLC,</w:t>
      </w:r>
      <w:r>
        <w:rPr>
          <w:rFonts w:cs="Arial" w:ascii="Arial" w:hAnsi="Arial"/>
          <w:color w:val="000000"/>
          <w:lang w:val="en-US" w:eastAsia="en-US"/>
        </w:rPr>
        <w:t xml:space="preserve"> Yonkers. Seller: Jill Kremer, Purchase. Property: 9 Century Ridge Road, Harrison. Amount: $999,999. Filed Sept. 2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103 Union Avenue L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Phyllis M. Melillo, New Rochelle. Property: 103 Union Ave., New Rochelle. Amount: $900,000. Filed Sept. 2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179 Chatterton LLC,</w:t>
      </w:r>
      <w:r>
        <w:rPr>
          <w:rFonts w:cs="Arial" w:ascii="Arial" w:hAnsi="Arial"/>
          <w:color w:val="000000"/>
          <w:lang w:val="en-US" w:eastAsia="en-US"/>
        </w:rPr>
        <w:t xml:space="preserve"> Yorktown Heights. Seller: James Manganello and William Duff, Valhalla. Property: 179 Chatterton Ave., White Plains. Amount: $875,000. Filed Sept. 29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81-283 Sleepy Hollow LLC,</w:t>
      </w:r>
      <w:r>
        <w:rPr>
          <w:rFonts w:cs="Arial" w:ascii="Arial" w:hAnsi="Arial"/>
          <w:lang w:val="en-US" w:eastAsia="en-US"/>
        </w:rPr>
        <w:t xml:space="preserve"> Tarrytown. Seller: Klas Realty LLC, Blauvelt. Property: 281 N. Broadway, Mount Pleasant. Amount: $998,000. Filed Sept. 2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34 Palisades LLC,</w:t>
      </w:r>
      <w:r>
        <w:rPr>
          <w:rFonts w:cs="Arial" w:ascii="Arial" w:hAnsi="Arial"/>
          <w:lang w:val="en-US" w:eastAsia="en-US"/>
        </w:rPr>
        <w:t xml:space="preserve"> Bronx. Seller: Widilin Araujo, Yonkers. Property: 434 Palisades Ave., Yonkers. Amount: $885,000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10411 214 St Partners LLC,</w:t>
      </w:r>
      <w:r>
        <w:rPr>
          <w:rFonts w:cs="Arial" w:ascii="Arial" w:hAnsi="Arial"/>
          <w:lang w:val="en-US" w:eastAsia="en-US"/>
        </w:rPr>
        <w:t xml:space="preserve"> Brooklyn. Seller: Eun Kerr, Mount Vernon. Property: 433 Nuber Ave., Mount Vernon. Amount: $310,000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Agatha Investments Management LLC,</w:t>
      </w:r>
      <w:r>
        <w:rPr>
          <w:rFonts w:cs="Arial" w:ascii="Arial" w:hAnsi="Arial"/>
          <w:lang w:val="en-US" w:eastAsia="en-US"/>
        </w:rPr>
        <w:t xml:space="preserve"> Key Biscayne, Florida. Seller: Miguel A. Morales and Barbara A. Baltera, South Salem. Property: 104 Oak Ridge Drive, Lewisboro. Amount: $490,000. Filed Sept. 28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KA Holdings LLC,</w:t>
      </w:r>
      <w:r>
        <w:rPr>
          <w:rFonts w:cs="Arial" w:ascii="Arial" w:hAnsi="Arial"/>
          <w:lang w:val="en-US" w:eastAsia="en-US"/>
        </w:rPr>
        <w:t xml:space="preserve"> Bronx. Seller: 425 Sprain Road LLC, Yonkers. Property: 425 Sprain Road, Yonkers. Amount: $504,000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Celaj, Elisa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Susan Celaj</w:t>
      </w:r>
      <w:r>
        <w:rPr>
          <w:rFonts w:cs="Arial" w:ascii="Arial" w:hAnsi="Arial"/>
          <w:lang w:val="en-US" w:eastAsia="en-US"/>
        </w:rPr>
        <w:t>, Yonkers. Seller: 49 Cliff Street LLC, Carmel. Property: 67 Lockwood Road, Cortlandt. Amount: $680,000. Filed Sept. 29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evalier, Rey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Ruth Chevalier</w:t>
      </w:r>
      <w:r>
        <w:rPr>
          <w:rFonts w:cs="Arial" w:ascii="Arial" w:hAnsi="Arial"/>
          <w:lang w:val="en-US" w:eastAsia="en-US"/>
        </w:rPr>
        <w:t xml:space="preserve">, Bronx. Seller: Instant Cash Holdings LLC, Farmingdale. Property: 129 Bellevue Place, Yonkers. Amount: $519,120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Elledias, Evelio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Carmen Elledias,</w:t>
      </w:r>
      <w:r>
        <w:rPr>
          <w:rFonts w:cs="Arial" w:ascii="Arial" w:hAnsi="Arial"/>
          <w:lang w:val="en-US" w:eastAsia="en-US"/>
        </w:rPr>
        <w:t xml:space="preserve"> Bedford. Seller: Five D’s Realty Enterprises L.P., Baton Rouge, Louisiana. Property: 40 Grove St., Mount Kisco. Amount: $565,000. Filed Oct. 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Garcia, Cesar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Fortino Garcia</w:t>
      </w:r>
      <w:r>
        <w:rPr>
          <w:rFonts w:cs="Arial" w:ascii="Arial" w:hAnsi="Arial"/>
          <w:lang w:val="en-US" w:eastAsia="en-US"/>
        </w:rPr>
        <w:t xml:space="preserve">, Yonkers. Seller: Warburton Avenue Properties LLC, New York City. Property: 222 Edwards Place, Yonkers. Amount: $635,000. Filed Sept. 28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 xml:space="preserve">Garfield Street Equities LLC, </w:t>
      </w:r>
      <w:r>
        <w:rPr>
          <w:rFonts w:cs="Arial" w:ascii="Arial" w:hAnsi="Arial"/>
          <w:lang w:val="en-US" w:eastAsia="en-US"/>
        </w:rPr>
        <w:t xml:space="preserve">Yonkers. Seller: Joanne C. Kubasek, Barefoot Bay, Florida. Property: 4 Garfield St., Yonkers. Amount: $450,000. Filed Sept. 30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Gordon-Taylor, Nadine,</w:t>
      </w:r>
      <w:r>
        <w:rPr>
          <w:rFonts w:cs="Arial" w:ascii="Arial" w:hAnsi="Arial"/>
          <w:lang w:val="en-US" w:eastAsia="en-US"/>
        </w:rPr>
        <w:t xml:space="preserve"> Peekskill. Seller: 111 Spring Street Partners LLC, Buchanan. Property: 111 Spring St., Peekskill. Amount: $475,000. Filed Sept. 3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Hamamsy, Aly El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Anne Patricia Cameron,</w:t>
      </w:r>
      <w:r>
        <w:rPr>
          <w:rFonts w:cs="Arial" w:ascii="Arial" w:hAnsi="Arial"/>
          <w:lang w:val="en-US" w:eastAsia="en-US"/>
        </w:rPr>
        <w:t xml:space="preserve"> Millbrook. Seller: Rogers 28 LLC, Bronxville. Property: 28 Avon Road, Eastchester. Amount: $4.3 million. Filed Sept. 29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LL Re Holdings LLC,</w:t>
      </w:r>
      <w:r>
        <w:rPr>
          <w:rFonts w:cs="Arial" w:ascii="Arial" w:hAnsi="Arial"/>
          <w:lang w:val="en-US" w:eastAsia="en-US"/>
        </w:rPr>
        <w:t xml:space="preserve"> White Plains. Seller: U.S. Bank National Association, Mount Laurel, New Jersey. Property: 47 W. Stevens Ave., Mount Pleasant. Amount: $431,550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Nationstar Mortgage LLC</w:t>
      </w:r>
      <w:r>
        <w:rPr>
          <w:rFonts w:cs="Arial" w:ascii="Arial" w:hAnsi="Arial"/>
          <w:lang w:val="en-US" w:eastAsia="en-US"/>
        </w:rPr>
        <w:t xml:space="preserve">, Coppell, Texas. Seller: Nicholas Barone Esq., White Plains. Property: 68 North Road, Greenburgh. Amount: $360,000. Filed Sept. 27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rra, Martha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Luis Montoya</w:t>
      </w:r>
      <w:r>
        <w:rPr>
          <w:rFonts w:cs="Arial" w:ascii="Arial" w:hAnsi="Arial"/>
          <w:lang w:val="en-US" w:eastAsia="en-US"/>
        </w:rPr>
        <w:t xml:space="preserve">, New Rochelle. Seller: PSM Associates Inc., White Plains. Property: 15 Westview Ave., Rye. Amount: $600,000. Filed Sept. 30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int Drive LLC,</w:t>
      </w:r>
      <w:r>
        <w:rPr>
          <w:rFonts w:cs="Arial" w:ascii="Arial" w:hAnsi="Arial"/>
          <w:lang w:val="en-US" w:eastAsia="en-US"/>
        </w:rPr>
        <w:t xml:space="preserve"> Yonkers. Seller: Irene Naar, Hartsdale. Property: 200 High Point Drive, Greenburgh. Amount: $410,000. Filed Sept. 3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Three Pine Hill LLC,</w:t>
      </w:r>
      <w:r>
        <w:rPr>
          <w:rFonts w:cs="Arial" w:ascii="Arial" w:hAnsi="Arial"/>
          <w:lang w:val="en-US" w:eastAsia="en-US"/>
        </w:rPr>
        <w:t xml:space="preserve"> New York City. Seller: Robert William Watson and Susan Ellen Watson, Ardsley. Property: 24 Larchmont St., Greenburgh. Amount: $641,000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UTC North Broadway LLC,</w:t>
      </w:r>
      <w:r>
        <w:rPr>
          <w:rFonts w:cs="Arial" w:ascii="Arial" w:hAnsi="Arial"/>
          <w:lang w:val="en-US" w:eastAsia="en-US"/>
        </w:rPr>
        <w:t xml:space="preserve"> Corona. Seller: Lyn A. Galgano, Sleepy Hallow. Property: 343 N. Broadway, Mount Pleasant. Amount: $240,000. Filed Sept. 29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Wacker, Jeanna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Ankan Patel,</w:t>
      </w:r>
      <w:r>
        <w:rPr>
          <w:rFonts w:cs="Arial" w:ascii="Arial" w:hAnsi="Arial"/>
          <w:lang w:val="en-US" w:eastAsia="en-US"/>
        </w:rPr>
        <w:t xml:space="preserve"> New York City. Seller: Grateful Homes LLC, Bedford. Property: 129 Black Brook Road, Bedford. Amount: $1.8 million. Filed Sept. 27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en-US" w:eastAsia="en-US"/>
        </w:rPr>
        <w:t>WMNY Real Estate Corp.,</w:t>
      </w:r>
      <w:r>
        <w:rPr>
          <w:rFonts w:cs="Arial" w:ascii="Arial" w:hAnsi="Arial"/>
          <w:lang w:val="en-US" w:eastAsia="en-US"/>
        </w:rPr>
        <w:t xml:space="preserve"> Scarsdale. Seller: Janine Fennick, Northport. Property: 294 Healy Ave., Greenburgh. Amount: $725,000. Filed Sept. 27. 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hang, Benjamin He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Yuexin Liu,</w:t>
      </w:r>
      <w:r>
        <w:rPr>
          <w:rFonts w:cs="Arial" w:ascii="Arial" w:hAnsi="Arial"/>
          <w:lang w:val="en-US" w:eastAsia="en-US"/>
        </w:rPr>
        <w:t xml:space="preserve"> Los Angeles, California. Seller: 182 Church LLC, Bronx. Property: 182 Church St., White Plains. Amount: $800,000. Filed Sept. 27.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Judgment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guero, Alfred,</w:t>
      </w:r>
      <w:r>
        <w:rPr>
          <w:rFonts w:cs="Arial" w:ascii="Arial" w:hAnsi="Arial"/>
          <w:color w:val="000000"/>
          <w:lang w:val="en-US" w:eastAsia="en-US"/>
        </w:rPr>
        <w:t xml:space="preserve"> White Plains. $2,429.53 in favor of 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 xml:space="preserve">Barnes, Lisa E., </w:t>
      </w:r>
      <w:r>
        <w:rPr>
          <w:rFonts w:cs="Arial" w:ascii="Arial" w:hAnsi="Arial"/>
          <w:bCs/>
          <w:lang w:val="en-US" w:eastAsia="en-US"/>
        </w:rPr>
        <w:t xml:space="preserve">Thornwood. $7,328.56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Bosch, Aida D.,</w:t>
      </w:r>
      <w:r>
        <w:rPr>
          <w:rFonts w:cs="Arial" w:ascii="Arial" w:hAnsi="Arial"/>
          <w:color w:val="000000"/>
          <w:lang w:val="en-US" w:eastAsia="en-US"/>
        </w:rPr>
        <w:t xml:space="preserve"> Yonkers. $1,951.02 in favor of Cavalry SPV I LLC, Valhalla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allejas, Marta,</w:t>
      </w:r>
      <w:r>
        <w:rPr>
          <w:rFonts w:cs="Arial" w:ascii="Arial" w:hAnsi="Arial"/>
          <w:color w:val="000000"/>
          <w:lang w:val="en-US" w:eastAsia="en-US"/>
        </w:rPr>
        <w:t xml:space="preserve"> Mount Vernon. $15,519.60 in favor of American Express National Bank, Sandy, Utah. Filed Sept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Chapman, Diana,</w:t>
      </w:r>
      <w:r>
        <w:rPr>
          <w:rFonts w:cs="Arial" w:ascii="Arial" w:hAnsi="Arial"/>
          <w:color w:val="000000"/>
          <w:lang w:val="en-US" w:eastAsia="en-US"/>
        </w:rPr>
        <w:t xml:space="preserve"> Yonkers. $19,758.35 in favor of 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unk, Alex. S.,</w:t>
      </w:r>
      <w:r>
        <w:rPr>
          <w:rFonts w:cs="Arial" w:ascii="Arial" w:hAnsi="Arial"/>
          <w:lang w:val="en-US" w:eastAsia="en-US"/>
        </w:rPr>
        <w:t xml:space="preserve"> Tarrytown. $3,095.29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Garnicia, Katherine C.,</w:t>
      </w:r>
      <w:r>
        <w:rPr>
          <w:rFonts w:cs="Arial" w:ascii="Arial" w:hAnsi="Arial"/>
          <w:color w:val="000000"/>
          <w:lang w:val="en-US" w:eastAsia="en-US"/>
        </w:rPr>
        <w:t xml:space="preserve"> Tarrytown. $1,937.51 in favor of 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Goodman, Mark S. </w:t>
      </w:r>
      <w:r>
        <w:rPr>
          <w:rFonts w:cs="Arial" w:ascii="Arial" w:hAnsi="Arial"/>
          <w:lang w:val="en-US" w:eastAsia="en-US"/>
        </w:rPr>
        <w:t xml:space="preserve">and </w:t>
      </w:r>
      <w:r>
        <w:rPr>
          <w:rFonts w:cs="Arial" w:ascii="Arial" w:hAnsi="Arial"/>
          <w:b/>
          <w:lang w:val="en-US" w:eastAsia="en-US"/>
        </w:rPr>
        <w:t>Esther E. Goodman</w:t>
      </w:r>
      <w:r>
        <w:rPr>
          <w:rFonts w:cs="Arial" w:ascii="Arial" w:hAnsi="Arial"/>
          <w:lang w:val="en-US" w:eastAsia="en-US"/>
        </w:rPr>
        <w:t xml:space="preserve">, Miami, Florida. $85,868.53 in favor of Conyers Farm Corp., Vernon, Connecticut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udson, Christopher,</w:t>
      </w:r>
      <w:r>
        <w:rPr>
          <w:rFonts w:cs="Arial" w:ascii="Arial" w:hAnsi="Arial"/>
          <w:lang w:val="en-US" w:eastAsia="en-US"/>
        </w:rPr>
        <w:t xml:space="preserve"> Mount Vernon. $2,748.50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Mandala, Vivian, </w:t>
      </w:r>
      <w:r>
        <w:rPr>
          <w:rFonts w:cs="Arial" w:ascii="Arial" w:hAnsi="Arial"/>
          <w:color w:val="000000"/>
          <w:lang w:val="en-US" w:eastAsia="en-US"/>
        </w:rPr>
        <w:t xml:space="preserve">Yonkers. $32,507.18 in favor of Precision Concrete Structures Inc., West Hurle, New York. Filed Sept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Moro, Robert,</w:t>
      </w:r>
      <w:r>
        <w:rPr>
          <w:rFonts w:cs="Arial" w:ascii="Arial" w:hAnsi="Arial"/>
          <w:color w:val="000000"/>
          <w:lang w:val="en-US" w:eastAsia="en-US"/>
        </w:rPr>
        <w:t xml:space="preserve"> Ossining. $11,556.16 in favor of Bethel Springvale Nursing Home Inc., Croton-on-Hudson. Filed Sept. 2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oberts, Neville R.,</w:t>
      </w:r>
      <w:r>
        <w:rPr>
          <w:rFonts w:cs="Arial" w:ascii="Arial" w:hAnsi="Arial"/>
          <w:lang w:val="en-US" w:eastAsia="en-US"/>
        </w:rPr>
        <w:t xml:space="preserve"> Elmsford. $1,418.73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ephens, Brandon D.,</w:t>
      </w:r>
      <w:r>
        <w:rPr>
          <w:rFonts w:cs="Arial" w:ascii="Arial" w:hAnsi="Arial"/>
          <w:lang w:val="en-US" w:eastAsia="en-US"/>
        </w:rPr>
        <w:t xml:space="preserve"> Yonkers. $5,538.21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harton, Kimberly A.,</w:t>
      </w:r>
      <w:r>
        <w:rPr>
          <w:rFonts w:cs="Arial" w:ascii="Arial" w:hAnsi="Arial"/>
          <w:lang w:val="en-US" w:eastAsia="en-US"/>
        </w:rPr>
        <w:t xml:space="preserve"> Yorktown Heights. $4,743.83 in favor of </w:t>
      </w:r>
      <w:r>
        <w:rPr>
          <w:rFonts w:cs="Arial" w:ascii="Arial" w:hAnsi="Arial"/>
          <w:color w:val="000000"/>
          <w:lang w:val="en-US" w:eastAsia="en-US"/>
        </w:rPr>
        <w:t xml:space="preserve">Cavalry SPV I LLC, Valhalla. Filed Sept. 2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Lis Pend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e following filings indicate a legal action has been initiated, the outcome of which may affect the title to the property listed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’Agostino, Frank</w:t>
      </w:r>
      <w:r>
        <w:rPr>
          <w:rFonts w:cs="Arial" w:ascii="Arial" w:hAnsi="Arial"/>
          <w:lang w:val="en-US" w:eastAsia="en-US"/>
        </w:rPr>
        <w:t xml:space="preserve"> as trustee. Filed by The Bank of New York Melon Company National Association. Action: Foreclosure of a mortgage in the principal amount of $544,185 affecting property located at 872 Commerce St., Thornwood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ahone, Mary Carole,</w:t>
      </w:r>
      <w:r>
        <w:rPr>
          <w:rFonts w:cs="Arial" w:ascii="Arial" w:hAnsi="Arial"/>
          <w:lang w:val="en-US" w:eastAsia="en-US"/>
        </w:rPr>
        <w:t xml:space="preserve"> as owner. Filed by Bayview Loan Services LLC. Action: Foreclosure of a mortgage in the principal amount of $280,000 affecting property located at 26 Amber Drive, Croton-on-Hudson. Filed Sept. 2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May, Ross A., </w:t>
      </w:r>
      <w:r>
        <w:rPr>
          <w:rFonts w:cs="Arial" w:ascii="Arial" w:hAnsi="Arial"/>
          <w:lang w:val="en-US" w:eastAsia="en-US"/>
        </w:rPr>
        <w:t>as owner. Filed by Longbridge Financial LLC. Action: Foreclosure of a mortgage in the principal amount of $544,185 affecting property located at 1 Cortland Ave., New Rochelle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Piro, Christopher M.,</w:t>
      </w:r>
      <w:r>
        <w:rPr>
          <w:rFonts w:cs="Arial" w:ascii="Arial" w:hAnsi="Arial"/>
          <w:lang w:val="en-US" w:eastAsia="en-US"/>
        </w:rPr>
        <w:t xml:space="preserve"> as owner. Filed by HSBC Bank U.S.A. National Association. Action: Foreclosure of a mortgage in the principal amount of $514,000 affecting property located at 196 Lincoln Ave., Eastchester. Filed Sept. 2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izhpi, Diego,</w:t>
      </w:r>
      <w:r>
        <w:rPr>
          <w:rFonts w:cs="Arial" w:ascii="Arial" w:hAnsi="Arial"/>
          <w:lang w:val="en-US" w:eastAsia="en-US"/>
        </w:rPr>
        <w:t xml:space="preserve"> as owner. Filed by Paper Profits LLC. Action: Foreclosure of a mortgage in the principal amount of $175,000 affecting property located at 2 Croton Dam Road, Ossining. Filed Sept. 2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Vergara, John J.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Joann M. Vergara</w:t>
      </w:r>
      <w:r>
        <w:rPr>
          <w:rFonts w:cs="Arial" w:ascii="Arial" w:hAnsi="Arial"/>
          <w:lang w:val="en-US" w:eastAsia="en-US"/>
        </w:rPr>
        <w:t xml:space="preserve">, as owners. Filed by Citibank National Association. Action: Foreclosure of a mortgage in the principal amount of $365,500 affecting property located at 75 Greentree Drive, Scarsdale. Filed Sept. 2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Wagner, David</w: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b/>
          <w:lang w:val="en-US" w:eastAsia="en-US"/>
        </w:rPr>
        <w:t>Lisa Wagner,</w:t>
      </w:r>
      <w:r>
        <w:rPr>
          <w:rFonts w:cs="Arial" w:ascii="Arial" w:hAnsi="Arial"/>
          <w:lang w:val="en-US" w:eastAsia="en-US"/>
        </w:rPr>
        <w:t xml:space="preserve"> as owners. Filed by The Bank of New York Melon Company National Association. Action: Foreclosure of a mortgage in the principal amount of $548,500 affecting property located at 70 Howard Ave., Eastchester. Filed Sept. 3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C0504D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Mechanic’s Lien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Arial" w:ascii="Arial" w:hAnsi="Arial"/>
          <w:color w:val="C0504D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622 VCA LLC</w:t>
      </w:r>
      <w:r>
        <w:rPr>
          <w:rFonts w:cs="Arial" w:ascii="Arial" w:hAnsi="Arial"/>
          <w:lang w:val="en-US" w:eastAsia="en-US"/>
        </w:rPr>
        <w:t>, Yonkers. $5,002.70 in favor of Heat Inc., New Hyde Park. Property: 622 Van Cortlandt Park Ave., Yonkers. Filed Sept. 30.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VR Realty Co. LLC,</w:t>
      </w:r>
      <w:r>
        <w:rPr>
          <w:rFonts w:cs="Arial" w:ascii="Arial" w:hAnsi="Arial"/>
          <w:color w:val="000000"/>
          <w:lang w:val="en-US" w:eastAsia="en-US"/>
        </w:rPr>
        <w:t xml:space="preserve"> Rye. $6,944.41 in favor of York International Corp., Norman Oklahoma. Property: 451 Boston Post Road, Port Chester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Conn, Steven,</w:t>
      </w:r>
      <w:r>
        <w:rPr>
          <w:rFonts w:cs="Arial" w:ascii="Arial" w:hAnsi="Arial"/>
          <w:color w:val="000000"/>
          <w:lang w:val="en-US" w:eastAsia="en-US"/>
        </w:rPr>
        <w:t xml:space="preserve"> Ossining. $75,000 in favor of A J Construction of New York LLC, White Plains. Property: 73 Ganung Drive, Ossining. Filed Sept. 2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Greco, David L.,</w:t>
      </w:r>
      <w:r>
        <w:rPr>
          <w:rFonts w:cs="Arial" w:ascii="Arial" w:hAnsi="Arial"/>
          <w:color w:val="000000"/>
          <w:lang w:val="en-US" w:eastAsia="en-US"/>
        </w:rPr>
        <w:t xml:space="preserve"> Ossining. $7,250 in favor of Ceramic Tile, Croton-on-Hudson. Property: 9 Aspinwall Road, Briarcliff Manor. Filed by Sept. 2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leasantville Lofts LLC</w:t>
      </w:r>
      <w:r>
        <w:rPr>
          <w:rFonts w:cs="Arial" w:ascii="Arial" w:hAnsi="Arial"/>
          <w:color w:val="000000"/>
          <w:lang w:val="en-US" w:eastAsia="en-US"/>
        </w:rPr>
        <w:t xml:space="preserve">, Mount Pleasant. $3,557,871.63 in favor of DiPetro Construction Corp., Bedford. Property: in Pleasantville. Filed Sept. 30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New Businesse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newspaper is not responsible for typographical errors contained in the original filings.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enjamin Investments,</w:t>
      </w:r>
      <w:r>
        <w:rPr>
          <w:rFonts w:cs="Arial" w:ascii="Arial" w:hAnsi="Arial"/>
          <w:lang w:val="en-US" w:eastAsia="en-US"/>
        </w:rPr>
        <w:t xml:space="preserve"> 5 Benjamin Court, Ardsley 10502, c/o Arthur Weingarten, Jason Weingarten and Derek Weingarten. Filed Sept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son Avenue Funding Associates,</w:t>
      </w:r>
      <w:r>
        <w:rPr>
          <w:rFonts w:cs="Arial" w:ascii="Arial" w:hAnsi="Arial"/>
        </w:rPr>
        <w:t xml:space="preserve"> 133 Parkway Road, Bronxville 10708, c/o Julia B. Houlihan and Andreas E. Jenina. Filed Sept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T Contracting,</w:t>
      </w:r>
      <w:r>
        <w:rPr>
          <w:rFonts w:cs="Arial" w:ascii="Arial" w:hAnsi="Arial"/>
          <w:lang w:val="en-US" w:eastAsia="en-US"/>
        </w:rPr>
        <w:t xml:space="preserve"> 65 Bayview Ave., New Rochelle 10805, c/o Omar A. Valencia and Teodoro Valencia. Filed Sept. 2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nthony Avenue Funding Associates,</w:t>
      </w:r>
      <w:r>
        <w:rPr>
          <w:rFonts w:cs="Arial" w:ascii="Arial" w:hAnsi="Arial"/>
          <w:color w:val="000000"/>
          <w:lang w:val="en-US" w:eastAsia="en-US"/>
        </w:rPr>
        <w:t xml:space="preserve"> 133 Parkway Road, Bronxville 10708, c/o The Mathew Engel 2012 Trust. Filed Sept. 2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nnie-Crest Daycare,</w:t>
      </w:r>
      <w:r>
        <w:rPr>
          <w:rFonts w:cs="Arial" w:ascii="Arial" w:hAnsi="Arial"/>
        </w:rPr>
        <w:t xml:space="preserve"> 208 Quaker Ridge Road, New Rochelle 10804, c/ol Nipun De Silva. Filed Sept. 29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 Molina Painting &amp; Carpentry</w:t>
      </w:r>
      <w:r>
        <w:rPr>
          <w:rFonts w:cs="Arial" w:ascii="Arial" w:hAnsi="Arial"/>
        </w:rPr>
        <w:t>, 22 Wicker St., Yonkers 10701, c/o Cesar O Molina Nunez. Filed Oc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mp America &amp; Associates,</w:t>
      </w:r>
      <w:r>
        <w:rPr>
          <w:rFonts w:cs="Arial" w:ascii="Arial" w:hAnsi="Arial"/>
        </w:rPr>
        <w:t xml:space="preserve"> 353 Mundy Lane, Mount Vernon 10550, c/o Lester Campbell, Mount Vernon. 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mps Hauling,</w:t>
      </w:r>
      <w:r>
        <w:rPr>
          <w:rFonts w:cs="Arial" w:ascii="Arial" w:hAnsi="Arial"/>
        </w:rPr>
        <w:t xml:space="preserve"> 163 Hudson Ave., Peekskill 10566, c/o Anthony Charm Jones Jr. Filed Sep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ton Taxi &amp; Airport Service,</w:t>
      </w:r>
      <w:r>
        <w:rPr>
          <w:rFonts w:cs="Arial" w:ascii="Arial" w:hAnsi="Arial"/>
        </w:rPr>
        <w:t xml:space="preserve"> 40 Harrison St., Croton-on-Hudson 10520, c/o Karl Frnak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g Day Walks,</w:t>
      </w:r>
      <w:r>
        <w:rPr>
          <w:rFonts w:cs="Arial" w:ascii="Arial" w:hAnsi="Arial"/>
        </w:rPr>
        <w:t xml:space="preserve"> 1465 Midland Ave., Unit 3C, Bronxville 10708, c/o Michael Astin. Filed Sept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cine Tesler,</w:t>
      </w:r>
      <w:r>
        <w:rPr>
          <w:rFonts w:cs="Arial" w:ascii="Arial" w:hAnsi="Arial"/>
        </w:rPr>
        <w:t xml:space="preserve"> 46 Longfellow St., Hartsdale 10530, c/o Francine Tesler. Filed Sept.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ir Affair By Nicole,</w:t>
      </w:r>
      <w:r>
        <w:rPr>
          <w:rFonts w:cs="Arial" w:ascii="Arial" w:hAnsi="Arial"/>
        </w:rPr>
        <w:t xml:space="preserve"> 443 Tarrytown Road, Suite 103, White Plains 10607. Filed Sept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ven Financial Solutions,</w:t>
      </w:r>
      <w:r>
        <w:rPr>
          <w:rFonts w:cs="Arial" w:ascii="Arial" w:hAnsi="Arial"/>
        </w:rPr>
        <w:t xml:space="preserve"> 339 Tarrytown Road, No.102, Elmsford 10523, c/o Gillian K. Mullings. Filed Sept.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ana Denniston Designs,</w:t>
      </w:r>
      <w:r>
        <w:rPr>
          <w:rFonts w:cs="Arial" w:ascii="Arial" w:hAnsi="Arial"/>
        </w:rPr>
        <w:t xml:space="preserve"> 20 Parkview Court, White Plains 10603, c/o Ivana Denniston. Filed Oc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J Balloon Garlands,</w:t>
      </w:r>
      <w:r>
        <w:rPr>
          <w:rFonts w:cs="Arial" w:ascii="Arial" w:hAnsi="Arial"/>
        </w:rPr>
        <w:t xml:space="preserve"> P.O. Box 182, Tuckahoe 10707, c/o Alecia Lakeisha Compass. Filed Oc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tting Go,</w:t>
      </w:r>
      <w:r>
        <w:rPr>
          <w:rFonts w:cs="Arial" w:ascii="Arial" w:hAnsi="Arial"/>
        </w:rPr>
        <w:t xml:space="preserve"> 415 Highridge Court, Peekskill 10566, c/o Christina Fischer. Filed Oct. 1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bella Fences,</w:t>
      </w:r>
      <w:r>
        <w:rPr>
          <w:rFonts w:cs="Arial" w:ascii="Arial" w:hAnsi="Arial"/>
        </w:rPr>
        <w:t xml:space="preserve"> 61 White Oak St., Apt. 2B, New Rochelle 10801, c/o Mark L. LaBella. Filed Sept.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rre Hardwood Floors,</w:t>
      </w:r>
      <w:r>
        <w:rPr>
          <w:rFonts w:cs="Arial" w:ascii="Arial" w:hAnsi="Arial"/>
        </w:rPr>
        <w:t xml:space="preserve"> 38 Overlook St., Mount Vernon 10550, c/o Adriano A. Gomes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ghty Tee Entertainment,</w:t>
      </w:r>
      <w:r>
        <w:rPr>
          <w:rFonts w:cs="Arial" w:ascii="Arial" w:hAnsi="Arial"/>
        </w:rPr>
        <w:t xml:space="preserve"> 1 Glenwood Ave., Yonkers 10701, c/o Anthony Hernandez. Filed Sept.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gul Protection Agency,</w:t>
      </w:r>
      <w:r>
        <w:rPr>
          <w:rFonts w:cs="Arial" w:ascii="Arial" w:hAnsi="Arial"/>
        </w:rPr>
        <w:t xml:space="preserve"> 1 City Place, 2606, White Plains 10601, c/o David. L. Lewis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S Enterprise,</w:t>
      </w:r>
      <w:r>
        <w:rPr>
          <w:rFonts w:cs="Arial" w:ascii="Arial" w:hAnsi="Arial"/>
        </w:rPr>
        <w:t xml:space="preserve"> P.O. Box 902, Sleepy Hollow 10591, c/o Martha Sendon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ell Notary,</w:t>
      </w:r>
      <w:r>
        <w:rPr>
          <w:rFonts w:cs="Arial" w:ascii="Arial" w:hAnsi="Arial"/>
        </w:rPr>
        <w:t xml:space="preserve"> 434 Simpson Place, Peekskill 10566, c/o Tasheka Sashagaye Powell. Filed Sept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lity Line Plus,</w:t>
      </w:r>
      <w:r>
        <w:rPr>
          <w:rFonts w:cs="Arial" w:ascii="Arial" w:hAnsi="Arial"/>
        </w:rPr>
        <w:t xml:space="preserve"> 321 Saw Mill River Road, Yonkers 10701, c/o Anibal Rosado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reations By Rachel,</w:t>
      </w:r>
      <w:r>
        <w:rPr>
          <w:rFonts w:cs="Arial" w:ascii="Arial" w:hAnsi="Arial"/>
        </w:rPr>
        <w:t xml:space="preserve"> 3119 Wharton Drive, Yorktown 10598, c/o Rachel Amarosa. Filed Sept.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B Car Service,</w:t>
      </w:r>
      <w:r>
        <w:rPr>
          <w:rFonts w:cs="Arial" w:ascii="Arial" w:hAnsi="Arial"/>
        </w:rPr>
        <w:t xml:space="preserve"> 36 Hamilton Ave., Ossining 10562, c/o Sean Barrett. Filed Sept.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udio B,</w:t>
      </w:r>
      <w:r>
        <w:rPr>
          <w:rFonts w:cs="Arial" w:ascii="Arial" w:hAnsi="Arial"/>
        </w:rPr>
        <w:t xml:space="preserve"> 34 Gaby Lane, New Rochelle 10804, c/o Bethany Bevilacqua. Filed Sept.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chester Region Antique Automobile Club of America,</w:t>
      </w:r>
      <w:r>
        <w:rPr>
          <w:rFonts w:cs="Arial" w:ascii="Arial" w:hAnsi="Arial"/>
        </w:rPr>
        <w:t xml:space="preserve"> 1301 Mamaroneck Ave., White Plains 10605, c/o Ecan L. Delman. Filed Sept.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>WEST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ed test input generation for integration testing of microservice-based web applications. </w:t>
      </w:r>
      <w:r>
        <w:rPr>
          <w:rFonts w:cs="Arial" w:ascii="Arial" w:hAnsi="Arial"/>
        </w:rPr>
        <w:t xml:space="preserve">Patent no. 11,138,096 issued to Shriram Rajagopal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Bias identification in social network posts. </w:t>
      </w:r>
      <w:r>
        <w:rPr>
          <w:rFonts w:cs="Arial" w:ascii="Arial" w:hAnsi="Arial"/>
        </w:rPr>
        <w:t xml:space="preserve">Patent no. 11,138,239 issued to Munish Goya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livery platform verification and management. </w:t>
      </w:r>
      <w:r>
        <w:rPr>
          <w:rFonts w:cs="Arial" w:ascii="Arial" w:hAnsi="Arial"/>
        </w:rPr>
        <w:t xml:space="preserve">Patent no. 11,138,548 issued to Anthony Cocuzz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ifferential gene set enrichment analysis in genome-wide mutational data. </w:t>
      </w:r>
      <w:r>
        <w:rPr>
          <w:rFonts w:cs="Arial" w:ascii="Arial" w:hAnsi="Arial"/>
        </w:rPr>
        <w:t xml:space="preserve">Patent no. 11,139,046 issued to Chaya Levovitz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stimation of node processing capacity for order fulfillment. </w:t>
      </w:r>
      <w:r>
        <w:rPr>
          <w:rFonts w:cs="Arial" w:ascii="Arial" w:hAnsi="Arial"/>
        </w:rPr>
        <w:t xml:space="preserve">Patent no. 11,138,552 issued to Lei Ca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inFET based ZRAM with convex channel region. </w:t>
      </w:r>
      <w:r>
        <w:rPr>
          <w:rFonts w:cs="Arial" w:ascii="Arial" w:hAnsi="Arial"/>
        </w:rPr>
        <w:t xml:space="preserve">Patent no. 11,139,299 issued to Ravikumar Ramachandra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ybrid gate stack integration for stacked vertical transport field-effect transistors. </w:t>
      </w:r>
      <w:r>
        <w:rPr>
          <w:rFonts w:cs="Arial" w:ascii="Arial" w:hAnsi="Arial"/>
        </w:rPr>
        <w:t xml:space="preserve">Patent no. 11,139,215 issued to Tenko Yamashit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itializing a data structure for use in predicting table of contents pointer values. </w:t>
      </w:r>
      <w:r>
        <w:rPr>
          <w:rFonts w:cs="Arial" w:ascii="Arial" w:hAnsi="Arial"/>
        </w:rPr>
        <w:t xml:space="preserve">Patent no. 11,138,127 issued to Michael Gschwind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real-time offer optimization. </w:t>
      </w:r>
      <w:r>
        <w:rPr>
          <w:rFonts w:cs="Arial" w:ascii="Arial" w:hAnsi="Arial"/>
        </w:rPr>
        <w:t xml:space="preserve">Patent no. 11,138,624 issued to Kaitlin Triano, et al. Assigned to </w:t>
      </w:r>
      <w:r>
        <w:rPr>
          <w:rFonts w:cs="Arial" w:ascii="Arial" w:hAnsi="Arial"/>
          <w:b/>
          <w:i/>
        </w:rPr>
        <w:t xml:space="preserve">Mastercard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anking and updating machine learning models based on data inputs at edge nodes. </w:t>
      </w:r>
      <w:r>
        <w:rPr>
          <w:rFonts w:cs="Arial" w:ascii="Arial" w:hAnsi="Arial"/>
        </w:rPr>
        <w:t xml:space="preserve">Patent no. 11,138,520 issued to Raghu Gant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et table of contents (TOC) register instruction. </w:t>
      </w:r>
      <w:r>
        <w:rPr>
          <w:rFonts w:cs="Arial" w:ascii="Arial" w:hAnsi="Arial"/>
        </w:rPr>
        <w:t xml:space="preserve">Patent no. 11,138,113 issued to Michael Gschwind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, method and apparatus for cognitive oral health management. </w:t>
      </w:r>
      <w:r>
        <w:rPr>
          <w:rFonts w:cs="Arial" w:ascii="Arial" w:hAnsi="Arial"/>
        </w:rPr>
        <w:t xml:space="preserve">Patent no. 11,139,076 issued to Ebony Adam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use in binding internet of devices with identities associated with users. </w:t>
      </w:r>
      <w:r>
        <w:rPr>
          <w:rFonts w:cs="Arial" w:ascii="Arial" w:hAnsi="Arial"/>
        </w:rPr>
        <w:t xml:space="preserve">Patent no. 11,140,156 issued to Sandeep Malhotra, et al. Assigned to </w:t>
      </w:r>
      <w:r>
        <w:rPr>
          <w:rFonts w:cs="Arial" w:ascii="Arial" w:hAnsi="Arial"/>
          <w:b/>
          <w:i/>
        </w:rPr>
        <w:t xml:space="preserve">Mastercard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ertical fin-type bipolar junction transistor with self-aligned base contact. </w:t>
      </w:r>
      <w:r>
        <w:rPr>
          <w:rFonts w:cs="Arial" w:ascii="Arial" w:hAnsi="Arial"/>
        </w:rPr>
        <w:t xml:space="preserve">Patent no. 11,139,380 issued to Choonghyun Lee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05:00Z</dcterms:created>
  <dc:creator>Larry</dc:creator>
  <dc:description/>
  <cp:keywords/>
  <dc:language>en-US</dc:language>
  <cp:lastModifiedBy>Dan Viteri</cp:lastModifiedBy>
  <dcterms:modified xsi:type="dcterms:W3CDTF">2021-10-07T16:02:00Z</dcterms:modified>
  <cp:revision>3</cp:revision>
  <dc:subject/>
  <dc:title>Building Loans</dc:title>
</cp:coreProperties>
</file>