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&amp; Poughkeeps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Aug. 25 - 3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lem &amp; Eng Enterprises Inc., Harriman, </w:t>
      </w:r>
      <w:r>
        <w:rPr>
          <w:rFonts w:cs="Arial" w:ascii="Arial" w:hAnsi="Arial"/>
        </w:rPr>
        <w:t>21-35664-CGM: Chapter 7, assets $471,275, liabilities $45,9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Todd S. Cush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ymour Jean LLC, Bronxville vs. Gateway Kensington Development Group, Greenwich, Connecticut, et al, </w:t>
      </w:r>
      <w:r>
        <w:rPr>
          <w:rFonts w:cs="Arial" w:ascii="Arial" w:hAnsi="Arial"/>
        </w:rPr>
        <w:t>21-7089-RDD: Adversary proceeding in Gateway Kensington Chapter 11 (21-2227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ames R. And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Aug. 25 - 3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&amp;G Closed Circuit Events, Henderson, Nevada vs. Villa Inca Peru, Newburgh, et al, </w:t>
      </w:r>
      <w:r>
        <w:rPr>
          <w:rFonts w:cs="Arial" w:ascii="Arial" w:hAnsi="Arial"/>
        </w:rPr>
        <w:t>21-cv-7163-NSR: Theft of satellite communications, demand $170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seph P. Loughl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&amp;G Closed Circuit Events, Henderson,  Nevada vs. Cositas Ricas Mexican Grill, Poughkeepsie, et al, </w:t>
      </w:r>
      <w:r>
        <w:rPr>
          <w:rFonts w:cs="Arial" w:ascii="Arial" w:hAnsi="Arial"/>
        </w:rPr>
        <w:t>21-cv-7164-KMK: Theft of satellite communications, demand $170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seph P. Loughl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illiam Bowman, New City vs. ShopRite of West Nyack, et a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7192-PMH: Personal injury, removal from Rockland Supreme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tchell B. Le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lly Thomas, New City vs. ShopRite of New City, et a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7199-VB: Personal injury, removal from Rockland Supreme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tchell B. Le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inting Industry Insurance Fund, White Plains vs. Hilt Construction Inc., Monmouth Junction, New Jersey, et a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7263-NSR: Enforcement of employee bene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na L. Hen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amsters Local 456 funds, Elmsford vs. Casabella Contracting of New York Inc., Buchanan, et al, </w:t>
      </w:r>
      <w:r>
        <w:rPr>
          <w:rFonts w:cs="Arial" w:ascii="Arial" w:hAnsi="Arial"/>
        </w:rPr>
        <w:t>21-cv-7311: Enforcement of employee bene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chael S. Ad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amsters Local 456 funds, Elmsford vs. 50/50 Trucking Inc., Pawling, et al,  </w:t>
      </w:r>
      <w:r>
        <w:rPr>
          <w:rFonts w:cs="Arial" w:ascii="Arial" w:hAnsi="Arial"/>
        </w:rPr>
        <w:t>21-cv-7312: Enforcement of employee bene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chael S. Ad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504D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</w:r>
    </w:p>
    <w:p>
      <w:pPr>
        <w:pStyle w:val="Normal"/>
        <w:rPr>
          <w:rFonts w:ascii="Arial" w:hAnsi="Arial" w:cs="Arial"/>
          <w:color w:val="C0504D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Deeds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 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95 Warring Place LLC, </w:t>
      </w:r>
      <w:r>
        <w:rPr>
          <w:rFonts w:cs="Arial" w:ascii="Arial" w:hAnsi="Arial"/>
          <w:color w:val="000000"/>
          <w:lang w:val="en-US" w:eastAsia="en-US"/>
        </w:rPr>
        <w:t>Yonkers. Seller: 95 Waring Realty LLC, Yonkers. Property: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93/95 Waring Place, Yonkers. Amount: $5.5 million. Filed Aug. 27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5722 18th Avenue LLC</w:t>
      </w:r>
      <w:r>
        <w:rPr>
          <w:rFonts w:cs="Arial" w:ascii="Arial" w:hAnsi="Arial"/>
          <w:color w:val="000000"/>
          <w:lang w:val="en-US" w:eastAsia="en-US"/>
        </w:rPr>
        <w:t>, Lakewood, New Jersey. Seller: 160 Elm LLC, New York City. Property: 158-160 Elm Ave., Mount Vernon. Amount: $1.1 million. Filed Aug. 25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happaqua Building Owner LLC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Wells Fargo Bank National Association, Charlotte, North Carolina. Property: 75 S. Greeley Ave., New Castle. Amount: $1.6 million. Filed Aug. 24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ennerty, Conor Michael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lexandra McBride Fennerty</w:t>
      </w:r>
      <w:r>
        <w:rPr>
          <w:rFonts w:cs="Arial" w:ascii="Arial" w:hAnsi="Arial"/>
          <w:color w:val="000000"/>
          <w:lang w:val="en-US" w:eastAsia="en-US"/>
        </w:rPr>
        <w:t xml:space="preserve">, Larchmont. Seller: Larchmont Anchorage LLC, New York City. Property: 1 Shore Drive, Mamaroneck. Amount: $2.8 million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ife of Riley LLC,</w:t>
      </w:r>
      <w:r>
        <w:rPr>
          <w:rFonts w:cs="Arial" w:ascii="Arial" w:hAnsi="Arial"/>
          <w:color w:val="000000"/>
          <w:lang w:val="en-US" w:eastAsia="en-US"/>
        </w:rPr>
        <w:t xml:space="preserve"> Valatie. Seller: Jorge Restrepo and Natasha Restrepo, North Salem. Property: 29 Dingle Ridge Road, North Salem. Amount: $1.4 million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apoli, Tony J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Suzanne Napoli</w:t>
      </w:r>
      <w:r>
        <w:rPr>
          <w:rFonts w:cs="Arial" w:ascii="Arial" w:hAnsi="Arial"/>
          <w:color w:val="000000"/>
          <w:lang w:val="en-US" w:eastAsia="en-US"/>
        </w:rPr>
        <w:t xml:space="preserve">, Rye. Seller: TR 331 Holdings LLC, Rye. Property: 331 Grace Church St., Rye. Amount: $1.8 million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AL Wendover LLC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Andrew Roth, Rye. Property: 133 Wendover Road, Harrison. Amount: $2.1 million. Filed Aug. 25. </w:t>
      </w:r>
    </w:p>
    <w:p>
      <w:pPr>
        <w:pStyle w:val="Normal"/>
        <w:rPr>
          <w:rFonts w:ascii="Arial" w:hAnsi="Arial" w:cs="Arial"/>
          <w:b/>
          <w:b/>
          <w:bCs/>
          <w:color w:val="C00000"/>
          <w:lang w:val="en-US" w:eastAsia="en-US"/>
        </w:rPr>
      </w:pPr>
      <w:r>
        <w:rPr>
          <w:rFonts w:cs="Arial" w:ascii="Arial" w:hAnsi="Arial"/>
          <w:b/>
          <w:bCs/>
          <w:color w:val="C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Peters, John, </w:t>
      </w:r>
      <w:r>
        <w:rPr>
          <w:rFonts w:cs="Arial" w:ascii="Arial" w:hAnsi="Arial"/>
          <w:color w:val="000000"/>
          <w:lang w:val="en-US" w:eastAsia="en-US"/>
        </w:rPr>
        <w:t>New York City. Seller: 236 Eastwoods Road LLC, Katonah. Property: 236 Eastwoods Road, Pound Ridge. Amount: $1.5 million. Filed Aug. 24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ensel, Daniel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ercedes Sensel,</w:t>
      </w:r>
      <w:r>
        <w:rPr>
          <w:rFonts w:cs="Arial" w:ascii="Arial" w:hAnsi="Arial"/>
          <w:color w:val="000000"/>
          <w:lang w:val="en-US" w:eastAsia="en-US"/>
        </w:rPr>
        <w:t xml:space="preserve"> Scarsdale. Seller: Elk Homes Partners II LP. Rye. Property: 207 Fox Meadow Road, Scarsdale. Amount: $2.7 million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JM Waverly 432-436 LLC</w:t>
      </w:r>
      <w:r>
        <w:rPr>
          <w:rFonts w:cs="Arial" w:ascii="Arial" w:hAnsi="Arial"/>
          <w:color w:val="000000"/>
          <w:lang w:val="en-US" w:eastAsia="en-US"/>
        </w:rPr>
        <w:t xml:space="preserve">, Mamaroneck. Seller: 432-436 Waverly Avenue LLC, Mamaroneck. Property: 432 Waverly Ave., Mamaroneck. Amount: $2 million. Filed Aug. 26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EG Garden LLC,</w:t>
      </w:r>
      <w:r>
        <w:rPr>
          <w:rFonts w:cs="Arial" w:ascii="Arial" w:hAnsi="Arial"/>
          <w:color w:val="000000"/>
          <w:lang w:val="en-US" w:eastAsia="en-US"/>
        </w:rPr>
        <w:t xml:space="preserve"> Valhalla. Seller: Marcel Tarrytown Realty LLC, Bronx. Property: 201 Tarrytown Road, Greenburgh. Amount: $2.3 million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1 White Birch LLC,</w:t>
      </w:r>
      <w:r>
        <w:rPr>
          <w:rFonts w:cs="Arial" w:ascii="Arial" w:hAnsi="Arial"/>
          <w:color w:val="000000"/>
          <w:lang w:val="en-US" w:eastAsia="en-US"/>
        </w:rPr>
        <w:t xml:space="preserve"> Briarcliff Manor. Seller: Noel Malsberg, Ossining. Property: 11 White Birch Drive, Ossining. Amount: $450,000. Filed Aug. 24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1-23 Harmon Street LLC,</w:t>
      </w:r>
      <w:r>
        <w:rPr>
          <w:rFonts w:cs="Arial" w:ascii="Arial" w:hAnsi="Arial"/>
          <w:color w:val="000000"/>
          <w:lang w:val="en-US" w:eastAsia="en-US"/>
        </w:rPr>
        <w:t xml:space="preserve"> White Plains. Seller: Nomrah Realty LLC, Katonah. Property: 23 Harmon St., White Plains. Amount; $800,000. Filed Aug. 24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35 Scott Circle LLC,</w:t>
      </w:r>
      <w:r>
        <w:rPr>
          <w:rFonts w:cs="Arial" w:ascii="Arial" w:hAnsi="Arial"/>
          <w:color w:val="000000"/>
          <w:lang w:val="en-US" w:eastAsia="en-US"/>
        </w:rPr>
        <w:t xml:space="preserve"> Purchase. Seller: Corey McMahon and Adolf J. Bei, Purchase. Property: 35 Scott Drive, Harrison. Amount: $900,000. Filed Aug. 26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60 Greenway LLC,</w:t>
      </w:r>
      <w:r>
        <w:rPr>
          <w:rFonts w:cs="Arial" w:ascii="Arial" w:hAnsi="Arial"/>
          <w:color w:val="000000"/>
          <w:lang w:val="en-US" w:eastAsia="en-US"/>
        </w:rPr>
        <w:t xml:space="preserve"> Purchase. Seller: Stacy Kensington Gonzalez and Edwin Gonzalez Roncancio, Rye Brook. Property: 60 Greenway Circle, Rye. Amount: $716,000. Filed Aug. 24. 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80 Sedgwick LLC,</w:t>
      </w:r>
      <w:r>
        <w:rPr>
          <w:rFonts w:cs="Arial" w:ascii="Arial" w:hAnsi="Arial"/>
          <w:color w:val="000000"/>
          <w:lang w:val="en-US" w:eastAsia="en-US"/>
        </w:rPr>
        <w:t xml:space="preserve"> Brooklyn. Seller: Anita Parhas, New York City. Property: 80 Sedgewick Ave., Yonkers. Amount: $539,000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89 Yonkers Resident LLC,</w:t>
      </w:r>
      <w:r>
        <w:rPr>
          <w:rFonts w:cs="Arial" w:ascii="Arial" w:hAnsi="Arial"/>
          <w:color w:val="000000"/>
          <w:lang w:val="en-US" w:eastAsia="en-US"/>
        </w:rPr>
        <w:t xml:space="preserve"> Cedarhurst. Seller: 89 Yonkers Avenue LLC, Brooklyn. Property: 89 Yonkers Ave., Yonkers. Amount: $700,000. Filed Aug. 26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11 Old Lake Street LLC,</w:t>
      </w:r>
      <w:r>
        <w:rPr>
          <w:rFonts w:cs="Arial" w:ascii="Arial" w:hAnsi="Arial"/>
          <w:color w:val="000000"/>
          <w:lang w:val="en-US" w:eastAsia="en-US"/>
        </w:rPr>
        <w:t xml:space="preserve"> Thornwood. Seller: Catena Novello, West Harrison. Property: 111 Old Lake St., Harrison. Amount: $630,000. Filed Aug. 24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31-133 Street Prospect Avenue Owners LLC,</w:t>
      </w:r>
      <w:r>
        <w:rPr>
          <w:rFonts w:cs="Arial" w:ascii="Arial" w:hAnsi="Arial"/>
          <w:color w:val="000000"/>
          <w:lang w:val="en-US" w:eastAsia="en-US"/>
        </w:rPr>
        <w:t xml:space="preserve"> Port Chester. Seller: Kathleen Priest Revocable Living Trust, Mamaroneck. Property: 131-133 Prospect Ave., Mamaroneck. Amount: $900,000. Filed Aug. 24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88 Spring Street Capital LLC,</w:t>
      </w:r>
      <w:r>
        <w:rPr>
          <w:rFonts w:cs="Arial" w:ascii="Arial" w:hAnsi="Arial"/>
          <w:color w:val="000000"/>
          <w:lang w:val="en-US" w:eastAsia="en-US"/>
        </w:rPr>
        <w:t xml:space="preserve"> Yorktown. Seller: 188 Spring RE LLC, White Plains. Property: 188 Spring St., Ossining. Amount: $672,000. Filed Aug. 27. 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441 Halstead Avenue Realty LLC</w:t>
      </w:r>
      <w:r>
        <w:rPr>
          <w:rFonts w:cs="Arial" w:ascii="Arial" w:hAnsi="Arial"/>
          <w:color w:val="000000"/>
          <w:lang w:val="en-US" w:eastAsia="en-US"/>
        </w:rPr>
        <w:t xml:space="preserve">, Harrison. Seller: Gary Stafford and Rossana L. Stafford, Hyde Park. Property: 441 Halstead Ave., Rye. Amount: $830,000. Filed Aug. 24. 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743 Fillmore Corp.,</w:t>
      </w:r>
      <w:r>
        <w:rPr>
          <w:rFonts w:cs="Arial" w:ascii="Arial" w:hAnsi="Arial"/>
          <w:color w:val="000000"/>
          <w:lang w:val="en-US" w:eastAsia="en-US"/>
        </w:rPr>
        <w:t xml:space="preserve"> Pearl River. Seller: Filomena Maffei, Harrison. Property: 12 Ellsworth Ave., Harrison. Amount: $900,000. Filed Aug. 24. 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5722 18th Avenue LLC,</w:t>
      </w:r>
      <w:r>
        <w:rPr>
          <w:rFonts w:cs="Arial" w:ascii="Arial" w:hAnsi="Arial"/>
          <w:color w:val="000000"/>
          <w:lang w:val="en-US" w:eastAsia="en-US"/>
        </w:rPr>
        <w:t xml:space="preserve"> Lakewood, New Jersey. Seller: Elm 164 LLC, New York City. Property: 164 Elm Ave., Mount Vernon. Amount: $440,000. Filed Aug. 25. 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rgento, Louis,</w:t>
      </w:r>
      <w:r>
        <w:rPr>
          <w:rFonts w:cs="Arial" w:ascii="Arial" w:hAnsi="Arial"/>
          <w:color w:val="000000"/>
          <w:lang w:val="en-US" w:eastAsia="en-US"/>
        </w:rPr>
        <w:t xml:space="preserve"> White Plains. Seller: 34 Spring LLC, West Harrison. Property: 34 Spring St., Rye. Amount: $700,000. Filed Aug. 26. 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stervil, Pardillien,</w:t>
      </w:r>
      <w:r>
        <w:rPr>
          <w:rFonts w:cs="Arial" w:ascii="Arial" w:hAnsi="Arial"/>
          <w:color w:val="000000"/>
          <w:lang w:val="en-US" w:eastAsia="en-US"/>
        </w:rPr>
        <w:t xml:space="preserve"> New Rochelle. Seller: Culvert LLC, Monsey. Property: 26 Park Place, Rye. Amount: $519,400. Filed Aug. 26. 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eldesman, Tracy E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ames Steven Adams,</w:t>
      </w:r>
      <w:r>
        <w:rPr>
          <w:rFonts w:cs="Arial" w:ascii="Arial" w:hAnsi="Arial"/>
          <w:color w:val="000000"/>
          <w:lang w:val="en-US" w:eastAsia="en-US"/>
        </w:rPr>
        <w:t xml:space="preserve"> Rye. Seller: 632 Harold Street LLC, Mamaroneck. Property: 632 Harold St., Rye. Amount: $915,000. Filed Aug. 24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iona Associates LLC</w:t>
      </w:r>
      <w:r>
        <w:rPr>
          <w:rFonts w:cs="Arial" w:ascii="Arial" w:hAnsi="Arial"/>
          <w:color w:val="000000"/>
          <w:lang w:val="en-US" w:eastAsia="en-US"/>
        </w:rPr>
        <w:t>, Buchanan. Seller: Judith Golden, Verplanck. Property: 2106 Albany Post Road, Cortlandt. Amount: $256,250. Filed Aug. 26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eat Eagle Entertainment LTD</w:t>
      </w:r>
      <w:r>
        <w:rPr>
          <w:rFonts w:cs="Arial" w:ascii="Arial" w:hAnsi="Arial"/>
          <w:color w:val="000000"/>
          <w:lang w:val="en-US" w:eastAsia="en-US"/>
        </w:rPr>
        <w:t>, Bronx. Seller: John A. Oliveira and Dean A. Holtermann. Property:  Manhattan Avenue, New Rochelle. Amount: $300,000. Filed Aug. 24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izzaffi, Lauren J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Charles Grizzaffi,</w:t>
      </w:r>
      <w:r>
        <w:rPr>
          <w:rFonts w:cs="Arial" w:ascii="Arial" w:hAnsi="Arial"/>
          <w:color w:val="000000"/>
          <w:lang w:val="en-US" w:eastAsia="en-US"/>
        </w:rPr>
        <w:t xml:space="preserve"> Cross River. Seller: North County Homes Inc., Tomahawk. Property: 3 Greenbriar Drive, Somers. Amount: $725,000. Filed Aug. 26. 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rold K. Holdings LLC,</w:t>
      </w:r>
      <w:r>
        <w:rPr>
          <w:rFonts w:cs="Arial" w:ascii="Arial" w:hAnsi="Arial"/>
          <w:color w:val="000000"/>
          <w:lang w:val="en-US" w:eastAsia="en-US"/>
        </w:rPr>
        <w:t xml:space="preserve"> Rye. Seller: Todd L. Flashner, Rye. Property: 8 Overdale Road, Rye. Amount: $785,000. Filed Aug. 24. 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ernandez, Oscar,</w:t>
      </w:r>
      <w:r>
        <w:rPr>
          <w:rFonts w:cs="Arial" w:ascii="Arial" w:hAnsi="Arial"/>
          <w:color w:val="000000"/>
          <w:lang w:val="en-US" w:eastAsia="en-US"/>
        </w:rPr>
        <w:t xml:space="preserve"> Bronx. Seller: E&amp;E Estates LLC, Yonkers. Property: 346 Glen Hill Ave., Yonkers. Amount: $585,000. Filed Aug. 24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ennings, Alish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ildred Jennings</w:t>
      </w:r>
      <w:r>
        <w:rPr>
          <w:rFonts w:cs="Arial" w:ascii="Arial" w:hAnsi="Arial"/>
          <w:color w:val="000000"/>
          <w:lang w:val="en-US" w:eastAsia="en-US"/>
        </w:rPr>
        <w:t>, Valhalla. Seller: Sharpe Home Designs LLC, Yonkers. Property: 176 Edgepark Road, Greenburgh. Amount: $824,000. Filed Aug. 24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iang, Ruzzi,</w:t>
      </w:r>
      <w:r>
        <w:rPr>
          <w:rFonts w:cs="Arial" w:ascii="Arial" w:hAnsi="Arial"/>
          <w:color w:val="000000"/>
          <w:lang w:val="en-US" w:eastAsia="en-US"/>
        </w:rPr>
        <w:t xml:space="preserve"> Long Island City. Seller: 20 East Clinton LLC, Irvington. Property: 20 E. Clinton Ave., Greenburgh. Amount: $860,000. Filed Aug. 27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IP &amp; Designs LLC,</w:t>
      </w:r>
      <w:r>
        <w:rPr>
          <w:rFonts w:cs="Arial" w:ascii="Arial" w:hAnsi="Arial"/>
          <w:color w:val="000000"/>
          <w:lang w:val="en-US" w:eastAsia="en-US"/>
        </w:rPr>
        <w:t xml:space="preserve"> Mount Vernon. Seller: Madison Bay LLC, Great Neck. Property: 401 Nuber Ave., Mount Vernon. Amount: $326,000. Filed Aug. 24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asai Properties LLC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Joyce L. McClain Archibald and Stephen Archibald, Yonkers. Property: 136 Jennifer Lane, Yonkers. Amount: $426,500. Filed Aug. 27. 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kco Realty LLC,</w:t>
      </w:r>
      <w:r>
        <w:rPr>
          <w:rFonts w:cs="Arial" w:ascii="Arial" w:hAnsi="Arial"/>
          <w:color w:val="000000"/>
          <w:lang w:val="en-US" w:eastAsia="en-US"/>
        </w:rPr>
        <w:t xml:space="preserve"> Forest Hills. Seller: Colin Brown, Mount Vernon. Property: 117 Cedar St., Mount Vernon. Amount: $356,250. Filed Aug. 26. 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yo, Quintlin Perkash Lachmandas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16 Hardy LLC, Dobbs Ferry. Property: 16 Hardy Place, Yonkers. Amount: $625,000. Filed Aug. 25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lon, Adam,</w:t>
      </w:r>
      <w:r>
        <w:rPr>
          <w:rFonts w:cs="Arial" w:ascii="Arial" w:hAnsi="Arial"/>
          <w:color w:val="000000"/>
          <w:lang w:val="en-US" w:eastAsia="en-US"/>
        </w:rPr>
        <w:t xml:space="preserve"> New Rochelle. Seller: 200 Washington Street Realty LLC, New York City. Property: 200 Washington St., Mamaroneck. Amount: $755,000. Filed Aug. 24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ational Transfer Services LLC,</w:t>
      </w:r>
      <w:r>
        <w:rPr>
          <w:rFonts w:cs="Arial" w:ascii="Arial" w:hAnsi="Arial"/>
          <w:color w:val="000000"/>
          <w:lang w:val="en-US" w:eastAsia="en-US"/>
        </w:rPr>
        <w:t xml:space="preserve"> Houston, Texas. Seller: Caroline Ojaimi, Tarrytown. Property: 2805 Watch Hill Drive, Greenburgh. Amount: $544,000. Filed Aug. 26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udson Broadway Properties LLC,</w:t>
      </w:r>
      <w:r>
        <w:rPr>
          <w:rFonts w:cs="Arial" w:ascii="Arial" w:hAnsi="Arial"/>
          <w:color w:val="000000"/>
          <w:lang w:val="en-US" w:eastAsia="en-US"/>
        </w:rPr>
        <w:t xml:space="preserve"> Hastings-on-Hudson. Seller: William Hanauer, Hastings-on-Hudson. Property: Pinecrest Parkway, Greenburgh. Amount: $475,000. Filed Aug. 24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guyen, Nam X.,</w:t>
      </w:r>
      <w:r>
        <w:rPr>
          <w:rFonts w:cs="Arial" w:ascii="Arial" w:hAnsi="Arial"/>
          <w:color w:val="000000"/>
          <w:lang w:val="en-US" w:eastAsia="en-US"/>
        </w:rPr>
        <w:t xml:space="preserve"> Yonkers. Seller: 73 Spring Street LLC, Mount Kisco. Property: 73-3B Sprint St., Unit 3B, Ossining. Amount: $320,000. Filed Aug. 24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erinbasekar, Rajiv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Sindri Kinnier,</w:t>
      </w:r>
      <w:r>
        <w:rPr>
          <w:rFonts w:cs="Arial" w:ascii="Arial" w:hAnsi="Arial"/>
          <w:color w:val="000000"/>
          <w:lang w:val="en-US" w:eastAsia="en-US"/>
        </w:rPr>
        <w:t xml:space="preserve"> Port Washington. Seller: Tri-State Realty Assets LLC, Thornwood. Property: 105 Manchester Drive, Mount Kisco. Amount: $950,000. Filed Aug. 2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makaj, Edmond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rtur Smakaj,</w:t>
      </w:r>
      <w:r>
        <w:rPr>
          <w:rFonts w:cs="Arial" w:ascii="Arial" w:hAnsi="Arial"/>
          <w:color w:val="000000"/>
          <w:lang w:val="en-US" w:eastAsia="en-US"/>
        </w:rPr>
        <w:t xml:space="preserve"> Bronx. Seller: Lowe Family Seminary Ave LLC, New City. Property: 216 Seminary Ave., Yonkers. Amount: $820,000. Filed Aug. 25. 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Judgment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7 ANG Construction Corp.,</w:t>
      </w:r>
      <w:r>
        <w:rPr>
          <w:rFonts w:cs="Arial" w:ascii="Arial" w:hAnsi="Arial"/>
          <w:color w:val="000000"/>
          <w:lang w:val="en-US" w:eastAsia="en-US"/>
        </w:rPr>
        <w:t xml:space="preserve"> Corona. $26,574.16</w:t>
      </w:r>
      <w:r>
        <w:rPr>
          <w:rFonts w:cs="Arial" w:ascii="Arial" w:hAnsi="Arial"/>
          <w:lang w:val="en-US" w:eastAsia="en-US"/>
        </w:rPr>
        <w:t xml:space="preserve"> in favor of the State Insurance Fund, White Plains. Filed Aug. 25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385 Washington Avenue Property Associates LLC,</w:t>
      </w:r>
      <w:r>
        <w:rPr>
          <w:rFonts w:cs="Arial" w:ascii="Arial" w:hAnsi="Arial"/>
          <w:lang w:val="en-US" w:eastAsia="en-US"/>
        </w:rPr>
        <w:t xml:space="preserve"> New York City. $14,686.61 in favor of the State Insurance Fund, White Plains. Filed Aug. 24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DW Renovation Inc.,</w:t>
      </w:r>
      <w:r>
        <w:rPr>
          <w:rFonts w:cs="Arial" w:ascii="Arial" w:hAnsi="Arial"/>
          <w:lang w:val="en-US" w:eastAsia="en-US"/>
        </w:rPr>
        <w:t xml:space="preserve"> Bronx. $17,911.93 in favor of the State Insurance Fund, White Plains. Filed Aug. 2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rico Heating &amp; Cooling Corp.,</w:t>
      </w:r>
      <w:r>
        <w:rPr>
          <w:rFonts w:cs="Arial" w:ascii="Arial" w:hAnsi="Arial"/>
          <w:lang w:val="en-US" w:eastAsia="en-US"/>
        </w:rPr>
        <w:t xml:space="preserve"> Spring Valley. $39,252.15 in favor of the State Insurance Fund, White Plains. Filed Aug. 26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ndrew N. Lavigne CPA PLLC,</w:t>
      </w:r>
      <w:r>
        <w:rPr>
          <w:rFonts w:cs="Arial" w:ascii="Arial" w:hAnsi="Arial"/>
          <w:lang w:val="en-US" w:eastAsia="en-US"/>
        </w:rPr>
        <w:t xml:space="preserve"> Ithaca. $7,379.33 in favor of the State Insurance Fund, White Plains. Filed Aug. 25.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lacktie Transportation New York Inc.,</w:t>
      </w:r>
      <w:r>
        <w:rPr>
          <w:rFonts w:cs="Arial" w:ascii="Arial" w:hAnsi="Arial"/>
          <w:color w:val="000000"/>
          <w:lang w:val="en-US" w:eastAsia="en-US"/>
        </w:rPr>
        <w:t xml:space="preserve"> Tuckahoe. $15,276.19</w:t>
      </w:r>
      <w:r>
        <w:rPr>
          <w:rFonts w:cs="Arial" w:ascii="Arial" w:hAnsi="Arial"/>
          <w:lang w:val="en-US" w:eastAsia="en-US"/>
        </w:rPr>
        <w:t xml:space="preserve"> in favor of the State Insurance Fund, White Plains. Filed Aug. 25. 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Broadway Mechanic Services Inc.,</w:t>
      </w:r>
      <w:r>
        <w:rPr>
          <w:rFonts w:cs="Arial" w:ascii="Arial" w:hAnsi="Arial"/>
          <w:lang w:val="en-US" w:eastAsia="en-US"/>
        </w:rPr>
        <w:t xml:space="preserve"> New York City. $7,323.34 in favor of the State Insurance Fund, White Plains. Filed Aug. 25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lang w:val="en-US" w:eastAsia="en-US"/>
        </w:rPr>
        <w:t>Brooklyn Metal Fabricators Inc.,</w:t>
      </w:r>
      <w:r>
        <w:rPr>
          <w:rFonts w:cs="Arial" w:ascii="Arial" w:hAnsi="Arial"/>
          <w:lang w:val="en-US" w:eastAsia="en-US"/>
        </w:rPr>
        <w:t xml:space="preserve"> Long Island City. $23,590.01 in favor of the State Insurance Fund, White Plains. Filed Aug. 25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lang w:val="en-US" w:eastAsia="en-US"/>
        </w:rPr>
        <w:t>Clives Home Improvement LLC</w:t>
      </w:r>
      <w:r>
        <w:rPr>
          <w:rFonts w:cs="Arial" w:ascii="Arial" w:hAnsi="Arial"/>
          <w:lang w:val="en-US" w:eastAsia="en-US"/>
        </w:rPr>
        <w:t xml:space="preserve">, Bronx. $36,025.47 in favor of the State Insurance Fund, White Plains. Filed Aug. 25. 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awkins Development Group Inc.,</w:t>
      </w:r>
      <w:r>
        <w:rPr>
          <w:rFonts w:cs="Arial" w:ascii="Arial" w:hAnsi="Arial"/>
          <w:lang w:val="en-US" w:eastAsia="en-US"/>
        </w:rPr>
        <w:t xml:space="preserve"> White Plains. $20,174.52 in favor of the State Insurance Fund, White Plains. Filed Aug. 23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lang w:val="en-US" w:eastAsia="en-US"/>
        </w:rPr>
        <w:t>J &amp; H Painting LLC,</w:t>
      </w:r>
      <w:r>
        <w:rPr>
          <w:rFonts w:cs="Arial" w:ascii="Arial" w:hAnsi="Arial"/>
          <w:lang w:val="en-US" w:eastAsia="en-US"/>
        </w:rPr>
        <w:t xml:space="preserve"> East Durham. $17,144.20 in favor of the State Insurance Fund, White Plains. Filed Aug. 24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lang w:val="en-US" w:eastAsia="en-US"/>
        </w:rPr>
        <w:t>JBM Painting Inc.,</w:t>
      </w:r>
      <w:r>
        <w:rPr>
          <w:rFonts w:cs="Arial" w:ascii="Arial" w:hAnsi="Arial"/>
          <w:lang w:val="en-US" w:eastAsia="en-US"/>
        </w:rPr>
        <w:t xml:space="preserve"> Woodside. $31,051.66 in favor of the State Insurance Fund, White Plains. Filed Aug. 24. 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ayJay Construction Corp.,</w:t>
      </w:r>
      <w:r>
        <w:rPr>
          <w:rFonts w:cs="Arial" w:ascii="Arial" w:hAnsi="Arial"/>
          <w:lang w:val="en-US" w:eastAsia="en-US"/>
        </w:rPr>
        <w:t xml:space="preserve"> South Ozone Park. $14,850.81 in favor of the State Insurance Fund, White Plains. Filed Aug. 25. 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ing Neptune Trucking Corp.,</w:t>
      </w:r>
      <w:r>
        <w:rPr>
          <w:rFonts w:cs="Arial" w:ascii="Arial" w:hAnsi="Arial"/>
          <w:lang w:val="en-US" w:eastAsia="en-US"/>
        </w:rPr>
        <w:t xml:space="preserve"> Bronx. $10,838.10 in favor of the State Insurance Fund, White Plains. Filed Aug. 24. 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LAD Construction of the Hudson Valley Inc.,</w:t>
      </w:r>
      <w:r>
        <w:rPr>
          <w:rFonts w:cs="Arial" w:ascii="Arial" w:hAnsi="Arial"/>
          <w:lang w:val="en-US" w:eastAsia="en-US"/>
        </w:rPr>
        <w:t xml:space="preserve"> Stone Ridge. $12,674.99 in favor of the State Insurance Fund, White Plains. Filed Aug. 2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E Contracting Company Inc</w:t>
      </w:r>
      <w:r>
        <w:rPr>
          <w:rFonts w:cs="Arial" w:ascii="Arial" w:hAnsi="Arial"/>
          <w:lang w:val="en-US" w:eastAsia="en-US"/>
        </w:rPr>
        <w:t xml:space="preserve">., Brooklyn. $9,420.38 in favor of the State Insurance Fund, White Plains. Filed Aug. 25. 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onser LLC,</w:t>
      </w:r>
      <w:r>
        <w:rPr>
          <w:rFonts w:cs="Arial" w:ascii="Arial" w:hAnsi="Arial"/>
          <w:lang w:val="en-US" w:eastAsia="en-US"/>
        </w:rPr>
        <w:t xml:space="preserve"> New York City. $24,233.81 in favor of the State Insurance Fund, White Plains. Filed Aug. 26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lang w:val="en-US" w:eastAsia="en-US"/>
        </w:rPr>
        <w:t>MSN Wholesale Corp.,</w:t>
      </w:r>
      <w:r>
        <w:rPr>
          <w:rFonts w:cs="Arial" w:ascii="Arial" w:hAnsi="Arial"/>
          <w:lang w:val="en-US" w:eastAsia="en-US"/>
        </w:rPr>
        <w:t xml:space="preserve"> Corona. $15,496.61 in favor of the State Insurance Fund, White Plains. Filed Aug. 25. 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Reichert, Fernando G.,</w:t>
      </w:r>
      <w:r>
        <w:rPr>
          <w:rFonts w:cs="Arial" w:ascii="Arial" w:hAnsi="Arial"/>
          <w:lang w:val="en-US" w:eastAsia="en-US"/>
        </w:rPr>
        <w:t xml:space="preserve"> White Plains. $1,765.34 in favor of Capital One Bank U.S.A. National Association, Westbury. Filed Aug. 23. 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Rightway Enterprises Inc.,</w:t>
      </w:r>
      <w:r>
        <w:rPr>
          <w:rFonts w:cs="Arial" w:ascii="Arial" w:hAnsi="Arial"/>
          <w:lang w:val="en-US" w:eastAsia="en-US"/>
        </w:rPr>
        <w:t xml:space="preserve"> Bronx. in favor of the State Insurance Fund, White Plains. Filed Aug. 25. 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abatini, Jessica,</w:t>
      </w:r>
      <w:r>
        <w:rPr>
          <w:rFonts w:cs="Arial" w:ascii="Arial" w:hAnsi="Arial"/>
          <w:lang w:val="en-US" w:eastAsia="en-US"/>
        </w:rPr>
        <w:t xml:space="preserve"> Cortlandt Manor. $3,190.04 in favor of Velocity Investments LLC, Wall, New Jersey. Filed Aug. 23. 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kyrise General Construction Inc.,</w:t>
      </w:r>
      <w:r>
        <w:rPr>
          <w:rFonts w:cs="Arial" w:ascii="Arial" w:hAnsi="Arial"/>
          <w:lang w:val="en-US" w:eastAsia="en-US"/>
        </w:rPr>
        <w:t xml:space="preserve"> Brooklyn. $10,045.36 in favor of the State Insurance Fund, White Plains. Filed Aug. 24. 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STC Transportation Inc.,</w:t>
      </w:r>
      <w:r>
        <w:rPr>
          <w:rFonts w:cs="Arial" w:ascii="Arial" w:hAnsi="Arial"/>
          <w:lang w:val="en-US" w:eastAsia="en-US"/>
        </w:rPr>
        <w:t xml:space="preserve"> New Rochelle. $11,634.96 in favor of the State Insurance Fund, White Plains. Filed Aug. 2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ejada, Angel,</w:t>
      </w:r>
      <w:r>
        <w:rPr>
          <w:rFonts w:cs="Arial" w:ascii="Arial" w:hAnsi="Arial"/>
          <w:lang w:val="en-US" w:eastAsia="en-US"/>
        </w:rPr>
        <w:t xml:space="preserve"> Mount Kisco. $18,013.35 in favor of Velocity Investments LLC, Wall, New Jersey. Filed Aug. 2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igertop Spray Foam Roofing Inc.,</w:t>
      </w:r>
      <w:r>
        <w:rPr>
          <w:rFonts w:cs="Arial" w:ascii="Arial" w:hAnsi="Arial"/>
          <w:lang w:val="en-US" w:eastAsia="en-US"/>
        </w:rPr>
        <w:t xml:space="preserve"> Monsey. $19,512.13 in favor of the State Insurance Fund, White Plains. Filed Aug. 2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imber Hill Enterprises LLC</w:t>
      </w:r>
      <w:r>
        <w:rPr>
          <w:rFonts w:cs="Arial" w:ascii="Arial" w:hAnsi="Arial"/>
          <w:lang w:val="en-US" w:eastAsia="en-US"/>
        </w:rPr>
        <w:t>, Top. $23,155.73 in favor of the State Insurance Fund, White Plains. Filed Aug. 25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op Line Bathtub Refinishing Inc.,</w:t>
      </w:r>
      <w:r>
        <w:rPr>
          <w:rFonts w:cs="Arial" w:ascii="Arial" w:hAnsi="Arial"/>
          <w:lang w:val="en-US" w:eastAsia="en-US"/>
        </w:rPr>
        <w:t xml:space="preserve"> Brooklyn. $22,436.97 in favor of the State Insurance Fund, White Plains. Filed Aug. 2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riple Creek Golf Course LLC</w:t>
      </w:r>
      <w:r>
        <w:rPr>
          <w:rFonts w:cs="Arial" w:ascii="Arial" w:hAnsi="Arial"/>
          <w:lang w:val="en-US" w:eastAsia="en-US"/>
        </w:rPr>
        <w:t>, Nunda. $6,454.68 in favor of the State Insurance Fund, White Plains. Filed Aug. 24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eer Fast Food Inc.,</w:t>
      </w:r>
      <w:r>
        <w:rPr>
          <w:rFonts w:cs="Arial" w:ascii="Arial" w:hAnsi="Arial"/>
          <w:lang w:val="en-US" w:eastAsia="en-US"/>
        </w:rPr>
        <w:t xml:space="preserve"> Queens Village. $8,633.71 in favor of the State Insurance Fund, White Plains. Filed Aug. 24. 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Worldwide General Contractors Corp.,</w:t>
      </w:r>
      <w:r>
        <w:rPr>
          <w:rFonts w:cs="Arial" w:ascii="Arial" w:hAnsi="Arial"/>
          <w:lang w:val="en-US" w:eastAsia="en-US"/>
        </w:rPr>
        <w:t xml:space="preserve"> Brooklyn. $25,482.40 in favor of the State Insurance Fund, White Plains. Filed Aug. 25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Lis Penden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e following filings indicate a legal action has been initiated, the outcome of which may affect the title to the property listed.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ndrade, Andrea E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ichael O. Phirmis.</w:t>
      </w:r>
      <w:r>
        <w:rPr>
          <w:rFonts w:cs="Arial" w:ascii="Arial" w:hAnsi="Arial"/>
          <w:color w:val="000000"/>
          <w:lang w:val="en-US" w:eastAsia="en-US"/>
        </w:rPr>
        <w:t xml:space="preserve"> Filed by Eastman Credit Union. Action: Foreclosure of a mortgage in the principal amount of $830,000 affecting property located at 482 N. Winding Road, Ardsley. Filed Aug. 26. 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oper, Lee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Evangeline Cooper.</w:t>
      </w:r>
      <w:r>
        <w:rPr>
          <w:rFonts w:cs="Arial" w:ascii="Arial" w:hAnsi="Arial"/>
          <w:color w:val="000000"/>
          <w:lang w:val="en-US" w:eastAsia="en-US"/>
        </w:rPr>
        <w:t xml:space="preserve"> Filed by Nationstar Mortgage LLC. Action: Foreclosure of a mortgage in the principal amount of $185,500 affecting property located at 15 Hutchinson Blvd., Mount Vernon. Filed Aug. 24. 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’Lorio, Thomas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Lisa D’Lorio</w:t>
      </w:r>
      <w:r>
        <w:rPr>
          <w:rFonts w:cs="Arial" w:ascii="Arial" w:hAnsi="Arial"/>
          <w:color w:val="000000"/>
          <w:lang w:val="en-US" w:eastAsia="en-US"/>
        </w:rPr>
        <w:t>. Filed by Wells Fargo Bank National Association. Action: Foreclosure of a mortgage in the principal amount of $311,600 affecting property located at 4 Emerson Court, Katonah. Filed Aug. 23. 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nglish, Alexander.</w:t>
      </w:r>
      <w:r>
        <w:rPr>
          <w:rFonts w:cs="Arial" w:ascii="Arial" w:hAnsi="Arial"/>
          <w:color w:val="000000"/>
          <w:lang w:val="en-US" w:eastAsia="en-US"/>
        </w:rPr>
        <w:t xml:space="preserve"> Filed by Star202 LLC. Action: Foreclosure of a mortgage in the principal amount of $94,500 affecting property located at 146 N. High St., Mount Vernon. Filed Aug. 26. 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ratrin, Samuel A.</w:t>
      </w:r>
      <w:r>
        <w:rPr>
          <w:rFonts w:cs="Arial" w:ascii="Arial" w:hAnsi="Arial"/>
          <w:color w:val="000000"/>
          <w:lang w:val="en-US" w:eastAsia="en-US"/>
        </w:rPr>
        <w:t xml:space="preserve"> Filed by JPMorgan Chase Bank National Association. Action: Foreclosure of a mortgage in the principal amount of $25,000 affecting property located at 3555 Katrina Drive, Yorktown. Filed Aug. 24. 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rks, Charles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argery Marks</w:t>
      </w:r>
      <w:r>
        <w:rPr>
          <w:rFonts w:cs="Arial" w:ascii="Arial" w:hAnsi="Arial"/>
          <w:color w:val="000000"/>
          <w:lang w:val="en-US" w:eastAsia="en-US"/>
        </w:rPr>
        <w:t>. Filed by JPMorgan Chase Bank National Association. Action: Foreclosure of a mortgage in the principal amount of $500,000 affecting property located at 379 Mountain Road, Irvington. Filed Aug. 23. 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liver, Tamar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alinda Daniel-Hodge.</w:t>
      </w:r>
      <w:r>
        <w:rPr>
          <w:rFonts w:cs="Arial" w:ascii="Arial" w:hAnsi="Arial"/>
          <w:color w:val="000000"/>
          <w:lang w:val="en-US" w:eastAsia="en-US"/>
        </w:rPr>
        <w:t xml:space="preserve"> Filed by Deutsche Bank National Trust Co. Action: Foreclosure of a mortgage in the principal amount of $379,000 affecting property located at 10 S. 14th Ave., Mount Vernon. Filed Aug. 24. 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Mechanic’s Lien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327 South Fifth Avenue Inc.,</w:t>
      </w:r>
      <w:r>
        <w:rPr>
          <w:rFonts w:cs="Arial" w:ascii="Arial" w:hAnsi="Arial"/>
          <w:color w:val="000000"/>
          <w:lang w:val="en-US" w:eastAsia="en-US"/>
        </w:rPr>
        <w:t xml:space="preserve"> Mount Vernon. $33,483.03 in favor of American Builders &amp; Contractors, Springfield, Massachusetts. Filed Aug. 26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552 South 11th Avenue LLC,</w:t>
      </w:r>
      <w:r>
        <w:rPr>
          <w:rFonts w:cs="Arial" w:ascii="Arial" w:hAnsi="Arial"/>
          <w:color w:val="000000"/>
          <w:lang w:val="en-US" w:eastAsia="en-US"/>
        </w:rPr>
        <w:t xml:space="preserve"> Mount Vernon. $35,032.17 in favor of Park Avenue Building &amp; Roofing Supply, Brooklyn. Filed Aug. 25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iarcliff Manor Partners LLC</w:t>
      </w:r>
      <w:r>
        <w:rPr>
          <w:rFonts w:cs="Arial" w:ascii="Arial" w:hAnsi="Arial"/>
          <w:color w:val="000000"/>
          <w:lang w:val="en-US" w:eastAsia="en-US"/>
        </w:rPr>
        <w:t xml:space="preserve">, Ossining. $58,181 in favor of P&amp;D Electric of Hudson Valley, Glenham. Filed Aug. 2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utchman, Ellen,</w:t>
      </w:r>
      <w:r>
        <w:rPr>
          <w:rFonts w:cs="Arial" w:ascii="Arial" w:hAnsi="Arial"/>
          <w:color w:val="000000"/>
          <w:lang w:val="en-US" w:eastAsia="en-US"/>
        </w:rPr>
        <w:t xml:space="preserve"> Scarsdale. $8,078.97 in favor of Mariano Pansarella &amp; Sons Landscaping, New Rochelle.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LW Holdings Corp.,</w:t>
      </w:r>
      <w:r>
        <w:rPr>
          <w:rFonts w:cs="Arial" w:ascii="Arial" w:hAnsi="Arial"/>
          <w:color w:val="000000"/>
          <w:lang w:val="en-US" w:eastAsia="en-US"/>
        </w:rPr>
        <w:t xml:space="preserve"> Ossining. $6,584.43 in favor of JDC Restoration Services Inc., Filed Aug. 2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ipman, Lawrence,</w:t>
      </w:r>
      <w:r>
        <w:rPr>
          <w:rFonts w:cs="Arial" w:ascii="Arial" w:hAnsi="Arial"/>
          <w:color w:val="000000"/>
          <w:lang w:val="en-US" w:eastAsia="en-US"/>
        </w:rPr>
        <w:t xml:space="preserve"> Harrison. $76,000 in favor of 23 Banks Design Group LLC, Bedford. Filed Aug. 2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RFMCH Huguenot Property Owner LLC,</w:t>
      </w:r>
      <w:r>
        <w:rPr>
          <w:rFonts w:cs="Arial" w:ascii="Arial" w:hAnsi="Arial"/>
          <w:color w:val="000000"/>
          <w:lang w:val="en-US" w:eastAsia="en-US"/>
        </w:rPr>
        <w:t xml:space="preserve"> New Rochelle. $105,036.71 in favor of J Granda Trans LLC, Saint Clifton, New Jersey. Filed Aug. 27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chool Street Housing Development Fund,</w:t>
      </w:r>
      <w:r>
        <w:rPr>
          <w:rFonts w:cs="Arial" w:ascii="Arial" w:hAnsi="Arial"/>
          <w:color w:val="000000"/>
          <w:lang w:val="en-US" w:eastAsia="en-US"/>
        </w:rPr>
        <w:t xml:space="preserve"> Yonkers. $58,000 in favor of NorthEast Site Works Inc., Yonkers. Filed Aug. 2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United Water New Rochelle,</w:t>
      </w:r>
      <w:r>
        <w:rPr>
          <w:rFonts w:cs="Arial" w:ascii="Arial" w:hAnsi="Arial"/>
          <w:color w:val="000000"/>
          <w:lang w:val="en-US" w:eastAsia="en-US"/>
        </w:rPr>
        <w:t xml:space="preserve"> Yonkers. $17,437.50 in favor of Talos Security Systems LLC. Filed Aug. 23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Universe Building Associates LLC,</w:t>
      </w:r>
      <w:r>
        <w:rPr>
          <w:rFonts w:cs="Arial" w:ascii="Arial" w:hAnsi="Arial"/>
          <w:color w:val="000000"/>
          <w:lang w:val="en-US" w:eastAsia="en-US"/>
        </w:rPr>
        <w:t xml:space="preserve"> Yonkers. $17,227.50 in favor of Atlantic Consulting &amp; Engineering, Bridgeport, Connecticut. Filed Aug. 25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New Businesse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is newspaper is not responsible for typographical errors contained in the original filings.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artnerships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ss &amp; Press,</w:t>
      </w:r>
      <w:r>
        <w:rPr>
          <w:rFonts w:cs="Arial" w:ascii="Arial" w:hAnsi="Arial"/>
        </w:rPr>
        <w:t xml:space="preserve"> 5 E. Prospect Ave., Mount Vernon 10550, c/o Michael Williams and Britney Francis. Filed Aug. 25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Butterfly Closet Thrift Shop Plus,</w:t>
      </w:r>
      <w:r>
        <w:rPr>
          <w:rFonts w:cs="Arial" w:ascii="Arial" w:hAnsi="Arial"/>
          <w:lang w:val="en-US" w:eastAsia="en-US"/>
        </w:rPr>
        <w:t xml:space="preserve"> 190 Cortlandt St., Sleepy Hollow 10591, c/o Maria J. Olivos. Filed Aug. 2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avian Roberts-Ogilvie,</w:t>
      </w:r>
      <w:r>
        <w:rPr>
          <w:rFonts w:cs="Arial" w:ascii="Arial" w:hAnsi="Arial"/>
          <w:color w:val="000000"/>
          <w:lang w:val="en-US" w:eastAsia="en-US"/>
        </w:rPr>
        <w:t xml:space="preserve"> 49 Conant Valley Road, Pound Ridge 10576, c/o Davian Roberts-Ogilvie. Filed Aug. 2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E&amp;S Flooring,</w:t>
      </w:r>
      <w:r>
        <w:rPr>
          <w:rFonts w:cs="Arial" w:ascii="Arial" w:hAnsi="Arial"/>
          <w:lang w:val="en-US" w:eastAsia="en-US"/>
        </w:rPr>
        <w:t xml:space="preserve"> 111 Cortland St., Unit 3R, Sleepy Hollow 10591, c/o Efrain Sicha. Filed Aug. 25.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oucher Tree Expert,</w:t>
      </w:r>
      <w:r>
        <w:rPr>
          <w:rFonts w:cs="Arial" w:ascii="Arial" w:hAnsi="Arial"/>
          <w:lang w:val="en-US" w:eastAsia="en-US"/>
        </w:rPr>
        <w:t xml:space="preserve"> 27 Spuce St., Yonkers 10701, c/o Patrick M. Foucher. Filed Aug. 26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Gomani’s Hair &amp; Fashion,</w:t>
      </w:r>
      <w:r>
        <w:rPr>
          <w:rFonts w:cs="Arial" w:ascii="Arial" w:hAnsi="Arial"/>
          <w:lang w:val="en-US" w:eastAsia="en-US"/>
        </w:rPr>
        <w:t xml:space="preserve"> 31 Harrison St., Mount Vernon 10550, c/o Mahlon Zamoni Goma. Filed Aug. 26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Jdi Works,</w:t>
      </w:r>
      <w:r>
        <w:rPr>
          <w:rFonts w:cs="Arial" w:ascii="Arial" w:hAnsi="Arial"/>
          <w:lang w:val="en-US" w:eastAsia="en-US"/>
        </w:rPr>
        <w:t xml:space="preserve"> 153 Fillmore St., Yonkers 10701, c/o Jean Dia. Filed Aug. 23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JG Pool Service,</w:t>
      </w:r>
      <w:r>
        <w:rPr>
          <w:rFonts w:cs="Arial" w:ascii="Arial" w:hAnsi="Arial"/>
          <w:lang w:val="en-US" w:eastAsia="en-US"/>
        </w:rPr>
        <w:t xml:space="preserve"> 10 Armstrong Ave., Peekskill 10566, c/o Jose G. Hernandez. Filed Aug. 23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Julie Howard Associates,</w:t>
      </w:r>
      <w:r>
        <w:rPr>
          <w:rFonts w:cs="Arial" w:ascii="Arial" w:hAnsi="Arial"/>
          <w:lang w:val="en-US" w:eastAsia="en-US"/>
        </w:rPr>
        <w:t xml:space="preserve"> 620 Ely Ave., Pelham 10803, c/o Julie Howard. Filed Aug. 27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elany’s,</w:t>
      </w:r>
      <w:r>
        <w:rPr>
          <w:rFonts w:cs="Arial" w:ascii="Arial" w:hAnsi="Arial"/>
          <w:lang w:val="en-US" w:eastAsia="en-US"/>
        </w:rPr>
        <w:t xml:space="preserve"> 31 Harrison St., Mount Vernon 10550, c/o Mahlon Zamani Goma. Filed Aug. 26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elbox,</w:t>
      </w:r>
      <w:r>
        <w:rPr>
          <w:rFonts w:cs="Arial" w:ascii="Arial" w:hAnsi="Arial"/>
          <w:lang w:val="en-US" w:eastAsia="en-US"/>
        </w:rPr>
        <w:t xml:space="preserve"> 19 Putnam Ave., Yonkers 10705, c/o Manel Matias. Filed Aug. 23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>Mom-2-Jax Candles,</w:t>
      </w:r>
      <w:r>
        <w:rPr>
          <w:rFonts w:cs="Arial" w:ascii="Arial" w:hAnsi="Arial"/>
          <w:lang w:val="en-US" w:eastAsia="en-US"/>
        </w:rPr>
        <w:t xml:space="preserve"> 3 Davenport Ave., Apt. 2B, New Rochelle 10805, c/o Brianne C. Smith. Filed Aug. 23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S Landscaping &amp; Masonry,</w:t>
      </w:r>
      <w:r>
        <w:rPr>
          <w:rFonts w:cs="Arial" w:ascii="Arial" w:hAnsi="Arial"/>
          <w:lang w:val="en-US" w:eastAsia="en-US"/>
        </w:rPr>
        <w:t xml:space="preserve"> 35 Rome Ave., Apt. 1A, Bedford Hills 10507, c/o Miguel Suchite. Filed Aug. 23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rivate Shop,</w:t>
      </w:r>
      <w:r>
        <w:rPr>
          <w:rFonts w:cs="Arial" w:ascii="Arial" w:hAnsi="Arial"/>
          <w:lang w:val="en-US" w:eastAsia="en-US"/>
        </w:rPr>
        <w:t xml:space="preserve"> 219 E. Post Road, White Plains 10601, c/o Drew Thornton. Filed Aug. 26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cky Prints,</w:t>
      </w:r>
      <w:r>
        <w:rPr>
          <w:rFonts w:cs="Arial" w:ascii="Arial" w:hAnsi="Arial"/>
        </w:rPr>
        <w:t xml:space="preserve"> 2 W. Cross St., Croton Falls 10519, c/o Alan Campos. Filed Aug.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akeout,</w:t>
      </w:r>
      <w:r>
        <w:rPr>
          <w:rFonts w:cs="Arial" w:ascii="Arial" w:hAnsi="Arial"/>
        </w:rPr>
        <w:t xml:space="preserve"> 50 Fennimore Ave., Yonkers 10701, c/o Anthony John Chiarella. Filed Aug. 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omy’s Nails,</w:t>
      </w:r>
      <w:r>
        <w:rPr>
          <w:rFonts w:cs="Arial" w:ascii="Arial" w:hAnsi="Arial"/>
        </w:rPr>
        <w:t xml:space="preserve"> 36 Marble Ave., Pleasantville 10570, c/o Simara E. Monroy De Mejia. Filed Aug.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bitha Dente,</w:t>
      </w:r>
      <w:r>
        <w:rPr>
          <w:rFonts w:cs="Arial" w:ascii="Arial" w:hAnsi="Arial"/>
        </w:rPr>
        <w:t xml:space="preserve"> 70 Virginia Road, Apt. 4F, White Plains 10603, c/o Tabitha Dente. Filed Aug.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pot,</w:t>
      </w:r>
      <w:r>
        <w:rPr>
          <w:rFonts w:cs="Arial" w:ascii="Arial" w:hAnsi="Arial"/>
        </w:rPr>
        <w:t xml:space="preserve"> 1160 Midland Ave., Apt. 3C, Bronxville 10708, c/o Topaz Sommerville. Filed Aug.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e Gee,</w:t>
      </w:r>
      <w:r>
        <w:rPr>
          <w:rFonts w:cs="Arial" w:ascii="Arial" w:hAnsi="Arial"/>
        </w:rPr>
        <w:t xml:space="preserve"> 31 Harrison St., Mount Vernon 10550, c/o Mahloal Zomari Goma. Filed Aug.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y’s Angels,</w:t>
      </w:r>
      <w:r>
        <w:rPr>
          <w:rFonts w:cs="Arial" w:ascii="Arial" w:hAnsi="Arial"/>
        </w:rPr>
        <w:t xml:space="preserve"> 124 W. Second St., Mount Vernon 10550, c/o Tomara Willis Thomas. Filed Aug.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oda123 Beauty,</w:t>
      </w:r>
      <w:r>
        <w:rPr>
          <w:rFonts w:cs="Arial" w:ascii="Arial" w:hAnsi="Arial"/>
        </w:rPr>
        <w:t xml:space="preserve"> 20 Frost Lane, Hartsdale 10530, c/o Mathew Mondora. Filed Aug. 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PATENTS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nti-IL-33 antibodies and uses thereof. </w:t>
      </w:r>
      <w:r>
        <w:rPr>
          <w:rFonts w:cs="Arial" w:ascii="Arial" w:hAnsi="Arial"/>
        </w:rPr>
        <w:t xml:space="preserve">Patent no. 11,104,729 issued to Andrew Murphy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utomatic segmentation of a collection of user profiles. </w:t>
      </w:r>
      <w:r>
        <w:rPr>
          <w:rFonts w:cs="Arial" w:ascii="Arial" w:hAnsi="Arial"/>
        </w:rPr>
        <w:t xml:space="preserve">Patent no. 11,106,995 issued to Jason Boada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BEOL cross-bar array ferroelectric synapse units for domain wall movement. </w:t>
      </w:r>
      <w:r>
        <w:rPr>
          <w:rFonts w:cs="Arial" w:ascii="Arial" w:hAnsi="Arial"/>
        </w:rPr>
        <w:t xml:space="preserve">Patent no. 11,107,835 issued to Jin Ping Han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ompositions and methods for improving taste of non-nutritive sweeteners. </w:t>
      </w:r>
      <w:r>
        <w:rPr>
          <w:rFonts w:cs="Arial" w:ascii="Arial" w:hAnsi="Arial"/>
        </w:rPr>
        <w:t xml:space="preserve">Patent no. 11,102,995 issued to Damian Browne, et al. Assigned to </w:t>
      </w:r>
      <w:r>
        <w:rPr>
          <w:rFonts w:cs="Arial" w:ascii="Arial" w:hAnsi="Arial"/>
          <w:b/>
          <w:i/>
        </w:rPr>
        <w:t xml:space="preserve">PepsiCo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omputing personalized probabilistic familiarity based on known artifact data. </w:t>
      </w:r>
      <w:r>
        <w:rPr>
          <w:rFonts w:cs="Arial" w:ascii="Arial" w:hAnsi="Arial"/>
        </w:rPr>
        <w:t xml:space="preserve">Patent no. 11,107,008 issued to Florian Pinel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ontext switch by changing memory pointers. </w:t>
      </w:r>
      <w:r>
        <w:rPr>
          <w:rFonts w:cs="Arial" w:ascii="Arial" w:hAnsi="Arial"/>
        </w:rPr>
        <w:t xml:space="preserve">Patent no. 11,106,490 issued to Michael Gschwind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Display screen or portion thereof with animated graphical user interface. </w:t>
      </w:r>
      <w:r>
        <w:rPr>
          <w:rFonts w:cs="Arial" w:ascii="Arial" w:hAnsi="Arial"/>
        </w:rPr>
        <w:t xml:space="preserve">Patent no. D929,440 issued to Marco Cimatti, et al. Assigned to </w:t>
      </w:r>
      <w:r>
        <w:rPr>
          <w:rFonts w:cs="Arial" w:ascii="Arial" w:hAnsi="Arial"/>
          <w:b/>
          <w:i/>
        </w:rPr>
        <w:t xml:space="preserve">PepsiCo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Enabling a Hadoop file system with POSIX compliance. </w:t>
      </w:r>
      <w:r>
        <w:rPr>
          <w:rFonts w:cs="Arial" w:ascii="Arial" w:hAnsi="Arial"/>
        </w:rPr>
        <w:t xml:space="preserve">Patent no. 11,106,625 issued to Catherine Crawford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Estimating personalized drug responses from real world evidence. </w:t>
      </w:r>
      <w:r>
        <w:rPr>
          <w:rFonts w:cs="Arial" w:ascii="Arial" w:hAnsi="Arial"/>
        </w:rPr>
        <w:t xml:space="preserve">Patent no. 11,107,589 issued to Sanjoy Dey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High resistivity iron-based, thermally stable magnetic material for on-chip integrated inductors. </w:t>
      </w:r>
      <w:r>
        <w:rPr>
          <w:rFonts w:cs="Arial" w:ascii="Arial" w:hAnsi="Arial"/>
        </w:rPr>
        <w:t xml:space="preserve">Patent no. 11,107,878 issued to Hariklia Deligianni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Humanized IL-6 and IL-6 receptor. </w:t>
      </w:r>
      <w:r>
        <w:rPr>
          <w:rFonts w:cs="Arial" w:ascii="Arial" w:hAnsi="Arial"/>
        </w:rPr>
        <w:t xml:space="preserve">Patent no. 11,102,962 issued to Li-Hsien Wang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Integrated circuit identification. </w:t>
      </w:r>
      <w:r>
        <w:rPr>
          <w:rFonts w:cs="Arial" w:ascii="Arial" w:hAnsi="Arial"/>
        </w:rPr>
        <w:t xml:space="preserve">Patent no. 11,106,764 issued to Andrea Shehata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ajorana fermion quantum computing devices fabricated with ion implant methods. </w:t>
      </w:r>
      <w:r>
        <w:rPr>
          <w:rFonts w:cs="Arial" w:ascii="Arial" w:hAnsi="Arial"/>
        </w:rPr>
        <w:t xml:space="preserve">Patent no. 11,107,965 issued to Steven Holmes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ethods for producing aflibercept in chemically defined media having reduced aflibercept variants. </w:t>
      </w:r>
      <w:r>
        <w:rPr>
          <w:rFonts w:cs="Arial" w:ascii="Arial" w:hAnsi="Arial"/>
        </w:rPr>
        <w:t xml:space="preserve">Patent no. 11,104,715 issued to Shawn Lawrence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ethods of treating eye disorders with APLNR antagonists and VEGF inhibitors. </w:t>
      </w:r>
      <w:r>
        <w:rPr>
          <w:rFonts w:cs="Arial" w:ascii="Arial" w:hAnsi="Arial"/>
        </w:rPr>
        <w:t xml:space="preserve">Patent no. 11,104,730 issued to Jingtai Cao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Nonhuman animals having a humanized lymphocyte-activation gene 3. </w:t>
      </w:r>
      <w:r>
        <w:rPr>
          <w:rFonts w:cs="Arial" w:ascii="Arial" w:hAnsi="Arial"/>
        </w:rPr>
        <w:t xml:space="preserve">Patent no. 11,102,961 issued to Alexander Mujica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Protuberant contacts for resistive switching devices. </w:t>
      </w:r>
      <w:r>
        <w:rPr>
          <w:rFonts w:cs="Arial" w:ascii="Arial" w:hAnsi="Arial"/>
        </w:rPr>
        <w:t xml:space="preserve">Patent no. 11,107,984 issued to Takashi Ando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Protuberant contacts for resistive switching devices. </w:t>
      </w:r>
      <w:r>
        <w:rPr>
          <w:rFonts w:cs="Arial" w:ascii="Arial" w:hAnsi="Arial"/>
        </w:rPr>
        <w:t xml:space="preserve">Patent no. 11,107,984 issued to Takashi Ando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Translation of artificial intelligence representations. </w:t>
      </w:r>
      <w:r>
        <w:rPr>
          <w:rFonts w:cs="Arial" w:ascii="Arial" w:hAnsi="Arial"/>
        </w:rPr>
        <w:t xml:space="preserve">Patent no. 11,107,182 issued to Anton Riabov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Two-sided Majorana fermion quantum computing devices fabricated with ion implant methods. </w:t>
      </w:r>
      <w:r>
        <w:rPr>
          <w:rFonts w:cs="Arial" w:ascii="Arial" w:hAnsi="Arial"/>
        </w:rPr>
        <w:t xml:space="preserve">Patent no. 11,107,966 issued to Steven Holmes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Virtual sensing for adjoint based incorporation of supplementary data sources. </w:t>
      </w:r>
      <w:r>
        <w:rPr>
          <w:rFonts w:cs="Arial" w:ascii="Arial" w:hAnsi="Arial"/>
        </w:rPr>
        <w:t xml:space="preserve">Patent no. 11,105,957 issued to Andrew Conn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 xml:space="preserve">Armonk and </w:t>
      </w:r>
      <w:r>
        <w:rPr>
          <w:rFonts w:cs="Arial" w:ascii="Arial" w:hAnsi="Arial"/>
          <w:b/>
          <w:bCs/>
          <w:i/>
          <w:iCs/>
        </w:rPr>
        <w:t>Shell Oil Company,</w:t>
      </w:r>
      <w:r>
        <w:rPr>
          <w:rFonts w:cs="Arial" w:ascii="Arial" w:hAnsi="Arial"/>
        </w:rPr>
        <w:t xml:space="preserve"> Housto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WORKERS’ COMPENSATION BOARD JUDGM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lure to carry insurance or for work-related injuries and illnesses, Aug. 26 to Sept. 1, 202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sad Corporation</w:t>
      </w:r>
      <w:r>
        <w:rPr>
          <w:rFonts w:cs="Arial" w:ascii="Arial" w:hAnsi="Arial"/>
          <w:color w:val="000000"/>
        </w:rPr>
        <w:t>, Ossining. Amount: $6,324.98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mpire Tax and Business Services Corp., </w:t>
      </w:r>
      <w:r>
        <w:rPr>
          <w:rFonts w:cs="Arial" w:ascii="Arial" w:hAnsi="Arial"/>
          <w:color w:val="000000"/>
        </w:rPr>
        <w:t>d.b.a. </w:t>
      </w:r>
      <w:r>
        <w:rPr>
          <w:rFonts w:cs="Arial" w:ascii="Arial" w:hAnsi="Arial"/>
          <w:b/>
          <w:bCs/>
          <w:color w:val="000000"/>
        </w:rPr>
        <w:t>Empire Tax &amp; Business Services</w:t>
      </w:r>
      <w:r>
        <w:rPr>
          <w:rFonts w:cs="Arial" w:ascii="Arial" w:hAnsi="Arial"/>
          <w:color w:val="000000"/>
        </w:rPr>
        <w:t>, Yonkers. Amount: $14,644.26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inglas Painting Inc.</w:t>
      </w:r>
      <w:r>
        <w:rPr>
          <w:rFonts w:cs="Arial" w:ascii="Arial" w:hAnsi="Arial"/>
          <w:color w:val="000000"/>
        </w:rPr>
        <w:t>, Croton-on-Hudson. Amount: $21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gne Ferro USA Inc.</w:t>
      </w:r>
      <w:r>
        <w:rPr>
          <w:rFonts w:cs="Arial" w:ascii="Arial" w:hAnsi="Arial"/>
          <w:color w:val="000000"/>
        </w:rPr>
        <w:t>, Mount Kisco. Amount: $8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dependent Media Corp.</w:t>
      </w:r>
      <w:r>
        <w:rPr>
          <w:rFonts w:cs="Arial" w:ascii="Arial" w:hAnsi="Arial"/>
          <w:color w:val="000000"/>
        </w:rPr>
        <w:t>, Armonk. Amount: $6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T2 Power Inc.</w:t>
      </w:r>
      <w:r>
        <w:rPr>
          <w:rFonts w:cs="Arial" w:ascii="Arial" w:hAnsi="Arial"/>
          <w:color w:val="000000"/>
        </w:rPr>
        <w:t>, Rye. Amount: $20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ahcen Torjani</w:t>
      </w:r>
      <w:r>
        <w:rPr>
          <w:rFonts w:cs="Arial" w:ascii="Arial" w:hAnsi="Arial"/>
          <w:color w:val="000000"/>
        </w:rPr>
        <w:t>, Yonkers. Amount: $24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aurence T D Sperber MD PC</w:t>
      </w:r>
      <w:r>
        <w:rPr>
          <w:rFonts w:cs="Arial" w:ascii="Arial" w:hAnsi="Arial"/>
          <w:color w:val="000000"/>
        </w:rPr>
        <w:t>, Scarsdale. Amount: $20,5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exzarella Pizzeria Corp.</w:t>
      </w:r>
      <w:r>
        <w:rPr>
          <w:rFonts w:cs="Arial" w:ascii="Arial" w:hAnsi="Arial"/>
          <w:color w:val="000000"/>
        </w:rPr>
        <w:t>, Yonkers and Bronx. Amount: $8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RL Medical Practice PC</w:t>
      </w:r>
      <w:r>
        <w:rPr>
          <w:rFonts w:cs="Arial" w:ascii="Arial" w:hAnsi="Arial"/>
          <w:color w:val="000000"/>
        </w:rPr>
        <w:t>, Katonah. Amount: $16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ranquility Bar &amp; Lounge Inc.</w:t>
      </w:r>
      <w:r>
        <w:rPr>
          <w:rFonts w:cs="Arial" w:ascii="Arial" w:hAnsi="Arial"/>
          <w:color w:val="000000"/>
        </w:rPr>
        <w:t>, New Rochelle. Amount: $26,000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Your Local Home Inspector Inc.</w:t>
      </w:r>
      <w:r>
        <w:rPr>
          <w:rFonts w:cs="Arial" w:ascii="Arial" w:hAnsi="Arial"/>
          <w:color w:val="000000"/>
        </w:rPr>
        <w:t>, Tuckahoe. Amount: $24,0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19:00Z</dcterms:created>
  <dc:creator>Larry</dc:creator>
  <dc:description/>
  <cp:keywords/>
  <dc:language>en-US</dc:language>
  <cp:lastModifiedBy>Dan Viteri</cp:lastModifiedBy>
  <dcterms:modified xsi:type="dcterms:W3CDTF">2021-09-02T14:34:00Z</dcterms:modified>
  <cp:revision>6</cp:revision>
  <dc:subject/>
  <dc:title>Building Loans</dc:title>
</cp:coreProperties>
</file>