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504D"/>
          <w:sz w:val="44"/>
          <w:szCs w:val="44"/>
          <w:lang w:val="en-US" w:eastAsia="en-US"/>
        </w:rPr>
        <w:t>Hudson valley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C0504D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Building Loan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Above $1 million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Lowy, Aron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s owner. Lender: TD Bank National Association. Property: 28 Charles Lane, Spring Valley. Amount: $1.1 million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Rosenfield, Yitzchok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as owner. Lender: Northeast Community Bank. Property: 2 Ardley Place, Monsey. Amount: $1.5 million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Below $1 million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201810WY 28 LLC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as owner. Lender: Rehab Financial Group LP. Property: 22 Veteran Road, Patterson. Amount: $100,000. Filed Aug. 30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Deed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Above $1 million  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6 Cobblestone LLC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ontebello. Seller: Susan Bernstein, Montebello. Property: 6 Cobblestone Farm Court, Montebello. Amount: $4.1 million. Filed Sept. 1.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309 North Main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Spring Valley. Seller: CYTMS LLC, Spring Valley. Property: 309 N. Main St., Spring Valley. Amount: $3.3 million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James, Mathew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Alison Price James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New York City. Seller: Deep Hollow Farm LLC, Washington. Property in Amenia. Amount: $1.3 million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Wayne Project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Spring Valley. Seller: DB Masonry &amp; Stone Inc., Suffern. Property: 158-162 Wayne Ave., Suffern. Amount: $1.6 million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55 Old Nyack LLC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onsey. Seller: Lion Holdings LLC, Hackensack, New Jersey. Property: 55 Old Nyack Turnpike, Nanuet. Amount: $380,000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210 Mill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Poughkeepsie. Seller: Jopoulos LLC, Amenia. Property: in Poughkeepsie. Amount: $297,500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210 Mill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Poughkeepsie. Seller: John W. Stefanopoulos, Amenia. Property: in Poughkeepsie. Amount: $372,500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American International Relocation Solutions LLC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Pittsburgh, Pennsylvania. Seller: Yanzhong Wu and Fang Wang, Nanuet. Property: 10 Cornell Drive, Nanuet. Amount: $685,000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aband, Naftali M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Brooklyn. Seller: 10 Walter Drive LLC, Brooklyn. Property: 10 Walter Drive, Unit 211, Ramapo. Amount: $995,000. Filed Sept. 2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arlow, Bruce Alan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Hyde Park. Seller: Jeffrey M. Baker Ventures LLC, Staatsburg. Property: in Hyde Park. Amount: $230,000. Filed Sept. 3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eekman Heights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Fishkill. Seller: Lawrence Schacht Foundation Inc., Uniondale. Property: in Beekman. Amount: $185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rown, Michael Thomas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Wingdale. Seller: JVR Homes LLC, Wingdale. Property: in Dover. Amount: $300,000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Chamberlin, Mark A.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Mark A. Chamberlin II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Fishkill. Seller: ABD Stratford LLC, Poughkeepsie. Property: in Poughkeepsie. Amount: $482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Crittenden, Mark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Marry Ellen Crittende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Red Hook. Seller: 25 Old Farm Road Development LLC, Pleasant Valley. Property: in Red Hook. Amount: $85,0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istefano, Deborah A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Poughkeepsie. Seller: Herb Redl LLC, Poughkeepsie. Property: in Poughkeepsie. Amount: $309,500. Filed Aug. 31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oherty, Mathew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Jessica Doherty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Poughkeepsie. Seller: ABD Stratford LLC, Poughkeepsie. Property: 13 Bard Court, Poughkeepsie. Amount: $293,500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over Land Holdings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New Rochelle. Seller: Duncan Hill LLC, Dover Plains. Property: in Dover. Amount: $750,000. Filed Sept. 2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Eichenstein, Yecheskel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Bracha F. Eichenstein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onsey. Seller: 32 Blauvelt Road LLC, Monsey. Property: 32 Blauvelt Road, Spring Valley. Amount: $750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Five Nine Terrace New York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onsey. Seller: 271 Route 59 LLC, Spring Valley. Property: 271 Route 59, Unit 211, Spring Valley. Amount $850,0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Gluck, Yehud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Brooklyn. Seller: Viola Ventures LLC, Chestnut Ridge. Property: 3219 Corner St., Spring Valley. Amount: $549,000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Hicks, Heather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Michael Schade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Newburgh. Seller: Chefalo Contracting LLC, Pleasant Valley. Property: in Fishkill. Amount: $465,5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Hirst, Jason Thomas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Amy Purdy Hirst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Hyde Park. Seller: Sleight Farm Homes LLC, Poughkeepsie. Property: in LaGrange. Amount: $544,5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Holzberg, Basy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ontvale, New Jersey. Seller: Ayden Rock Holdings LLC, Suffern. Property: 28 Powder Horn Drive, Wesley Hills. Amount: $660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Jusino, Anthony R.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Virginia L. Vazquez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Yonkers. Seller: Necap Enterprises LLC, Campbell Hall. Property: 30 Stratford Place, New City. Amount: $560,0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JVR Homes LLC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Wingdale. Seller: Keith T. Clarkson and Theresa A. Clarkson, Pawling. Property: in Pawling. Amount: $30,000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Meier Real Estate LLC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Nyack. Seller: Kevin P. Odonoghue, Gallatin, Texas. Property: 66 Main St., Nyack. Amount: $825,000. Filed Sept. 2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O’Brien, James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Jacqueline O’Brie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Poughkeepsie. Seller: Glens Homes LLC, Poughkeepsie. Property: in LaGrange. Amount: $417,000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Paskes, Chaim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onsey. Seller: 55 Remsen LLC, Spring Valley. Property: 251 Remsen Ave., Monsey. Amount: $375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Prial, Margaret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New Rochelle. Seller: Modern Home Developers LLC, Carmel. Property: in Beekman. Amount: $575,000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Riverside Realty Holdings LL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Spring Valley. Seller: Betty W. Lem, Pearl River. Property: 42 Cara Drive, Pearl River. Amount: $340,000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Rosenblum, Morgan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New York City. Seller: 249 Main Street LLC, Armonk. Property: 249 Main St., Unit 407, Beacon Amount: $713,000. Filed Sept. 2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South Perry Street LLC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Poughkeepsie. Seller: PHD IC LLC, Southold. Property: in Poughkeepsie. Amount: $840,000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Veres, Nandor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Hyde Park. Seller: M-M2 RE Holdings 16 LLC, Salt Point. Property: in Hyde Park. Amount: $189,000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Wamsley, Terri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Kevin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Wamsley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, Dover Plains. Seller: Liberta &amp; Castaldi Realty LC, Pine Plains. Property: in. Pine Plains. Amount: $380,000. Filed Sept. 3. 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Judgment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Alejandro, Erica, Haverstraw</w:t>
      </w:r>
      <w:r>
        <w:rPr>
          <w:rFonts w:cs="Arial" w:ascii="Arial" w:hAnsi="Arial"/>
          <w:sz w:val="44"/>
          <w:szCs w:val="44"/>
          <w:lang w:val="en-US" w:eastAsia="en-US"/>
        </w:rPr>
        <w:t>. $1,782.40</w:t>
      </w:r>
      <w:r>
        <w:rPr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in favor of Cavalry SPV I LLC, Valhalla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Altieri, Joyce C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ahopac. $4,586.48 in favor of American Express National Bank, Sandy, Utah. Filed Sept. 2.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Aponte, Jose D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ahopac. $3,699.97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in favor of</w:t>
      </w:r>
      <w:r>
        <w:rPr>
          <w:color w:val="000000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Discover Bank, New Albany, Ohio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Assanova, Naily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ahopac. $5,305.07 in favor of Bank of America National Association, Charlotte, North Carolina. Filed Aug. 3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Baker, John W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ahopac. $3,279.50 in favor of Capital One Bank National Association, Glen Allen, Virginia. Filed Sept. 3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eauvoir, Stanley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Spring Valley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$1,712.95 42 in favor of</w:t>
      </w:r>
      <w:r>
        <w:rPr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>Capital One Bank National Association, Glen Allen, Virginia. Filed Sept. 1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 xml:space="preserve">Biller, Faiga,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Monsey. $6,256.61 in favor of Barclays Bank Delaware, Wilmington, Delaware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Blachowicz, Jozef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Mahopac. $30,870.53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in favor of</w:t>
      </w:r>
      <w:r>
        <w:rPr>
          <w:color w:val="000000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Discover Bank, New Albany, Ohio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Bonaros, Paul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New City. $2,267.02 in favor of Barclays Bank Delaware, Wilmington, Delaware. Filed Sept. 1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Crilley, Patricia A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Orangeburg. $1,842.42 in favor of</w:t>
      </w:r>
      <w:r>
        <w:rPr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>Capital One Bank National Association, Glen Allen, Virginia. Filed Aug. 30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Cruz, Sabrin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Carmel. $1,762.97 in favor of Jefferson Capital Systems LLC, Saint Cloud, Minnesota. Filed Aug. 30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omgioni, Sarand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Blauvelt, $3,038.10 in favor of</w:t>
      </w:r>
      <w:r>
        <w:rPr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Midland Credit Management Inc., San Diego, California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ancziger, Brucha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Spring Valley. $10,029.37 in favor of Capital One Bank National Association, Glen Allen, Virginia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Dewick, Emanuel</w:t>
      </w:r>
      <w:r>
        <w:rPr>
          <w:rFonts w:cs="Arial" w:ascii="Arial" w:hAnsi="Arial"/>
          <w:sz w:val="44"/>
          <w:szCs w:val="44"/>
          <w:lang w:val="en-US" w:eastAsia="en-US"/>
        </w:rPr>
        <w:t xml:space="preserve">, Monsey. $8,827.56 in favor of Bank of America National Association, Charlotte, North Carolina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Grecco, Eric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Putnam Valley. $5,192.99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in favor of</w:t>
      </w:r>
      <w:r>
        <w:rPr>
          <w:color w:val="000000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Discover Bank, New Albany, Ohio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Haight, Scott E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Poughkeepsie. $1,792.34 in favor of Jefferson Capital Systems LLC, Saint Cloud, Minnesota. Filed Sept. 1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Katz, Berl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Spring Valley. $8,054.35 in favor of Cavalry SPV I LLC, Valhalla. Filed Aug. 30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Kelly, Brian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Brewster. $12,864.12 in favor of Credit Acceptance Corp., Southfield, Minnesota. Filed Sept. 2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Hoffman, Lead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Spring Valley. $5,758.66 in favor of</w:t>
      </w:r>
      <w:r>
        <w:rPr>
          <w:color w:val="000000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Discover Bank, New Albany, Ohio. Filed Aug. 3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Kinchler, Diana R.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New City. $3,175.63 in favor of Department Stores National Bank, Sioux Falls. Filed Sept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Lawson, Nathaniel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Pomona. $6,595.76 in favor of Discover Bank, New Albany, Ohio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Mae Realty Holdings Inc.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Bardonia. $2,556,358.36 in favor of Glenn Van Dyke, Nyack. Filed Aug. 3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Mandel, Shalom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onsey. $11,619.29 in favor of Midland Credit Management Inc., San Diego, California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McNamara, Noreen E.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Putnam Valley. $14,568.13 in favor of Barclays Bank Delaware, Wilmington, Delaware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Medina, Carina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ahopac. $17,063.29 in favor of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Capital One Bank National Association, Glen Allen, Virginia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Melendez, Jose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Spring Valley. $5,435.02 in favor of Citibank National Association, Sioux Falls, South Dakota. Filed Aug. 3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Nardozzi, Dan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ahopac. $4,700.52 in favor of </w:t>
      </w:r>
      <w:r>
        <w:rPr>
          <w:rFonts w:cs="Arial" w:ascii="Arial" w:hAnsi="Arial"/>
          <w:sz w:val="44"/>
          <w:szCs w:val="44"/>
          <w:lang w:val="en-US" w:eastAsia="en-US"/>
        </w:rPr>
        <w:t>Bank of America National Association, Charlotte, North Carolina. Filed Sept. 2.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Northstar Electric &amp; Datacom of New York Inc.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Bronx. $125,539.41 in favor of TD Bank National Association, Falmouth, Maine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Peters, Nedroy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Suffern. $1,371.13 in favor of Midland Credit Management Inc., San Diego, California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Provatakis, Ares A.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ahopac. $4,869.38 in favor of </w:t>
      </w:r>
      <w:r>
        <w:rPr>
          <w:rFonts w:cs="Arial" w:ascii="Arial" w:hAnsi="Arial"/>
          <w:sz w:val="44"/>
          <w:szCs w:val="44"/>
          <w:lang w:val="en-US" w:eastAsia="en-US"/>
        </w:rPr>
        <w:t>Bank of America National Association, Charlotte, North Carolina. Filed Aug. 31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Riviera, Noel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Brewster. $10,624.64 in favor of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Midland Credit Management Inc., San Diego, California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Staten, Patricia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, Nanuet. $1,234.84 in favor of Jefferson Capital Systems LLC, Saint Cloud, Minnesota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Tantalos, Kevin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ahopac. $1,318.79 in favor of Midland Credit Management Inc., San Diego, California. Filed Aug. 3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Torres, Teddy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Carmel. $12,949.54 in favor of </w:t>
      </w:r>
      <w:r>
        <w:rPr>
          <w:rFonts w:cs="Arial" w:ascii="Arial" w:hAnsi="Arial"/>
          <w:sz w:val="44"/>
          <w:szCs w:val="44"/>
          <w:lang w:val="en-US" w:eastAsia="en-US"/>
        </w:rPr>
        <w:t>Bank of America National Association, Charlotte, North Carolina. Filed Sept. 2.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Valencia, Andres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Carmel. $1,643.09 in favor of Midland Credit Management Inc., San Diego, California. Filed Sept. 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Young, Daryl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ahopac. $3,361.21 in favor of Synchrony Bank, Draper, Utah. Filed Sept. 3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Zieg, Hershey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Monsey. $4,479.30 in favor of Midland Credit Management Inc., San Diego, California. Filed Aug. 31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Mechanic’s Lien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 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 xml:space="preserve">Kaja Holdings 2 LLC,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as owner. $20,939.50 in favor of Northsight Management LLC. Property: 35 Pershing Ave., Poughkeepsie. Filed Aug. 30. 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New Businesse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44"/>
          <w:szCs w:val="44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/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  <w:r>
        <w:rPr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color w:val="FF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>Bird &amp; Bison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413 Cedar Ave., Nyack 10960, c/o Maria Mingone and Frank Denardo. Filed Aug. 31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 xml:space="preserve">Made in Kaj, </w:t>
      </w:r>
      <w:r>
        <w:rPr>
          <w:rFonts w:cs="Arial" w:ascii="Arial" w:hAnsi="Arial"/>
          <w:bCs/>
          <w:color w:val="000000"/>
          <w:sz w:val="44"/>
          <w:szCs w:val="44"/>
          <w:lang w:val="en-US" w:eastAsia="en-US"/>
        </w:rPr>
        <w:t xml:space="preserve">250 Kind Road, Middletown 10941, c/o Derek Sean Devito and William Jake McPhee. Filed Sept. 3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w:t xml:space="preserve">Painters Unique, </w:t>
      </w:r>
      <w:r>
        <w:rPr>
          <w:rFonts w:cs="Arial" w:ascii="Arial" w:hAnsi="Arial"/>
          <w:bCs/>
          <w:color w:val="000000"/>
          <w:sz w:val="44"/>
          <w:szCs w:val="44"/>
          <w:lang w:val="en-US" w:eastAsia="en-US"/>
        </w:rPr>
        <w:t xml:space="preserve">10 Cimorelli Drive, New Windsor 12553, c/o Nicole N. Sanchez and George M. Hernandez. Filed Spt. 2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Teens Against Genocide Inc.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527 Route 22, Pawling 12564, c/o Patricia Rusch Bellucci, James Bellucci and Lauren Bellucci. Filed Sept. 3.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Three Beautiful Souls Crystals,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20 Fordham Lane, Highland Mills 10930, c/o Kristen Marie Kasch, Sonia Santiago Santiago and Tyler Rose Hennessey. Filed Sept. 2.</w:t>
      </w:r>
    </w:p>
    <w:p>
      <w:pPr>
        <w:pStyle w:val="Normal"/>
        <w:rPr>
          <w:rFonts w:ascii="Arial" w:hAnsi="Arial" w:cs="Arial"/>
          <w:color w:val="C00000"/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C00000"/>
          <w:sz w:val="44"/>
          <w:szCs w:val="44"/>
          <w:lang w:val="en-US" w:eastAsia="en-US"/>
        </w:rPr>
      </w:pPr>
      <w:r>
        <w:rPr>
          <w:rFonts w:cs="Arial" w:ascii="Arial" w:hAnsi="Arial"/>
          <w:color w:val="C0000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17k Cleaners,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 xml:space="preserve"> 273 Route 17K, Newburgh 12550, c/o Kim J. Paul. Filed Aug. 30. </w:t>
      </w:r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657 Land Holdings Corp.,</w:t>
      </w:r>
      <w:r>
        <w:rPr>
          <w:rFonts w:cs="Arial" w:ascii="Arial" w:hAnsi="Arial"/>
          <w:sz w:val="44"/>
          <w:szCs w:val="44"/>
        </w:rPr>
        <w:t xml:space="preserve"> 9 Diane Court, Wappingers Falls 12590, c/o Kristie L. Delong. Filed Sept. 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Acosta Sealcoating</w:t>
      </w:r>
      <w:r>
        <w:rPr>
          <w:rFonts w:cs="Arial" w:ascii="Arial" w:hAnsi="Arial"/>
          <w:sz w:val="44"/>
          <w:szCs w:val="44"/>
        </w:rPr>
        <w:t xml:space="preserve">, 26 Broad St., Middletown 10940, c/o Fernando Raul Acosta. Filed Sept. 3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Aloha Fashion</w:t>
      </w:r>
      <w:r>
        <w:rPr>
          <w:rFonts w:cs="Arial" w:ascii="Arial" w:hAnsi="Arial"/>
          <w:sz w:val="44"/>
          <w:szCs w:val="44"/>
        </w:rPr>
        <w:t xml:space="preserve">, 4 Municipal Plaza, Spring Valley 10977, c/o Maria E. Guaman Caguana. Filed Sept. 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Arano Construction Inc.,</w:t>
      </w:r>
      <w:r>
        <w:rPr>
          <w:rFonts w:cs="Arial" w:ascii="Arial" w:hAnsi="Arial"/>
          <w:sz w:val="44"/>
          <w:szCs w:val="44"/>
        </w:rPr>
        <w:t xml:space="preserve"> 27 Manitou Ave., Suite 2, Poughkeepsie 12603, c/o David Arano Antonio. Filed Aug. 3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ASA Mechanical,</w:t>
      </w:r>
      <w:r>
        <w:rPr>
          <w:rFonts w:cs="Arial" w:ascii="Arial" w:hAnsi="Arial"/>
          <w:sz w:val="44"/>
          <w:szCs w:val="44"/>
        </w:rPr>
        <w:t xml:space="preserve"> 88 Church St., Plattekill 12553, c/o Andres Viera. Filed Sept. 2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Bankx Contracting,</w:t>
      </w:r>
      <w:r>
        <w:rPr>
          <w:rFonts w:cs="Arial" w:ascii="Arial" w:hAnsi="Arial"/>
          <w:sz w:val="44"/>
          <w:szCs w:val="44"/>
        </w:rPr>
        <w:t xml:space="preserve"> 1 Joseph St., West Haverstraw 10993, c/o Ashley Martinez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Barbecue Workshop Inc.,</w:t>
      </w:r>
      <w:r>
        <w:rPr>
          <w:rFonts w:cs="Arial" w:ascii="Arial" w:hAnsi="Arial"/>
          <w:sz w:val="44"/>
          <w:szCs w:val="44"/>
        </w:rPr>
        <w:t xml:space="preserve"> 40 Garden St., Suite 301, Poughkeepsie 12601, c/o Kristie L. Delong. Filed Aug. 3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Bark Avenue Dog Boutique Corp.,</w:t>
      </w:r>
      <w:r>
        <w:rPr>
          <w:rFonts w:cs="Arial" w:ascii="Arial" w:hAnsi="Arial"/>
          <w:sz w:val="44"/>
          <w:szCs w:val="44"/>
        </w:rPr>
        <w:t xml:space="preserve"> 2804 Gateway Oaks Drive, Suite 100, Sacramento., California 95833, c/o Frances Severe. Filed Sept. 2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BBQ Restaurant Concepts Inc.,</w:t>
      </w:r>
      <w:r>
        <w:rPr>
          <w:rFonts w:cs="Arial" w:ascii="Arial" w:hAnsi="Arial"/>
          <w:sz w:val="44"/>
          <w:szCs w:val="44"/>
        </w:rPr>
        <w:t xml:space="preserve"> 40 Garden St., Suite 301, Poughkeepsie 12601, c/o Kristie L. Delong. Filed Aug. 31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Calm Indulgence Ltd.,</w:t>
      </w:r>
      <w:r>
        <w:rPr>
          <w:rFonts w:cs="Arial" w:ascii="Arial" w:hAnsi="Arial"/>
          <w:sz w:val="44"/>
          <w:szCs w:val="44"/>
        </w:rPr>
        <w:t xml:space="preserve"> 982 Main St., Suite 4-111, Fishkill 12524, c/o Krisite L. Delong. Filed Sept. 3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Cliffton American Bullies,</w:t>
      </w:r>
      <w:r>
        <w:rPr>
          <w:rFonts w:cs="Arial" w:ascii="Arial" w:hAnsi="Arial"/>
          <w:sz w:val="44"/>
          <w:szCs w:val="44"/>
        </w:rPr>
        <w:t xml:space="preserve"> 3120 Route 94, Chester 10918, c/o Cliffton Christopher. Filed Aug. 30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DESILUV</w:t>
      </w:r>
      <w:r>
        <w:rPr>
          <w:rFonts w:cs="Arial" w:ascii="Arial" w:hAnsi="Arial"/>
          <w:sz w:val="44"/>
          <w:szCs w:val="44"/>
        </w:rPr>
        <w:t xml:space="preserve">, 103 S. Greenbush Road, Orangeburg 10962, c/o Deseria Ramos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EBD Consulting,</w:t>
      </w:r>
      <w:r>
        <w:rPr>
          <w:rFonts w:cs="Arial" w:ascii="Arial" w:hAnsi="Arial"/>
          <w:sz w:val="44"/>
          <w:szCs w:val="44"/>
        </w:rPr>
        <w:t xml:space="preserve"> 13 Jeanne Marie Gardens, Apt. C, Nanuet 10954, c/o Eva B. Dolgin. Filed Aug. 3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Edvin Landscaping Services,</w:t>
      </w:r>
      <w:r>
        <w:rPr>
          <w:rFonts w:cs="Arial" w:ascii="Arial" w:hAnsi="Arial"/>
          <w:sz w:val="44"/>
          <w:szCs w:val="44"/>
        </w:rPr>
        <w:t xml:space="preserve"> 30 Sixth St., Apt. 1, Hillburn 10931, c/o Edvin Yovani Armira Sutuj. Filed Sept. 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Guayllas Carpet,</w:t>
      </w:r>
      <w:r>
        <w:rPr>
          <w:rFonts w:cs="Arial" w:ascii="Arial" w:hAnsi="Arial"/>
          <w:sz w:val="44"/>
          <w:szCs w:val="44"/>
        </w:rPr>
        <w:t xml:space="preserve"> 111 Linden Ave., Middletown 10940, c/o Efrain Patricio Guayllas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Jdem Consulting Inc.,</w:t>
      </w:r>
      <w:r>
        <w:rPr>
          <w:rFonts w:cs="Arial" w:ascii="Arial" w:hAnsi="Arial"/>
          <w:sz w:val="44"/>
          <w:szCs w:val="44"/>
        </w:rPr>
        <w:t xml:space="preserve"> P.O. Box 72, 32 Upper Lane, Millbrook 12545, c/o John Demaggio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Koko Habibo Inc.,</w:t>
      </w:r>
      <w:r>
        <w:rPr>
          <w:rFonts w:cs="Arial" w:ascii="Arial" w:hAnsi="Arial"/>
          <w:sz w:val="44"/>
          <w:szCs w:val="44"/>
        </w:rPr>
        <w:t xml:space="preserve"> 26 High St., Beacon 12508, c/o Tamara Jafar. Filed Sept. 2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es Visionnaires Pour Le Bien-Etre Des Enfants</w:t>
      </w:r>
      <w:r>
        <w:rPr>
          <w:rFonts w:cs="Arial" w:ascii="Arial" w:hAnsi="Arial"/>
          <w:sz w:val="44"/>
          <w:szCs w:val="44"/>
        </w:rPr>
        <w:t xml:space="preserve">, 44 Gale Drive, Nyack 10960, c/o Natacha Lamour. Filed Sept. 3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Momma BS,</w:t>
      </w:r>
      <w:r>
        <w:rPr>
          <w:rFonts w:cs="Arial" w:ascii="Arial" w:hAnsi="Arial"/>
          <w:sz w:val="44"/>
          <w:szCs w:val="44"/>
        </w:rPr>
        <w:t xml:space="preserve"> 59 Well Road, Middletown 10940, c/o Lisa M. Bedosky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MB Productions,</w:t>
      </w:r>
      <w:r>
        <w:rPr>
          <w:rFonts w:cs="Arial" w:ascii="Arial" w:hAnsi="Arial"/>
          <w:sz w:val="44"/>
          <w:szCs w:val="44"/>
        </w:rPr>
        <w:t xml:space="preserve"> 178 Washington St., Unit 2, Newburgh 12550, c/o Michelle Brotherton. Filed Aug. 31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Nail Therapy by Amanda</w:t>
      </w:r>
      <w:r>
        <w:rPr>
          <w:rFonts w:cs="Arial" w:ascii="Arial" w:hAnsi="Arial"/>
          <w:sz w:val="44"/>
          <w:szCs w:val="44"/>
        </w:rPr>
        <w:t xml:space="preserve">, 22B Railroad Ave., Montgomery 12566, c/o Amanda Songer. Filed Aug. 30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Perfect Cleaning Service</w:t>
      </w:r>
      <w:r>
        <w:rPr>
          <w:rFonts w:cs="Arial" w:ascii="Arial" w:hAnsi="Arial"/>
          <w:sz w:val="44"/>
          <w:szCs w:val="44"/>
        </w:rPr>
        <w:t xml:space="preserve">, 44 S. Madison Ave., Spring Valley 10977, c/o Neftali Moran. Filed Aug. 3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R&amp;A Construction,</w:t>
      </w:r>
      <w:r>
        <w:rPr>
          <w:rFonts w:cs="Arial" w:ascii="Arial" w:hAnsi="Arial"/>
          <w:sz w:val="44"/>
          <w:szCs w:val="44"/>
        </w:rPr>
        <w:t xml:space="preserve"> 18 Liberty St., Middletown 10940, c/o Antonio Dejesus Ambuludi. Filed Sept. 3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Resorts World BET,</w:t>
      </w:r>
      <w:r>
        <w:rPr>
          <w:rFonts w:cs="Arial" w:ascii="Arial" w:hAnsi="Arial"/>
          <w:sz w:val="44"/>
          <w:szCs w:val="44"/>
        </w:rPr>
        <w:t xml:space="preserve"> 204 State Route 17B, Monticello 12701, c/o Empire Resorts Inc., Filed Sept. 2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uiz Painting,</w:t>
      </w:r>
      <w:r>
        <w:rPr>
          <w:rFonts w:cs="Arial" w:ascii="Arial" w:hAnsi="Arial"/>
          <w:sz w:val="44"/>
          <w:szCs w:val="44"/>
        </w:rPr>
        <w:t xml:space="preserve"> 99 S. Madison Ave., Apt. A, Spring Valley 10977, c/o Gember E. Morales Ruiz. Filed Sept. 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SJG Construction,</w:t>
      </w:r>
      <w:r>
        <w:rPr>
          <w:rFonts w:cs="Arial" w:ascii="Arial" w:hAnsi="Arial"/>
          <w:sz w:val="44"/>
          <w:szCs w:val="44"/>
        </w:rPr>
        <w:t xml:space="preserve"> 19 Wolfe Drive, Spring Valley 10977, c/o Segundo J. Gomez. Filed Sept. 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TNH Auto Repair Inc.,</w:t>
      </w:r>
      <w:r>
        <w:rPr>
          <w:rFonts w:cs="Arial" w:ascii="Arial" w:hAnsi="Arial"/>
          <w:sz w:val="44"/>
          <w:szCs w:val="44"/>
        </w:rPr>
        <w:t xml:space="preserve"> 817 Violet Ave., Hyde Park 12538, c/o Firas E. Nesheiwat. Filed Aug. 31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West Point Pistol Team</w:t>
      </w:r>
      <w:r>
        <w:rPr>
          <w:rFonts w:cs="Arial" w:ascii="Arial" w:hAnsi="Arial"/>
          <w:sz w:val="44"/>
          <w:szCs w:val="44"/>
        </w:rPr>
        <w:t xml:space="preserve">, 665 Tower Road, West Point 10996, c/o Earl Duston Saunders. Filed Sept. 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4:00Z</dcterms:created>
  <dc:creator>Larry</dc:creator>
  <dc:description/>
  <cp:keywords/>
  <dc:language>en-US</dc:language>
  <cp:lastModifiedBy>Dee Delbello</cp:lastModifiedBy>
  <dcterms:modified xsi:type="dcterms:W3CDTF">2021-09-09T12:34:00Z</dcterms:modified>
  <cp:revision>2</cp:revision>
  <dc:subject/>
  <dc:title>Building Loans</dc:title>
</cp:coreProperties>
</file>