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504D"/>
          <w:sz w:val="40"/>
          <w:szCs w:val="40"/>
          <w:lang w:val="en-US" w:eastAsia="en-US"/>
        </w:rPr>
        <w:t>Hudson valley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C0504D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Building Loan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Above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MG Monroe I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Sterling National Bank. Property: Gilbert Street and Old Quaker Hill Road, Monroe. Amount: $17.5 million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Noam Estates R LLC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. Lender: Northeast Community Bank. Property: 10 Quickway Road, Palm Tree. Amount: $4.4 million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Below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ce Builders New York LLC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. Lender: Northeast Community Bank. Property: 51 Collins Ave., Spring Valley. Amount: $612,625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AGSA Holdings LLC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. Lender: Northeast Community Bank. Property: 51 Collins Ave., Spring Valley. Amount: $667,100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wellstead at 279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Rock East Funding LLC. Property: 279 Grand St., Newburgh. Amount: $215,000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Edwin, Liberata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Tomas Liberata Perez Edwin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s. Lender, PCSB Bank. Property: in Wappinger. Amount: $318,750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Petroro, Marc T.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Jacquelyn M. Petroro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s. Lender: Mahopac Bank. Property: 7 Tillman Ave., Brewster. Amount; $625,000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Smith, Brian P.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Sarah M. Smith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s owners. Lender: Salisbury Bank &amp; Trust Co., Property: in Fishkill. Amount: $448,000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BG Properti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Lender: Lendingone LLC. Property: 82 Southside Drive, Monroe. Amount: $231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Deed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Above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8-10 Waldron Avenue Realty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onx. Seller: Hudson View Real Estate Management Company LLC, New York City. Property: 8-10 Waldron Ave., Clarkstown. Amount: $2.2 million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oat Material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York City. Seller: 9 Tweed Boulevard LLC, Tarrytown. Property: 9 Tweed Blvd., Orangetown. Amount: $1.9 million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Below $1 milli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30 Lonergan Holding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Seller: Frimet Estreicher, Brooklyn. Property: 30 Lonergan Drive, Suffern. Amount: $275,000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51 Greenwich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roe. Seller: Sanbak Inc., Peekskill. Property: in Goshen. Amount: $370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55 Lafayette Avenue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Abraham Urrutia and Leonar Diaz-Urrutia, Highland Falls. Property: 155 Lafayette Ave., Ramapo. Amount: $432,000. Filed July 27.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230 Oak Road West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ahopac. Seller: Joseph Scorsone, Mahopac. Property: 230 Oak Road West, Carmel. Amount: $115,000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GSA Holding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Seller: Legs Real Estate Corp., Pomona. Property: 11 Medical Park Drive, No. 106, Ramapo. Amount: $425,000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Cruz, Gabrielle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and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Ashley N. Cruz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ooklyn. Seller: Rockny Realty Haverstraw LLC, Haverstraw. Property: 29 Harbor Point Drive, Haverstraw. Amount: $325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ckerson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ooklyn. Seller: Janet Whitehead, Spring Valley. Property: 106 E. Eckerson Road, Ramapo. Amount: $325,000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eldman, Chaim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Seller: 66 Twin LLC, Monroe. Property: 66 Twin Ave., Unit 201. Amount: $615,000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oss, Nisse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Seller: Hi Joint Ventures LLC, Brooklyn. Property: 14 Pine Road, Ramapo. Amount: $649,999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unwald, Eliezier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aizel Grunwal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roe. Seller: BMG Monroe I LLC, Monsey. Property: 3 Meribeth Lane, Monroe. Amount: $535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Moskowitz, Moshe,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Brooklyn.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Seller: Woodbury Villas LLC. Property: 14 Catskill High Rail, Woodbury. Amount: $684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Negron, Josue F.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Elissa M. Gomez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Long Island City. Seller: Swan Hollow Construction LLC, Monroe. Property: 28 Swan Hollow, New Windsor. Amount: $559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New City New Square Property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City. Seller: New City Square Property LLC, Monsey. Property: 250 W. Clarkstown Road, Clarkstown. Amount: $550,000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nvos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iddeltown. Seller: Nowak, Karil, Westtown. Property: in Minisink. Amount: $200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ark Gardens 18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hestnut Ridge. Seller: Summit Gardening RE LLC, Monsey. Property: 5 Park Gardens Court, Spring Valley. Amount: $950,000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andy Joseph Gomez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York City. Seller: MDA Real Estate Group Inc., Mohegan Lake. Amount: $330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&amp;P Market Group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eller: Hillcrest Mansions LLC, Suffern. Property: 249 N. Pascack Road, Ramapo. Amount: $1000,000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&amp;P Market Group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eller: Hillcrest Mansions LLC, Suffern. Property: 251 N. Pascack Road, Ramapo. Amount: $1000,000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aylor, Caro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burgh. Seller: Lanwin Forest Ridge LLC, Cornwall-on-Hudson. Amount: $135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Ungar, Nusy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irmont. Seller: Hillcrest Mansions LLC, Suffern. Property: 249 N. Pascack Road, Ramapo. Amount: $449,000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Xenos Holding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Windsor. Seller: Saaed Moslem and Saeideh Moslem-Taghavi, Central Valley. Property: in Cornwall-on-Hudson. Amount: $265,000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Judgment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dvanced Arborists Landscapers LLC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Fishkill. $3,015 in favor of Helena White, Wallkill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lum, Jacob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$7,426.29 in favor of</w: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Capital One Bank National Association, Glen Allen, Virginia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rown, Erick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$2,058.63 in favor of Cavalry SPV I LLC, Valhall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ataldo, Ann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utnam Valley. $1,546.10 in favor of Capital One Bank National Association, Glen Allen, Virginia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hristmas, Patrici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armel. $1,958.28 in favor of Cach LLC, Denver, Colorado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onde, Etel Y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uffern. $1,355.99 in favor of Cavalry SPV I LLC, Valhall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osby, Kirk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ahopac. $3,335.92 in favor of Sylvan Lake Beach Park Inc., Hopewell Junction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iamant, Rivka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, Spring Valley. $42,489.81in favor of 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uarnieri, Rich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iffany Bonini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Fishkill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$14,600 in favor of GTM Realty Two LLC, Great Neck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olczler, Tran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$11,245.94 in favor of 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amieson, Michael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loatsburg. $9,808.59 in favor of JPMorgan Chase Bank National Association, Wilmington, Delaware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ldonado, Sheila B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ughkeepsie. $1,548.04 in favor of Crown Asset Management LLC, Duluth, Georg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the, Jacquet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anuet. $1,431.38 in favor of Jefferson Capital Systems LLC, Saint Cloud, Minnesot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ion, Noree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ewster. $2,508.39 in favor of Petro Inc., Woodbury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cTighe, Linda J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armel. $1,570 in favor of Putnam County Court, Carmel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Ortiz, Adam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Garnerville. $1,766.23 in favor of 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Ovalles, Doming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armel. $3,733.89 in favor of Jefferson Capital Systems LLC, Saint Cloud, Minnesot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aganelli, Debr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oughkeepsie. $2,249.76 in favor of LVNV Funding LLC, Las Vegas, Nevad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essoni, Eric J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armel. $5,678 in favor of Midland Credit Management Inc., San Diego, Califor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eters, Phillip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Carmel. $1,880.41 in favor of Petro Inc., Woodbury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Quinones, Roxan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Garnerville. $3,261.84</w: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in favor of Jefferson Capital Systems LLC, Saint Cloud, Minnesot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aspantini, Charl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ordonia. $13,350.06 in favor of TCM Bank National Association, Tampa, Florid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ilber, Baruh A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$31,457.82 in favor of</w: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iragusa, Lori A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tony Point. $1,581.21 in favor of 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mith, Aloni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Spring Valley. $1,146.87 in favor of Midland Credit Management Inc., San Diego, Califor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mith, Devont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Garnerville. $3,416 in favor of Midland Credit Management Inc., San Diego, California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tevens, Heather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New City. $2,705.26 in favor of</w: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Midland Credit Management Inc., San Diego, Califor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eiss, Efraim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Monsey. $23,253.39 in favor of</w: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>Capital One Bank National Association, Glen Allen, Virgini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Vasquez, Eric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Brewster. $980 in favor of Capital One Bank National Association, Glen Allen, Virginia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Vasquez, Johann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Wappingers Falls. $15,440 in favor of Chelsea DHC LLC, Wappingers Falls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Mechanic’s Lien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100 Avalon Gardens Apartments Owner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26,728.94 in favor of Sherwin Williams Co. Property: 80 Overlook Blvd. and 11-648 Smith Road, Nanuet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omito Homes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4,128 in favor of County Garage Door Inc. Property: 2611 Sickletown Road, Orangeburg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lazer Glenbrook Realty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2,396.75 in favor of Brav Industries LLC. Property: 274 S. Middletown Road, Nanuet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SI Atlantic Congers New York LLC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as owner. $34,897 in favor of Westrock Mechanical Corp. Property: 289 N. Route 303, Congers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New Businesse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40"/>
          <w:szCs w:val="4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Partnership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Yemay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46 S. Broadway, Suite 301, Nyack 10960, c/o Matthew Mastrangelo and Michael Jean Mastrangelo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C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Sole Proprietorship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 Game Constructi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6 Tall Oaks Drive, Middletown 10940, c/o Alfred A. Douglas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nthony K. Photography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4 Howell Road, Campbell Hall 10916, c/o Anthony Joseph Kressevich. Filed July 2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Anthony’s Paint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3 Waldron Ave Nyack 10960, c/o Sayda Carrera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asiajun Production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6 Hamilton Drive, Carmel 10512, c/o Anthony F. Nimmons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e Rooted Health &amp; Fitnes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00 Dowd St., Unit D4, Haverstraw 10927, c/o Tara Latif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Bobadilla Car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7 Yorkshire Drive, Suffern 10901, c/o Sergio A. Bobadilla Ahumada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astillo Business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804 Kayla Court, Newburgh 12550, c/o Fernando Catillo Lopez Luis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Concept Nail Spa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991 Route 6, Mahopac 10541, c/o Xin Na Cheng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BV Transportati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4 Laura Drive, Central Valley 10917, c/o Vladimir Valitov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Dna Water Well Maintenance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82 Livingston Road, Carmel 10512, c/o Daniel H. Boyd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Farm 2 Fashi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7 Fawn Hill Road, Cornwall-on-Hudson 12518, c/o Vernon Perrone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illed G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10 Broadway, Newburgh 12550, c/o Gonesh Bisnauthsing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Green Lake Renovation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85 N. Airmont Road, Suffern 10901, c/o Luis A. Elias-Aguilar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&amp;H Watch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000 Palisades Center Drive, West Nyack 10994, c/o Husamdeen Haniffa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Health Balanced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62 Fair St., Carmel 10512, c/o Agnes Kadar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TA Agency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93 US 6, Mahopac 10541, c/o Talha Ashar. Filed July 30.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It’s a Wrap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6 Harvest Hill Lane, Middletown 10940, c/o Elena Azmitia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Jenpher To Go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98 Toad Pasture Road, Middletown 10940, c/o Belkis Meyer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a Mexicana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56 Dolson Ave., Middletown 10940, c/o Leon Luis E. Zamudio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BR Mechanical Corp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.O. Box 596, Brewster 10509, c/o Scott J. Schuster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Los Lagos Grocery Stor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38 Lake St., Monroe 10950, c/o Lilia Cortes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k Kalish Consult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0 Kevin Drive, Suffern 10901, c/o Mark Kalish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k Nenner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9 Onderdonk Road, Suffern 10901, c/o Mark Nenner. Filed July 26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arvin Remodeling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47 Park Ave., Monroe 10950, c/o Isaac Nolasco Perez Marvin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b Boro Construction Corp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437 Oscawana Lake Road, Putnam Valley 10579, c/o Vladimir Markovski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olina Taxi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0 Lawrence St., Apt. 2, Spring Valley 10977, c/o Martin Jorge Molina Bermeo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My Crystal Tre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305 Hyenga Way, Nanuet 10954, c/o Linda H. Williams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OH Creative Enterprises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1 Beverly Warren Road, Garrison 10524, c/o Kristie L. Delong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op Up Concession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10 Summit Drive, New Windsor 12553, c/o James B. Gucciardo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Putnam Pho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728 US 6, Mahopac 10541, c/o Lawrence A. Kirsch. Filed July 29.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arah Tonin Massag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201 Ulster Ave., Boulevard 3, Apt. 5, Walden 12586, c/o Sarah C. Clark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Schuchiis Ink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67 Wallkill Ave., No. 2, Middletown 10940, c/o Antonio A. Vandunk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eese Tech Solution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40 Dubois St., Newburgh 12550, c/o Johnny L. Reese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etirement Wealth Advisory Group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94 Topland Road, Mahopac 10541, c/o John Recchia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Richies Equipment Repair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95 Lake Ave., Monroe 10950, c/o Richard Sercander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   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able Top Twin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28 Dolson Ave., Middletown 10940, c/o Melissa Lynn Goggin. Filed July 28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BBH Corp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55 Secor Road, Mahopac 10541, c/o Lon Nokaj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TDR Cons Services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40 Pilgrim Lane, Monsey 10952, c/o Daniel Rosenblum. Filed July 29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Vasquez G Car Service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94 Williams Ave., Spring Valley 10977, c/o Antonio Vasquez Gonzalez. Filed July 27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Wood Grain Construction Inc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P.O. Box 527, Patterson 12563, c/o Walter H. Horn III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w:t>Xela Estates Corp.,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w:t xml:space="preserve"> 1967 Wehrle Drive, Suite 1 No. 086, Buffalo 14221, c/o Legalinc Corporate Services Inc. Filed July 3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t> 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6:00Z</dcterms:created>
  <dc:creator>Larry</dc:creator>
  <dc:description/>
  <cp:keywords/>
  <dc:language>en-US</dc:language>
  <cp:lastModifiedBy>Dee Delbello</cp:lastModifiedBy>
  <dcterms:modified xsi:type="dcterms:W3CDTF">2021-08-04T19:16:00Z</dcterms:modified>
  <cp:revision>2</cp:revision>
  <dc:subject/>
  <dc:title>Building Loans</dc:title>
</cp:coreProperties>
</file>