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504D"/>
          <w:sz w:val="40"/>
          <w:szCs w:val="40"/>
          <w:lang w:val="en-US" w:eastAsia="en-US"/>
        </w:rPr>
        <w:t>Hudson Valley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C0504D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Building Loans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Above $1 million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FF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10 Suzanne Drive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Lender: Northeast Community Bank. Property: 10 Suzanne Drive, Monsey. Amount: $1.9 million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Bethune Equities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Lender: Northeast Community Bank. Property: 13-15 Bethune Blvd., Spring Valley. Amount: $2.7 million. Filed July 14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Elyon Apartments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Lender: Northeast Community Bank. Properties: 16-30 Elyon Road, Monsey. Amount: $5.9 million. Filed July 1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HSC Westtown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Lender: Trustmark National Bank. Property: in Minisink. Amount: $1 million. Filed July 1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Weiss, Hershel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Lender: Trustco Bank. Property: in Chestnut Ridge. Amount: $1.1 million. Filed July 15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Below $1 million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58 Orrs Mills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Lender: Lendingone LLC. Property: 25 Prospect St., Monroe. Amount: $230,948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127 Winnikee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Lender: Loan Funder LLC. Property: In Poughkeepsie. Amount: $103,000. Filed July 1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188 Grandview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Lender: Loam Funder LLC Series 18656. Property: 168 Grandview Ave., Monsey. Amount: $250,000. Filed July 13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Bonini, Tiffany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Lender: Homestead Funding Corp. Property: in Poughkeepsie. Amount: $362,738. Filed July 14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Deal House Capital Fund I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Lender: Lendinghome Funding Corp. Property: in Fishkill. Amount: $355,200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Marr Place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Lender: Loan Funder LLC Series 18656. Property: 2 Marman Place, Spring Valley. Amount: $544,500. Filed July 13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Deeds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Above $1 million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10 Suzanne Drive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pring Valley. Seller: Congregation Tiferes Mordechai, Monsey. Property: 10 Suzanne Drive, Ramapo. Amount: $1.1 million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249 Main Street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rmonk. Seller: Walden Savings Bank. Property: 249 Main St., Beacon. Amount: $9.6 million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Bethune Equities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irmont. Seller: Ahron Ostreicher, Chester. Property: 13 Bethune Blvd., Spring Valley. Amount: $1 million. Filed July 14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Eisdorfer, Joel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Brooklyn. Seller: October Hill LLC, Monsey. Property: 14 Autumn Court, Ramapo. Amount: $1.1 million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Henry Gardens L.P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Norfolk, Virginia. Seller: TBG Xinan Crystal Hill LLC, Stamford, Connecticut. Property: 1 Crystal Hill Drive, Pomona. Amount: $54 million. Filed July 1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Sholom Estates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Monsey. Seller: Hillcrest Center SV III LLC, Spring Valley. Property: 2 Sholom Court, Spring Valley. Amount: $9 million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Zachary Elias Realty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Towaco, New Jersey. Seller: Purchase Street Realty Corp., Rye. Property: 59 Main St., Warwick. Amount: $3 million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Below $1 million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12 Klingher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Pomona. Seller: Briarwoods Farm Inc., Monsey. Property: 12 Klingher Court, Pomona. Amount: $425,000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67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Captain Shankey Drive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Monsey. Seller: Andrea Doak, Garnerville. Property: 67 Captain Shankey Drive, West Haverstraw. Amount: $317,000. Filed July 14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67 Ulster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Nanuet. Seller: 28 McKinley LLC, Delmar. Property: 99 Oak St., Walden. Amount: $184,500. Filed July 13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416 Route 59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Monsey. Seller: 416 Route 59 Realty Company LLC, Nanuet. Property: 416 Route 59, Airmont. Amount: $400,000. Filed July 1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502 Development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Hopewell Junction. Seller: Mandalay Realty LLC, New York City. Property: Route 9D, Garrison. Amount: $86,000. Filed July 14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509 Fox Run Carmel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Yorktown Heights. Seller: Daniel P. Mellor, Carmel. Property: 509 Fox Run Lane, Carmel. Amount: $100,000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ADP Homes Inc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Mahopac. Seller: Richard C. Settembrini and Gertrude M. Settembrini, Mahopac. Property: 36 Northview Drive, Mahopac. Amount: $262,000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Bluming, Yaakov Y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pring Valley. Seller: Viola Ventures LLC, Chestnut Ridge. Property: 3215 Corner St., Spring Valley. Amount: 555,000. Filed July 14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Brown, Jennifer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Mathew Brown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, Newburgh. Seller: Structure Masters Ltd, Yonkers. Property: 2 Sycamore Drive, Newburgh. Amount: $400,000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Buonaiuto, Anthony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nd</w:t>
      </w: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 xml:space="preserve"> Jamie Buonaiuto,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West Nyack. Seller: Parrott Road Inc., Nanuet. Property: 47 Parrott Road, Clarkstown. Amount: $530,000. Filed July 13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Cong. Yeshiva Zera Yakov Inc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uffern. Seller: Congregation Mesifta Ohel Torah, Monsey. Property: 99 W. Carlton Road, Ramapo. Amount: $550,000. Filed July 1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Erie Associates LLC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, New Rochelle. Seller: Myhed Corp., New Windsor. Property: 227 Union Ave., New Windsor. Amount: $44,500. Filed July 13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Friedman, David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Monsey. Seller: LB Acreage LLC, Spring Valley. Property: 6 Ewing Ave., Unit 6-204, Spring Valley. Amount: $494,400. Filed July 1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Forzaglia, Michele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Philip Forzaglia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, Croton-on-Hudson. Seller: Lanwin Forest Ridge LLC, Cornwall-on-Hudson. Property: 33 Copper Rock Road, Newburgh. Amount: $556,279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Gluck, Asher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pring Valley. Seller: Summit Gardening RE LLC, Monsey. Property: 25 FKA 8, Park Gardens Court, Spring Valley. Amount: $878,500. Filed July 15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Gluck, Pinchus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Bashi Gluck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pring Valley. Seller: Neil Villas LLC, Suffern. Property: 3 Neil Road, Unit 111, Ramapo. Amount: $540,000. Filed July 13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Goldberger, Joseph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Brocha R. Goldberger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pring Valley. Seller: Keren Pinchas Elya Inc., Monsey. Property: 1 Johanna Lane, Ramapo. Amount: $595,000. Filed July 15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Gross, Moshe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Brooklyn. Seller: Viola Ventures LLC, Chestnut Ridge. Property: 3207 Corner St., Spring Valley. Amount: $575,000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Halberstam, Efraim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Monsey. Seller: 101 Blauvelt LLC, Monroe. Property: 101 Blauvelt Road, Unit 214, Ramapo. Amount: $685,000. Filed July 15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Hunter, Kingsley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Pomona. Seller: URSA Industries LLC, Mount Vernon. Property: 50 Halley Drive, Pomona. Amount: $470,000. Filed July 15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Johana Estates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uffern. Seller: Linda Cannella, Monsey. Property: 9 Johanna Lane, Ramapo. Amount: $730,000. Filed July 15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Karma Truyana Dharmachakra Inc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Woodstock. Seller: Lula Shkreli, Marash M. Shkreli and Prena Shkreli, Patterson. Property: 12 Nosh Kola Lane, Patterson. Amount: $427,000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Khan, Hamza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Meryem Berrada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Clearwater, Florida. Seller: 249 Main Street LLC, Armonk. Property: 249 Main St., Unit 209, Beacon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Lewi, Yehuda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pring Valley. Seller: 13 King Terrace LLC, Monroe. Property: 13 King Terrace, Unit 211, Spring Valley. Amount: $915,000. Filed July 15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Levi, Moses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Sarah Levi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pring Valley. Seller: Viola Ventures LLC, Chestnut Ridge. Property: 3119 Corner St., Spring Valley. Amount: $319,000. Filed July 14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Ridge WH Holdings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Monsey. Seller: Amy Sanford, Garnerville. Property: 9 Ridge St., West Haverstraw. Amount: $200,000. Filed July 15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Rosner, Moshe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pring Valley. Seller: Summit Gardening RE LLC, Monsey. Property: 13 Park Gardens Court, Spring Valley. Amount: $889,000. Filed July 14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Taconic Innovations Inc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Wappingers Falls. Seller: Salstel Realty LLC, Ridgewood. Property:</w:t>
      </w:r>
      <w:r>
        <w:rPr>
          <w:color w:val="000000"/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10</w:t>
      </w:r>
      <w:r>
        <w:rPr>
          <w:color w:val="000000"/>
          <w:sz w:val="40"/>
          <w:szCs w:val="40"/>
          <w:lang w:val="en-US" w:eastAsia="en-US"/>
        </w:rPr>
        <w:noBreakHyphen/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12 William St., Walden. Amount: $500,000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Warren, Joshua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Michelle Warren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, Monroe. Seller: Leo Land Holdings LLC, Chester. Property: 4 Harness Road, Goshen. Amount: $399,000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Union Road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pring Valley. Seller: Claude Altidor and Gisele Altidor, Spring Valley. Property: 143 Union Road, Spring Valley. Amount: $700,000. Filed July 1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Vanderbilt 21 Realty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Highland Mills. Seller: Isaac Schwimmer, Brooklyn. Property: 21 Vanderbilt Drive, Woodbury. Amount: $450,000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Judgments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Andreas Day Spa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Warwick. $3,456.95 in favor of Meenan Oil Company LP, Woodbury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 xml:space="preserve">Arias, Cesar,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Mahopac.</w:t>
      </w: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$1,378.19 in favor of LVNV Funding LLC, Las Vegas, Nevada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Arowolo, Ayisha Sade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Zachary A. Cornell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Beacon. $110,371.57 in favor of Five Star Bank, Rochester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Barrier, Mark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, Elmsford. $4,244.42 in favor of Barclays Bank Delaware, Wilmington, Delaware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Brancaccio, Richard J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Mahopac. $5,067.57 in favor of Midland Credit Management Inc., San Diego, California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Garibello, Yesid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Fishkill. $4,725.61 in favor of Montefiore Saint Luke’s Cornwall Hospital, Newburgh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Gray, Antonina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Pleasant Valley. $9,828.38 in favor of Five Star Bank, Rochester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Grosskopf, Raymond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Cornwall-on-Hudson. $9,960.95 in favor of Barclays Bank Delaware, Wilmington, Delaware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Gyrla, Ivan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Goshen. $12,415.92 in favor of Midland Credit Management Inc., San Diego, California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Haag, Jason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Mahopac. $1,619.85 in favor of LVNV Funding LLC, Las Vegas, Nevada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Lucas, Fitzroy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Port Jervis. $8,836.41 in favor of Barclays Bank Delaware, Wilmington, Delaware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McArthur, Maryellen M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Hyde Park. $12,302.07 in favor of Five Star Bank, Rochester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Pablo-Bautista, Francisco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Poughkeepsie. $6,886.65 in favor of Rhinebeck Bank, Poughkeepsie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Tannenbaum, Gregory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New Windsor. $2,137.19 in favor of Barclays Bank Delaware, Wilmington, Delaware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Mechanic’s Liens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Crispi, Carmine P.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Marina L. Crispi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s. $13,755 in favor of Veith Enterprises Inc. Property: 88 Crum Elbow Road, Hyde Park. Filed July 1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Dgnan, John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$7,311.58 in favor of Hudson Valley Home Renewal Inc. Property: 16 Meadow Road, Beekman. Filed July 13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Joseph Schwartz 2017 Qualified Personal Residence Trust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$156,987 in favor of Energy Creators LLC. Property: 21 Briarwood Lane, Suffern. Filed July 13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Kukaj, Refik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$30,472.50 in favor of C&amp;R Concrete Corp. Property: 5 Miranda Drive, Clarkstown. Filed July 14.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Neuman, Simon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$4,000 in favor of Zurla Excavating Inc. Property: 53 S. Madison Ave., Spring Valley. Filed July 13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Vassar Brothers Hospital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$5,170,614.03 in favor of LJ Coppola Inc. Property: 45 Reade Place, Poughkeepsie. Filed July 14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New Businesses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40"/>
          <w:szCs w:val="40"/>
          <w:lang w:val="en-US" w:eastAsia="en-US"/>
        </w:rPr>
        <w:t>This paper is not responsible for typographical errors contained in the original filings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Partnerships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Frutas Exocticas &amp; Jugo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50 Mill St., Newburgh 12550, c/o Susana Solis Arenas Guerrero and Leonel Reyes Lenin. Filed July 15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Sole Proprietorships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 xml:space="preserve">Affordable Tires,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50 Holt Drive, Stony Point 10980, c/o Henry J. Mazariego. Filed July 1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 xml:space="preserve">Alarcon Carservices,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110 Deltic Road, New City 10956, c/o Mario Alarcon Morales. Filed July 1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America Latina Taxi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55 N. Myrtle Ave., No. 4800, Spring Valley 10977, c/o Yohanny Y. Duran Diaz. Filed July 14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 xml:space="preserve">Alisha’s Mobile Notary Service,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88 Murray Drive, Chester 10918, c/o Alisha Oriel Anglin Pagan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Bayron Car Service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24 Lawrence St., Suite 220, Spring Valley 10977, c/o Bayron Raul Calle Santacruz. Filed July 14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Calle a Car Service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10 Washington St., Spring Valley 10977, c/o Jose Alberto Angamarca Calle. Filed July 15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Carrie Care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131 Mill St., Newburgh 12550, c/o Carrie Christina Goode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Cee Clear Organizing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3 Bay View Terrace, Cornwall-on-Hudson 12520, c/o Jennifer Creta. Filed July 15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Clip Cup and Go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30 E. Willow Tree Road, Wesley Hills 10977, c/o Manuel S. Mayz. Filed July 15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 xml:space="preserve">Courtney M. Bryan,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276 Temple Hill Road, Unit 809, New Windsor 12553, c/o Courtney M. Bryan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Cristina Car Service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7 Lynn St., Nanuet 10954, c/o Maria Cristina Rosero Benalcazar. Filed July 13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Daedalus Creation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238 Depew Ave., Apt. A, Nyack 10960, c/o John P. Gontasz. Filed July 15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Davis and Davis Attorneys at Law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20 Squadron Blvd., Suite 330, New City 10956, c/o Charles Gerard Davis. Filed July 15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Demilicious Beauty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57 Townsend Ave., Newburgh 12550, c/o Demi Anguiano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Enrique Taxi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112 W. Eckerson Road, Apt, 5B, Spring Valley 10977, c/o Lisandro A. Enriquez Polanco. Filed July 1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ERB Professional Painting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33 Old Pomona Road, Suffern 10901, c/o Edgar Rene Berrios Vasquez. Filed July 13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Esmeralda Car Service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32 Mallory Road, Spring Valley 10977, c/o Nancy Esmeralda Yupa Loja. Filed July 1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F&amp;M Cleaning &amp; General Service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57 Townsend Ave., Newburgh 12550, c/o Fabiola Anguiano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Garcia Car Service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8 Rose Ave., Spring Valley 10977, c/o Juan Carlos Garcia Esquivel. Filed July 15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G&amp;F Auto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54 Stagecoach Drive, Middletown 10940, c/o Justin Matthew Naimoli. Filed July 14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GMAR Advantage Cleaning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228 Linden Ave., Middletown 10940, c/o Gloria Martina Vyaguari Barzallo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Guerra Painting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, 69 Benkard Ave., Newburgh 12550, c/o Josue Estaurdo Catu Aguilar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Here 4 U Realty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25 Main St., Monsey 10952, c/o Sholom B. Kass. Filed July 14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Hudson Valley Waste Solutions Inc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320 S. River Road, Wappingers Falls, c/o Megan Spaccarelli. Filed July 14.    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Huerta Car Service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28 John St., Spring Valley 10977, c/o Holger Arcenio Pichisaca Huerta. Filed July 14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Julio’s Car Service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35 Frank Place, Spring Valley 10977, c/o Julio Alfredo Loja Yupa. Filed July 14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Just In Time Moving and Relocation Inc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23 W. Main St., Pawling, c/o Cheyenne Mosley. Filed July 13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Lacolina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2707 Route 17, New Hampton 10958, c/o Stacey A. Rossicci-Vale. Filed July 14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Lafebre Taxi Service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14 Harvey Court, Spring Valley 10977, c/o Gissela Elizabeth Lafebre Obando. Filed July 14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Loja Car Service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35 Franka Place, Spring Valley 10977, c/o Jorge Armando Loja Yupa. Filed July 15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Lulu Car Service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2 Hickory Road, Sloatsburg 10974, c/o Lourdes Aurora Loja Yupa. Filed July 15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Mendezg Carservice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54 N. Main St., Apt. 301, Spring Valley 10977, c/o Teodoro Mendez Garcia. Filed July 15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New York Candle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13 Lime Kiln Road, Suffern 10901, c/o Ruth Afergan. Filed July 15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Pretty Thang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5 Oakdale Manor, Apt. L-22, Suffern 10901, c/o Katherine Salas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Pilates Studio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107 Highland Ave., Middletown 10940, c/o Jocelyn Castillo. Filed July 15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Richies Kitchen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81 Liberty St., Newburgh 12551, c/o Timmia Earlise Perry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RTS Investigation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177 Ledge Road, Middletown 10940, c/o Bernard J. Rivers. Filed July 1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Ruchels Lighthouse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3 Merrick Drive, No. 101 Spring Valley 10977, c/o Ruchel D. Lichter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Sland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15 Park Gardens Court, Spring Valley 10977, c/o Suri Landau. Filed July 16. 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Sweet Life Brownie Co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68 Academy Ave., Middletown 10940, c/o Amy Alexandra Desouza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We Clean 4 Y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731 Route 211, Suite 103, Middletown 10941, c/o Beisa Mestrovac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Westen Blake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60 Birchwood Drive, New Windsor 12553, c/o Alexandra Foley. Filed July 15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Your Day Wedding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524 Barberry Lane, New Windsor 12553, George J. Meyers IV. Filed July 12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">
    <w:name w:val="Medium Grid 2 - Accent 1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1:21:00Z</dcterms:created>
  <dc:creator>Larry</dc:creator>
  <dc:description/>
  <cp:keywords/>
  <dc:language>en-US</dc:language>
  <cp:lastModifiedBy>Dee Delbello</cp:lastModifiedBy>
  <dcterms:modified xsi:type="dcterms:W3CDTF">2021-07-22T21:21:00Z</dcterms:modified>
  <cp:revision>2</cp:revision>
  <dc:subject/>
  <dc:title>Building Loans</dc:title>
</cp:coreProperties>
</file>