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Deed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 Haven Avenue Realty LLC</w:t>
      </w:r>
      <w:r>
        <w:rPr>
          <w:rFonts w:cs="Arial" w:ascii="Arial" w:hAnsi="Arial"/>
        </w:rPr>
        <w:t xml:space="preserve">, Mount Vernon. Seller: Palmi Development LL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ton-on-Hudson. Property: 36 Haven Ave. Mount Vernon. Amount: $1.2 million. Filed April 29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0 Pondfield Owner LLC</w:t>
      </w:r>
      <w:r>
        <w:rPr>
          <w:rFonts w:cs="Arial" w:ascii="Arial" w:hAnsi="Arial"/>
        </w:rPr>
        <w:t>, Tarrytown, Seller: Metro Realty Dividend Fund LLC, Bronx. Property: 100 Pondfield Road, Eastchester. Amount: $3.9 million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60 South Broadway Realty LLC</w:t>
      </w:r>
      <w:r>
        <w:rPr>
          <w:rFonts w:cs="Arial" w:ascii="Arial" w:hAnsi="Arial"/>
        </w:rPr>
        <w:t>, Bronxville. Seller: Broad Yonkers LLC., New York City. Property: 460 ½ South Broadway, Yonkers. Amount: $1.2 million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ron, Noah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Katherine Agron,</w:t>
      </w:r>
      <w:r>
        <w:rPr>
          <w:rFonts w:cs="Arial" w:ascii="Arial" w:hAnsi="Arial"/>
        </w:rPr>
        <w:t xml:space="preserve"> Brooklyn. Seller: Splinter Construction Corp. Somers. Property: 49 Black Brook Road, Bedford. Amount: $1.25 million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orgio, Robert J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Patricia A. Georgio,</w:t>
      </w:r>
      <w:r>
        <w:rPr>
          <w:rFonts w:cs="Arial" w:ascii="Arial" w:hAnsi="Arial"/>
        </w:rPr>
        <w:t xml:space="preserve"> Rye. Seller: 3 Stratford LLC.,  Harrison. Property: 3 Stratford Road, Harrison. Amount: $1.9 million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spel Assembly Church Of Jesus Christ Apostolic Inc.,</w:t>
      </w:r>
      <w:r>
        <w:rPr>
          <w:rFonts w:cs="Arial" w:ascii="Arial" w:hAnsi="Arial"/>
        </w:rPr>
        <w:t xml:space="preserve"> Bronx. Seller: Roman Catholic Church Of Saint Mary and Our Lady of Mount Carmel, Mount Vernon. Property: First Street West, Mount Vernon. Amount: $2.55 million. Filed April 28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nter Realty Holdings LLC</w:t>
      </w:r>
      <w:r>
        <w:rPr>
          <w:rFonts w:cs="Arial" w:ascii="Arial" w:hAnsi="Arial"/>
        </w:rPr>
        <w:t>, Bronxville. Seller: Butta Enterprises Inc., Ardsley. Property: 701 Saw Mill River Road, Greenburgh. Amount: $1.2 million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cCormack, Michelle</w:t>
      </w:r>
      <w:r>
        <w:rPr>
          <w:rFonts w:cs="Arial" w:ascii="Arial" w:hAnsi="Arial"/>
        </w:rPr>
        <w:t>, Yonkers. Seller: Priolo Development Corp., Tuckahoe. Property: 53 Edgewood Ave. Yonkers. Amount: $1 million. Filed April 29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d-Hudson Valley Federal Credit Union</w:t>
      </w:r>
      <w:r>
        <w:rPr>
          <w:rFonts w:cs="Arial" w:ascii="Arial" w:hAnsi="Arial"/>
        </w:rPr>
        <w:t>, Kingston. Seller: Sunshine Elmsford Realty Corp., Ardsley. Property: 3 N. Broad St. Peekskill. Amount: $800,000. Filed April 26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arch Coopers Corner Propco LLC</w:t>
      </w:r>
      <w:r>
        <w:rPr>
          <w:rFonts w:cs="Arial" w:ascii="Arial" w:hAnsi="Arial"/>
        </w:rPr>
        <w:t>, Toledo, Ohio. Seller: Merilyn Pucillo, New Rochelle. Property: 11 Mill Road, New Rochelle. Amount: $4.35 million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csb Bank,</w:t>
      </w:r>
      <w:r>
        <w:rPr>
          <w:rFonts w:cs="Arial" w:ascii="Arial" w:hAnsi="Arial"/>
        </w:rPr>
        <w:t xml:space="preserve"> Yorktown Heights. Seller: 119 Gramatan Owner LLC, Mount Vernon. Property: 119 Gramatan Ave,, Mount Vernon. Amount: $2.3 million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bylt LLC,</w:t>
      </w:r>
      <w:r>
        <w:rPr>
          <w:rFonts w:cs="Arial" w:ascii="Arial" w:hAnsi="Arial"/>
        </w:rPr>
        <w:t xml:space="preserve"> Yonkers. Seller: George E. Marinello, Cortland Manor. Property: 397 California Road, Eastchester. Amount: $500,000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leepy Hollow Associates LLC</w:t>
      </w:r>
      <w:r>
        <w:rPr>
          <w:rFonts w:cs="Arial" w:ascii="Arial" w:hAnsi="Arial"/>
        </w:rPr>
        <w:t>, Greenwich, Connecticut. Seller: Mahopac Bank, Brewster. Property: 45 Beekman Ave. Mount Pleasant. Amount: $2 million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weeney, Brian O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Kathleen Sweeney</w:t>
      </w:r>
      <w:r>
        <w:rPr>
          <w:rFonts w:cs="Arial" w:ascii="Arial" w:hAnsi="Arial"/>
        </w:rPr>
        <w:t xml:space="preserve">. Seller: Bav Industries LLC, Bedford. Property: 108 Cliffield Road, Bedford. Amount: $1.75 million. Filed April 28.  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ab/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2 Oak LLC</w:t>
      </w:r>
      <w:r>
        <w:rPr>
          <w:rFonts w:cs="Arial" w:ascii="Arial" w:hAnsi="Arial"/>
        </w:rPr>
        <w:t>, Brooklyn. Seller: Dawn Bardowell, Yonkers. Property: 122 Oak St., Yonkers. Amount: $510,000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8 Parkway Homes LLC,</w:t>
      </w:r>
      <w:r>
        <w:rPr>
          <w:rFonts w:cs="Arial" w:ascii="Arial" w:hAnsi="Arial"/>
        </w:rPr>
        <w:t xml:space="preserve"> Cross River. Seller: Mark S. Deifik, Yonkers. Property: 128 Colonial Parkway, 2K, Yonkers. Amount: $250,000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-26 Merritt Street LLC</w:t>
      </w:r>
      <w:r>
        <w:rPr>
          <w:rFonts w:cs="Arial" w:ascii="Arial" w:hAnsi="Arial"/>
        </w:rPr>
        <w:t xml:space="preserve">, Riverside, Connecticut. Seller: Jerry P. Terranova, Port Chester. Property: 26 Merritt St.. Rye Town. Amount: $800,000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65 Broadway Property Inc., </w:t>
      </w:r>
      <w:r>
        <w:rPr>
          <w:rFonts w:cs="Arial" w:ascii="Arial" w:hAnsi="Arial"/>
        </w:rPr>
        <w:t>Mohegan Lake. Deanna M. Lockwood, Cortlandt Manor. Property: 26 Ernst Road, Cortlandt. Amount: $270,000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6 Old Post Road LLC.,</w:t>
      </w:r>
      <w:r>
        <w:rPr>
          <w:rFonts w:cs="Arial" w:ascii="Arial" w:hAnsi="Arial"/>
        </w:rPr>
        <w:t xml:space="preserve"> Bedford. Seller: Christine L. Israel, Bedford. Property: 406-410 Old Post Road, Bedford. Amount: $840,000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7 Harding Avenue LLC</w:t>
      </w:r>
      <w:r>
        <w:rPr>
          <w:rFonts w:cs="Arial" w:ascii="Arial" w:hAnsi="Arial"/>
        </w:rPr>
        <w:t>, Rye. Seller: Mary J. Pinto, Rye. Property: 47 Harding Drive, Rye City. Amount: $910,000. Filed April 2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0 Water Corp.,</w:t>
      </w:r>
      <w:r>
        <w:rPr>
          <w:rFonts w:cs="Arial" w:ascii="Arial" w:hAnsi="Arial"/>
        </w:rPr>
        <w:t xml:space="preserve"> Eastchester. Seller: Dean Bianco, Lewis. Property: 50 Water St. Eastchester. Amount: $362,500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40 Halstead Ave</w:t>
      </w:r>
      <w:r>
        <w:rPr>
          <w:rFonts w:cs="Arial" w:ascii="Arial" w:hAnsi="Arial"/>
        </w:rPr>
        <w:t>. LLC, Purchase. Seller: Benita Massa, Harrison. Property: 540 Halstead Ave. Rye Town. Amount: $760,000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leson, Michae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Sarahann Swain</w:t>
      </w:r>
      <w:r>
        <w:rPr>
          <w:rFonts w:cs="Arial" w:ascii="Arial" w:hAnsi="Arial"/>
        </w:rPr>
        <w:t xml:space="preserve">, New York City. Seller: 34 Anderson Road LLC, Katonah. Property: 34 Anderson Road, Bedford. Amount: $775,000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len, Gary J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Johanna J. Allen</w:t>
      </w:r>
      <w:r>
        <w:rPr>
          <w:rFonts w:cs="Arial" w:ascii="Arial" w:hAnsi="Arial"/>
        </w:rPr>
        <w:t>, Stamford, Connecticut. Seller: Pound Ridge Homes LLC, Bedford Corners. Property: 28 Shad Road West, Pound Ridge. Amount: $989,000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rrie, Cherno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Diariou Diallo</w:t>
      </w:r>
      <w:r>
        <w:rPr>
          <w:rFonts w:cs="Arial" w:ascii="Arial" w:hAnsi="Arial"/>
        </w:rPr>
        <w:t>, Bronx. Seller: O’Connor’s Drea LLC, Bronx. Property: 37 Beekman Ave., Mount Vernon. Amount: $800,000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zey, Lolita</w:t>
      </w:r>
      <w:r>
        <w:rPr>
          <w:rFonts w:cs="Arial" w:ascii="Arial" w:hAnsi="Arial"/>
        </w:rPr>
        <w:t>, Bronx. Seller: Mej Properties LC, New Rochelle. Property: 4 Homewood Road, Mount Vernon. Amount: $575,000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lacruz, Laury</w:t>
      </w:r>
      <w:r>
        <w:rPr>
          <w:rFonts w:cs="Arial" w:ascii="Arial" w:hAnsi="Arial"/>
        </w:rPr>
        <w:t>, Yonkers. Seller: SC Rye Brook Partners LP, Pawling. Property: 13 Gardenia Lane, Rye Town. Amount: $235,940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H Realty Group Inc.,</w:t>
      </w:r>
      <w:r>
        <w:rPr>
          <w:rFonts w:cs="Arial" w:ascii="Arial" w:hAnsi="Arial"/>
        </w:rPr>
        <w:t xml:space="preserve"> Yonkers. Seller: Gabriel Hernandez and Deynira Hernandez, Yonkers. Property: 26 Bainton St., Yonkers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acovino, Rodd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Barrie Weinhaus</w:t>
      </w:r>
      <w:r>
        <w:rPr>
          <w:rFonts w:cs="Arial" w:ascii="Arial" w:hAnsi="Arial"/>
        </w:rPr>
        <w:t xml:space="preserve">, Somers. Seller: 486D Heritage Hills LLC, Somers. Property: 486D Heritage Hills LLC, Somers. Amount: $719,000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sha, Ashley S</w:t>
      </w:r>
      <w:r>
        <w:rPr>
          <w:rFonts w:cs="Arial" w:ascii="Arial" w:hAnsi="Arial"/>
        </w:rPr>
        <w:t>., Bronx. Seller: 3 Park Place LLC, West Hampstead. Property: 3 Park Place, Mount Vernon. Amount: $625,000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England Authentic Lumber Services LLC</w:t>
      </w:r>
      <w:r>
        <w:rPr>
          <w:rFonts w:cs="Arial" w:ascii="Arial" w:hAnsi="Arial"/>
        </w:rPr>
        <w:t>, Mount Kisco. Seller: Love Kisco Junction LLC, Palm Beach, Florida. Property: 91 Main St., Mount Kisco. Amount: $502,000. Filed April 29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driguez, Kevin S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Sumei Situ</w:t>
      </w:r>
      <w:r>
        <w:rPr>
          <w:rFonts w:cs="Arial" w:ascii="Arial" w:hAnsi="Arial"/>
        </w:rPr>
        <w:t>, Forest Hill. Seller: 1852 Membership Corp., Mount Kisco. Property: 1 Turner Lane, Bedford. Amount: $775,000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leiwet, Nabeel N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Jeannette Khader-Shleiwet</w:t>
      </w:r>
      <w:r>
        <w:rPr>
          <w:rFonts w:cs="Arial" w:ascii="Arial" w:hAnsi="Arial"/>
        </w:rPr>
        <w:t>, Yonkers. Seller: 5 Noble Ave. Corp., Bronxville. Property: 5 Noble Ave. Yonkers. Amount: $400,000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</w:rPr>
        <w:t>Simons, Elizabeth J</w:t>
      </w:r>
      <w:r>
        <w:rPr>
          <w:rFonts w:cs="Arial" w:ascii="Arial" w:hAnsi="Arial"/>
        </w:rPr>
        <w:t xml:space="preserve">. and </w:t>
      </w:r>
      <w:r>
        <w:rPr>
          <w:rFonts w:cs="Arial" w:ascii="Arial" w:hAnsi="Arial"/>
          <w:b/>
          <w:bCs/>
        </w:rPr>
        <w:t>Jordan S. Spak</w:t>
      </w:r>
      <w:r>
        <w:rPr>
          <w:rFonts w:cs="Arial" w:ascii="Arial" w:hAnsi="Arial"/>
        </w:rPr>
        <w:t>, Irvington. Seller: CSAR Holdings LLC, Bronxville. Property: 53 Landing Drive, Greenburgh. Amount: $847,000. Filed April 27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st 5th Estates LLC,</w:t>
      </w:r>
      <w:r>
        <w:rPr>
          <w:rFonts w:cs="Arial" w:ascii="Arial" w:hAnsi="Arial"/>
        </w:rPr>
        <w:t xml:space="preserve"> Mount Vernon. Seller: LOSN Properties LLC, Garden City. Property: 149 Fifth Street West, Mount Vernon. Amount: $755,000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tman, Jame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Diana Wortman</w:t>
      </w:r>
      <w:r>
        <w:rPr>
          <w:rFonts w:cs="Arial" w:ascii="Arial" w:hAnsi="Arial"/>
        </w:rPr>
        <w:t>, Rye. Seller: 169 Fairview LLC, Briarcliff Manor. Property: 169 Fairview Ave., Rye Town. Amount: $741,021. File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Judgment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tlantis Health Network LLC</w:t>
      </w:r>
      <w:r>
        <w:rPr>
          <w:rFonts w:cs="Arial" w:ascii="Arial" w:hAnsi="Arial"/>
          <w:color w:val="000000"/>
        </w:rPr>
        <w:t xml:space="preserve">, Saint James. $12,129.28 in favor of A&amp;P Coat Apron &amp; Linen Supply LLC, Mount Vernon. Filed April 26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AB Friends Inc.,</w:t>
      </w:r>
      <w:r>
        <w:rPr>
          <w:rFonts w:cs="Arial" w:ascii="Arial" w:hAnsi="Arial"/>
          <w:color w:val="000000"/>
        </w:rPr>
        <w:t xml:space="preserve"> Mount Kisco. $2,079.15 in favor of Granite Check Cashing Service Inc., Ossining. Filed April 29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aym Salomon Home For The Aged LLC,</w:t>
      </w:r>
      <w:r>
        <w:rPr>
          <w:rFonts w:cs="Arial" w:ascii="Arial" w:hAnsi="Arial"/>
          <w:color w:val="000000"/>
        </w:rPr>
        <w:t xml:space="preserve"> Brooklyn. $4,002.72 in favor of A&amp;P Coat Apron &amp; Linen Supply LLC, Mount Vernon. Filed April 26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ljohns Auto Repair LLC</w:t>
      </w:r>
      <w:r>
        <w:rPr>
          <w:rFonts w:cs="Arial" w:ascii="Arial" w:hAnsi="Arial"/>
          <w:color w:val="000000"/>
        </w:rPr>
        <w:t>, Masbeth. $30,897.53 in favor of Andrew Galecki, Mohegan Lake. Filed April 2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ESTEDNY LLC,</w:t>
      </w:r>
      <w:r>
        <w:rPr>
          <w:rFonts w:cs="Arial" w:ascii="Arial" w:hAnsi="Arial"/>
          <w:color w:val="000000"/>
        </w:rPr>
        <w:t xml:space="preserve"> Irvington. $5,017.85 in favor of Stein &amp; Stein LLP, Haverstraw. Filed April 2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en Restoration Inc.</w:t>
      </w:r>
      <w:r>
        <w:rPr>
          <w:rFonts w:cs="Arial" w:ascii="Arial" w:hAnsi="Arial"/>
          <w:color w:val="000000"/>
        </w:rPr>
        <w:t>, Brooklyn. $18,439.37 in favor of NOWWO LTD, Brookyln. Filed April 26.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 a legal action has been initiated, the outcome of which may affect the title to the property listed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997 Boston Post Road Corp</w:t>
      </w:r>
      <w:r>
        <w:rPr>
          <w:rFonts w:cs="Arial" w:ascii="Arial" w:hAnsi="Arial"/>
          <w:iCs/>
        </w:rPr>
        <w:t>. Filed by Molinas Home Improvement LLC. Action: foreclosure of a mechanic’s lien in the principal amount of $31,069.08 on work performed on property located at 997 and 999 Boston Post Road, Rye 10580. Filed April 27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A Plus Transportation Inc</w:t>
      </w:r>
      <w:r>
        <w:rPr>
          <w:rFonts w:cs="Arial" w:ascii="Arial" w:hAnsi="Arial"/>
          <w:iCs/>
        </w:rPr>
        <w:t>. Filed by Wells Fargo Bank N.A.. Action: foreclosure of a mortgage in the principal amount of $250,000 affecting property located at 28 High St., North Castle 10504. Filed April 27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pital One Bank N.A</w:t>
      </w:r>
      <w:r>
        <w:rPr>
          <w:rFonts w:cs="Arial" w:ascii="Arial" w:hAnsi="Arial"/>
          <w:iCs/>
        </w:rPr>
        <w:t>. Filed by Athene Annuity and Life Company. Action: foreclosure of a mortgage in the principal amount of $345,000 affecting property located at 81 Potter Avenue, New Rochelle 10801. Filed April 29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mmunity Mutual Savings Bank of Southern New York</w:t>
      </w:r>
      <w:r>
        <w:rPr>
          <w:rFonts w:cs="Arial" w:ascii="Arial" w:hAnsi="Arial"/>
          <w:iCs/>
        </w:rPr>
        <w:t>. Filed by Freedom Mortgage Corp. Action: foreclosure of a mortgage in the principal amount of $419,085 affecting property located at 1 Willow Place, Mount Vernon 10550. Filed April 28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Friendly Fuel Petroleum Inc</w:t>
      </w:r>
      <w:r>
        <w:rPr>
          <w:rFonts w:cs="Arial" w:ascii="Arial" w:hAnsi="Arial"/>
          <w:iCs/>
        </w:rPr>
        <w:t>. Filed by US Bank N A-TR. Action: Action: foreclosure of a mortgage in the principal amount of $1,000,000 affecting property located at 9 Gualtiere Lane, Ossining 10562. Filed April 28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Last Chance Realty Corp.</w:t>
      </w:r>
      <w:r>
        <w:rPr>
          <w:rFonts w:cs="Arial" w:ascii="Arial" w:hAnsi="Arial"/>
          <w:iCs/>
        </w:rPr>
        <w:t xml:space="preserve"> Filed by US Bank N A-TR. Action: foreclosure of a mortgage in the principal amount of $175,000 affecting property located at 6 and 8 Horatio St., Yonkers 10710. Filed April 26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Marchese Builders Inc</w:t>
      </w:r>
      <w:r>
        <w:rPr>
          <w:rFonts w:cs="Arial" w:ascii="Arial" w:hAnsi="Arial"/>
          <w:iCs/>
        </w:rPr>
        <w:t>. Filed by Bank of America N.A.. Action: foreclosure of a mechanic’s Lien in the principal amount of $35,968 on work performed on property located at 106 North Road, Eastchester 10709. Filed April 30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PETRO Inc.</w:t>
      </w:r>
      <w:r>
        <w:rPr>
          <w:rFonts w:cs="Arial" w:ascii="Arial" w:hAnsi="Arial"/>
          <w:iCs/>
        </w:rPr>
        <w:t xml:space="preserve"> Filed by Wilmington Savings Fund Society. Action: foreclosure of a mortgage in the principal amount of $500,000 affecting property located at 175 Common Wealth Ave., Mount Vernon 10552. Filed April 27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Mechanic’s Lien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ernandez, Miguel E</w:t>
      </w:r>
      <w:r>
        <w:rPr>
          <w:rFonts w:cs="Arial" w:ascii="Arial" w:hAnsi="Arial"/>
          <w:color w:val="000000"/>
        </w:rPr>
        <w:t xml:space="preserve">., Rye. $37,329 as claimed by Imperial Building &amp; Restoration, Brooklyn. Filed April 29.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ida Realty Corp.,</w:t>
      </w:r>
      <w:r>
        <w:rPr>
          <w:rFonts w:cs="Arial" w:ascii="Arial" w:hAnsi="Arial"/>
          <w:color w:val="000000"/>
        </w:rPr>
        <w:t xml:space="preserve"> Mount Pleasant. $5,277.91 as claimed by Westrock Mechanical Corp., Tallman. Filed April 29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New Businesse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natown Online, </w:t>
      </w:r>
      <w:r>
        <w:rPr>
          <w:rFonts w:cs="Arial" w:ascii="Arial" w:hAnsi="Arial"/>
        </w:rPr>
        <w:t>462 North Ave., New Rochelle 10801, c/o Daniel Rosewther, Patchamuthu Ravikrishnan and Shamjith Kanaran. Filed April 29.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Sole Proprietorships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bina Enterprises, </w:t>
      </w:r>
      <w:r>
        <w:rPr>
          <w:rFonts w:cs="Arial" w:ascii="Arial" w:hAnsi="Arial"/>
        </w:rPr>
        <w:t>94 Parkway Road, Bronxville 10708, c/o Ann Marie Lucchesi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danick’s, </w:t>
      </w:r>
      <w:r>
        <w:rPr>
          <w:rFonts w:cs="Arial" w:ascii="Arial" w:hAnsi="Arial"/>
        </w:rPr>
        <w:t>139 Beech St., 3R, Yonkers 10701, c/o Annalice Cian Williams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ig Bantas Clean-Outs, </w:t>
      </w:r>
      <w:r>
        <w:rPr>
          <w:rFonts w:cs="Arial" w:ascii="Arial" w:hAnsi="Arial"/>
        </w:rPr>
        <w:t xml:space="preserve">64 S Highland Ave., Ossining 10562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oksrdone Bookkeeping Service,</w:t>
      </w:r>
      <w:r>
        <w:rPr>
          <w:rFonts w:cs="Arial" w:ascii="Arial" w:hAnsi="Arial"/>
        </w:rPr>
        <w:t xml:space="preserve"> 11 W. Prospect Ave., Mount Vernon, 10550, c/o Dawn Gibson. Filed April 28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hris Unique, </w:t>
      </w:r>
      <w:r>
        <w:rPr>
          <w:rFonts w:cs="Arial" w:ascii="Arial" w:hAnsi="Arial"/>
        </w:rPr>
        <w:t>20 E. Third St., Apt 2B, Mount Vernon 10550, c/o Chris-Ann Marie Brown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mpire Merchant</w:t>
      </w:r>
      <w:r>
        <w:rPr>
          <w:rFonts w:cs="Arial" w:ascii="Arial" w:hAnsi="Arial"/>
        </w:rPr>
        <w:t xml:space="preserve">, 330 Riverdale Ave., Yonkers 10705, c/o Jonathan Romero, Filed April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as On GO</w:t>
      </w:r>
      <w:r>
        <w:rPr>
          <w:rFonts w:cs="Arial" w:ascii="Arial" w:hAnsi="Arial"/>
        </w:rPr>
        <w:t xml:space="preserve">, 125 Elliott Ave., Yonkers 10705, c/o Adam Lugo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ylees Event Planning &amp; Decor</w:t>
      </w:r>
      <w:r>
        <w:rPr>
          <w:rFonts w:cs="Arial" w:ascii="Arial" w:hAnsi="Arial"/>
        </w:rPr>
        <w:t xml:space="preserve">, 14 N. Hillside Ave., Elmsford 10523, c/o Jasmine Nova-Guance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hannas Maid</w:t>
      </w:r>
      <w:r>
        <w:rPr>
          <w:rFonts w:cs="Arial" w:ascii="Arial" w:hAnsi="Arial"/>
        </w:rPr>
        <w:t xml:space="preserve">, 113 Main St., Ossining 10562, c/o Johanna Boni. Filed April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PW Financial Services</w:t>
      </w:r>
      <w:r>
        <w:rPr>
          <w:rFonts w:cs="Arial" w:ascii="Arial" w:hAnsi="Arial"/>
        </w:rPr>
        <w:t>, 445 Hamilton Ave., Suite 1102, White Plains 10601, c/o Jeffrey P. Weiner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.M.D. Craftsman Handyman Services</w:t>
      </w:r>
      <w:r>
        <w:rPr>
          <w:rFonts w:cs="Arial" w:ascii="Arial" w:hAnsi="Arial"/>
        </w:rPr>
        <w:t xml:space="preserve">, 333 Depew St., Peekskill 10566, c/o Luis A. Criollo Gallego. Filed April 2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ren Nail Mobile Services</w:t>
      </w:r>
      <w:r>
        <w:rPr>
          <w:rFonts w:cs="Arial" w:ascii="Arial" w:hAnsi="Arial"/>
        </w:rPr>
        <w:t xml:space="preserve">, 1456 Boston Post Road, Larchmont 10538, c/o Geissna Tensun Fuentes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ve Foundation Music Ministry</w:t>
      </w:r>
      <w:r>
        <w:rPr>
          <w:rFonts w:cs="Arial" w:ascii="Arial" w:hAnsi="Arial"/>
        </w:rPr>
        <w:t xml:space="preserve">, 34 McLean Ave, White Plains 10607, c/o Evan C. Leslie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ddy’s Brows &amp; Boutique</w:t>
      </w:r>
      <w:r>
        <w:rPr>
          <w:rFonts w:cs="Arial" w:ascii="Arial" w:hAnsi="Arial"/>
        </w:rPr>
        <w:t>, 760 N. Bedford Road, Bedford Hills 10507. Filed April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jias Photography</w:t>
      </w:r>
      <w:r>
        <w:rPr>
          <w:rFonts w:cs="Arial" w:ascii="Arial" w:hAnsi="Arial"/>
        </w:rPr>
        <w:t xml:space="preserve">, 15 Lane St. 2S, Yonkers 10701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ty In My Yardy New York, </w:t>
      </w:r>
      <w:r>
        <w:rPr>
          <w:rFonts w:cs="Arial" w:ascii="Arial" w:hAnsi="Arial"/>
        </w:rPr>
        <w:t xml:space="preserve">1243 Baldwin Road, Yorktown Heights 10598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yllis Crafty Fashion</w:t>
      </w:r>
      <w:r>
        <w:rPr>
          <w:rFonts w:cs="Arial" w:ascii="Arial" w:hAnsi="Arial"/>
        </w:rPr>
        <w:t>, 1243 Baldwin Road, Yorktown Heights, 10598. Filed April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inbow C</w:t>
      </w:r>
      <w:r>
        <w:rPr>
          <w:rFonts w:cs="Arial" w:ascii="Arial" w:hAnsi="Arial"/>
        </w:rPr>
        <w:t>, 19J Scenic Drive, Croton-On-Hudson 10520, c/o Heesuk Shin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d Dirt Hood Enthusiast</w:t>
      </w:r>
      <w:r>
        <w:rPr>
          <w:rFonts w:cs="Arial" w:ascii="Arial" w:hAnsi="Arial"/>
        </w:rPr>
        <w:t xml:space="preserve">, 155 Ferris Ave., White Plains 10603, c/o Lenore Sherrod-Higgs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rvicio Feliz-Rosario Immigration</w:t>
      </w:r>
      <w:r>
        <w:rPr>
          <w:rFonts w:cs="Arial" w:ascii="Arial" w:hAnsi="Arial"/>
        </w:rPr>
        <w:t xml:space="preserve">, 330 Riverdale Ave., Apt 11A, Yonkers 10705, c/o Jency Feliz. Filed April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addey New York by Laura Torres</w:t>
      </w:r>
      <w:r>
        <w:rPr>
          <w:rFonts w:cs="Arial" w:ascii="Arial" w:hAnsi="Arial"/>
        </w:rPr>
        <w:t xml:space="preserve">, 121 Elm St., Yonkers 10701, c/o Laura Torres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ky’s Kitchen, </w:t>
      </w:r>
      <w:r>
        <w:rPr>
          <w:rFonts w:cs="Arial" w:ascii="Arial" w:hAnsi="Arial"/>
        </w:rPr>
        <w:t>52 N. Malcolm St., Ossining 10562, c/o Skylah Dawson- Moore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reet Talk Apparel, </w:t>
      </w:r>
      <w:r>
        <w:rPr>
          <w:rFonts w:cs="Arial" w:ascii="Arial" w:hAnsi="Arial"/>
        </w:rPr>
        <w:t xml:space="preserve">46 Gramatan Ave. 155, Mount Vernon 10550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sy’s House Cleaning</w:t>
      </w:r>
      <w:r>
        <w:rPr>
          <w:rFonts w:cs="Arial" w:ascii="Arial" w:hAnsi="Arial"/>
        </w:rPr>
        <w:t>, 1227 S. Division St., Peekskill 10566, c/o Susana L. Rodriguez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ctorious Oil Co., </w:t>
      </w:r>
      <w:r>
        <w:rPr>
          <w:rFonts w:cs="Arial" w:ascii="Arial" w:hAnsi="Arial"/>
        </w:rPr>
        <w:t xml:space="preserve">9 Crestview Ave., Cortlandt Manor 10567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estchester Bullies</w:t>
      </w:r>
      <w:r>
        <w:rPr>
          <w:rFonts w:cs="Arial" w:ascii="Arial" w:hAnsi="Arial"/>
        </w:rPr>
        <w:t>, 42 N. High St., Mount Vernon 10550, c/o Edward Santos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GC House Cleaning</w:t>
      </w:r>
      <w:r>
        <w:rPr>
          <w:rFonts w:cs="Arial" w:ascii="Arial" w:hAnsi="Arial"/>
        </w:rPr>
        <w:t xml:space="preserve">, 945 N Division St., Peekskill 10566, c/o Wilson Castillo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ood Pallet Guys</w:t>
      </w:r>
      <w:r>
        <w:rPr>
          <w:rFonts w:cs="Arial" w:ascii="Arial" w:hAnsi="Arial"/>
        </w:rPr>
        <w:t xml:space="preserve">, 15 S. Lawrence Ave., Elmsford 10523, c/o Eric Richardson-Hagans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AD Moto, </w:t>
      </w:r>
      <w:r>
        <w:rPr>
          <w:rFonts w:cs="Arial" w:ascii="Arial" w:hAnsi="Arial"/>
        </w:rPr>
        <w:t xml:space="preserve">525 Rockland Ave., Second floor, Mamaroneck 10543, c/o Romane Yaung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oe’s Plants, </w:t>
      </w:r>
      <w:r>
        <w:rPr>
          <w:rFonts w:cs="Arial" w:ascii="Arial" w:hAnsi="Arial"/>
        </w:rPr>
        <w:t xml:space="preserve">36 Highland Ave., Dobbs Ferry 10522, c/o Demetrius Mossaidis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ury Cleaning House</w:t>
      </w:r>
      <w:r>
        <w:rPr>
          <w:rFonts w:cs="Arial" w:ascii="Arial" w:hAnsi="Arial"/>
        </w:rPr>
        <w:t xml:space="preserve">, 4 Sonny Sharrock Way, Ossining 10562, Zury Sagastume. Filed April 29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ORKERS’ COMPENSATION BOARD JUDG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lure to carry insurance or for work-related injuries and illnesses, April 29 to May 5,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co International Ltd.</w:t>
      </w:r>
      <w:r>
        <w:rPr>
          <w:rFonts w:cs="Arial" w:ascii="Arial" w:hAnsi="Arial"/>
          <w:color w:val="000000"/>
        </w:rPr>
        <w:t>, Yonkers. Amount: $28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gatha Childcare Services Inc.</w:t>
      </w:r>
      <w:r>
        <w:rPr>
          <w:rFonts w:cs="Arial" w:ascii="Arial" w:hAnsi="Arial"/>
          <w:color w:val="000000"/>
        </w:rPr>
        <w:t>, Mount Vernon. Amount: $30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SRP2 Inc.</w:t>
      </w:r>
      <w:r>
        <w:rPr>
          <w:rFonts w:cs="Arial" w:ascii="Arial" w:hAnsi="Arial"/>
          <w:color w:val="000000"/>
        </w:rPr>
        <w:t>, Port Chester. Amount: $7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arker Hall Condominium</w:t>
      </w:r>
      <w:r>
        <w:rPr>
          <w:rFonts w:cs="Arial" w:ascii="Arial" w:hAnsi="Arial"/>
          <w:color w:val="000000"/>
        </w:rPr>
        <w:t>, Hartsdale. Amount: $30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ystal Idaspe LCSW PC</w:t>
      </w:r>
      <w:r>
        <w:rPr>
          <w:rFonts w:cs="Arial" w:ascii="Arial" w:hAnsi="Arial"/>
          <w:color w:val="000000"/>
        </w:rPr>
        <w:t>, New Rochelle. Amount: $31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WPRO NY LLC,</w:t>
      </w:r>
      <w:r>
        <w:rPr>
          <w:rFonts w:cs="Arial" w:ascii="Arial" w:hAnsi="Arial"/>
          <w:color w:val="000000"/>
        </w:rPr>
        <w:t> d.b.a.</w:t>
      </w:r>
      <w:r>
        <w:rPr>
          <w:rFonts w:cs="Arial" w:ascii="Arial" w:hAnsi="Arial"/>
          <w:b/>
          <w:bCs/>
          <w:color w:val="000000"/>
        </w:rPr>
        <w:t> Clean Water Pro</w:t>
      </w:r>
      <w:r>
        <w:rPr>
          <w:rFonts w:cs="Arial" w:ascii="Arial" w:hAnsi="Arial"/>
          <w:color w:val="000000"/>
        </w:rPr>
        <w:t>, Baldwin Place. Amount: $43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ma Assi</w:t>
      </w:r>
      <w:r>
        <w:rPr>
          <w:rFonts w:cs="Arial" w:ascii="Arial" w:hAnsi="Arial"/>
          <w:color w:val="000000"/>
        </w:rPr>
        <w:t>, Bronxville. Amount: $7,862.06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ast North Avenue Deli Inc., d.b.a. Battaglia Bros, New Rochelle. Amount: $17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&amp;FC Landscaping and Construction Co. Inc.</w:t>
      </w:r>
      <w:r>
        <w:rPr>
          <w:rFonts w:cs="Arial" w:ascii="Arial" w:hAnsi="Arial"/>
          <w:color w:val="000000"/>
        </w:rPr>
        <w:t>, Ossining. Amount: $17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GM Business Solutions Inc.</w:t>
      </w:r>
      <w:r>
        <w:rPr>
          <w:rFonts w:cs="Arial" w:ascii="Arial" w:hAnsi="Arial"/>
          <w:color w:val="000000"/>
        </w:rPr>
        <w:t>, Port Chester. Amount: $31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V Models Ltd., </w:t>
      </w:r>
      <w:r>
        <w:rPr>
          <w:rFonts w:cs="Arial" w:ascii="Arial" w:hAnsi="Arial"/>
          <w:color w:val="000000"/>
        </w:rPr>
        <w:t>d.b.a.</w:t>
      </w:r>
      <w:r>
        <w:rPr>
          <w:rFonts w:cs="Arial" w:ascii="Arial" w:hAnsi="Arial"/>
          <w:b/>
          <w:bCs/>
          <w:color w:val="000000"/>
        </w:rPr>
        <w:t> Images Management</w:t>
      </w:r>
      <w:r>
        <w:rPr>
          <w:rFonts w:cs="Arial" w:ascii="Arial" w:hAnsi="Arial"/>
          <w:color w:val="000000"/>
        </w:rPr>
        <w:t>, Croton-on-Hudson. Amount: $30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lco Window &amp; Door Services Corp.</w:t>
      </w:r>
      <w:r>
        <w:rPr>
          <w:rFonts w:cs="Arial" w:ascii="Arial" w:hAnsi="Arial"/>
          <w:color w:val="000000"/>
        </w:rPr>
        <w:t>, Scarsdale. Amount: $3,75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&amp;L General Contractor Corp.</w:t>
      </w:r>
      <w:r>
        <w:rPr>
          <w:rFonts w:cs="Arial" w:ascii="Arial" w:hAnsi="Arial"/>
          <w:color w:val="000000"/>
        </w:rPr>
        <w:t>, Ossining. Amount: $31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&amp;E Spotless Cleaning Services LLC, </w:t>
      </w:r>
      <w:r>
        <w:rPr>
          <w:rFonts w:cs="Arial" w:ascii="Arial" w:hAnsi="Arial"/>
          <w:color w:val="000000"/>
        </w:rPr>
        <w:t>d.b.a.</w:t>
      </w:r>
      <w:r>
        <w:rPr>
          <w:rFonts w:cs="Arial" w:ascii="Arial" w:hAnsi="Arial"/>
          <w:b/>
          <w:bCs/>
          <w:color w:val="000000"/>
        </w:rPr>
        <w:t> MaidPro of Fleetwood</w:t>
      </w:r>
      <w:r>
        <w:rPr>
          <w:rFonts w:cs="Arial" w:ascii="Arial" w:hAnsi="Arial"/>
          <w:color w:val="000000"/>
        </w:rPr>
        <w:t>, Mount Vernon. Amount: $36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estwick Foundation Inc.</w:t>
      </w:r>
      <w:r>
        <w:rPr>
          <w:rFonts w:cs="Arial" w:ascii="Arial" w:hAnsi="Arial"/>
          <w:color w:val="000000"/>
        </w:rPr>
        <w:t>, White Plains. Amount: $48,75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kellig Automation US LLC</w:t>
      </w:r>
      <w:r>
        <w:rPr>
          <w:rFonts w:cs="Arial" w:ascii="Arial" w:hAnsi="Arial"/>
          <w:color w:val="000000"/>
        </w:rPr>
        <w:t>, Hawthorne. Amount: $17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uburban Roofing Inc.</w:t>
      </w:r>
      <w:r>
        <w:rPr>
          <w:rFonts w:cs="Arial" w:ascii="Arial" w:hAnsi="Arial"/>
          <w:color w:val="000000"/>
        </w:rPr>
        <w:t>, Larchmont. Amount: $30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nion Baptist Church of New Rochelle Inc.</w:t>
      </w:r>
      <w:r>
        <w:rPr>
          <w:rFonts w:cs="Arial" w:ascii="Arial" w:hAnsi="Arial"/>
          <w:color w:val="000000"/>
        </w:rPr>
        <w:t>, New Rochelle. Amount: $33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st Built Construction Inc.</w:t>
      </w:r>
      <w:r>
        <w:rPr>
          <w:rFonts w:cs="Arial" w:ascii="Arial" w:hAnsi="Arial"/>
          <w:color w:val="000000"/>
        </w:rPr>
        <w:t>, Yonkers. Amount: $16,5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35:00Z</dcterms:created>
  <dc:creator>Larry</dc:creator>
  <dc:description/>
  <cp:keywords/>
  <dc:language>en-US</dc:language>
  <cp:lastModifiedBy>Dan Viteri</cp:lastModifiedBy>
  <dcterms:modified xsi:type="dcterms:W3CDTF">2021-05-05T19:59:00Z</dcterms:modified>
  <cp:revision>4</cp:revision>
  <dc:subject/>
  <dc:title>Building Loans</dc:title>
</cp:coreProperties>
</file>