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y 5 -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nial Gate Gardens, Spring Vall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22265-SHL: Chapter 11, assets $7,948,557, liabilities $5,041,8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ex E. Tsionis and Avrum J. Ro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y 5 -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rtek Inc., Atlanta vs. ITT LLC, White Plains, </w:t>
      </w:r>
      <w:r>
        <w:rPr>
          <w:rFonts w:cs="Arial" w:ascii="Arial" w:hAnsi="Arial"/>
        </w:rPr>
        <w:t xml:space="preserve">21-cv-3999-PMH: Breach of contract, demand $3 mill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Matthew J. Aarons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v Standing, Ontario, Canada vs. ByteDance E-Commerce, Yonkers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4033: Copyright infringement. Attorney: Robert J. Sciglimpaglia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onica Acevedo, New Windsor vs. USAlliance Federal Credit Union, Ry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4142-PMH: Breach of contract. Attorne: Kevin P. Rod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us Narvaez, New York City vs. Pete Belford Provisions Inc., Cong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cv-4153-PMH: Fair Labor Standards A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wrence Spasojevich.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Deed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Richbell LLC,</w:t>
      </w:r>
      <w:r>
        <w:rPr>
          <w:rFonts w:cs="Arial" w:ascii="Arial" w:hAnsi="Arial"/>
        </w:rPr>
        <w:t xml:space="preserve"> White Plains. Seller: Gloria K. Levy, Greenwich, Connecticut. Property: 3 Richbell Road, Scarsdale. Amount: $2.7 million. Filed May 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 Maple Avenue LLC</w:t>
      </w:r>
      <w:r>
        <w:rPr>
          <w:rFonts w:cs="Arial" w:ascii="Arial" w:hAnsi="Arial"/>
        </w:rPr>
        <w:t>, Larchmont. Seller: Paul C. Psaila and Amy L. Krassner, Larchmont. Property: 5 Maple Ave., Mamaroneck Town. Amount: $3.3 million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 Grandview Development LLC</w:t>
      </w:r>
      <w:r>
        <w:rPr>
          <w:rFonts w:cs="Arial" w:ascii="Arial" w:hAnsi="Arial"/>
        </w:rPr>
        <w:t>, Purchase. Seller: Richard A. Hynson and Sharon P. Hynson. Property: 3 Guion Road, Rye City. Amount: $2 million. Filed May 5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1 West LLC,</w:t>
      </w:r>
      <w:r>
        <w:rPr>
          <w:rFonts w:cs="Arial" w:ascii="Arial" w:hAnsi="Arial"/>
        </w:rPr>
        <w:t xml:space="preserve"> Portland, Oregon. Seller: Cooper Lots LLC, Mamaroneck. Property: 2A Cooper Road, Scarsdale. Amount: $3 million. Filed Ma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 Riverwalk Residences Corp.,</w:t>
      </w:r>
      <w:r>
        <w:rPr>
          <w:rFonts w:cs="Arial" w:ascii="Arial" w:hAnsi="Arial"/>
        </w:rPr>
        <w:t xml:space="preserve"> Ossining. Riverwalk Residences II LLC, Scarsdale. Property: 1 Snowden Ave., Ossining. Amount: $1.2 million. Filed May 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icco, Christopher J.,</w:t>
      </w:r>
      <w:r>
        <w:rPr>
          <w:rFonts w:cs="Arial" w:ascii="Arial" w:hAnsi="Arial"/>
        </w:rPr>
        <w:t xml:space="preserve"> Pelham. Seller: MED Realty of Pelham LLC, Pelham. Property: 660 Colonial Ave, Pelham. Amount: 1.5 million. Filed May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G Mount Vernon Preservation LP,</w:t>
      </w:r>
      <w:r>
        <w:rPr>
          <w:rFonts w:cs="Arial" w:ascii="Arial" w:hAnsi="Arial"/>
        </w:rPr>
        <w:t xml:space="preserve"> New York City. Seller: Ebony Gardens Preservation LP, New York City. Property: 132 S. Sixth Ave., Mount Vernon. Amount: $19.9 million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lstead 550 LLC,</w:t>
      </w:r>
      <w:r>
        <w:rPr>
          <w:rFonts w:cs="Arial" w:ascii="Arial" w:hAnsi="Arial"/>
        </w:rPr>
        <w:t xml:space="preserve"> Stamford, Connecticut. Seller: 550 Halstead Avenue LLC, White Plains. Property: 550 Halstead Ave., Harrison. Amount: $15.6 million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hoe Firehouse LLC,</w:t>
      </w:r>
      <w:r>
        <w:rPr>
          <w:rFonts w:cs="Arial" w:ascii="Arial" w:hAnsi="Arial"/>
        </w:rPr>
        <w:t xml:space="preserve"> Sacramento, California. Seller: Bedford Village Fire District, Bedford. Property: 34 Village Green, Bedford. Amount: $2 million. Filed May 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bman, Michae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Rachel Liebman</w:t>
      </w:r>
      <w:r>
        <w:rPr>
          <w:rFonts w:cs="Arial" w:ascii="Arial" w:hAnsi="Arial"/>
        </w:rPr>
        <w:t>, Scarsdale. Seller: 50 Secor Road LLC, Rye Brook. Property: 50 Secor Road, Scarsdale. Amount: $2.6 million. Filed Ma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C 301 Realty LLC,</w:t>
      </w:r>
      <w:r>
        <w:rPr>
          <w:rFonts w:cs="Arial" w:ascii="Arial" w:hAnsi="Arial"/>
        </w:rPr>
        <w:t xml:space="preserve"> Port Chester. Seller: B.S. Car Wash Inc., Portchester. Property: 301 Boston Post Road, Rye Town. Amount: $2 million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ehr, Pet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Isabel Spoehr</w:t>
      </w:r>
      <w:r>
        <w:rPr>
          <w:rFonts w:cs="Arial" w:ascii="Arial" w:hAnsi="Arial"/>
        </w:rPr>
        <w:t>, New York City. Seller: Old Stone Hill LLC, Bedford Hills. Property: 149 Old Stone Hill Road, Pound Ridge. Amount: $1.1 million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vetter, Douglas J.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atherine A. Tveter,</w:t>
      </w:r>
      <w:r>
        <w:rPr>
          <w:rFonts w:cs="Arial" w:ascii="Arial" w:hAnsi="Arial"/>
        </w:rPr>
        <w:t xml:space="preserve"> Bronxville. Seller: Rolinda East LLC, Bronxville. Property: 19 Kensington Road, Eastchester. Amount: $1.9 million. Filed May 6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ab/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McMorrow Lane LLC, </w:t>
      </w:r>
      <w:r>
        <w:rPr>
          <w:rFonts w:cs="Arial" w:ascii="Arial" w:hAnsi="Arial"/>
        </w:rPr>
        <w:t>Carmel. Seller: James Figura and Eleanor Figura, North Salem. Property: 2 McMorrow Lane, North Salem. Amount: $315,000. Filed May 4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 Hardy LLC, Dobsferry.</w:t>
      </w:r>
      <w:r>
        <w:rPr>
          <w:rFonts w:cs="Arial" w:ascii="Arial" w:hAnsi="Arial"/>
        </w:rPr>
        <w:t xml:space="preserve"> Seller: James L. Persing and Irasema Persing, Yonkers. Property: 106 Bellevue Place, Yonkers. Amount: $390,000. Filed May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 Hamilton Avenue LLC</w:t>
      </w:r>
      <w:r>
        <w:rPr>
          <w:rFonts w:cs="Arial" w:ascii="Arial" w:hAnsi="Arial"/>
        </w:rPr>
        <w:t xml:space="preserve">, New York City. Seller: 73 Hamilton LLC, Yonkers. Property: 73 Hamilton Ave., Yonkers. Amount: $950,000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6 Union Avenue LLC,</w:t>
      </w:r>
      <w:r>
        <w:rPr>
          <w:rFonts w:cs="Arial" w:ascii="Arial" w:hAnsi="Arial"/>
        </w:rPr>
        <w:t xml:space="preserve"> Carmel. Seller: Christine A. Bobolia, Peekskill. Property: 126 Union Ave., Peekskill. Amount: $780,000. Filed May 6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55 Spring LLC</w:t>
      </w:r>
      <w:r>
        <w:rPr>
          <w:rFonts w:cs="Arial" w:ascii="Arial" w:hAnsi="Arial"/>
        </w:rPr>
        <w:t>, Omaha, Nebraska. Seller: Symphony Holdings Inc., Yorktown Heights. Property: 1355 Spring Valley Road, Yorktown. Filed May 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69 Willett Avenue Association LLC, </w:t>
      </w:r>
      <w:r>
        <w:rPr>
          <w:rFonts w:cs="Arial" w:ascii="Arial" w:hAnsi="Arial"/>
        </w:rPr>
        <w:t>Port Chester. Seller: Rectory Street and Willett Avenue Associates LLC, Port Chester. Property: 369 Willett Ave., Rye Town. Amount: $550,000. Filed May 4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125 JSL LLC, </w:t>
      </w:r>
      <w:r>
        <w:rPr>
          <w:rFonts w:cs="Arial" w:ascii="Arial" w:hAnsi="Arial"/>
        </w:rPr>
        <w:t>Cortlandt Manor. Seller: G.P.F. Realty Management LLC,  Cortlandt Manor. Property: 2125 Albany Post Road, Cortlandt. Amount: $900,000. Filed May 10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ku, Kingsley K., </w:t>
      </w:r>
      <w:r>
        <w:rPr>
          <w:rFonts w:cs="Arial" w:ascii="Arial" w:hAnsi="Arial"/>
        </w:rPr>
        <w:t>Bronx. Seller:  Rocky Point Funding LLC, Floral Park. Property: 7 Pearl St., Mount Vernon. Amount: $469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war, Sabee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haukat Ali,</w:t>
      </w:r>
      <w:r>
        <w:rPr>
          <w:rFonts w:cs="Arial" w:ascii="Arial" w:hAnsi="Arial"/>
        </w:rPr>
        <w:t xml:space="preserve"> New Rochelle. Seller: U.S. Bank National Association, Mount Laurel, New Jersey. Property: 1 Sheldon Ave., New Rochelle. Amount: $508,126. Filed Ma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xen, Ryan J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helsie P. Preston,</w:t>
      </w:r>
      <w:r>
        <w:rPr>
          <w:rFonts w:cs="Arial" w:ascii="Arial" w:hAnsi="Arial"/>
        </w:rPr>
        <w:t xml:space="preserve"> New Rochelle. Seller: Toll Land VI Limited Partnership, Fort Washington, Pennsylvania. Property: 19 Bernhemer Lane, Cortlandt. Amount: 730,995. Filed May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onan, Keneth</w:t>
      </w:r>
      <w:r>
        <w:rPr>
          <w:rFonts w:cs="Arial" w:ascii="Arial" w:hAnsi="Arial"/>
        </w:rPr>
        <w:t>, Hartsdale. Seller: 107 Valley Road LLC, White Plains. Property: 107 Valley Road, White Plains. Amount: $680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mily Association LLC</w:t>
      </w:r>
      <w:r>
        <w:rPr>
          <w:rFonts w:cs="Arial" w:ascii="Arial" w:hAnsi="Arial"/>
        </w:rPr>
        <w:t>, Ossining. Seller: Patricia A. Folomena, Bronx. Property: 111 Redwood St., Cortlandt. Amount: $100,5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lcidor, Ralph,</w:t>
      </w:r>
      <w:r>
        <w:rPr>
          <w:rFonts w:cs="Arial" w:ascii="Arial" w:hAnsi="Arial"/>
        </w:rPr>
        <w:t xml:space="preserve"> Spring Valley. Seller: Dragho Chirico Realty Partners LLC, Port Chester. Property: 1 Landmark Square 205, Rye Town. Amount: $209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jinaj, Fatmir</w:t>
      </w:r>
      <w:r>
        <w:rPr>
          <w:rFonts w:cs="Arial" w:ascii="Arial" w:hAnsi="Arial"/>
        </w:rPr>
        <w:t>, Hawthorne. Seller: 50 Amsterdam Corp., Hawthorne. Property: 90 Amsterdam Ave., Mount Pleasant. Amount: $983,920. Filed Ma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ne, Amand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Jordan D. T. Kathary</w:t>
      </w:r>
      <w:r>
        <w:rPr>
          <w:rFonts w:cs="Arial" w:ascii="Arial" w:hAnsi="Arial"/>
        </w:rPr>
        <w:t>, New York City. Seller: Larchmont Units LLC, Great Neck. Property: 2 Washington Square, 4F, Mamaroneck Town. Amount: $680,000. Filed May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ble Property Holdco LLC</w:t>
      </w:r>
      <w:r>
        <w:rPr>
          <w:rFonts w:cs="Arial" w:ascii="Arial" w:hAnsi="Arial"/>
        </w:rPr>
        <w:t>, New York City. Seller: Ramenesque Holdings LLC,  Thornwood. Property: 14 Marble Ave., Mount Pleasant. Amount: $775,000. Filed May 7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hrmann, Laure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James McAuliffe</w:t>
      </w:r>
      <w:r>
        <w:rPr>
          <w:rFonts w:cs="Arial" w:ascii="Arial" w:hAnsi="Arial"/>
        </w:rPr>
        <w:t>, Peekskill. Seller: Toll Land VI Limited Partnership, Fort Washington, Pennsylvania. Property: 18 Langeloth Drive, Cortlandt. Amount: $811,655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th State Realty LLC</w:t>
      </w:r>
      <w:r>
        <w:rPr>
          <w:rFonts w:cs="Arial" w:ascii="Arial" w:hAnsi="Arial"/>
        </w:rPr>
        <w:t>, Newtown, Connecticut. Seller: Tzilly LLC, Mamaroneck. Property: 142-144 N. State Road, Ossining. Amount: $500,000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na, Rafae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Leidy Pena</w:t>
      </w:r>
      <w:r>
        <w:rPr>
          <w:rFonts w:cs="Arial" w:ascii="Arial" w:hAnsi="Arial"/>
        </w:rPr>
        <w:t>, Yonkers. Seller: 42 Rigby Street LLC, Yonkers. Property: 42 Rigby St., Yonkers. Amount: $780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semar Development LLC</w:t>
      </w:r>
      <w:r>
        <w:rPr>
          <w:rFonts w:cs="Arial" w:ascii="Arial" w:hAnsi="Arial"/>
        </w:rPr>
        <w:t>, Bronx. Seller: Dominick Carbone, Mount Kisco. Property: 36 Kiscona Road, Mount Kisco. Amount: $460,500. Filed May 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wartz, Rebecca J</w:t>
      </w:r>
      <w:r>
        <w:rPr>
          <w:rFonts w:cs="Arial" w:ascii="Arial" w:hAnsi="Arial"/>
        </w:rPr>
        <w:t>., Portland, Oregon. Seller: 615 Route 22 LLC, New York City. Property: 615 Route 22, North Salem. Amount: $475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 10 South Main LLC</w:t>
      </w:r>
      <w:r>
        <w:rPr>
          <w:rFonts w:cs="Arial" w:ascii="Arial" w:hAnsi="Arial"/>
        </w:rPr>
        <w:t>, White Plains. Seller: Janet C. Carmona and Ayda A. Carmona, Torrance, California. Property: 10 S. Main St., Rye Town. Amount: $800,000. Filed May 5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ncmorg LLC</w:t>
      </w:r>
      <w:r>
        <w:rPr>
          <w:rFonts w:cs="Arial" w:ascii="Arial" w:hAnsi="Arial"/>
        </w:rPr>
        <w:t>, Goldens Bridge. Seller: Mount Kisco Glass Co., Mount Kisco. Property: 333 Lexington Ave., Mount Kisco. Amount: $675,000. Filed May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th Terrace Realty LLC,</w:t>
      </w:r>
      <w:r>
        <w:rPr>
          <w:rFonts w:cs="Arial" w:ascii="Arial" w:hAnsi="Arial"/>
        </w:rPr>
        <w:t xml:space="preserve"> Mount Vernon. Seller: Tony C. Taylor, Frederick, Maryland. Property: 119 Terrace Ave. Mount Vernon. Amount: $335,000. Filed May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etro, Jon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Kristen Vietro</w:t>
      </w:r>
      <w:r>
        <w:rPr>
          <w:rFonts w:cs="Arial" w:ascii="Arial" w:hAnsi="Arial"/>
        </w:rPr>
        <w:t>, Harrison. Seller: 188 Osborn Road LLC, Purchase. Property: 188 Osborn Road, Harrison. Amount: $740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lla Agency Ltd.,</w:t>
      </w:r>
      <w:r>
        <w:rPr>
          <w:rFonts w:cs="Arial" w:ascii="Arial" w:hAnsi="Arial"/>
        </w:rPr>
        <w:t xml:space="preserve"> Peekskill. Seller: S4K Maple Avenue LLC, Peekskill. Property: 97 Locust Ave., Cortlandt. Amount: $280,000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ichert Workforce Mobility Inc.,</w:t>
      </w:r>
      <w:r>
        <w:rPr>
          <w:rFonts w:cs="Arial" w:ascii="Arial" w:hAnsi="Arial"/>
        </w:rPr>
        <w:t xml:space="preserve"> Morris Plains, New Jersey. Seller: Michael Barnes and David Bethea, New Rochelle. Property: 95 Maywood Road, New Rochelle. Amount: $999,000. Filed May 6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Yonkers Development LLC, </w:t>
      </w:r>
      <w:r>
        <w:rPr>
          <w:rFonts w:cs="Arial" w:ascii="Arial" w:hAnsi="Arial"/>
        </w:rPr>
        <w:t>Monsey. Seller: YB Estate Holdings LLC, Bardonia. Property: 192 Yonkers Ave., Yonkers. Amount: $400,000. Filed Ma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upnick, Schmiel E.,</w:t>
      </w:r>
      <w:r>
        <w:rPr>
          <w:rFonts w:cs="Arial" w:ascii="Arial" w:hAnsi="Arial"/>
        </w:rPr>
        <w:t xml:space="preserve"> Brooklyn. Seller: 206 South Ninth Avenue Inc., New Rochelle. Property: 206 S. Ninth Ave., Mount Vernon. Amount: $7,500. Filed May 6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Judgment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375 Amsterdam Ave Restaurant LLC</w:t>
      </w:r>
      <w:r>
        <w:rPr>
          <w:rFonts w:cs="Arial" w:ascii="Arial" w:hAnsi="Arial"/>
          <w:color w:val="000000"/>
        </w:rPr>
        <w:t>, New York City. $592,198.06 in favor of JPMorgan Chase Bank NA, Phoenix, Arizona. Filed May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530 Sunset Boulevard Restaurant LLC</w:t>
      </w:r>
      <w:r>
        <w:rPr>
          <w:rFonts w:cs="Arial" w:ascii="Arial" w:hAnsi="Arial"/>
          <w:color w:val="000000"/>
        </w:rPr>
        <w:t>, Los Angeles, California. $9,859.84 in favor of JPMorgan Chase Bank NA, Phoenix, Arizona. Filed May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cevedo, Oceania</w:t>
      </w:r>
      <w:r>
        <w:rPr>
          <w:rFonts w:cs="Arial" w:ascii="Arial" w:hAnsi="Arial"/>
          <w:color w:val="000000"/>
        </w:rPr>
        <w:t xml:space="preserve">, Yonkers. $2,587.22 in favor of LVNV Funding LLC, Greenville, South Carolina. Filed May 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manzar, Edgar,</w:t>
      </w:r>
      <w:r>
        <w:rPr>
          <w:rFonts w:cs="Arial" w:ascii="Arial" w:hAnsi="Arial"/>
          <w:color w:val="000000"/>
        </w:rPr>
        <w:t xml:space="preserve"> Stamford, Connecticut. $9,691.50 in favor of Gordon Avenue Properties LLC., Briarcliff Manor. Filed May 6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OCU Realty Corp.,</w:t>
      </w:r>
      <w:r>
        <w:rPr>
          <w:rFonts w:cs="Arial" w:ascii="Arial" w:hAnsi="Arial"/>
          <w:color w:val="000000"/>
        </w:rPr>
        <w:t xml:space="preserve"> Yonkers. $16,739.08 in favor of Con Edison of New York Inc., New York City. Filed May 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 Circle Logistics Inc.,</w:t>
      </w:r>
      <w:r>
        <w:rPr>
          <w:rFonts w:cs="Arial" w:ascii="Arial" w:hAnsi="Arial"/>
          <w:color w:val="000000"/>
        </w:rPr>
        <w:t xml:space="preserve"> Kennedale, Texas. $12,365.15 in favor of Geico General Insurance Co., Woodbury. Filed May 3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eed My Ego Apparel LLC</w:t>
      </w:r>
      <w:r>
        <w:rPr>
          <w:rFonts w:cs="Arial" w:ascii="Arial" w:hAnsi="Arial"/>
          <w:color w:val="000000"/>
        </w:rPr>
        <w:t>, Thornwood. $11,571.44 in favor of Capital One Bank USA, Glen Alle, Virginia. Filed May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telier New York City LLC,</w:t>
      </w:r>
      <w:r>
        <w:rPr>
          <w:rFonts w:cs="Arial" w:ascii="Arial" w:hAnsi="Arial"/>
          <w:color w:val="000000"/>
        </w:rPr>
        <w:t xml:space="preserve"> New York City. $52,193.83 in favor of White Plains Coat &amp; Apron Company Inc., Peekskill. Filed May 5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b Celebrity Services LLC</w:t>
      </w:r>
      <w:r>
        <w:rPr>
          <w:rFonts w:cs="Arial" w:ascii="Arial" w:hAnsi="Arial"/>
          <w:color w:val="000000"/>
        </w:rPr>
        <w:t>, Fairfield, New Jersey. $28,875.48 in favor of Marriott Hotel Service Inc., Bethesda, Maryland. Filed May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harkia, Allen S.</w:t>
      </w:r>
      <w:r>
        <w:rPr>
          <w:rFonts w:cs="Arial" w:ascii="Arial" w:hAnsi="Arial"/>
          <w:color w:val="000000"/>
        </w:rPr>
        <w:t>, Mount Vernon. $5,011.47 in favor of Absolute Resolutions Investments LLC, Bloomington, Minnesota. Filed May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race Realty Group LLC</w:t>
      </w:r>
      <w:r>
        <w:rPr>
          <w:rFonts w:cs="Arial" w:ascii="Arial" w:hAnsi="Arial"/>
          <w:color w:val="000000"/>
        </w:rPr>
        <w:t xml:space="preserve">, Mount Vernon. $9,638.14 in favor of Con Edison Company of New York Inc., New York City. Filed May 6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Youbuild LLC</w:t>
      </w:r>
      <w:r>
        <w:rPr>
          <w:rFonts w:cs="Arial" w:ascii="Arial" w:hAnsi="Arial"/>
          <w:color w:val="000000"/>
        </w:rPr>
        <w:t xml:space="preserve">, Huntersville, North Carolina. $34,112.93 in favor of Prosperum Capital LLC, New York City. Filed May 5. 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 a legal action has been initiated, the outcome of which may affect the title to the property listed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First United Mortgage Banking Corp.</w:t>
      </w:r>
      <w:r>
        <w:rPr>
          <w:rFonts w:cs="Arial" w:ascii="Arial" w:hAnsi="Arial"/>
          <w:iCs/>
        </w:rPr>
        <w:t xml:space="preserve"> Filed by US Bank N A-TR. Action: foreclosure of a mortgage in the principal amount of $460,000 affecting property located at 34 Alida St. aka 171 Hayward St. Yonkers 10704. Filed May 4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</w:rPr>
        <w:t>Hyman &amp; Gilbert.</w:t>
      </w:r>
      <w:r>
        <w:rPr>
          <w:rFonts w:cs="Arial" w:ascii="Arial" w:hAnsi="Arial"/>
          <w:iCs/>
        </w:rPr>
        <w:t xml:space="preserve"> Filed by US Bank National Assocoation. Action: foreclosure of a mortgage in the principal amount of $587,200 affecting property located at 86 Prospect St. White Plains 10606. Filed May 4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North Avenue Pharmacy, LLC</w:t>
      </w:r>
      <w:r>
        <w:rPr>
          <w:rFonts w:cs="Arial" w:ascii="Arial" w:hAnsi="Arial"/>
          <w:iCs/>
        </w:rPr>
        <w:t>. Filed by Ocwen Loan Servicing LLC. Action: foreclosure of a mortgage in the principal amount of $100,000 affecting property located at 376 North Ave., New Rochelle 10801. Filed May 4.</w:t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Mechanic’s Lien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ewish Child Care Association,</w:t>
      </w:r>
      <w:r>
        <w:rPr>
          <w:rFonts w:cs="Arial" w:ascii="Arial" w:hAnsi="Arial"/>
          <w:color w:val="000000"/>
        </w:rPr>
        <w:t xml:space="preserve"> Mount Pleasant. $2,946.76 as aclaimed by Sunbelt Rentals – Region 11, Islip. Filed May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pra III LLC</w:t>
      </w:r>
      <w:r>
        <w:rPr>
          <w:rFonts w:cs="Arial" w:ascii="Arial" w:hAnsi="Arial"/>
          <w:color w:val="000000"/>
        </w:rPr>
        <w:t>, Rye. $144,901.59 as claimed by Kaila Construction Corp., Hawthorne. Filed May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chool Street Housing Development Fund Corp.,</w:t>
      </w:r>
      <w:r>
        <w:rPr>
          <w:rFonts w:cs="Arial" w:ascii="Arial" w:hAnsi="Arial"/>
          <w:color w:val="000000"/>
        </w:rPr>
        <w:t xml:space="preserve"> Yonkers. $125,371.04 as claimed by Kushnick Pallaci PLLC, Bohemia. Filed May 6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New Businesse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news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e Proprietorships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14 Ink Tattoo Shop</w:t>
      </w:r>
      <w:r>
        <w:rPr>
          <w:rFonts w:cs="Arial" w:ascii="Arial" w:hAnsi="Arial"/>
          <w:color w:val="000000"/>
        </w:rPr>
        <w:t xml:space="preserve">, 375 Central Ave. White Plains 10606. Filed May 7.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merican Pioneer Construction, </w:t>
      </w:r>
      <w:r>
        <w:rPr>
          <w:rFonts w:cs="Arial" w:ascii="Arial" w:hAnsi="Arial"/>
          <w:color w:val="000000"/>
        </w:rPr>
        <w:t>185 Cortlandt St., Croton-On-Hudson 10520, c/o Mark Steven Dick. Filed May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ndler Art &amp; Design,</w:t>
      </w:r>
      <w:r>
        <w:rPr>
          <w:rFonts w:cs="Arial" w:ascii="Arial" w:hAnsi="Arial"/>
          <w:color w:val="000000"/>
        </w:rPr>
        <w:t xml:space="preserve"> 12 Old Shop Road, Cross River 10518, c/o Richard L. Chandler. Filed May 6. 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inuous Networking</w:t>
      </w:r>
      <w:r>
        <w:rPr>
          <w:rFonts w:cs="Arial" w:ascii="Arial" w:hAnsi="Arial"/>
        </w:rPr>
        <w:t xml:space="preserve">, 330 Riverdale Ave., 5C, Yonkers 10705, c/o Jonathan Romera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ol Health Knowledge.com</w:t>
      </w:r>
      <w:r>
        <w:rPr>
          <w:rFonts w:cs="Arial" w:ascii="Arial" w:hAnsi="Arial"/>
        </w:rPr>
        <w:t xml:space="preserve">, P.O. Box 579, Crugers10521, c/o Susan Shemin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os Final Touch,</w:t>
      </w:r>
      <w:r>
        <w:rPr>
          <w:rFonts w:cs="Arial" w:ascii="Arial" w:hAnsi="Arial"/>
        </w:rPr>
        <w:t xml:space="preserve"> 175 Cliff St., No.3, Yonkers 10702, c/o Pedro A. Reyes Jr. Filed May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thetics Unlimited,</w:t>
      </w:r>
      <w:r>
        <w:rPr>
          <w:rFonts w:cs="Arial" w:ascii="Arial" w:hAnsi="Arial"/>
        </w:rPr>
        <w:t xml:space="preserve"> 6 Gramatan Ave., 604F, Mount Vernon 10550. Filed May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lorence &amp; Smith,</w:t>
      </w:r>
      <w:r>
        <w:rPr>
          <w:rFonts w:cs="Arial" w:ascii="Arial" w:hAnsi="Arial"/>
        </w:rPr>
        <w:t xml:space="preserve"> One Park Place, Peekskill 10566,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 E R Crafting</w:t>
      </w:r>
      <w:r>
        <w:rPr>
          <w:rFonts w:cs="Arial" w:ascii="Arial" w:hAnsi="Arial"/>
        </w:rPr>
        <w:t xml:space="preserve">, 202 Church Place, Yorktown Height 10598. Filed May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ad of the Table,</w:t>
      </w:r>
      <w:r>
        <w:rPr>
          <w:rFonts w:cs="Arial" w:ascii="Arial" w:hAnsi="Arial"/>
        </w:rPr>
        <w:t xml:space="preserve"> 428 Seneca Ave., Mount Vernon 10553, c/o Dawne Nicole Coates-Gentles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aling Essentials,</w:t>
      </w:r>
      <w:r>
        <w:rPr>
          <w:rFonts w:cs="Arial" w:ascii="Arial" w:hAnsi="Arial"/>
        </w:rPr>
        <w:t xml:space="preserve"> 669 North Terrace, Mount Vernon 10552, c/o Cortney Grant. Filed May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wabena Okyere Transportation,</w:t>
      </w:r>
      <w:r>
        <w:rPr>
          <w:rFonts w:cs="Arial" w:ascii="Arial" w:hAnsi="Arial"/>
        </w:rPr>
        <w:t xml:space="preserve"> 44 N. Broadway. No. 4, White Plains 10603, c/o Kwabena Okyere. Filed May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ttle Gray House Candles,</w:t>
      </w:r>
      <w:r>
        <w:rPr>
          <w:rFonts w:cs="Arial" w:ascii="Arial" w:hAnsi="Arial"/>
        </w:rPr>
        <w:t xml:space="preserve"> 618 Third St., Mamaroneck 10543, c/o Dina Ahne. Filed May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WF - Eco-Building Blocks,</w:t>
      </w:r>
      <w:r>
        <w:rPr>
          <w:rFonts w:cs="Arial" w:ascii="Arial" w:hAnsi="Arial"/>
        </w:rPr>
        <w:t xml:space="preserve"> 110 N. Third Ave., Mount Vernon 10550, c/o James Dickerson. Filed May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WF - Master Locksmiths</w:t>
      </w:r>
      <w:r>
        <w:rPr>
          <w:rFonts w:cs="Arial" w:ascii="Arial" w:hAnsi="Arial"/>
        </w:rPr>
        <w:t>, 110 N. Third Ave., Suite 60, Mount Vernon 10550, c/o James Dickerson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WF – Real Estate Consultants</w:t>
      </w:r>
      <w:r>
        <w:rPr>
          <w:rFonts w:cs="Arial" w:ascii="Arial" w:hAnsi="Arial"/>
        </w:rPr>
        <w:t>, 110 N. Third Ave., Suite 60, Mount Vernon 10550, c/o James Dickerson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WF – Westchester Cannabis Edible Dispensary,</w:t>
      </w:r>
      <w:r>
        <w:rPr>
          <w:rFonts w:cs="Arial" w:ascii="Arial" w:hAnsi="Arial"/>
        </w:rPr>
        <w:t xml:space="preserve"> 110 N. Third Ave., Suite 60, Mount Vernon 10550, c/o James Dickerson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ne Owner Auto Sales,</w:t>
      </w:r>
      <w:r>
        <w:rPr>
          <w:rFonts w:cs="Arial" w:ascii="Arial" w:hAnsi="Arial"/>
        </w:rPr>
        <w:t xml:space="preserve"> 81 Wayne Ave., White Plains 10606, c/o Luis Duerte. Filed May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utreach Network Force,</w:t>
      </w:r>
      <w:r>
        <w:rPr>
          <w:rFonts w:cs="Arial" w:ascii="Arial" w:hAnsi="Arial"/>
        </w:rPr>
        <w:t xml:space="preserve"> 26 Cedar St., Suite 5, Yonkers 10701. Filed May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inery Dental</w:t>
      </w:r>
      <w:r>
        <w:rPr>
          <w:rFonts w:cs="Arial" w:ascii="Arial" w:hAnsi="Arial"/>
        </w:rPr>
        <w:t xml:space="preserve">, 455 Central Park Ave., Scarsdale 10583, c/o Brandon Carter. Filed May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M Consulting</w:t>
      </w:r>
      <w:r>
        <w:rPr>
          <w:rFonts w:cs="Arial" w:ascii="Arial" w:hAnsi="Arial"/>
        </w:rPr>
        <w:t xml:space="preserve">, 1162 Grant Ave., Pelham 10803, c/o Rodrigo Monteagudo. Filed May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cy’s Fashion Boutique,</w:t>
      </w:r>
      <w:r>
        <w:rPr>
          <w:rFonts w:cs="Arial" w:ascii="Arial" w:hAnsi="Arial"/>
        </w:rPr>
        <w:t xml:space="preserve"> 100 Waring Place, Apt. 2, Yonkers 10703. Filed May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scal Stone Creations,</w:t>
      </w:r>
      <w:r>
        <w:rPr>
          <w:rFonts w:cs="Arial" w:ascii="Arial" w:hAnsi="Arial"/>
        </w:rPr>
        <w:t xml:space="preserve"> 718 John St., Peekskill 10566, c/o Milton A. Suscal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es by Susan.com,</w:t>
      </w:r>
      <w:r>
        <w:rPr>
          <w:rFonts w:cs="Arial" w:ascii="Arial" w:hAnsi="Arial"/>
        </w:rPr>
        <w:t xml:space="preserve"> P.O. Box 579, Crugers 10521, c/o Susan Shemin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erie Otoya</w:t>
      </w:r>
      <w:r>
        <w:rPr>
          <w:rFonts w:cs="Arial" w:ascii="Arial" w:hAnsi="Arial"/>
        </w:rPr>
        <w:t xml:space="preserve">, 23 Washington Place East, White Plains 10603, Valeria Otoya. Filed May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hemoth Enterprises,</w:t>
      </w:r>
      <w:r>
        <w:rPr>
          <w:rFonts w:cs="Arial" w:ascii="Arial" w:hAnsi="Arial"/>
        </w:rPr>
        <w:t xml:space="preserve"> 455 Tarrytown Road, White Plains 10607, c/o Virgil Smith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stchester Fine Woodworking</w:t>
      </w:r>
      <w:r>
        <w:rPr>
          <w:rFonts w:cs="Arial" w:ascii="Arial" w:hAnsi="Arial"/>
        </w:rPr>
        <w:t xml:space="preserve">, 3 Washington Ave., Hastings-on-Hudson 10706, c/o Brian Gaffney. Filed May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tomic layer deposition sealing integration for nanosheet complementary metal oxide semiconductor with replacement spacer. </w:t>
      </w:r>
      <w:r>
        <w:rPr>
          <w:rFonts w:cs="Arial" w:ascii="Arial" w:hAnsi="Arial"/>
        </w:rPr>
        <w:t xml:space="preserve">Patent no. 11,004,678 issued to Bruce Dori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atabase optimized disaster recovery testing. </w:t>
      </w:r>
      <w:r>
        <w:rPr>
          <w:rFonts w:cs="Arial" w:ascii="Arial" w:hAnsi="Arial"/>
        </w:rPr>
        <w:t xml:space="preserve">Patent no. 11,003,523 issued to Long Wa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ynamic faceted search on a document corpus. </w:t>
      </w:r>
      <w:r>
        <w:rPr>
          <w:rFonts w:cs="Arial" w:ascii="Arial" w:hAnsi="Arial"/>
        </w:rPr>
        <w:t xml:space="preserve">Patent no. 11,003,701 issued to Biying Kong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tegrating Josephson amplifiers or Josephson mixers into printed circuit boards. </w:t>
      </w:r>
      <w:r>
        <w:rPr>
          <w:rFonts w:cs="Arial" w:ascii="Arial" w:hAnsi="Arial"/>
        </w:rPr>
        <w:t xml:space="preserve">Patent no. 11,006,527 issued to Baleegh Abd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ultimode compression acceleration. </w:t>
      </w:r>
      <w:r>
        <w:rPr>
          <w:rFonts w:cs="Arial" w:ascii="Arial" w:hAnsi="Arial"/>
        </w:rPr>
        <w:t xml:space="preserve">Patent no. 11,005,496 issued to Anthony Sofi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Nonhuman animals having a humanized B-cell activating factor gene. </w:t>
      </w:r>
      <w:r>
        <w:rPr>
          <w:rFonts w:cs="Arial" w:ascii="Arial" w:hAnsi="Arial"/>
        </w:rPr>
        <w:t xml:space="preserve">Patent no. 11,000,020 issued to John McWhirter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ath profiling for streaming applications. </w:t>
      </w:r>
      <w:r>
        <w:rPr>
          <w:rFonts w:cs="Arial" w:ascii="Arial" w:hAnsi="Arial"/>
        </w:rPr>
        <w:t xml:space="preserve">Patent no. 11,005,766 issued to Xiang N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nchronized release of resources used in deferential cloud services. </w:t>
      </w:r>
      <w:r>
        <w:rPr>
          <w:rFonts w:cs="Arial" w:ascii="Arial" w:hAnsi="Arial"/>
        </w:rPr>
        <w:t xml:space="preserve">Patent no. 11,005,920 issued to Seraphin Cal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for use in initiating payment account transactions to acquirers. </w:t>
      </w:r>
      <w:r>
        <w:rPr>
          <w:rFonts w:cs="Arial" w:ascii="Arial" w:hAnsi="Arial"/>
        </w:rPr>
        <w:t xml:space="preserve">Patent no. 11,004,132 issued to Muhammad Ali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s and methods related to configurations for mobile communication device security. </w:t>
      </w:r>
      <w:r>
        <w:rPr>
          <w:rFonts w:cs="Arial" w:ascii="Arial" w:hAnsi="Arial"/>
        </w:rPr>
        <w:t xml:space="preserve">Patent no. 11,005,875 issued to Nicole Hathaway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Vertical transmon qubit device with microstrip waveguides. </w:t>
      </w:r>
      <w:r>
        <w:rPr>
          <w:rFonts w:cs="Arial" w:ascii="Arial" w:hAnsi="Arial"/>
        </w:rPr>
        <w:t xml:space="preserve">Patent no. 11,005,022 issued to Markus Brin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WORKERS’ COMPENSATION BOARD JUDGMENT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ilure to carry insurance or for work-related injuries and illnesses, May 6 to May 12, 2021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642 Melrose Hardware Inc.</w:t>
      </w:r>
      <w:r>
        <w:rPr>
          <w:rFonts w:cs="Helvetica" w:ascii="Helvetica" w:hAnsi="Helvetica"/>
          <w:color w:val="000000"/>
          <w:sz w:val="18"/>
          <w:szCs w:val="18"/>
        </w:rPr>
        <w:t>, Yonkers. Amount: $1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Brothers Grocery &amp; Deli Corp.</w:t>
      </w:r>
      <w:r>
        <w:rPr>
          <w:rFonts w:cs="Helvetica" w:ascii="Helvetica" w:hAnsi="Helvetica"/>
          <w:color w:val="000000"/>
          <w:sz w:val="18"/>
          <w:szCs w:val="18"/>
        </w:rPr>
        <w:t>, Yonkers. Amount: $12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atania’s Italian Specialties II LLC</w:t>
      </w:r>
      <w:r>
        <w:rPr>
          <w:rFonts w:cs="Helvetica" w:ascii="Helvetica" w:hAnsi="Helvetica"/>
          <w:color w:val="000000"/>
          <w:sz w:val="18"/>
          <w:szCs w:val="18"/>
        </w:rPr>
        <w:t>, Mohegan Lake. Amount: $36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&amp;B Home Services LLC</w:t>
      </w:r>
      <w:r>
        <w:rPr>
          <w:rFonts w:cs="Helvetica" w:ascii="Helvetica" w:hAnsi="Helvetica"/>
          <w:color w:val="000000"/>
          <w:sz w:val="18"/>
          <w:szCs w:val="18"/>
        </w:rPr>
        <w:t>, Thornwood. Amount: $29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SI Investigations Inc.</w:t>
      </w:r>
      <w:r>
        <w:rPr>
          <w:rFonts w:cs="Helvetica" w:ascii="Helvetica" w:hAnsi="Helvetica"/>
          <w:color w:val="000000"/>
          <w:sz w:val="18"/>
          <w:szCs w:val="18"/>
        </w:rPr>
        <w:t>, New Rochelle. Amount: $36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ena Capital LLC</w:t>
      </w:r>
      <w:r>
        <w:rPr>
          <w:rFonts w:cs="Helvetica" w:ascii="Helvetica" w:hAnsi="Helvetica"/>
          <w:color w:val="000000"/>
          <w:sz w:val="18"/>
          <w:szCs w:val="18"/>
        </w:rPr>
        <w:t>, Bronxville. Amount: $32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G&amp;A Marcos Contracting Inc.</w:t>
      </w:r>
      <w:r>
        <w:rPr>
          <w:rFonts w:cs="Helvetica" w:ascii="Helvetica" w:hAnsi="Helvetica"/>
          <w:color w:val="000000"/>
          <w:sz w:val="18"/>
          <w:szCs w:val="18"/>
        </w:rPr>
        <w:t>, Sleepy Hollow. Amount: $32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JC Sparks Corporation</w:t>
      </w:r>
      <w:r>
        <w:rPr>
          <w:rFonts w:cs="Helvetica" w:ascii="Helvetica" w:hAnsi="Helvetica"/>
          <w:color w:val="000000"/>
          <w:sz w:val="18"/>
          <w:szCs w:val="18"/>
        </w:rPr>
        <w:t>, Port Chester. Amount: $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Mangoville Meat &amp; Grocery Inc.</w:t>
      </w:r>
      <w:r>
        <w:rPr>
          <w:rFonts w:cs="Helvetica" w:ascii="Helvetica" w:hAnsi="Helvetica"/>
          <w:color w:val="000000"/>
          <w:sz w:val="18"/>
          <w:szCs w:val="18"/>
        </w:rPr>
        <w:t>, Mount Vernon. Amount: $10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Mexico Alegre Restaurant Corp.</w:t>
      </w:r>
      <w:r>
        <w:rPr>
          <w:rFonts w:cs="Helvetica" w:ascii="Helvetica" w:hAnsi="Helvetica"/>
          <w:color w:val="000000"/>
          <w:sz w:val="18"/>
          <w:szCs w:val="18"/>
        </w:rPr>
        <w:t>, New Rochelle. Amount: $1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NY Food Merchants LLC </w:t>
      </w:r>
      <w:r>
        <w:rPr>
          <w:rFonts w:cs="Helvetica" w:ascii="Helvetica" w:hAnsi="Helvetica"/>
          <w:color w:val="000000"/>
          <w:sz w:val="18"/>
          <w:szCs w:val="18"/>
        </w:rPr>
        <w:t>d.b.a.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 Moonbeam Cafe</w:t>
      </w:r>
      <w:r>
        <w:rPr>
          <w:rFonts w:cs="Helvetica" w:ascii="Helvetica" w:hAnsi="Helvetica"/>
          <w:color w:val="000000"/>
          <w:sz w:val="18"/>
          <w:szCs w:val="18"/>
        </w:rPr>
        <w:t>, Briarcliff. Amount: $29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olice Athletic League of Yonkers Foundation Inc.</w:t>
      </w:r>
      <w:r>
        <w:rPr>
          <w:rFonts w:cs="Helvetica" w:ascii="Helvetica" w:hAnsi="Helvetica"/>
          <w:color w:val="000000"/>
          <w:sz w:val="18"/>
          <w:szCs w:val="18"/>
        </w:rPr>
        <w:t>, Yonkers. Amount: $30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ave Construction Inc.</w:t>
      </w:r>
      <w:r>
        <w:rPr>
          <w:rFonts w:cs="Helvetica" w:ascii="Helvetica" w:hAnsi="Helvetica"/>
          <w:color w:val="000000"/>
          <w:sz w:val="18"/>
          <w:szCs w:val="18"/>
        </w:rPr>
        <w:t>, Harrison. Amount: $43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Rubi Marble &amp; Tile Inc.</w:t>
      </w:r>
      <w:r>
        <w:rPr>
          <w:rFonts w:cs="Helvetica" w:ascii="Helvetica" w:hAnsi="Helvetica"/>
          <w:color w:val="000000"/>
          <w:sz w:val="18"/>
          <w:szCs w:val="18"/>
        </w:rPr>
        <w:t>, Buchanan. Amount: $29,5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alomon Eduardo Lima Petit</w:t>
      </w:r>
      <w:r>
        <w:rPr>
          <w:rFonts w:cs="Helvetica" w:ascii="Helvetica" w:hAnsi="Helvetica"/>
          <w:color w:val="000000"/>
          <w:sz w:val="18"/>
          <w:szCs w:val="18"/>
        </w:rPr>
        <w:t>, New Rochelle. Amount: $1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TGP Construction LLC</w:t>
      </w:r>
      <w:r>
        <w:rPr>
          <w:rFonts w:cs="Helvetica" w:ascii="Helvetica" w:hAnsi="Helvetica"/>
          <w:color w:val="000000"/>
          <w:sz w:val="18"/>
          <w:szCs w:val="18"/>
        </w:rPr>
        <w:t>, Yonkers. Amount: $30,000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Young Men’s Christian Assn. of Tarrytown &amp; No. Tarrytown</w:t>
      </w:r>
      <w:r>
        <w:rPr>
          <w:rFonts w:cs="Helvetica" w:ascii="Helvetica" w:hAnsi="Helvetica"/>
          <w:color w:val="000000"/>
          <w:sz w:val="18"/>
          <w:szCs w:val="18"/>
        </w:rPr>
        <w:t>, Tarrytown. Amount: $43,500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7:00Z</dcterms:created>
  <dc:creator>Larry</dc:creator>
  <dc:description/>
  <cp:keywords/>
  <dc:language>en-US</dc:language>
  <cp:lastModifiedBy>Dan Viteri</cp:lastModifiedBy>
  <dcterms:modified xsi:type="dcterms:W3CDTF">2021-05-12T19:34:00Z</dcterms:modified>
  <cp:revision>4</cp:revision>
  <dc:subject/>
  <dc:title>Building Loans</dc:title>
</cp:coreProperties>
</file>