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May 12 -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teway Kensington LLC, Bronxvil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22274-RDD: Chapter 11, assets $1 million to $10 million, liabilities $10 million to $50 mill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rica F. Ais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fern Partners LLC, Suffern and Brooklyn,</w:t>
      </w:r>
    </w:p>
    <w:p>
      <w:pPr>
        <w:pStyle w:val="Normal"/>
        <w:rPr/>
      </w:pPr>
      <w:r>
        <w:rPr>
          <w:rFonts w:cs="Arial" w:ascii="Arial" w:hAnsi="Arial"/>
        </w:rPr>
        <w:t>21-22280-SHL: Chapter 11, assets $58 million, liabilities $48.7 m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Robert Rattet, James Glucksman, Steven Aquino, Stephen Grable, Gilbert Backenr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nk Up LLC, Minnesota vs. ReFocus HPV, Cornwall, et al, </w:t>
      </w:r>
    </w:p>
    <w:p>
      <w:pPr>
        <w:pStyle w:val="Normal"/>
        <w:rPr/>
      </w:pPr>
      <w:r>
        <w:rPr>
          <w:rFonts w:cs="Arial" w:ascii="Arial" w:hAnsi="Arial"/>
        </w:rPr>
        <w:t>21-9015-CGM: Adversary proceeding in Charles Sessoms. Chapte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lex Spiz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May 12-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fonso Franco, Yonkers vs. Central Park Auto Wash, Yonkers, et al,</w:t>
      </w:r>
    </w:p>
    <w:p>
      <w:pPr>
        <w:pStyle w:val="Normal"/>
        <w:rPr/>
      </w:pPr>
      <w:r>
        <w:rPr>
          <w:rFonts w:cs="Arial" w:ascii="Arial" w:hAnsi="Arial"/>
        </w:rPr>
        <w:t>20-cv-7379-VB: Case reopened, denial of overtime compen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eter H. Coo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mmie Copper Inc., Mount Kisco, et al, vs. Copper Compression Brands LLC, Manhattan, et al, </w:t>
      </w:r>
      <w:r>
        <w:rPr>
          <w:rFonts w:cs="Arial" w:ascii="Arial" w:hAnsi="Arial"/>
        </w:rPr>
        <w:t>20-cv-7883-PMH: Case reopened, trademark infring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s: Joanna C. Tsoumpas, Shawn P. Ricar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ympia Sports Company Inc., Brewster vs. Natural Essentials Inc., Aurora, Ohio,</w:t>
      </w:r>
    </w:p>
    <w:p>
      <w:pPr>
        <w:pStyle w:val="Normal"/>
        <w:rPr/>
      </w:pPr>
      <w:r>
        <w:rPr>
          <w:rFonts w:cs="Arial" w:ascii="Arial" w:hAnsi="Arial"/>
        </w:rPr>
        <w:t>21-cv-4279-KMK: Contract, removal from Orange Suprem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Fredric Good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cholas Guttenberg as president of Foxrun Development Co., North Salem, et al, vs. Vor Technology, Hanover, Maryland, et al, </w:t>
      </w:r>
      <w:r>
        <w:rPr>
          <w:rFonts w:cs="Arial" w:ascii="Arial" w:hAnsi="Arial"/>
        </w:rPr>
        <w:t>21-cv-4308: Breach of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Nancy F. Gutte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vka Ziegler, Rockland County vs. Cavalry Portfolio Services, Valhalla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4332-PMH: Fair Credit Reporting Act. Attorneys: Craig B. Sanders, Alain Ce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ian Dressler, Columbia, South Carolina vs. Citizen Design, doing business as Global Lighting, Yonkers, </w:t>
      </w:r>
      <w:r>
        <w:rPr>
          <w:rFonts w:cs="Arial" w:ascii="Arial" w:hAnsi="Arial"/>
        </w:rPr>
        <w:t>21-cv-4359-PMH: Copyright infringement. Attorney: Joseph A. Dun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ise M. Knight &amp; Associates, Mamaroneck vs. Gem Office Technologies, Mahwah, New Jersey, et al, </w:t>
      </w:r>
      <w:r>
        <w:rPr>
          <w:rFonts w:cs="Arial" w:ascii="Arial" w:hAnsi="Arial"/>
        </w:rPr>
        <w:t>21-cv-4360-VB:  Contract, removal from Manhattan Supreme Court. Attorney: Anthony C. Valenzia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wn of Ayer, Massachusetts vs. Dynax Corp., Elmsford, </w:t>
      </w:r>
      <w:r>
        <w:rPr>
          <w:rFonts w:cs="Arial" w:ascii="Arial" w:hAnsi="Arial"/>
        </w:rPr>
        <w:t>21-cv-4373-NSR: Tort to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cott Sum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kman Water Co., Fresno, California vs. Dynax Corp., Elmsford, </w:t>
      </w:r>
      <w:r>
        <w:rPr>
          <w:rFonts w:cs="Arial" w:ascii="Arial" w:hAnsi="Arial"/>
        </w:rPr>
        <w:t>21-cv-4374-VB: Tort to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cott Sum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rald Coast Utilities Authority, Pensacola, Florida vs. Dynax Corp., Elmsford, </w:t>
      </w:r>
      <w:r>
        <w:rPr>
          <w:rFonts w:cs="Arial" w:ascii="Arial" w:hAnsi="Arial"/>
        </w:rPr>
        <w:t>21-cv-4376-PMH: Tort to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cott Sum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ty of Sioux Falls, South Dakota vs. Dynax Corp., Elmsford, </w:t>
      </w:r>
      <w:r>
        <w:rPr>
          <w:rFonts w:cs="Arial" w:ascii="Arial" w:hAnsi="Arial"/>
        </w:rPr>
        <w:t>21-cv-4377-NSR: Tort to lan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Scott Summ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stin Environmental Corp., New Rochelle vs. Margarita Express, Reading, Pennsylvania, et al, </w:t>
      </w:r>
      <w:r>
        <w:rPr>
          <w:rFonts w:cs="Arial" w:ascii="Arial" w:hAnsi="Arial"/>
        </w:rPr>
        <w:t xml:space="preserve">21-cv-4385-NSR: Contra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manda R. Dis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S Old Mills, Goshen vs. Suffern Partners, Suffern and Brooklyn, </w:t>
      </w:r>
      <w:r>
        <w:rPr>
          <w:rFonts w:cs="Arial" w:ascii="Arial" w:hAnsi="Arial"/>
        </w:rPr>
        <w:t xml:space="preserve">21-cv-4403: Conversio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Yitzchak Zelm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ty of Stuart, Florida vs. Dynax Corp., Elmsford, </w:t>
      </w:r>
      <w:r>
        <w:rPr>
          <w:rFonts w:cs="Arial" w:ascii="Arial" w:hAnsi="Arial"/>
        </w:rPr>
        <w:t>21-cv-4421-CS: Product liability. Attorney: Nancy M. Christens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e Carrion, New Rochelle vs. Omega Auto Clinic Corp., New Rochelle, et al, </w:t>
      </w:r>
      <w:r>
        <w:rPr>
          <w:rFonts w:cs="Arial" w:ascii="Arial" w:hAnsi="Arial"/>
        </w:rPr>
        <w:t>21-cv-4430-VB: Fair Labor Standards Act. Attorney: Abdul K. Hass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lauber Brothers Inc., New York City vs. Amscan Inc., Elmsford, et al, </w:t>
      </w:r>
      <w:r>
        <w:rPr>
          <w:rFonts w:cs="Arial" w:ascii="Arial" w:hAnsi="Arial"/>
        </w:rPr>
        <w:t>21-cv-4435-NSR: Copyright infring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Scott A. Burrough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Deed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Executive Odell Associates LP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Kingsberry Executive Odell LLC</w:t>
      </w:r>
      <w:r>
        <w:rPr>
          <w:rFonts w:cs="Arial" w:ascii="Arial" w:hAnsi="Arial"/>
        </w:rPr>
        <w:t>, Norfolk, Virginia. Seller: Clearbrook South LLC, Elmsford. Property: 3 Odell Plaza, Yonkers. Amount: $37 million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 Pleasant Ridge LLC,</w:t>
      </w:r>
      <w:r>
        <w:rPr>
          <w:rFonts w:cs="Arial" w:ascii="Arial" w:hAnsi="Arial"/>
        </w:rPr>
        <w:t xml:space="preserve"> Yonkers. Seller: Ann N. Wilson and Richard A. Wilson, Harrison. Property: 18 Pleasant Ridge Road, Harrison. Amount: $1.2 million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2 Buena Vista LLC,</w:t>
      </w:r>
      <w:r>
        <w:rPr>
          <w:rFonts w:cs="Arial" w:ascii="Arial" w:hAnsi="Arial"/>
        </w:rPr>
        <w:t xml:space="preserve"> Brooklyn. Seller: Garden Homes Properties Inc., White Plains. Property: 202 Buena Vista Ave., Yonkers. Amount: $1.2 million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0 Cliff Avenue LLC,</w:t>
      </w:r>
      <w:r>
        <w:rPr>
          <w:rFonts w:cs="Arial" w:ascii="Arial" w:hAnsi="Arial"/>
        </w:rPr>
        <w:t xml:space="preserve"> Pelham. Seller: Anthony K. Nappi and Sarah Jane Dahlgren, Pelham. Property: 210 Cliff Ave., Pelham. Amount: $1.6 million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rman, Frauke</w:t>
      </w:r>
      <w:r>
        <w:rPr>
          <w:rFonts w:cs="Arial" w:ascii="Arial" w:hAnsi="Arial"/>
        </w:rPr>
        <w:t>, New York City. Seller: Peace and Carrots LLC, South Salem. Property: Route 35, Lewisboro. Amount: $1.7 million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oad Street Owner LLC,</w:t>
      </w:r>
      <w:r>
        <w:rPr>
          <w:rFonts w:cs="Arial" w:ascii="Arial" w:hAnsi="Arial"/>
        </w:rPr>
        <w:t xml:space="preserve"> Scarsdale. Seller: Richard Picciano and Soledad Picciano, Port Chester. Property: 139 Irving Ave., Rye Town. Amount: $1 million. Filed May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dschneider, Marcy</w:t>
      </w:r>
      <w:r>
        <w:rPr>
          <w:rFonts w:cs="Arial" w:ascii="Arial" w:hAnsi="Arial"/>
        </w:rPr>
        <w:t>, New York City. Seller: SC Rye Brook Partners LP, Pawling. Property: 27 Jasmine Lane, Rye Town. Amount: $1.7 million. Filed May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een Acres Estates LLC,</w:t>
      </w:r>
      <w:r>
        <w:rPr>
          <w:rFonts w:cs="Arial" w:ascii="Arial" w:hAnsi="Arial"/>
        </w:rPr>
        <w:t xml:space="preserve"> Bronx. Seller: Cedar Rock Realty LLC, West Harrison. Property: Lake Street, Harrison. Amount: $1.5 million. Filed May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nrahan, Kiernan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Boreen Hanrahan</w:t>
      </w:r>
      <w:r>
        <w:rPr>
          <w:rFonts w:cs="Arial" w:ascii="Arial" w:hAnsi="Arial"/>
        </w:rPr>
        <w:t>, Larchmont. Seller: Bradford Development Properties LLC, Mamaroneck. Property: 350 Prospect Ave., Mamaroneck. Amount: $1.3 million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ufer, Patrick M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Margaret S. Kaufer</w:t>
      </w:r>
      <w:r>
        <w:rPr>
          <w:rFonts w:cs="Arial" w:ascii="Arial" w:hAnsi="Arial"/>
        </w:rPr>
        <w:t xml:space="preserve">, Larchmont. Seller: Meg Deshpande Holdings II LLC, Larchmont. Property: 606 Orienta Ave., Mamaroneck. Amount: $2.1 million. Filed May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wi Arrowtown 6 Hidden Oak LLC,</w:t>
      </w:r>
      <w:r>
        <w:rPr>
          <w:rFonts w:cs="Arial" w:ascii="Arial" w:hAnsi="Arial"/>
        </w:rPr>
        <w:t xml:space="preserve"> New Rochelle. Seller: Edward Geyman and Sandra Geyman, Armonk. Property: 6 Hidden Oak Road, North Castle. Amount: $4.8 million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utafis, George A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Dorothy Peggy Melis Moutafis</w:t>
      </w:r>
      <w:r>
        <w:rPr>
          <w:rFonts w:cs="Arial" w:ascii="Arial" w:hAnsi="Arial"/>
        </w:rPr>
        <w:t>, Mamaroneck. Seller: Westchester Jewish Center, Mamaroneck. Property: 610 Cortlandt Ave., Mamaroneck. Amount: $1.2 million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gione, Frank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Lisa Mingione</w:t>
      </w:r>
      <w:r>
        <w:rPr>
          <w:rFonts w:cs="Arial" w:ascii="Arial" w:hAnsi="Arial"/>
        </w:rPr>
        <w:t xml:space="preserve">. Seller: Golden Fields Estates Inc., Katonah. Property: 65 Maple St., Eastchester. Amount: $1.3 million. Filed May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ropolitan Transportation Authority</w:t>
      </w:r>
      <w:r>
        <w:rPr>
          <w:rFonts w:cs="Arial" w:ascii="Arial" w:hAnsi="Arial"/>
        </w:rPr>
        <w:t>, New York City. Seller: Midtown Trackage Ventures LLC, New York City. Property: Railroad Tracks, North Salem. Amount: $33 million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ckham Port Chester LLC</w:t>
      </w:r>
      <w:r>
        <w:rPr>
          <w:rFonts w:cs="Arial" w:ascii="Arial" w:hAnsi="Arial"/>
        </w:rPr>
        <w:t>, Brewster. Seller: Byram Realty Co., White Plains. Property: $31 Purdy Ave., Rye Town. Amount: $6.2 million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rgeantson, Andrew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Kristine Sargeantson</w:t>
      </w:r>
      <w:r>
        <w:rPr>
          <w:rFonts w:cs="Arial" w:ascii="Arial" w:hAnsi="Arial"/>
        </w:rPr>
        <w:t>, Brooklyn. Seller: 61 Grandview Development LLC, Purchase. Property: 2 Richardson Lane, Harrison. Amount: $2.6 million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n Saw Mill Realty LLC,</w:t>
      </w:r>
      <w:r>
        <w:rPr>
          <w:rFonts w:cs="Arial" w:ascii="Arial" w:hAnsi="Arial"/>
        </w:rPr>
        <w:t xml:space="preserve"> Yonkers. Seller: Amendola Marble and Stone Center Inc., Scarsdale. Property: Saw Mill River Road, Greenburgh. Amount: $1.1 million. Filed May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 Crescent Place LLC,</w:t>
      </w:r>
      <w:r>
        <w:rPr>
          <w:rFonts w:cs="Arial" w:ascii="Arial" w:hAnsi="Arial"/>
        </w:rPr>
        <w:t xml:space="preserve"> Jamaica. Seller: Gaetano A. Gizzo, West Harrison. Property: 15 Crescent Place, Yonkers. Amount: $467,501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2 South Fourth Avenue LLC,</w:t>
      </w:r>
      <w:r>
        <w:rPr>
          <w:rFonts w:cs="Arial" w:ascii="Arial" w:hAnsi="Arial"/>
        </w:rPr>
        <w:t xml:space="preserve"> Brooklyn. Seller: RG Acquisition LLC, Flushing. Property: 52 S. Fourth Ave., Mount Vernon. Amount: $599,000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8 Waverly Street,</w:t>
      </w:r>
      <w:r>
        <w:rPr>
          <w:rFonts w:cs="Arial" w:ascii="Arial" w:hAnsi="Arial"/>
        </w:rPr>
        <w:t xml:space="preserve"> Yonkers. Seller: Armando A Rauso Post #40 AmVets Inc., Yonkers. Property: 178 Waverly St., Yonkers. Amount: $275,000. Filed May 13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04 Nelson Avenue LLC</w:t>
      </w:r>
      <w:r>
        <w:rPr>
          <w:rFonts w:cs="Arial" w:ascii="Arial" w:hAnsi="Arial"/>
        </w:rPr>
        <w:t>, White Plains. Seller: 604 Corp., White Plains. Property: 604 Nelson Ave., Peekskill. Amount: $275,0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9jahan2 LLC,</w:t>
      </w:r>
      <w:r>
        <w:rPr>
          <w:rFonts w:cs="Arial" w:ascii="Arial" w:hAnsi="Arial"/>
        </w:rPr>
        <w:t xml:space="preserve"> Yonkers. Seller: 405 Street Barnabas Place Corp., Yorktown Heights. Property: 979 McLean Ave., Yonkers. Amount: $990,000. Filed May 12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25 JSL LLC,</w:t>
      </w:r>
      <w:r>
        <w:rPr>
          <w:rFonts w:cs="Arial" w:ascii="Arial" w:hAnsi="Arial"/>
        </w:rPr>
        <w:t xml:space="preserve"> Cortlandt Manor. Seller: G.P.F. Realty Management LLC, Cortlandt Manor. Property: 2125 Albany Post Road, Cortlandt. Amount: $900,000. Filed May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bas 239 Lexington Corp.,</w:t>
      </w:r>
      <w:r>
        <w:rPr>
          <w:rFonts w:cs="Arial" w:ascii="Arial" w:hAnsi="Arial"/>
        </w:rPr>
        <w:t xml:space="preserve"> Ossining. Seller: Barry R. Goeway and Cherly L. Goeway, Charlestown, Rhode Island. Property: 239 Lexington Ave., Mount Kisco. Amount: $520,000. Filed May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anda Properties LLC,</w:t>
      </w:r>
      <w:r>
        <w:rPr>
          <w:rFonts w:cs="Arial" w:ascii="Arial" w:hAnsi="Arial"/>
        </w:rPr>
        <w:t xml:space="preserve"> New Windsor. Seller: Carmen Mosqueda, Yonkers. Property: 65 Caroline Place, Yonkers. Amount: $750,000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ker, Christopher L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Valerie J. Waidler</w:t>
      </w:r>
      <w:r>
        <w:rPr>
          <w:rFonts w:cs="Arial" w:ascii="Arial" w:hAnsi="Arial"/>
        </w:rPr>
        <w:t>, Santa rosa, California. Seller: Northeast Property Owners LLC, New York City. Property: 10 Byron Place 222, Mamaroneck. Amount: $943,760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teau, Andrea,</w:t>
      </w:r>
      <w:r>
        <w:rPr>
          <w:rFonts w:cs="Arial" w:ascii="Arial" w:hAnsi="Arial"/>
        </w:rPr>
        <w:t xml:space="preserve"> Ossining. Seller: Conte Homes Inc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ton-on-Hudson. Property: 30 Habitat Lane, Cortlandt. Amount: $775,000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stillo, Davi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Lisa Castillo</w:t>
      </w:r>
      <w:r>
        <w:rPr>
          <w:rFonts w:cs="Arial" w:ascii="Arial" w:hAnsi="Arial"/>
        </w:rPr>
        <w:t xml:space="preserve">, East Elmhurt. Seller: North County Homes Inc., Yorktown Heights. Property: 4 Green Briar Drive, Somers. Amount: $685,000. Filed May 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n, Jeffree</w:t>
      </w:r>
      <w:r>
        <w:rPr>
          <w:rFonts w:cs="Arial" w:ascii="Arial" w:hAnsi="Arial"/>
        </w:rPr>
        <w:t>, Tarrytown. Seller: MPGG Holdings LLC, Yonkers. Property: 66 Parkview Road, Greenburgh. Amount: $560,000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olidge, Donald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 xml:space="preserve"> Mindy Coolidge,</w:t>
      </w:r>
      <w:r>
        <w:rPr>
          <w:rFonts w:cs="Arial" w:ascii="Arial" w:hAnsi="Arial"/>
        </w:rPr>
        <w:t xml:space="preserve"> New York City. Seller: Karas Limo Inc., Yonkers. Property: 717 Westchester Ave., Rye Town. Amount: $999,999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gola, Lauren A.,</w:t>
      </w:r>
      <w:r>
        <w:rPr>
          <w:rFonts w:cs="Arial" w:ascii="Arial" w:hAnsi="Arial"/>
        </w:rPr>
        <w:t xml:space="preserve"> White Plains. Seller: 184 North Columbus Avenue LLC, Bronx. Property: 63 Columbia Place, Mount Vernon. Amount: $530,000. Filed May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dgegrow Properties LLC</w:t>
      </w:r>
      <w:r>
        <w:rPr>
          <w:rFonts w:cs="Arial" w:ascii="Arial" w:hAnsi="Arial"/>
        </w:rPr>
        <w:t>, Weston, Connecticut. Seller: Thomas E. Warren and Diane K. Warren, Mohegun Lake. Property: 3771 Briarhill St., Yorktown. Amount: $251,118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angro, Markus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 xml:space="preserve"> Kanan Sheth,</w:t>
      </w:r>
      <w:r>
        <w:rPr>
          <w:rFonts w:cs="Arial" w:ascii="Arial" w:hAnsi="Arial"/>
        </w:rPr>
        <w:t xml:space="preserve"> Larchmont. Seller: 292 Pinebrook Boulevard Inc., New Rochelle. Property: 39 Holly Drive, New Rochelle. Amount: $965,0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rasso, Mathew</w:t>
      </w:r>
      <w:r>
        <w:rPr>
          <w:rFonts w:cs="Arial" w:ascii="Arial" w:hAnsi="Arial"/>
        </w:rPr>
        <w:t xml:space="preserve">, Mount Kisco. Seller: 8 Cedar Road LLC, Mahopac. Property: 9 Cedar Road, Somers. Amount: $305,000. Filed May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skowitz, Robert A.,</w:t>
      </w:r>
      <w:r>
        <w:rPr>
          <w:rFonts w:cs="Arial" w:ascii="Arial" w:hAnsi="Arial"/>
        </w:rPr>
        <w:t xml:space="preserve"> Highland Mills. Seller: Service Society of Yonkers, Yonkers. Property: 17 Greenlawn Road, Somers. Amount: $435,000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unt Pleasant Avenue Realty LLC</w:t>
      </w:r>
      <w:r>
        <w:rPr>
          <w:rFonts w:cs="Arial" w:ascii="Arial" w:hAnsi="Arial"/>
        </w:rPr>
        <w:t>, Eastchester. Seller: Palmer Pleasant Realty LLC, Mamaroneck. Property: 240 Mount Pleasant Ave., Mamaroneck. Amount: $847,500. Filed May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ber Project LLC,</w:t>
      </w:r>
      <w:r>
        <w:rPr>
          <w:rFonts w:cs="Arial" w:ascii="Arial" w:hAnsi="Arial"/>
        </w:rPr>
        <w:t xml:space="preserve"> Chestnut Ridge. Seller: Power USA LLC, New York City. Property: 300 Number Ave., Mount Vernon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e Webster Avenue LLC,</w:t>
      </w:r>
      <w:r>
        <w:rPr>
          <w:rFonts w:cs="Arial" w:ascii="Arial" w:hAnsi="Arial"/>
        </w:rPr>
        <w:t xml:space="preserve"> Harrison. Seller: 20 Irving LLC, Harrison. Property: 20 Irving Place, Harrison. Amount: $550,000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ne, Lisa,</w:t>
      </w:r>
      <w:r>
        <w:rPr>
          <w:rFonts w:cs="Arial" w:ascii="Arial" w:hAnsi="Arial"/>
        </w:rPr>
        <w:t xml:space="preserve"> Lewisboro. Seller: Lauren Ridge Development Inc., South Salem. Property: 314 Boulder Ridge 8-36-D, Lewisboro. Amount: $895,000. Filed May 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 Med Consulting Inc.,</w:t>
      </w:r>
      <w:r>
        <w:rPr>
          <w:rFonts w:cs="Arial" w:ascii="Arial" w:hAnsi="Arial"/>
        </w:rPr>
        <w:t xml:space="preserve"> Mahopac. Seller: John J. Martinez and Gloria Martinez, Peekskill. Property: 5107 Villa at The Woods, Peekskill. Amount: $140,000. Filed May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manovski, Nermin, </w:t>
      </w:r>
      <w:r>
        <w:rPr>
          <w:rFonts w:cs="Arial" w:ascii="Arial" w:hAnsi="Arial"/>
        </w:rPr>
        <w:t>Astoria. Seller: 1 Ridge Hill LLC, Plainview. Property: 701 Ridge Hill Blvd., Yonkers. Amount: $355,500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ssu PLLC</w:t>
      </w:r>
      <w:r>
        <w:rPr>
          <w:rFonts w:cs="Arial" w:ascii="Arial" w:hAnsi="Arial"/>
        </w:rPr>
        <w:t>, New York City. Seller: New York Indoor Sports Inc., New York City. Property: 2226 Crompond Road, Cortlandt. Amount: $605,000. Filed May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DS Property Holdings LLC</w:t>
      </w:r>
      <w:r>
        <w:rPr>
          <w:rFonts w:cs="Arial" w:ascii="Arial" w:hAnsi="Arial"/>
        </w:rPr>
        <w:t>, Congers. Seller: Linda A. Mangabo, Ossining. Property: 36 Ellis Place, Ossining. Amount: $359,000. Filed Ma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ichert Workforce Mobility Inc.,</w:t>
      </w:r>
      <w:r>
        <w:rPr>
          <w:rFonts w:cs="Arial" w:ascii="Arial" w:hAnsi="Arial"/>
        </w:rPr>
        <w:t xml:space="preserve"> Morris Plains, New Jersey. Seller: Valerie Myers and Vincent J. Andreozzi, Cortlandt Manor. Property: 3 John Cava Lane, Cortlandt. Amount: $680,000. Filed May 13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Judgments</w:t>
      </w:r>
    </w:p>
    <w:p>
      <w:pPr>
        <w:pStyle w:val="Normal"/>
        <w:rPr>
          <w:rFonts w:ascii="Arial" w:hAnsi="Arial" w:cs="Arial"/>
          <w:b/>
          <w:b/>
          <w:bCs/>
          <w:color w:val="C0504D"/>
        </w:rPr>
      </w:pPr>
      <w:r>
        <w:rPr>
          <w:rFonts w:cs="Arial" w:ascii="Arial" w:hAnsi="Arial"/>
          <w:b/>
          <w:bCs/>
          <w:color w:val="C0504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ms, Sandra,</w:t>
      </w:r>
      <w:r>
        <w:rPr>
          <w:rFonts w:cs="Arial" w:ascii="Arial" w:hAnsi="Arial"/>
          <w:color w:val="000000"/>
        </w:rPr>
        <w:t xml:space="preserve"> White Plains. $2,863 in favor of LVNV Funding LLC, Las Vegas, Nevada. Filed May 11.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mu, Adam M.,</w:t>
      </w:r>
      <w:r>
        <w:rPr>
          <w:rFonts w:cs="Arial" w:ascii="Arial" w:hAnsi="Arial"/>
          <w:color w:val="000000"/>
        </w:rPr>
        <w:t xml:space="preserve"> Yonkers. $53,485.58 in favor of Yonkers Islamic Center, Yonkers. Filed May 13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w York Finest Luxury Car and Limousine Service LLC,</w:t>
      </w:r>
      <w:r>
        <w:rPr>
          <w:rFonts w:cs="Arial" w:ascii="Arial" w:hAnsi="Arial"/>
          <w:color w:val="000000"/>
        </w:rPr>
        <w:t xml:space="preserve"> Yonkers. $35,869.09 in favor of Ally Bank, Shoreview, Minnesota. Filed May 14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liable Taxi Inc.,</w:t>
      </w:r>
      <w:r>
        <w:rPr>
          <w:rFonts w:cs="Arial" w:ascii="Arial" w:hAnsi="Arial"/>
          <w:color w:val="000000"/>
        </w:rPr>
        <w:t xml:space="preserve"> Mount Vernon. $2,688.54 in favor of Geico, Woodbury. Filed May 14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sado Frozen Yogurt LLC</w:t>
      </w:r>
      <w:r>
        <w:rPr>
          <w:rFonts w:cs="Arial" w:ascii="Arial" w:hAnsi="Arial"/>
          <w:color w:val="000000"/>
        </w:rPr>
        <w:t>, Bethel, Connecticut. $356,568.09 in favor of JPMorgan Chase Bank, New York City. Filed May 1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upreme Plumbing Inc.,</w:t>
      </w:r>
      <w:r>
        <w:rPr>
          <w:rFonts w:cs="Arial" w:ascii="Arial" w:hAnsi="Arial"/>
          <w:color w:val="000000"/>
        </w:rPr>
        <w:t xml:space="preserve"> Yonkers. $29,136.75 in favor of MOP Realty LLC, Fairfield, New Jersey. Filed May 13.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</w:rPr>
      </w:pPr>
      <w:r>
        <w:rPr>
          <w:rFonts w:cs="Arial" w:ascii="Arial" w:hAnsi="Arial"/>
          <w:b/>
          <w:bCs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 a legal action has been initiated, the outcome of which may affect the title to the property listed.</w:t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Beneficial New York Inc.</w:t>
      </w:r>
      <w:r>
        <w:rPr>
          <w:rFonts w:cs="Arial" w:ascii="Arial" w:hAnsi="Arial"/>
          <w:iCs/>
          <w:color w:val="000000"/>
        </w:rPr>
        <w:t xml:space="preserve"> Filed by Wells Fargo Bank. Action: foreclosure of a mortgage in the principal amount of $460,000 affecting property located at 630 Ridge St., Peekskill 10566. Filed May 13.</w:t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HEIRS at Law</w:t>
      </w:r>
      <w:r>
        <w:rPr>
          <w:rFonts w:cs="Arial" w:ascii="Arial" w:hAnsi="Arial"/>
          <w:iCs/>
          <w:color w:val="000000"/>
        </w:rPr>
        <w:t>. Filed By Wells Fargo Bank. Action: foreclosure of a mortgage in the principal amount of $127,000 affecting property located at 16 School St., Cortlandt Manor 10567. Filed May 14.</w:t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Mechanic’s Li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riarcliff Manor Partners LLC</w:t>
      </w:r>
      <w:r>
        <w:rPr>
          <w:rFonts w:cs="Arial" w:ascii="Arial" w:hAnsi="Arial"/>
          <w:color w:val="000000"/>
        </w:rPr>
        <w:t>, Ossining. $27.650 as claimed by Maya Construction Inc., Hopewell. Filed May 1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Garelik, Neal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bCs/>
          <w:color w:val="000000"/>
        </w:rPr>
        <w:t>Bridget Garelik,</w:t>
      </w:r>
      <w:r>
        <w:rPr>
          <w:rFonts w:cs="Arial" w:ascii="Arial" w:hAnsi="Arial"/>
          <w:color w:val="000000"/>
        </w:rPr>
        <w:t xml:space="preserve"> Eastchester. $253,783 as claimed by DeSimone Development Corp., Pelham. Filed May 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nwood Point II Inc.,</w:t>
      </w:r>
      <w:r>
        <w:rPr>
          <w:rFonts w:cs="Arial" w:ascii="Arial" w:hAnsi="Arial"/>
          <w:color w:val="000000"/>
        </w:rPr>
        <w:t xml:space="preserve"> Yonkers. $65,000 in favor of Dynamo Construction Group LLC, Yonkers. Filed May 1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pra III LLC</w:t>
      </w:r>
      <w:r>
        <w:rPr>
          <w:rFonts w:cs="Arial" w:ascii="Arial" w:hAnsi="Arial"/>
          <w:color w:val="000000"/>
        </w:rPr>
        <w:t>, Rye. $217,612.50 in favor of Kaila Construction Corp., Hawthorne. Filed May 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PF SS 615 Fifth Avenue LLC,</w:t>
      </w:r>
      <w:r>
        <w:rPr>
          <w:rFonts w:cs="Arial" w:ascii="Arial" w:hAnsi="Arial"/>
          <w:color w:val="000000"/>
        </w:rPr>
        <w:t xml:space="preserve"> Mamaroneck. $213,179.36 in favor of Propbuildero Corp., Brooklyn. Filed May 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Young Mens Christian Center of Association</w:t>
      </w:r>
      <w:r>
        <w:rPr>
          <w:rFonts w:cs="Arial" w:ascii="Arial" w:hAnsi="Arial"/>
          <w:color w:val="000000"/>
        </w:rPr>
        <w:t xml:space="preserve">, White Plains. $15,128.43 in favor of Start Elevator LLC, Bronx. Filed May 13. 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New Businesse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news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e Proprietorship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BC Plumbing and Insulating Services,</w:t>
      </w:r>
      <w:r>
        <w:rPr>
          <w:rFonts w:cs="Arial" w:ascii="Arial" w:hAnsi="Arial"/>
          <w:color w:val="000000"/>
        </w:rPr>
        <w:t xml:space="preserve"> 42 Sheridan Ave, Mount Vernon 10552, c/o Anthony Keron Bernard. Filed May 10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lack Meet White</w:t>
      </w:r>
      <w:r>
        <w:rPr>
          <w:rFonts w:cs="Arial" w:ascii="Arial" w:hAnsi="Arial"/>
          <w:color w:val="000000"/>
        </w:rPr>
        <w:t xml:space="preserve">, 383 Warburton Ave., Yonkers 10701, c/o Jaquanna King. Filed May 14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Blue Star Glass,</w:t>
      </w:r>
      <w:r>
        <w:rPr>
          <w:rFonts w:cs="Arial" w:ascii="Arial" w:hAnsi="Arial"/>
          <w:color w:val="000000"/>
        </w:rPr>
        <w:t xml:space="preserve"> 3 Barker Ave., White Plains 10601, c/o Timonthy Batties. Filed May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A.C. Solar Solutions</w:t>
      </w:r>
      <w:r>
        <w:rPr>
          <w:rFonts w:cs="Arial" w:ascii="Arial" w:hAnsi="Arial"/>
        </w:rPr>
        <w:t>, P.O. Box 2651, Peekskill 10566, c/o Carlos A. Chang. Filed May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ular Mobile Cases,</w:t>
      </w:r>
      <w:r>
        <w:rPr>
          <w:rFonts w:cs="Arial" w:ascii="Arial" w:hAnsi="Arial"/>
        </w:rPr>
        <w:t xml:space="preserve"> 6 City Place, Apt. 112, White Plains 10601, c/o Hansel Sanchez. Filed May 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ittee to Elect William Faulkner,</w:t>
      </w:r>
      <w:r>
        <w:rPr>
          <w:rFonts w:cs="Arial" w:ascii="Arial" w:hAnsi="Arial"/>
        </w:rPr>
        <w:t xml:space="preserve"> 15 James Way, Granite Springs 10527, c/o Meridith Byrne. Filed May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onnes Daycare,</w:t>
      </w:r>
      <w:r>
        <w:rPr>
          <w:rFonts w:cs="Arial" w:ascii="Arial" w:hAnsi="Arial"/>
        </w:rPr>
        <w:t xml:space="preserve"> 76 N. Fulton Ave, Mount Vernon 10550, c/o Dionne Cleary. Filed May 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fficiency 4 Energy,</w:t>
      </w:r>
      <w:r>
        <w:rPr>
          <w:rFonts w:cs="Arial" w:ascii="Arial" w:hAnsi="Arial"/>
        </w:rPr>
        <w:t xml:space="preserve"> 22 Westminister Court, New Rochelle 10801, c/o Kenyatha Walker. Filed May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 Painting,</w:t>
      </w:r>
      <w:r>
        <w:rPr>
          <w:rFonts w:cs="Arial" w:ascii="Arial" w:hAnsi="Arial"/>
        </w:rPr>
        <w:t xml:space="preserve"> 20 James St., Ossining 10562, c/o Lillian Girman, Filed May 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y Miani Designs,</w:t>
      </w:r>
      <w:r>
        <w:rPr>
          <w:rFonts w:cs="Arial" w:ascii="Arial" w:hAnsi="Arial"/>
        </w:rPr>
        <w:t xml:space="preserve"> 50 Cabin Ridge Road, Chappaqua 10514, c/o Elizabeth Miani. Filed May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x’s Fertile Ground,</w:t>
      </w:r>
      <w:r>
        <w:rPr>
          <w:rFonts w:cs="Arial" w:ascii="Arial" w:hAnsi="Arial"/>
        </w:rPr>
        <w:t xml:space="preserve"> 15 Fermont Road, Sleepy Hollow 10591, c/o Jessica Lyn Fox. Filed May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 &amp; M Beauty Salon,</w:t>
      </w:r>
      <w:r>
        <w:rPr>
          <w:rFonts w:cs="Arial" w:ascii="Arial" w:hAnsi="Arial"/>
        </w:rPr>
        <w:t xml:space="preserve"> 134 Claremont Garden, Ossining 10562, c/o Giqzell Willis. Filed May 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lamorous Hair &amp; Accessories,</w:t>
      </w:r>
      <w:r>
        <w:rPr>
          <w:rFonts w:cs="Arial" w:ascii="Arial" w:hAnsi="Arial"/>
        </w:rPr>
        <w:t xml:space="preserve"> 134 Claremont Garden, Apt. 134, Ossining 10562, c/o Fantashia Willis. Filed May 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veaballusa,</w:t>
      </w:r>
      <w:r>
        <w:rPr>
          <w:rFonts w:cs="Arial" w:ascii="Arial" w:hAnsi="Arial"/>
        </w:rPr>
        <w:t xml:space="preserve"> 18 Avon Road, Bronxville 10708, c/o Mathew Hunter Morris. Filed May 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kecampgear.com</w:t>
      </w:r>
      <w:r>
        <w:rPr>
          <w:rFonts w:cs="Arial" w:ascii="Arial" w:hAnsi="Arial"/>
        </w:rPr>
        <w:t xml:space="preserve">, 52 Yonkers Terrace, Apt. 6G, Yonkers 10704, c/o Vincent John McNulty. Filed May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hadim African Hair Braiding,</w:t>
      </w:r>
      <w:r>
        <w:rPr>
          <w:rFonts w:cs="Arial" w:ascii="Arial" w:hAnsi="Arial"/>
        </w:rPr>
        <w:t xml:space="preserve"> 134 North Ave., Apt 17A, New Rochelle 10805, c/o Moultamadou Syila. Filed May 14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ira Jennings Co.,</w:t>
      </w:r>
      <w:r>
        <w:rPr>
          <w:rFonts w:cs="Arial" w:ascii="Arial" w:hAnsi="Arial"/>
        </w:rPr>
        <w:t xml:space="preserve"> 69 Kensington Road, Bronxville 10708, c/o Kira Jennings. Filed May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tano Design Co.,</w:t>
      </w:r>
      <w:r>
        <w:rPr>
          <w:rFonts w:cs="Arial" w:ascii="Arial" w:hAnsi="Arial"/>
        </w:rPr>
        <w:t xml:space="preserve"> 342 Westchester Ave., Apt 41W, Port Chester 10573, c/o Jenna M. Lotano. Filed May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deline’s Homemade Italian Recipes</w:t>
      </w:r>
      <w:r>
        <w:rPr>
          <w:rFonts w:cs="Arial" w:ascii="Arial" w:hAnsi="Arial"/>
        </w:rPr>
        <w:t>, 331 Fifth Ave., Pelham 10803, c/o William Ragone. Filed Ma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MF Woodworking,</w:t>
      </w:r>
      <w:r>
        <w:rPr>
          <w:rFonts w:cs="Arial" w:ascii="Arial" w:hAnsi="Arial"/>
        </w:rPr>
        <w:t xml:space="preserve"> 31 Summit Ave., 3FL, Port Chester 10573, c/o Matheus Martins Franca. Filed May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toya Handyman,</w:t>
      </w:r>
      <w:r>
        <w:rPr>
          <w:rFonts w:cs="Arial" w:ascii="Arial" w:hAnsi="Arial"/>
        </w:rPr>
        <w:t xml:space="preserve"> 6 Sickles Place, New Rochelle 10801, c/o Ruben Darion Montoya. Filed May 1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orish American Dispatch and Carrier,</w:t>
      </w:r>
      <w:r>
        <w:rPr>
          <w:rFonts w:cs="Arial" w:ascii="Arial" w:hAnsi="Arial"/>
        </w:rPr>
        <w:t xml:space="preserve"> 233 S. Columbus Ave., Mount Vernon 10553, c/o Chauaughn Alwayne Christie. Filed May 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RE NYC,</w:t>
      </w:r>
      <w:r>
        <w:rPr>
          <w:rFonts w:cs="Arial" w:ascii="Arial" w:hAnsi="Arial"/>
        </w:rPr>
        <w:t xml:space="preserve"> 25 Beekman Ave., Mount Vernon 10553, c/o Anthony Bradford. Filed May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ulins Consulting Services,</w:t>
      </w:r>
      <w:r>
        <w:rPr>
          <w:rFonts w:cs="Arial" w:ascii="Arial" w:hAnsi="Arial"/>
        </w:rPr>
        <w:t xml:space="preserve"> 57 Winfield Ave., Harrison 10528, c/o Paul Moulins. Filed May 11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untain View Builders,</w:t>
      </w:r>
      <w:r>
        <w:rPr>
          <w:rFonts w:cs="Arial" w:ascii="Arial" w:hAnsi="Arial"/>
        </w:rPr>
        <w:t xml:space="preserve"> P.O. Box 654 Somers 10589, c/o Kevin S. Bathnick. Filed May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rs. Ganassi’s Program,</w:t>
      </w:r>
      <w:r>
        <w:rPr>
          <w:rFonts w:cs="Arial" w:ascii="Arial" w:hAnsi="Arial"/>
        </w:rPr>
        <w:t xml:space="preserve"> 36 High St., West Harrison 10604, c/o Alison Ganassi. Filed May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er Pelican Co.,</w:t>
      </w:r>
      <w:r>
        <w:rPr>
          <w:rFonts w:cs="Arial" w:ascii="Arial" w:hAnsi="Arial"/>
        </w:rPr>
        <w:t xml:space="preserve"> 26 Crest Drive, White Plains 10607, c/o Gilio Anthony Premoli. Filed May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dd’s Soul Food,</w:t>
      </w:r>
      <w:r>
        <w:rPr>
          <w:rFonts w:cs="Arial" w:ascii="Arial" w:hAnsi="Arial"/>
        </w:rPr>
        <w:t xml:space="preserve"> 92 Dale Ave., Ossining 10562, c/o Lauren Redd. Filed May 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ga Commercial Cleaners,</w:t>
      </w:r>
      <w:r>
        <w:rPr>
          <w:rFonts w:cs="Arial" w:ascii="Arial" w:hAnsi="Arial"/>
        </w:rPr>
        <w:t xml:space="preserve"> 50 Memorial Plaza, Unit 212, Pleasantville 10570. Filed May 11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der and Over Transport,</w:t>
      </w:r>
      <w:r>
        <w:rPr>
          <w:rFonts w:cs="Arial" w:ascii="Arial" w:hAnsi="Arial"/>
        </w:rPr>
        <w:t xml:space="preserve"> 22 Westminister Court, New Rochelle 10801, c/o Kenyatha Wallace. Filed May 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ATENTS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Analyzing data to provide alerts to conversation participant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1,158 issued to Michael Bender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Customer segmentation based on latent response to market event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0,774 issued to Roger Lederman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Data center coolant switc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3,152 issued to Madhusudan Iyengar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Determining validity of service recommendation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0,725 issued to Schayne Bellrose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Enhanced coercivity in MTJ devices by contact depth contro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1,698 issued to Anthony Annunziata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Faceted sidewall magnetic tunnel junction structur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1,697 issued to Oscar van der Straten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Field-effect photovoltaic element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1,662 issued to Bahman Hekmatshoartabari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High-work function MoO2 back contacts for improved solar cell performanc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1,661 issued to Priscilla Atunez, et al. Assigned to </w:t>
      </w:r>
      <w:r>
        <w:rPr>
          <w:rFonts w:cs="Arial" w:ascii="Arial" w:hAnsi="Arial"/>
          <w:b/>
          <w:i/>
        </w:rPr>
        <w:t>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Intelligent mobile payment system and meth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0,757 issued to Sekhar Nadella, et al. Assigned to </w:t>
      </w:r>
      <w:r>
        <w:rPr>
          <w:rFonts w:cs="Arial" w:ascii="Arial" w:hAnsi="Arial"/>
          <w:b/>
          <w:i/>
        </w:rPr>
        <w:t>Mastercard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Method and system for effecting a payment transactio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0,735 issued to Alex Staveley, et al. Assigned to </w:t>
      </w:r>
      <w:r>
        <w:rPr>
          <w:rFonts w:cs="Arial" w:ascii="Arial" w:hAnsi="Arial"/>
          <w:b/>
          <w:i/>
        </w:rPr>
        <w:t>Mastercard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Methods and apparatus for managing access to file conten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10,346 issued to Vijaykumar Borkar, et al. Assigned to </w:t>
      </w:r>
      <w:r>
        <w:rPr>
          <w:rFonts w:cs="Arial" w:ascii="Arial" w:hAnsi="Arial"/>
          <w:b/>
          <w:i/>
        </w:rPr>
        <w:t>Mastercard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Systems and methods related to configurations for mobile communication device securi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05,875 issued to Nicole Hathaway, et al. Assigned to </w:t>
      </w:r>
      <w:r>
        <w:rPr>
          <w:rFonts w:cs="Arial" w:ascii="Arial" w:hAnsi="Arial"/>
          <w:b/>
          <w:i/>
        </w:rPr>
        <w:t>Mastercard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Vacuum-insulated cool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atent no. 11,001,133 issued to Emad Jafa, et al. Assigned to </w:t>
      </w:r>
      <w:r>
        <w:rPr>
          <w:rFonts w:cs="Arial" w:ascii="Arial" w:hAnsi="Arial"/>
          <w:b/>
          <w:i/>
        </w:rPr>
        <w:t>PepsiCo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ORKERS’ COMPENSATION BOARD JUDG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ure to carry insurance or for work-related injuries and illnesses, May 13 to May 19,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manda Mason</w:t>
      </w:r>
      <w:r>
        <w:rPr>
          <w:rFonts w:cs="Arial" w:ascii="Arial" w:hAnsi="Arial"/>
          <w:color w:val="000000"/>
        </w:rPr>
        <w:t>, Mount Vernon. Amount: $29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CE Examiners Inc.</w:t>
      </w:r>
      <w:r>
        <w:rPr>
          <w:rFonts w:cs="Arial" w:ascii="Arial" w:hAnsi="Arial"/>
          <w:color w:val="000000"/>
        </w:rPr>
        <w:t>, New Rochelle. Amount: $50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ubai Design Corp.</w:t>
      </w:r>
      <w:r>
        <w:rPr>
          <w:rFonts w:cs="Arial" w:ascii="Arial" w:hAnsi="Arial"/>
          <w:color w:val="000000"/>
        </w:rPr>
        <w:t>, Yonkers. Amount: $12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ailey Development Group LLC</w:t>
      </w:r>
      <w:r>
        <w:rPr>
          <w:rFonts w:cs="Arial" w:ascii="Arial" w:hAnsi="Arial"/>
          <w:color w:val="000000"/>
        </w:rPr>
        <w:t>, Elmsford. Amount: $44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W Plumbing &amp; Heating NY LLC</w:t>
      </w:r>
      <w:r>
        <w:rPr>
          <w:rFonts w:cs="Arial" w:ascii="Arial" w:hAnsi="Arial"/>
          <w:color w:val="000000"/>
        </w:rPr>
        <w:t>, White Plains. Amount: $29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oni US Corp.</w:t>
      </w:r>
      <w:r>
        <w:rPr>
          <w:rFonts w:cs="Arial" w:ascii="Arial" w:hAnsi="Arial"/>
          <w:color w:val="000000"/>
        </w:rPr>
        <w:t>, New Rochelle. Amount: $1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atinos Grocery Inc.</w:t>
      </w:r>
      <w:r>
        <w:rPr>
          <w:rFonts w:cs="Arial" w:ascii="Arial" w:hAnsi="Arial"/>
          <w:color w:val="000000"/>
        </w:rPr>
        <w:t>, Croton-on-Hudson. Amount: $13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KA Contracting Corp.</w:t>
      </w:r>
      <w:r>
        <w:rPr>
          <w:rFonts w:cs="Arial" w:ascii="Arial" w:hAnsi="Arial"/>
          <w:color w:val="000000"/>
        </w:rPr>
        <w:t>, Yonkers. Amount: $8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w GS General Contractor Inc.</w:t>
      </w:r>
      <w:r>
        <w:rPr>
          <w:rFonts w:cs="Arial" w:ascii="Arial" w:hAnsi="Arial"/>
          <w:color w:val="000000"/>
        </w:rPr>
        <w:t>, Yonkers. Amount: $29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w Rochelle Oral Surgery PLLC</w:t>
      </w:r>
      <w:r>
        <w:rPr>
          <w:rFonts w:cs="Arial" w:ascii="Arial" w:hAnsi="Arial"/>
          <w:color w:val="000000"/>
        </w:rPr>
        <w:t>, New Rochelle. Amount: $29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siand Walker </w:t>
      </w:r>
      <w:r>
        <w:rPr>
          <w:rFonts w:cs="Arial" w:ascii="Arial" w:hAnsi="Arial"/>
          <w:color w:val="000000"/>
        </w:rPr>
        <w:t>d.b.a. </w:t>
      </w:r>
      <w:r>
        <w:rPr>
          <w:rFonts w:cs="Arial" w:ascii="Arial" w:hAnsi="Arial"/>
          <w:b/>
          <w:bCs/>
          <w:color w:val="000000"/>
        </w:rPr>
        <w:t>Little Blessings Child Care</w:t>
      </w:r>
      <w:r>
        <w:rPr>
          <w:rFonts w:cs="Arial" w:ascii="Arial" w:hAnsi="Arial"/>
          <w:color w:val="000000"/>
        </w:rPr>
        <w:t>, New Rochelle. Amount: $9,921.5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wo Americans Inc. </w:t>
      </w:r>
      <w:r>
        <w:rPr>
          <w:rFonts w:cs="Arial" w:ascii="Arial" w:hAnsi="Arial"/>
          <w:color w:val="000000"/>
        </w:rPr>
        <w:t>d.b.a.</w:t>
      </w:r>
      <w:r>
        <w:rPr>
          <w:rFonts w:cs="Arial" w:ascii="Arial" w:hAnsi="Arial"/>
          <w:b/>
          <w:bCs/>
          <w:color w:val="000000"/>
        </w:rPr>
        <w:t> An American Bistro</w:t>
      </w:r>
      <w:r>
        <w:rPr>
          <w:rFonts w:cs="Arial" w:ascii="Arial" w:hAnsi="Arial"/>
          <w:color w:val="000000"/>
        </w:rPr>
        <w:t>, Sleepy Hollow. Amount: $13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ip Cleaning LLC</w:t>
      </w:r>
      <w:r>
        <w:rPr>
          <w:rFonts w:cs="Arial" w:ascii="Arial" w:hAnsi="Arial"/>
          <w:color w:val="000000"/>
        </w:rPr>
        <w:t>, White Plains. Amount: $49,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25:00Z</dcterms:created>
  <dc:creator>Larry</dc:creator>
  <dc:description/>
  <cp:keywords/>
  <dc:language>en-US</dc:language>
  <cp:lastModifiedBy>Dan Viteri</cp:lastModifiedBy>
  <dcterms:modified xsi:type="dcterms:W3CDTF">2021-05-19T19:59:00Z</dcterms:modified>
  <cp:revision>3</cp:revision>
  <dc:subject/>
  <dc:title>Building Loans</dc:title>
</cp:coreProperties>
</file>