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C0504D"/>
          <w:sz w:val="48"/>
          <w:szCs w:val="48"/>
          <w:lang w:val="en-US" w:eastAsia="en-US"/>
        </w:rPr>
        <w:t>HUDSON VALLEY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C0504D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Deed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Above $1 million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22 High Mountain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Pomona. Seller: Lake Forest Park Inc., Brooklyn. Property: 22 High Mountain Road, Haverstraw. Amount: $2 million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rossroads Hillburn Realty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Park Ridge, New Jersey. Seller: Beautiful Acres Inc., North Bergen, New Jersey. Property: 321, 325, 331 and 341 Route 17S, Ramapo. Amount: $6.5 million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Whipple Castle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Philipstown. Seller: Castle Rock LLC, Philipstown. Property: 131 Old Stone Road, Philipstown. Amount: $3.6 million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Below $1 million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3 Glendale Road LLC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Monroe. Seller: Deutsche Bank National Trust Co., Mount Laurel, New Jersey. Property: 8 San Marcus Drive, Monroe 10950. Amount: $319,8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6 Suffern Place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Monroe. Seller: Joshua Brecher and Tzivie Brecher, Monsey. Property: 6 Suffern Place,  Ramapo. Amount: $80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18 Lakes Street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Monroe. Seller: KIZ Inc., Spring Lake, New Jersey. Property: 18 Lake St., Monroe. Amount: $319,9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21 Elish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Spring Valley. Seller: Ellish Units LLC, Monsey. Property: 21 Ellish Parkway, Unit 201, Ramapo. Amount: $795,0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225 Glen Road LLC, 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Rutherford, New Jersey. Seller: Daniel Templin and Laura Templin Living Trust, Chester. Property: 4 Camelback Road, Chester. Amount: $680,000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318 South Middletown Road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Orangeburg. Seller: Louis Antonello and Donna Antonello, Congers. Property: 318 S. Middletown Road, Clarkstown. Amount: $53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1005 Briggs LLC, Monsey.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Seller: Lashandra Smith, Peekskill. Property: 29 Ewing Ave., Ramapo. Amount: $375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BEH 111 Ellish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Spring Valley. Seller: Ellish Units LLC, Property: 21 Ellish Parkway, Unit 111, Spring Valley. Amount: $455,000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Berger, Yisroel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Hamlah Berger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Spring Valley. Seller: Ostilla Construction LLC, Spring Valley. Property: 31 Ostilla Ave., No. 201, Ramapo. Amount: $495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Biston, Aharon D. 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haya E. Biston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Spring Valley. Seller: Polnoya Homes LLC, Monsey. Property: 40 Fastov Ave., Unit 2, Ramapo. Amount: $652,6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Brian Property I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Bronx. Seller: Fidanza Realty LLC, Middletown. Property: 228 Wickham Ave., Middletown. Amount: $250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apital Property Holdings LLC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Monroe. Seller: Gary Demberg, State Hill. Property: County Route 1, Greenville. Amount: $450,0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astro, Andrew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Otisville. Seller: 31 Manor Drive LLC, New York City. Property: 31 Manor Lane, Deerpark. Amount: $24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hulino, Joseph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Robin Chillino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New City. Seller: M&amp;P Properties of Rockland LLC, New City. Property: 15 Roslyn Lane, Clatkstown. Amount: $575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ontreras, Daniel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Brittany Contreras, 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Middletown. Seller: ACC Now LLC, Washingtonville. Property: 47 Hanford St., Middletown. Amount: $225,000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oyone Hill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Brooklyn. Seller: Edward Boulianger Jr., Poughkeepsie. Property: 15 Dinan St., Beacon. Amount: $315,500. Filed May 13. 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Dunn, Kathleen A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Bloomburgh. Seller: Hudson Home Buyers LLC, Salisbury. Property: 4 Ebury Mews, Wallkill. Amount: $242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Faver, Brian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Kerry Faver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Freeport. Seller: Joe Bellamy Construction Inc., Yorktown Heights. Property: 34 Watson Way, Putnam Valley. Amount: $609,5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FD Water Street Holdings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Newburgh. Seller: City of Newburgh. Property: 35-37 Broad St., Newburgh. Amount: $245,000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luck, Eliazer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Airmont. Seller: Hudson Homes Management LLC,  Dallas, Texas. Property: 24 Pine Knoll Court, Ramapo. Amount: $502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riffith, Christopher V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Bronx. Seller: ADC Middletown LLC, Middletown. Property: 63 Magnolia Park Road, Middletown. Amount: $325,371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Harris, Donald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Audrey Hummer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Warwick. Seller: Lands of Furman LLC, Port Jervis. Property: 419 Old Mountain Road, Mount Hope. Amount: $318,000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Herbst, David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Jackson, New Jersey. Seller: Maspeth Federal Savings and Loan Association, Maspeth. Property: 7 aka 9 Forshay Road, Ramapo. Amount: $680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JPMorgan Chase Bank, 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Fort Worth, Texas. Seller: Frank D. Lambardi, Mahopac. Property: 175 Route 304 Clarkstown. Amount: $883,5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LP Builders Associates III LLC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Walden. Seller: MILR LLC, Walden. Property: 60 Oak St. Montgomery. Amount: $139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M Kaufman Realty LLC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Airmont. Seller: East Lane LLC, New City. Property: 7 E. Court, Haverstraw. Amount: $400,000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Marvin, Glen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Pine Bush. Seller: JJB  Leasing LLC, Bullville. Property: 85 Center St., Crawford. Amount: $277,500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Newburgh SHG 40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Great Neck. Seller: 189 Grand Street LLC, Brooklyn. Property: 189 Grand St., Newburgh. Amount: $287,5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Newburgh SHG 48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Great Neck. Seller: Inarm Properties LLC, Poughkeepsie. Property: 5 Gidney Ave., Newburgh. Amount: $170,0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Oberlander, Sidney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Monsey. Seller: Ramapo Equities LLC, Monroe. Property: 12 Lane St., Unit 112, Monsey. Amount: $349,8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Parmenter Estates LLC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Brooklyn. Seller: Jay and Kay Corp., Monroe. Property: 162 W. Parmenter St., Newburgh. Amount: $245,0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calia, Peter A.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Kayti R. Scalia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Central Valley. Seller: Harness Estates LLC, Nesconset. Property: 9 Cane Court, Goshen. Amount: $445,670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chwimmer, Abraham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Esther Schwimmer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Ramapo. Seller: UCJE Properties LLC, Monsey. Property: 13 Brook St., Ramapo. Amount: $31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Silberman, Moshe, 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Spring Valley. Seller: 8 Sherman LLC, Monsey. Property: 8 Sherman Drive, Ramapo. Amount: $474,490. Filed May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OL Farm Properties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Washingtonville. Seller: Keith R. Nicholson and Karen M. Nicholson, Sloatsburg. Property: 46 Seven Lakes Drive, Ramapo. Amount: $16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parkill Properties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Nyack. Seller: JTOS Group LLC, Blauvelt. Property: 640 and 642 Main St., Orangetown. Amount: $63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Tucker, Mathew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Paula Tucker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Mahopac. Seller: City Vision National Revitalization LLC, Boca Raton, Florida. Property: 39 Colonial Drive, Mahopac. Amount: $399,000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Yang, Wei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Otisville. Seller: Euker LLC, Montgomery. Property: 35 Ruth Court, Middletown. Amount: $135,000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YGSM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irmont. Seller: Benjamin Plotzker and Rachel Plotzker, Airmont. Property: 15 Darby Road, Ramapo. Amount: $660,000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Judgment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Aljan Jewelers LTD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Mahopac. $11,127.60 in favor of Peoples United Bank, Hauppauge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ohan, Jennifer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Pleasant Valley. $3,779 in favor of Cavalry SPV I LLC, Valhalla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Delale, Elgouari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Nanuet. $4,287.51 in favor of Discover Bank, New Albany, Ohio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Flandreau, Brian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LaGrangeville. $3,151.50 in favor of Putnam County Probation Department, Carmel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Frake, Kathleen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Carmel. $5,036.06 in favor of Asset Acceptance LLC, Warren Minnesota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Fried, Hanna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Monsey. $13,888.15 in favor of Absolute Resolutions Investments LLC, Bloomington, Minnesota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ulino, Jamie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Lake Peekskill. $1,623 in favor of Midland Credit Management Inc., San Diego, California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Hutchinson, Gerald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Stony Point. $3,086.33 in favor of CitiBank, Sioux Falls, South Dakota. Filed May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Kahan, Israel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Monsey. $8,500 in favor of the County of Rockland, Pomona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Nastasi, James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Kent Lakes. $1,863 in favor of Midland Credit Management Inc., San Diego, California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Mechanic’s Lien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1 Park East Fishkill B338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s owner. $26,416 as claimed by Fellenzer Engineering LLP, Middletown. Property: 730 South Drive, East Fishkill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DP 108 LL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s owner. $8,913.81 as claimed by Sunbelt Rentals, Region 11, Islip. Property: 511 Fishkill Ave., Beacon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Luna, John 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 xml:space="preserve"> Kathryn Luna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s owner. $25,400 as claimed by PISA Construction Inc., Mohegan Lake. Property: 142 Ridgemont Drive, Hopewell Junction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avage Equipment Company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Inc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., Hewitt, New Jersey. $142627.01 as claimed by Farrell Communities at New Windsor LLC, Bridgehampton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mith, Audley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ordon Minzelin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>, as owner. $2,950 as claimed by OHMS Electrical Construction Inc., Poughkeepsie. Property: 4 Roe Drive, Hyde Park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New Businesse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48"/>
          <w:szCs w:val="48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Partnership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A Giving Heart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51 Marshall St., Poughkeepsie 12601, c/o Murielle Skoglund, George Dillard and Deborah Hagan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ongregation Lev Chanoch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5 Chernobyl Court, Unit 102, Monroe 10950, c/o Haynoch Ashkenazi, Chaya Ashkenazi, Naftuli Oppenheim and Joel Lax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C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Sole Proprietorship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23-25 North Street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607 E. Palisade Ave., Englewood Cliffs 07632, c/o JunHwan Chang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180 N Plank Corp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80 N. Plank Road, Newburgh 12550, c/o Heidi Rodriguez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Accsp Management Corp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925 Route 6, Mahopac 10541, c/o Lawrence A. Kirsch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All Home Remodeler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42 Johnson Road, Wingdale 12594, c/o Angel J. Santos Lopez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Apparel Direct Distribution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6 Gilbert St., Monroe 10950, c/o Abraham Schwartz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 &amp; C Liquors Corp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672 Main St., Pleasant Valley 12569, c/o Ankita C. Patel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 Harris Transporter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424 Clove Valley Road, Apt B, Hopewell Junction 12533, c/o Charles Harris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hain GSM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4 Laredo Court, Monroe 10950, c/o Haroon Musa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ustom Tile Installation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4 Ruzhin Road, Unit 301, Monroe 10950, c/o Joel Schlesinger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Cut’N’Joy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51 Forest Road, Unit 316-411, Monroe 10950, c/o Jacob Indig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Dalo Real Estate Team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6 Blackrock Lane, Mahopac 10541, c/o Lawrence A. Kirsch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Dumpsters for Rent Near Me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8 Eden Hill Road, Florida 10921, c/o Carla J. Vinetti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EN.J.INN Art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1 Santa Anna Drive, Poughkeepsie 12603, c/o Charles B. New, Malvina D. Holloway and Josh Hendersen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EV Paving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495 Route 304, New City 10956, c/o Scott J. Schuster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Fakhouri Law P.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1 Carmel Heights, Wappingers Falls 12590, c/o Maher A. Fakhouri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alligan Landscaping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38 Mill Pond Road, Otisville 10963, c/o Vincent Galligan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arcia Family General Contractor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6 Scanlon Ave., Florida 10921, c/o Juan C. Garcia Benitez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lobal World Transit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64 N. Plank Road, Newburgh 12550, c/o Roland A. Bloomer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Gutierrez and Sons Remodeling Corp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44 Mathes St., Lake Peekskill 10537, c/o Steven Weiss. Filed May 10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Hive Graphic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6 Oxford Road, New Windsor 12553, c/o Edison Molina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Ivra Mesider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3 Strelisk Court, Unit 103, Monroe 10950, c/o Karol Weinstock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Laker Brothers Building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5 Vega Road, Brewster 10509, c/o Fred Larison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LeKarja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1 James P. Kelley Way, Apartment 24, Middletown 10940, c/o Dominique Donaldson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Lizensk Realty Corp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3 Lizensk Blvd., Unit 11, Monroe 10950, c/o Zalmen Spitzer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Maenovation Home Improvement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6 Homer Place, Poughkeepsie 12603, c/o Lawrence A. Kirsch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Majestic Interiors New York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0 Pheasant Run, Highland Mills 10930, c/o Joel Levy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Morning Sun Supply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83 Washington Ave., Albany 12206, c/o Scott Schuster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Nesheiwat Law PC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2 Huyler Drive, Hyde Park 12538, c/o Steven F. Nesheiwat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Peruvian Power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36 Red Barn Lane, Middletown 10940, c/o Victoria M. Perez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Pro Line Framing Service Corp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893 Drewville Road, Brewster 10509, c/o John Gifford Molloy PC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Rosten Consulting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8 Memory Trail, LaGrangeville 12540, c/o David Rosten. Filed May 12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.S Son Incorporated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8 Ted Miller Drive, Maybrook 12543, c/o William Dunn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ell On the Spot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834 New Hackensack Road, Poughkeepsie 12603, c/o Stephen Hoare. Filed May 13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hen Yun Creation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95 Guymard Turnpike, Godeffroy 12729, c/o Sebastian Huang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Storm King Lounge and Fare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20 Westbrook Road, Newburgh 12550, c/o Julie Pipolo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Try Sol. RBK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41 E. Market St., Rhinebeck 12572, c/o Lawrence A. Kirsch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Works by YMB,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11 Prag Blvd., Unit 304, Monroe 10950, c/o Jacob Mezei. Filed May 14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t> 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t>VF Tree Services Inc.,</w:t>
      </w:r>
      <w:r>
        <w:rPr>
          <w:rFonts w:cs="Arial" w:ascii="Arial" w:hAnsi="Arial"/>
          <w:color w:val="000000"/>
          <w:sz w:val="48"/>
          <w:szCs w:val="48"/>
          <w:lang w:val="en-US" w:eastAsia="en-US"/>
        </w:rPr>
        <w:t xml:space="preserve"> 8 Hoyt St., Brewster 10509, c/o Victor M. Flores Esquivel. Filed May 11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40:00Z</dcterms:created>
  <dc:creator>Larry</dc:creator>
  <dc:description/>
  <cp:keywords/>
  <dc:language>en-US</dc:language>
  <cp:lastModifiedBy>Dee Delbello</cp:lastModifiedBy>
  <dcterms:modified xsi:type="dcterms:W3CDTF">2021-05-19T19:40:00Z</dcterms:modified>
  <cp:revision>2</cp:revision>
  <dc:subject/>
  <dc:title>Building Loans</dc:title>
</cp:coreProperties>
</file>