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and Poughkeeps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April 21 - 2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d and Nancy Barnhart, Wallkill, codebtor The Master’s Coach Ltd., Wallki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-35310-CGM: Chapter 7, assets $370,905, liabilities $567,7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chelle L. Tr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secki Realty LLC, New Winds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-35317-CGM: Chapter 11, assets $999,000, liabilities $1,501,3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chelle L. Tr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April 21 – 2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co Gas Corp., Rye Brook, et al, vs. Ironshore Indemnity Inc., Bost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-cv-3543-CS: Removal from Westchester Supreme Court, insur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nathan E. Me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y Osorto, White Plains vs. El Poblano Bar &amp; Grill, White Plains, et al, </w:t>
      </w:r>
      <w:r>
        <w:rPr>
          <w:rFonts w:cs="Arial" w:ascii="Arial" w:hAnsi="Arial"/>
        </w:rPr>
        <w:t>21-cv-3640-PMH: Denial of overtime compen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s: Gennadiy Naydenskiy, Michael A. Fail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&amp;G Closed Circuit Events, Henderson, Nevada vs. Mexico Alegre Restaurant Corp., New Rochelle, et al, </w:t>
      </w:r>
      <w:r>
        <w:rPr>
          <w:rFonts w:cs="Arial" w:ascii="Arial" w:hAnsi="Arial"/>
        </w:rPr>
        <w:t xml:space="preserve">21-cv-3682: Cable Communications Policy Ac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Joseph P. Loughl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xis Surplus Insurance Co., Alpharetta, Georgia vs. Peduto Construction Corp., New Rochelle, et al, </w:t>
      </w:r>
      <w:r>
        <w:rPr>
          <w:rFonts w:cs="Arial" w:ascii="Arial" w:hAnsi="Arial"/>
        </w:rPr>
        <w:t>21-cv-3724: Insurance. Attorney: Melissa F. Bri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rfield Williams, Bronx vs. Westchester Medical Center Health Network, Hawthorne, et al, </w:t>
      </w:r>
      <w:r>
        <w:rPr>
          <w:rFonts w:cs="Arial" w:ascii="Arial" w:hAnsi="Arial"/>
        </w:rPr>
        <w:t>21-cv-3746: Employment discrimin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orney: Gregory S. Antolli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Deeds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jat Realty LLC</w:t>
      </w:r>
      <w:r>
        <w:rPr>
          <w:rFonts w:cs="Arial" w:ascii="Arial" w:hAnsi="Arial"/>
        </w:rPr>
        <w:t>, Scarsdale. Seller: Battle Hill Corp., Old Greenwich, Connecticut. Property: 234 Seymour Road, Rye Town. Amount: $1.2 million. Filed April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anagan, Elisabeth H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onxville. Selle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29 Dellwood Road LLC, Yonkers. Property: 129 Dellwood Road, Yonkers. Amount: $1.4 million. Filed April 21.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SCS, LLC</w:t>
      </w:r>
      <w:r>
        <w:rPr>
          <w:rFonts w:cs="Arial" w:ascii="Arial" w:hAnsi="Arial"/>
        </w:rPr>
        <w:t xml:space="preserve">, New York City. Seller: Omark, Christine and Rhett Omark, Irvington. Property: 19 S. Cottenet St., Greenburgh. Amount: $1.3 million. Filed Aoril 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ble Hall-Tuckahoe Ltd. Partnership</w:t>
      </w:r>
      <w:r>
        <w:rPr>
          <w:rFonts w:cs="Arial" w:ascii="Arial" w:hAnsi="Arial"/>
        </w:rPr>
        <w:t xml:space="preserve">, Portland, Maine. Seller: Marble Hall Apartments Inc. Property: 100 Columbus Ave., Eastchester. Amount: $33.7 million. Filed April 19. </w:t>
        <w:tab/>
      </w: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erman Farm New York LLC</w:t>
      </w:r>
      <w:r>
        <w:rPr>
          <w:rFonts w:cs="Arial" w:ascii="Arial" w:hAnsi="Arial"/>
        </w:rPr>
        <w:t>, New York City. Selle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550 Guard Hill LLC, Bedford. Proiperty: 550 Guard Hill Road, Bedford. Amount: $5 million. Filed April 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annon Equities LLC</w:t>
      </w:r>
      <w:r>
        <w:rPr>
          <w:rFonts w:cs="Arial" w:ascii="Arial" w:hAnsi="Arial"/>
        </w:rPr>
        <w:t xml:space="preserve">, Yonkers. Seller: Bold Holding LLC, Pelham Manor. Property: 920 Nepperhan Ave., Yonkers. Amount: $1.5 million. Filed April 22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irke, Declan P.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  <w:b/>
          <w:bCs/>
        </w:rPr>
        <w:t xml:space="preserve"> Karen B. Murphy</w:t>
      </w:r>
      <w:r>
        <w:rPr>
          <w:rFonts w:cs="Arial" w:ascii="Arial" w:hAnsi="Arial"/>
        </w:rPr>
        <w:t>, Rye. Seller: 70 Dearborn Avenue LLC, Rye. Property: 184 Soundview Ave., Rye City. Amount: $1.9 million. Filed April 21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illiams, Karla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  <w:bCs/>
        </w:rPr>
        <w:t xml:space="preserve"> Williams, Mathew,</w:t>
      </w:r>
      <w:r>
        <w:rPr>
          <w:rFonts w:cs="Arial" w:ascii="Arial" w:hAnsi="Arial"/>
        </w:rPr>
        <w:t xml:space="preserve"> New York City. Seller: Ll Parcel E LLC, Fort Washington, Pennsylvania. Property: 322 Horseman Blvd., Mount Pleasant. Amount: $1.5 million. Filed April 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39 LLC</w:t>
      </w:r>
      <w:r>
        <w:rPr>
          <w:rFonts w:cs="Arial" w:ascii="Arial" w:hAnsi="Arial"/>
        </w:rPr>
        <w:t>, Croton-on-Hudson. Seller: John T. Chiullu, Montrose. Property: 2039 Albany Post Road, Cortlandt. Amount: $750,000. Filed April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XR LLC</w:t>
      </w:r>
      <w:r>
        <w:rPr>
          <w:rFonts w:cs="Arial" w:ascii="Arial" w:hAnsi="Arial"/>
        </w:rPr>
        <w:t xml:space="preserve">, Yorktown Heights. Seller: Joseph Visconti, Yorktown Heights. Property: 3505 Boulevard Hill, Yorktown. Amount: $150,000. Filed April 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-Ten Realty LLC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hite Plains. Selle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inderarts Realty Company LLC, White Plains. Property: 410 N. Broadway, White Plains. Amount: $710,000. Filed April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05 S.10th Avenue Group Corp</w:t>
      </w:r>
      <w:r>
        <w:rPr>
          <w:rFonts w:cs="Arial" w:ascii="Arial" w:hAnsi="Arial"/>
        </w:rPr>
        <w:t xml:space="preserve">, Flushing. Seller: Impact Secured Assets Corp. and Deutsche Bank National Trust Co., Salt Lake City, Utah. Property: 21 Howard St., Mount Vernon. Amount: $482,000. Filed April 19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rant, Sana A.</w:t>
      </w:r>
      <w:r>
        <w:rPr>
          <w:rFonts w:cs="Arial" w:ascii="Arial" w:hAnsi="Arial"/>
          <w:bCs/>
          <w:color w:val="000000"/>
        </w:rPr>
        <w:t xml:space="preserve">, Ardsley. Seller: 470 Main Street LLC, Armonk. Property: 470 Main St.,  North Castle. Amount: $200,000. Filed April 21.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Ara, Iffat</w:t>
      </w:r>
      <w:r>
        <w:rPr>
          <w:rFonts w:cs="Arial" w:ascii="Arial" w:hAnsi="Arial"/>
          <w:bCs/>
        </w:rPr>
        <w:t>, Port Cheste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elle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60-64 Munson Street LLC, White Plains. Property: 60 Hudson St., Rye Town. Amount: $963,840. Filed April 21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1 Grandview Avenue Development LLC</w:t>
      </w:r>
      <w:r>
        <w:rPr>
          <w:rFonts w:cs="Arial" w:ascii="Arial" w:hAnsi="Arial"/>
          <w:bCs/>
        </w:rPr>
        <w:t>, Purchase. Seller: John Turney and Valerie Turney. Property: 212 Central Ave., Rye City. Amount: 680,000. Filed April 19.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56 Sherman Holdings LLC</w:t>
      </w:r>
      <w:r>
        <w:rPr>
          <w:rFonts w:cs="Arial" w:ascii="Arial" w:hAnsi="Arial"/>
        </w:rPr>
        <w:t>, Bronx. Seller: Edward Keeney and Stephanie Keeney, Sleepy Hollow. Property: 656 Sherman Ave., Mount Pleasant. Amount: $565,000. Filed April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1 Pleasant Street LLC</w:t>
      </w:r>
      <w:r>
        <w:rPr>
          <w:rFonts w:cs="Arial" w:ascii="Arial" w:hAnsi="Arial"/>
        </w:rPr>
        <w:t>, New Rochelle. Seller: H&amp;J Realty LLC, Yonkers. Property: 71 Pleasant St., New Rochelle. Amount: $210,000. Filed April 21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lan, Mathew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</w:rPr>
        <w:t>Ann-Marie Conlan</w:t>
      </w:r>
      <w:r>
        <w:rPr>
          <w:rFonts w:cs="Arial" w:ascii="Arial" w:hAnsi="Arial"/>
        </w:rPr>
        <w:t>, Larchmont. Seller: Palmer Farms Realty LLC, Larchmont. Property: 25 Treno St., New Rochelle. Amount: $480,000. Filed April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rri 454 S. Ninth Avenue LLC</w:t>
      </w:r>
      <w:r>
        <w:rPr>
          <w:rFonts w:cs="Arial" w:ascii="Arial" w:hAnsi="Arial"/>
        </w:rPr>
        <w:t>,</w:t>
        <w:tab/>
        <w:t xml:space="preserve"> Brewster. Seller: Medi Power USA LLC, New York City. Property: 454 S. Ninth St., Mount Vernon. Amount: $354,000. Filed April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J &amp; M Carthage Road LLC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Scarsdale. Seller: Leon Meizlik and Miriam Meizlik, Scarsdale. Property: 67 Carthage Road, Scarsdale. Amount: $845,000. Filed April 20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unt Down The Road LLC</w:t>
      </w:r>
      <w:r>
        <w:rPr>
          <w:rFonts w:cs="Arial" w:ascii="Arial" w:hAnsi="Arial"/>
        </w:rPr>
        <w:t xml:space="preserve">, Mahopac. Seller: Kilkee Realty LLC, Yonkers. Property: 43 Wakefield Ave., Yonkers. Amount: $400,000. Filed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pril 20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erty Brothers New York Corp</w:t>
      </w:r>
      <w:r>
        <w:rPr>
          <w:rFonts w:cs="Arial" w:ascii="Arial" w:hAnsi="Arial"/>
        </w:rPr>
        <w:t>, Hawthorne. Seller: Elena K. Kowalski, Port Chester. Property: 41 Elizabeth St., Rye Town. Amount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$443,650. Filed April 20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 Closing Services LLC</w:t>
      </w:r>
      <w:r>
        <w:rPr>
          <w:rFonts w:cs="Arial" w:ascii="Arial" w:hAnsi="Arial"/>
        </w:rPr>
        <w:t>, Glem Ellyn, Illinois. Seller: Patrik Mohta and Manvi Mohta, White Plains. Property: 24 Carhart Ave., 316G, White Plains. Amount: $500,000. Filed April 22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GB Group Inc.</w:t>
      </w:r>
      <w:r>
        <w:rPr>
          <w:rFonts w:cs="Arial" w:ascii="Arial" w:hAnsi="Arial"/>
        </w:rPr>
        <w:t>, North Belmore. Seller: Tamarack &amp; Vine Realty Corp, Thornwood. Property: 9 Tamarack Road, Somers. Amount: $220,000. Filed April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alter, James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</w:rPr>
        <w:t>Walter, Melissa</w:t>
      </w:r>
      <w:r>
        <w:rPr>
          <w:rFonts w:cs="Arial" w:ascii="Arial" w:hAnsi="Arial"/>
        </w:rPr>
        <w:t xml:space="preserve">, Bronx. Seller: PL Capital Partners LLC, Eastchester. Property: 2181 Parker Lane, Yorktown. Amount: $675,000. Filed April 2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Judgments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12 Dynamics LLC</w:t>
      </w:r>
      <w:r>
        <w:rPr>
          <w:rFonts w:cs="Arial" w:ascii="Arial" w:hAnsi="Arial"/>
          <w:bCs/>
          <w:color w:val="000000"/>
        </w:rPr>
        <w:t>, Yonkers. $2,750.85 in favor of Capital One Bank USA NA, Glen Allen, Virginia. Filed April 22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llstate Property &amp; Casualty Insurance Company</w:t>
      </w:r>
      <w:r>
        <w:rPr>
          <w:rFonts w:cs="Arial" w:ascii="Arial" w:hAnsi="Arial"/>
          <w:color w:val="000000"/>
        </w:rPr>
        <w:t xml:space="preserve">, Tarrytown. $9,236.03 in favor of VIP All State Service Inc., Totowa, New Jersey. Filed April 21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lryan Lubricants Recycle &amp; Wholesale Inc.</w:t>
      </w:r>
      <w:r>
        <w:rPr>
          <w:rFonts w:cs="Arial" w:ascii="Arial" w:hAnsi="Arial"/>
          <w:color w:val="000000"/>
        </w:rPr>
        <w:t xml:space="preserve">, Yonkers. $8,8859.06 in favor of Kensington Management LLC, Garrison. Filed April 20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ltic Services New York City Inc.</w:t>
      </w:r>
      <w:r>
        <w:rPr>
          <w:rFonts w:cs="Arial" w:ascii="Arial" w:hAnsi="Arial"/>
          <w:color w:val="000000"/>
        </w:rPr>
        <w:t>, Mount Vernon. $565,295.66 in favor of Axis Surplus Insurance Co., Alpharetta, Georgia. Filed April 2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ielle M. Baker DDS PLLC</w:t>
      </w:r>
      <w:r>
        <w:rPr>
          <w:rFonts w:cs="Arial" w:ascii="Arial" w:hAnsi="Arial"/>
          <w:color w:val="000000"/>
        </w:rPr>
        <w:t>, New York City. $2,353.13 in favor of Danziger &amp; Markhoff LLP, White Plains. Filed April 2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alla Cleaning Service LLC</w:t>
      </w:r>
      <w:r>
        <w:rPr>
          <w:rFonts w:cs="Arial" w:ascii="Arial" w:hAnsi="Arial"/>
          <w:color w:val="000000"/>
        </w:rPr>
        <w:t xml:space="preserve">, West Haven, Connecticut. $4,586.14 in favor of GEICO, Woodbury. Filed April 20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 a legal action has been initiated, the outcome of which may affect the title to the property listed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U.S. Bank National Association</w:t>
      </w:r>
      <w:r>
        <w:rPr>
          <w:rFonts w:cs="Arial" w:ascii="Arial" w:hAnsi="Arial"/>
          <w:bCs/>
          <w:color w:val="000000"/>
        </w:rPr>
        <w:t xml:space="preserve">. Filed by Puglisi Moore &amp; Company Ltd. Action: foreclosure of a mortgage in the principal amount of $1,241,500 affecting property located at 344 Palmer Lane, Pleasantville 10570. Filed April 21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HSBC Bank USA N.A.</w:t>
      </w:r>
      <w:r>
        <w:rPr>
          <w:rFonts w:cs="Arial" w:ascii="Arial" w:hAnsi="Arial"/>
          <w:bCs/>
          <w:color w:val="000000"/>
        </w:rPr>
        <w:t xml:space="preserve"> Filed by Pierpointe on the Hudson Condominium I Board Managers. Action: foreclosure of a mortgage in the principal amount of $181,475.22 affecting property located at 23 Water Grant St., Yonkers 10701. Filed April 19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he Bank of New York Mellon.</w:t>
      </w:r>
      <w:r>
        <w:rPr>
          <w:rFonts w:cs="Arial" w:ascii="Arial" w:hAnsi="Arial"/>
          <w:bCs/>
          <w:color w:val="000000"/>
        </w:rPr>
        <w:t xml:space="preserve"> Filed by George E. Berk and Penelope Smith Berk. Action: foreclosure of a mortgage in the principal amount of $1,479,984 affecting property located at 181 Hook Road, Bedford 10506. Filed April 20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Braillard, Blanche, </w:t>
      </w:r>
      <w:r>
        <w:rPr>
          <w:rFonts w:cs="Arial" w:ascii="Arial" w:hAnsi="Arial"/>
          <w:bCs/>
          <w:color w:val="000000"/>
        </w:rPr>
        <w:t>hei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iled b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elect Portfolio Servicing Inc. Action: foreclosure of a mortgage in the principal amount of $145,100 affecting property located at 37 Lakeview Avenue West, Cortlandt Manor. Filed April 18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Mechanic’s Liens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25-1025 Westchester Avenue of New York LLC</w:t>
      </w:r>
      <w:r>
        <w:rPr>
          <w:rFonts w:cs="Arial" w:ascii="Arial" w:hAnsi="Arial"/>
          <w:color w:val="000000"/>
        </w:rPr>
        <w:t xml:space="preserve">, as owner. $6,208.32 as claimed by American Info Systems LLC, Iselin, New Jersey. Property: 925-1025 Westchester Ave., White Plains. Filed April 23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owery Bloomingdale LLC, </w:t>
      </w:r>
      <w:r>
        <w:rPr>
          <w:rFonts w:cs="Arial" w:ascii="Arial" w:hAnsi="Arial"/>
          <w:color w:val="000000"/>
        </w:rPr>
        <w:t>White Plains, as owner. $6,500 as claimed by Tristate Core Drilling &amp; Saw Cut, Bellereose. Property: 120 Bloomingdale Road, White Plains. Filed April 19.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New Businesses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3 Consulting</w:t>
      </w:r>
      <w:r>
        <w:rPr>
          <w:rFonts w:cs="Arial" w:ascii="Arial" w:hAnsi="Arial"/>
        </w:rPr>
        <w:t>, 61 Wrights Mill Road, Armonk 10504, c/o John Livanos and Enrico Livanos. Filed April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Sole Proprietorships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&amp;A Cabinetry &amp; Millworker</w:t>
      </w:r>
      <w:r>
        <w:rPr>
          <w:rFonts w:cs="Arial" w:ascii="Arial" w:hAnsi="Arial"/>
          <w:color w:val="000000"/>
        </w:rPr>
        <w:t>, 50 W. Lincoln Ave., Mount Vernon 10550, c/o Andre Pierre. Filed April 2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lackman Jewelry</w:t>
      </w:r>
      <w:r>
        <w:rPr>
          <w:rFonts w:cs="Arial" w:ascii="Arial" w:hAnsi="Arial"/>
        </w:rPr>
        <w:t>, 292 Clinton Ave, New Rochelle 10801, c/o Karen Marie Bjorn. Filed April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ndy Rafeld</w:t>
      </w:r>
      <w:r>
        <w:rPr>
          <w:rFonts w:cs="Arial" w:ascii="Arial" w:hAnsi="Arial"/>
        </w:rPr>
        <w:t xml:space="preserve">, 5 Campus Place, Scarsdale 10583, c/o Cindy Rafeld. Filed April 2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n Sheeran</w:t>
      </w:r>
      <w:r>
        <w:rPr>
          <w:rFonts w:cs="Arial" w:ascii="Arial" w:hAnsi="Arial"/>
        </w:rPr>
        <w:t>, 19 Cornel Drive, Goldens Bridge 10526, c/o Daniel Sheeran. Filed April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e Dee Events</w:t>
      </w:r>
      <w:r>
        <w:rPr>
          <w:rFonts w:cs="Arial" w:ascii="Arial" w:hAnsi="Arial"/>
        </w:rPr>
        <w:t>, 6A Hillside Terrace, White Plains 10601, c/o Deborah Jendaye. Filed April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sired Services</w:t>
      </w:r>
      <w:r>
        <w:rPr>
          <w:rFonts w:cs="Arial" w:ascii="Arial" w:hAnsi="Arial"/>
        </w:rPr>
        <w:t>, 941 McLean Ave., No. 360, Yonkers 10704, c/o Ann Justi. Filed April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anas Houses</w:t>
      </w:r>
      <w:r>
        <w:rPr>
          <w:rFonts w:cs="Arial" w:ascii="Arial" w:hAnsi="Arial"/>
        </w:rPr>
        <w:t xml:space="preserve">, 22 Saxon Woods Park Drive, White Plains 10605, c/o Diana Patricia Perez. Filed April 20.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xieland Express</w:t>
      </w:r>
      <w:r>
        <w:rPr>
          <w:rFonts w:cs="Arial" w:ascii="Arial" w:hAnsi="Arial"/>
        </w:rPr>
        <w:t>, 35 Tennyson St, Hartsdale 10530, c/o Julez H. Becker. Filed April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nessefix</w:t>
      </w:r>
      <w:r>
        <w:rPr>
          <w:rFonts w:cs="Arial" w:ascii="Arial" w:hAnsi="Arial"/>
        </w:rPr>
        <w:t xml:space="preserve">, 22 Pease St., Mount Vernon 10553, c/o Trumaine Rose. Filed April 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nctional CBD</w:t>
      </w:r>
      <w:r>
        <w:rPr>
          <w:rFonts w:cs="Arial" w:ascii="Arial" w:hAnsi="Arial"/>
        </w:rPr>
        <w:t>, P.O. Box 345, Elmsford 10523, c/o Angela Demelo. Filed April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r Friends Westchester</w:t>
      </w:r>
      <w:r>
        <w:rPr>
          <w:rFonts w:cs="Arial" w:ascii="Arial" w:hAnsi="Arial"/>
        </w:rPr>
        <w:t xml:space="preserve">, 64 Fairmount Ave, Yonkers 10701, c/o Katy E. Mori Villanueva. Filed April 21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ALCO</w:t>
      </w:r>
      <w:r>
        <w:rPr>
          <w:rFonts w:cs="Arial" w:ascii="Arial" w:hAnsi="Arial"/>
        </w:rPr>
        <w:t>, 32 Lafayette St, White Plains 10606, c/o Mersan Lyn Cook. Filed April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andy Mandi</w:t>
      </w:r>
      <w:r>
        <w:rPr>
          <w:rFonts w:cs="Arial" w:ascii="Arial" w:hAnsi="Arial"/>
        </w:rPr>
        <w:t>, 22 Sand St., Millwood 10546, c/o Munther Mansour. Filed April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appy Corner</w:t>
      </w:r>
      <w:r>
        <w:rPr>
          <w:rFonts w:cs="Arial" w:ascii="Arial" w:hAnsi="Arial"/>
        </w:rPr>
        <w:t>, 15 Faneuil Place, New Rochelle 10801, c/o Sarah Mannaa. Filed April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use 7 Productions</w:t>
      </w:r>
      <w:r>
        <w:rPr>
          <w:rFonts w:cs="Arial" w:ascii="Arial" w:hAnsi="Arial"/>
        </w:rPr>
        <w:t>, 45 Bonaventure Ave., Ardsley 10502, c/o Tamara House. Filed april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amaican Documents.com</w:t>
      </w:r>
      <w:r>
        <w:rPr>
          <w:rFonts w:cs="Arial" w:ascii="Arial" w:hAnsi="Arial"/>
        </w:rPr>
        <w:t>, 329 Miller Place, Mount Vernon 10550, c/o Carland Omar Grant. Filed April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cokesmusic</w:t>
      </w:r>
      <w:r>
        <w:rPr>
          <w:rFonts w:cs="Arial" w:ascii="Arial" w:hAnsi="Arial"/>
        </w:rPr>
        <w:t>, 420 S. Fifth Ave., Mount Vernon 10550, c/o Jordan Kayode Coker. Filed April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Pree FIT</w:t>
      </w:r>
      <w:r>
        <w:rPr>
          <w:rFonts w:cs="Arial" w:ascii="Arial" w:hAnsi="Arial"/>
        </w:rPr>
        <w:t xml:space="preserve">, 40 Holly Drive, New Rochelle 10801, c/o Johari Privott-Yeiser. Filed April 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earse Nation</w:t>
      </w:r>
      <w:r>
        <w:rPr>
          <w:rFonts w:cs="Arial" w:ascii="Arial" w:hAnsi="Arial"/>
        </w:rPr>
        <w:t xml:space="preserve">, 233 S. Fulton Ave., 2K, Mount Vernon 10550, c/o Randy Kearse. Filed April 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tchen Hunk</w:t>
      </w:r>
      <w:r>
        <w:rPr>
          <w:rFonts w:cs="Arial" w:ascii="Arial" w:hAnsi="Arial"/>
        </w:rPr>
        <w:t>, 347 Seneca Ave., Mount Vernon 10553, c/o Allen D. Ayers. Filed April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asia Morris</w:t>
      </w:r>
      <w:r>
        <w:rPr>
          <w:rFonts w:cs="Arial" w:ascii="Arial" w:hAnsi="Arial"/>
        </w:rPr>
        <w:t>, 8 Water St. Ossining 10562, c/o Leasia Morris. Filed April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dbastudios Shipping</w:t>
      </w:r>
      <w:r>
        <w:rPr>
          <w:rFonts w:cs="Arial" w:ascii="Arial" w:hAnsi="Arial"/>
        </w:rPr>
        <w:t>, 525 Bronxville Road, Bronxville 10708, c/o Julio Gonzalez Martinez. Filed April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cson Center for Psychotherapy</w:t>
      </w:r>
      <w:r>
        <w:rPr>
          <w:rFonts w:cs="Arial" w:ascii="Arial" w:hAnsi="Arial"/>
        </w:rPr>
        <w:t>, 50 Memorial Plaza, Pleasantville 10570, Filed April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ildes Flower Stand</w:t>
      </w:r>
      <w:r>
        <w:rPr>
          <w:rFonts w:cs="Arial" w:ascii="Arial" w:hAnsi="Arial"/>
        </w:rPr>
        <w:t>, 920 McLean Ave, Yonkers 10701, c/o Rutila Matilde. Filed April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far &amp; Company</w:t>
      </w:r>
      <w:r>
        <w:rPr>
          <w:rFonts w:cs="Arial" w:ascii="Arial" w:hAnsi="Arial"/>
        </w:rPr>
        <w:t>, 604 Walburton Ave., Third floor, Yonkers 10701, c/o Salim Iddrisu. Filed April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weetladys Soul Food</w:t>
      </w:r>
      <w:r>
        <w:rPr>
          <w:rFonts w:cs="Arial" w:ascii="Arial" w:hAnsi="Arial"/>
        </w:rPr>
        <w:t>, 27 Ludlow St., Yonkers 10705, c/o Alexis Ryan. Filed April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fbull Dog</w:t>
      </w:r>
      <w:r>
        <w:rPr>
          <w:rFonts w:cs="Arial" w:ascii="Arial" w:hAnsi="Arial"/>
        </w:rPr>
        <w:t xml:space="preserve">, 18 Fisher Lane, Katonah  10536, c/o Sean Dawson. Filed April 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martshopperz</w:t>
      </w:r>
      <w:r>
        <w:rPr>
          <w:rFonts w:cs="Arial" w:ascii="Arial" w:hAnsi="Arial"/>
        </w:rPr>
        <w:t xml:space="preserve">, 80 Ridgeview Terrace, Elmsford 10523, c/o Kelff Caraballo. Filed April 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ntibodies comprising chimeric constant domains. </w:t>
      </w:r>
      <w:r>
        <w:rPr>
          <w:rFonts w:cs="Arial" w:ascii="Arial" w:hAnsi="Arial"/>
        </w:rPr>
        <w:t xml:space="preserve">Patent no. 10,988,537 issued to Samuel Davis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utomatic generation of via patterns with coordinate-based recurrent neural network (RNN). </w:t>
      </w:r>
      <w:r>
        <w:rPr>
          <w:rFonts w:cs="Arial" w:ascii="Arial" w:hAnsi="Arial"/>
        </w:rPr>
        <w:t xml:space="preserve">Patent no. 10,990,747 issued to Jing Sha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ssembly line with integrated electronic visual inspection. </w:t>
      </w:r>
      <w:r>
        <w:rPr>
          <w:rFonts w:cs="Arial" w:ascii="Arial" w:hAnsi="Arial"/>
        </w:rPr>
        <w:t xml:space="preserve">Patent no. 10,991,089 issued to Jason Smith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ssociating attribute seeds of regression test cases with breakpoint value-based fingerprints. </w:t>
      </w:r>
      <w:r>
        <w:rPr>
          <w:rFonts w:cs="Arial" w:ascii="Arial" w:hAnsi="Arial"/>
        </w:rPr>
        <w:t xml:space="preserve">Patent no. 10,990,510 issued to Andrew Hicks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lock-gating phase algebra for clock analysis. </w:t>
      </w:r>
      <w:r>
        <w:rPr>
          <w:rFonts w:cs="Arial" w:ascii="Arial" w:hAnsi="Arial"/>
        </w:rPr>
        <w:t xml:space="preserve">Patent no. 10,990,725 issued to Gabor Drasny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ognitive monitoring. </w:t>
      </w:r>
      <w:r>
        <w:rPr>
          <w:rFonts w:cs="Arial" w:ascii="Arial" w:hAnsi="Arial"/>
        </w:rPr>
        <w:t xml:space="preserve">Patent no. 10,990,888 issued to James Kozloski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ommon light chain mouse. </w:t>
      </w:r>
      <w:r>
        <w:rPr>
          <w:rFonts w:cs="Arial" w:ascii="Arial" w:hAnsi="Arial"/>
        </w:rPr>
        <w:t xml:space="preserve">Patent no. 10,986,820 issued to John McWhirter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omputer system with modified module socket. </w:t>
      </w:r>
      <w:r>
        <w:rPr>
          <w:rFonts w:cs="Arial" w:ascii="Arial" w:hAnsi="Arial"/>
        </w:rPr>
        <w:t xml:space="preserve">Patent no. 10,993,324 issued to Charles Arvin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Fabrication of vertical fin transistor with multiple threshold voltages. </w:t>
      </w:r>
      <w:r>
        <w:rPr>
          <w:rFonts w:cs="Arial" w:ascii="Arial" w:hAnsi="Arial"/>
        </w:rPr>
        <w:t xml:space="preserve">Patent no. 10,991,823 issued to Karthik Balakrishnan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netically modified major histocompatibility complex mice</w:t>
      </w:r>
      <w:r>
        <w:rPr>
          <w:rFonts w:cs="Arial" w:ascii="Arial" w:hAnsi="Arial"/>
          <w:b/>
          <w:color w:val="000000"/>
          <w:shd w:fill="FFFFFF" w:val="clear"/>
        </w:rPr>
        <w:t xml:space="preserve">. </w:t>
      </w:r>
      <w:r>
        <w:rPr>
          <w:rFonts w:cs="Arial" w:ascii="Arial" w:hAnsi="Arial"/>
        </w:rPr>
        <w:t xml:space="preserve">Patent no. 10,986,822 issued to Lynn Macdonald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Increasing processing capacity of virtual machines for an abnormal event. </w:t>
      </w:r>
      <w:r>
        <w:rPr>
          <w:rFonts w:cs="Arial" w:ascii="Arial" w:hAnsi="Arial"/>
        </w:rPr>
        <w:t xml:space="preserve">Patent no. 10,990,434 issued to Peter Sutton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ethod and system for contactless withdrawal from an ATM. </w:t>
      </w:r>
      <w:r>
        <w:rPr>
          <w:rFonts w:cs="Arial" w:ascii="Arial" w:hAnsi="Arial"/>
        </w:rPr>
        <w:t xml:space="preserve">Patent no. 10,990,955 issued to Susan Skelsey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thods of modifying genes in eukaryotic cells</w:t>
      </w:r>
      <w:r>
        <w:rPr>
          <w:rFonts w:cs="Arial" w:ascii="Arial" w:hAnsi="Arial"/>
          <w:b/>
          <w:color w:val="000000"/>
          <w:shd w:fill="FFFFFF" w:val="clear"/>
        </w:rPr>
        <w:t xml:space="preserve">. </w:t>
      </w:r>
      <w:r>
        <w:rPr>
          <w:rFonts w:cs="Arial" w:ascii="Arial" w:hAnsi="Arial"/>
        </w:rPr>
        <w:t xml:space="preserve">Patent no. 10,988,776 issued to Aris Economides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ethods, systems and computer readable media for selecting and delivering electronic value certificates using a mobile device. </w:t>
      </w:r>
      <w:r>
        <w:rPr>
          <w:rFonts w:cs="Arial" w:ascii="Arial" w:hAnsi="Arial"/>
        </w:rPr>
        <w:t xml:space="preserve">Patent no. 10,992,817 issued to Pradeep Kumar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Notifying a user about a previous conversation. </w:t>
      </w:r>
      <w:r>
        <w:rPr>
          <w:rFonts w:cs="Arial" w:ascii="Arial" w:hAnsi="Arial"/>
        </w:rPr>
        <w:t xml:space="preserve">Patent no. 10,992,629 issued to Charles Arvin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teep-switch field effect transistor with integrated bi-stable resistive system. </w:t>
      </w:r>
      <w:r>
        <w:rPr>
          <w:rFonts w:cs="Arial" w:ascii="Arial" w:hAnsi="Arial"/>
        </w:rPr>
        <w:t xml:space="preserve">Patent no. 10,991,808 issued to Julien Frougier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Transaction distribution with an independent workload advisor. </w:t>
      </w:r>
      <w:r>
        <w:rPr>
          <w:rFonts w:cs="Arial" w:ascii="Arial" w:hAnsi="Arial"/>
        </w:rPr>
        <w:t xml:space="preserve">Patent no. 10,992,572 issued to Yuk Chan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Vertical array of resistive switching devices having restricted filament regions and tunable top electrode volume. </w:t>
      </w:r>
      <w:r>
        <w:rPr>
          <w:rFonts w:cs="Arial" w:ascii="Arial" w:hAnsi="Arial"/>
        </w:rPr>
        <w:t xml:space="preserve">Patent no. 10,991,763 issued to Takashi Ando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WORKERS’ COMPENSATION BOARD JUDGM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lure to carry insurance or for work-related injuries and illnesses, April 22 to April 28,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imee Design Incorporated</w:t>
      </w:r>
      <w:r>
        <w:rPr>
          <w:rFonts w:cs="Arial" w:ascii="Arial" w:hAnsi="Arial"/>
          <w:color w:val="000000"/>
        </w:rPr>
        <w:t>, Mamaroneck. Amount: $31,0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runo Maida</w:t>
      </w:r>
      <w:r>
        <w:rPr>
          <w:rFonts w:cs="Arial" w:ascii="Arial" w:hAnsi="Arial"/>
          <w:color w:val="000000"/>
        </w:rPr>
        <w:t>, Dobbs Ferry. Amount: $8,099.2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lc Gear &amp; Bearing Supply Corp.</w:t>
      </w:r>
      <w:r>
        <w:rPr>
          <w:rFonts w:cs="Arial" w:ascii="Arial" w:hAnsi="Arial"/>
          <w:color w:val="000000"/>
        </w:rPr>
        <w:t>, Dobbs Ferry. Amount: $31,0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NS Contracting NYC Inc.</w:t>
      </w:r>
      <w:r>
        <w:rPr>
          <w:rFonts w:cs="Arial" w:ascii="Arial" w:hAnsi="Arial"/>
          <w:color w:val="000000"/>
        </w:rPr>
        <w:t>, Yonkers. Amount: $29,0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arro Contracting Co. Inc.</w:t>
      </w:r>
      <w:r>
        <w:rPr>
          <w:rFonts w:cs="Arial" w:ascii="Arial" w:hAnsi="Arial"/>
          <w:color w:val="000000"/>
        </w:rPr>
        <w:t>, Elmsford. Amount: $75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aime Ramos Landscaping Corp.</w:t>
      </w:r>
      <w:r>
        <w:rPr>
          <w:rFonts w:cs="Arial" w:ascii="Arial" w:hAnsi="Arial"/>
          <w:color w:val="000000"/>
        </w:rPr>
        <w:t>, Bedford Hills. Amount: $7,5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enyll Alcantara </w:t>
      </w:r>
      <w:r>
        <w:rPr>
          <w:rFonts w:cs="Arial" w:ascii="Arial" w:hAnsi="Arial"/>
          <w:color w:val="000000"/>
        </w:rPr>
        <w:t>d.b.a.</w:t>
      </w:r>
      <w:r>
        <w:rPr>
          <w:rFonts w:cs="Arial" w:ascii="Arial" w:hAnsi="Arial"/>
          <w:b/>
          <w:bCs/>
          <w:color w:val="000000"/>
        </w:rPr>
        <w:t> Cookies N Apple Juice Caycare</w:t>
      </w:r>
      <w:r>
        <w:rPr>
          <w:rFonts w:cs="Arial" w:ascii="Arial" w:hAnsi="Arial"/>
          <w:color w:val="000000"/>
        </w:rPr>
        <w:t>, Yonkers. Amount: $31,5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ya Construction Corp.</w:t>
      </w:r>
      <w:r>
        <w:rPr>
          <w:rFonts w:cs="Arial" w:ascii="Arial" w:hAnsi="Arial"/>
          <w:color w:val="000000"/>
        </w:rPr>
        <w:t>, New Rochelle. Amount: $27,5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V Remodeling LLC</w:t>
      </w:r>
      <w:r>
        <w:rPr>
          <w:rFonts w:cs="Arial" w:ascii="Arial" w:hAnsi="Arial"/>
          <w:color w:val="000000"/>
        </w:rPr>
        <w:t>, Hartsdale. Amount: $31,5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umma Wang Laundry Services LLC </w:t>
      </w:r>
      <w:r>
        <w:rPr>
          <w:rFonts w:cs="Arial" w:ascii="Arial" w:hAnsi="Arial"/>
          <w:color w:val="000000"/>
        </w:rPr>
        <w:t>d.b.a.</w:t>
      </w:r>
      <w:r>
        <w:rPr>
          <w:rFonts w:cs="Arial" w:ascii="Arial" w:hAnsi="Arial"/>
          <w:b/>
          <w:bCs/>
          <w:color w:val="000000"/>
        </w:rPr>
        <w:t> Super Laundromat</w:t>
      </w:r>
      <w:r>
        <w:rPr>
          <w:rFonts w:cs="Arial" w:ascii="Arial" w:hAnsi="Arial"/>
          <w:color w:val="000000"/>
        </w:rPr>
        <w:t>, Elmsford and Scarsdale. Amount: $2,0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quare One International Inc.</w:t>
      </w:r>
      <w:r>
        <w:rPr>
          <w:rFonts w:cs="Arial" w:ascii="Arial" w:hAnsi="Arial"/>
          <w:color w:val="000000"/>
        </w:rPr>
        <w:t>, Mount Vernon. Amount: $5,0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andy Soto-Castillo </w:t>
      </w:r>
      <w:r>
        <w:rPr>
          <w:rFonts w:cs="Arial" w:ascii="Arial" w:hAnsi="Arial"/>
          <w:color w:val="000000"/>
        </w:rPr>
        <w:t>d.b.a.</w:t>
      </w:r>
      <w:r>
        <w:rPr>
          <w:rFonts w:cs="Arial" w:ascii="Arial" w:hAnsi="Arial"/>
          <w:b/>
          <w:bCs/>
          <w:color w:val="000000"/>
        </w:rPr>
        <w:t> Soto Deli Grocery</w:t>
      </w:r>
      <w:r>
        <w:rPr>
          <w:rFonts w:cs="Arial" w:ascii="Arial" w:hAnsi="Arial"/>
          <w:color w:val="000000"/>
        </w:rPr>
        <w:t>, Yonkers. Amount: $5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08:00Z</dcterms:created>
  <dc:creator>Larry</dc:creator>
  <dc:description/>
  <cp:keywords/>
  <dc:language>en-US</dc:language>
  <cp:lastModifiedBy>Dan Viteri</cp:lastModifiedBy>
  <dcterms:modified xsi:type="dcterms:W3CDTF">2021-04-29T16:30:00Z</dcterms:modified>
  <cp:revision>3</cp:revision>
  <dc:subject/>
  <dc:title>Building Loans</dc:title>
</cp:coreProperties>
</file>