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rch 31 – April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vin Lamb, Newburgh vs. Debal Properties LLC, Newburgh, et al,</w:t>
      </w:r>
    </w:p>
    <w:p>
      <w:pPr>
        <w:pStyle w:val="Normal"/>
        <w:rPr/>
      </w:pPr>
      <w:r>
        <w:rPr>
          <w:rFonts w:cs="Arial" w:ascii="Arial" w:hAnsi="Arial"/>
        </w:rPr>
        <w:t>21-9010-CGM: Adversary proceeding in Shayla A. Sellars Chapte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Frederick C. Ke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i Enterprises Inc., Monroe,</w:t>
      </w:r>
    </w:p>
    <w:p>
      <w:pPr>
        <w:pStyle w:val="Normal"/>
        <w:rPr/>
      </w:pPr>
      <w:r>
        <w:rPr>
          <w:rFonts w:cs="Arial" w:ascii="Arial" w:hAnsi="Arial"/>
        </w:rPr>
        <w:t>21-35253-CGM: Chapter 7, $0 assets, $694,709 li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 pro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March 31 – April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ed States Tennis Association, Harrison vs. Employers Insurance Company of Wausau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2739-KMK: Removal from Westchester Supreme Court, insu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effrey I. Car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lebration IP LLC, Plano, Texas vs. Varta Microbattery Inc., Rye, </w:t>
      </w:r>
      <w:r>
        <w:rPr>
          <w:rFonts w:cs="Arial" w:ascii="Arial" w:hAnsi="Arial"/>
        </w:rPr>
        <w:t>21-cv-2782-VB: Patent infring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Nicholas N. Loaknaut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lasite Asset Trust, Evanston, Illinois vs. Key Associates and Appraisal Services, Inc., Elmsford, et al, </w:t>
      </w:r>
      <w:r>
        <w:rPr>
          <w:rFonts w:cs="Arial" w:ascii="Arial" w:hAnsi="Arial"/>
        </w:rPr>
        <w:t>21-cv-2796-CS: Contract, demand $8.7 million. Attorney: Michael K. Stanton J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nnie Manister-Lesser vs. Atria on the Hudson, Ossining, et al, </w:t>
      </w:r>
      <w:r>
        <w:rPr>
          <w:rFonts w:cs="Arial" w:ascii="Arial" w:hAnsi="Arial"/>
        </w:rPr>
        <w:t xml:space="preserve">21-cv-2838-CS: Removal from Westchester Supreme Court, personal injur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Howard A. Chetko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tle Chubby One Inc., Nanuet vs. GlampingGadgets LLC, Brigham City, Utah,</w:t>
      </w:r>
    </w:p>
    <w:p>
      <w:pPr>
        <w:pStyle w:val="Normal"/>
        <w:rPr/>
      </w:pPr>
      <w:r>
        <w:rPr>
          <w:rFonts w:cs="Arial" w:ascii="Arial" w:hAnsi="Arial"/>
        </w:rPr>
        <w:t>21-cv-2845-PMH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ndrew D. Boch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n Munoz, Orange County vs. Access: Supports for Living Inc., Middletown, et al,</w:t>
      </w:r>
    </w:p>
    <w:p>
      <w:pPr>
        <w:pStyle w:val="Normal"/>
        <w:rPr/>
      </w:pPr>
      <w:r>
        <w:rPr>
          <w:rFonts w:cs="Arial" w:ascii="Arial" w:hAnsi="Arial"/>
        </w:rPr>
        <w:t>21-cv-2859-NSR: Fair Labor Standards A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A. Tannenb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ald J. Eichele III, Pike County, Pennsylvania vs. Orange County BMW, Harriman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2870-NSR: Equal Credit Opportunity Act. Attorney: Robert J. Naho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ricklayers and Allied Craftworkers Local 5 funds, Newburgh vs. MJC Mason Contracting Corp., Cortlandt Manor, </w:t>
      </w:r>
      <w:r>
        <w:rPr>
          <w:rFonts w:cs="Arial" w:ascii="Arial" w:hAnsi="Arial"/>
        </w:rPr>
        <w:t xml:space="preserve">21-cv-2941-CS: Civil enforcement of employee benefit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Dana L. Henk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6th 155 Garth LLC, et al,</w:t>
      </w:r>
      <w:r>
        <w:rPr>
          <w:rFonts w:cs="Arial" w:ascii="Arial" w:hAnsi="Arial"/>
        </w:rPr>
        <w:t xml:space="preserve"> Tuckahoe. Seller: 155 Garth Road LLC, New York City. Property: 155 Garth Avenue A, Eastchester. Amount: $18.7 million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2-124 North Street LLC, </w:t>
      </w:r>
      <w:r>
        <w:rPr>
          <w:rFonts w:cs="Arial" w:ascii="Arial" w:hAnsi="Arial"/>
        </w:rPr>
        <w:t>Rye. Seller: John Fallon, et al, Rye. Property: 122-124 North St., Rye. Amount: $1 million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6 Oak LLC,</w:t>
      </w:r>
      <w:r>
        <w:rPr>
          <w:rFonts w:cs="Arial" w:ascii="Arial" w:hAnsi="Arial"/>
        </w:rPr>
        <w:t xml:space="preserve"> Brooklyn. Seller: Eric Granville, et al, Jericho. Property: 176 Oak St., Yonkers. Amount: $1.2 million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RL LLC,</w:t>
      </w:r>
      <w:r>
        <w:rPr>
          <w:rFonts w:cs="Arial" w:ascii="Arial" w:hAnsi="Arial"/>
        </w:rPr>
        <w:t xml:space="preserve"> New York City. Seller: AEAT LLC, Mount Kisco. Property: 1 Redcoat Lane, Lewisboro. Amount: $2.3 million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 Columbus LLC, </w:t>
      </w:r>
      <w:r>
        <w:rPr>
          <w:rFonts w:cs="Arial" w:ascii="Arial" w:hAnsi="Arial"/>
        </w:rPr>
        <w:t>Cresskill, New Jersey. Seller: Mark Epstein, Tuckahoe. Property: 21 Columbus Ave., Eastchester. Amount: $1.7 million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9 Jay Street LLC,</w:t>
      </w:r>
      <w:r>
        <w:rPr>
          <w:rFonts w:cs="Arial" w:ascii="Arial" w:hAnsi="Arial"/>
        </w:rPr>
        <w:t xml:space="preserve"> Brooklyn. Seller: Vorea Kisco LLC, Brooklyn. Property: 82-92 S. Moger Ave., Mount Kisco. Amount: $4.5 million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1 Grandview Development LLC, </w:t>
      </w:r>
      <w:r>
        <w:rPr>
          <w:rFonts w:cs="Arial" w:ascii="Arial" w:hAnsi="Arial"/>
        </w:rPr>
        <w:t>Purchase. Seller: Todd L. Flashner, Ridgefield, Connecticut. Property: 20 Bradford Ave., Rye. Amount: $1.2 million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8 Orchard LLC, </w:t>
      </w:r>
      <w:r>
        <w:rPr>
          <w:rFonts w:cs="Arial" w:ascii="Arial" w:hAnsi="Arial"/>
        </w:rPr>
        <w:t>Port Chester. Seller: John J. MacAulay, Rye. Property: 88 Orchard Ave., Rye. Amount: $1.3 million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hii Enterprise Company Ltd., </w:t>
      </w:r>
      <w:r>
        <w:rPr>
          <w:rFonts w:cs="Arial" w:ascii="Arial" w:hAnsi="Arial"/>
        </w:rPr>
        <w:t>New York City. Seller: Jeremie Scheiner, et al, Scarsdale. Property: 18 Bloomingdale Drive, New Rochelle. Amount: $1.3 million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rling East Building Corp., </w:t>
      </w:r>
      <w:r>
        <w:rPr>
          <w:rFonts w:cs="Arial" w:ascii="Arial" w:hAnsi="Arial"/>
        </w:rPr>
        <w:t>New Rochelle. Seller: Nina Maguire, et al, Harrison. Property: 127 Rye Ridge Road, Harrison. Amount: $1 million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rry Lighthouse LLC, </w:t>
      </w:r>
      <w:r>
        <w:rPr>
          <w:rFonts w:cs="Arial" w:ascii="Arial" w:hAnsi="Arial"/>
        </w:rPr>
        <w:t>White Plains. Seller: Marvin Wildenberg Associates, Lawrence. Property: 163 N. Main St., Rye. Amount: $5.7 million. Filed March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 Sunlight Hill Corp.,</w:t>
      </w:r>
      <w:r>
        <w:rPr>
          <w:rFonts w:cs="Arial" w:ascii="Arial" w:hAnsi="Arial"/>
        </w:rPr>
        <w:t xml:space="preserve"> Yonkers. Seller: Terence G. Anderson, et al, Yonkers. Property: 15 Sunlight Hill, Yonkers. Amount: $41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4 Riverdale Realty Corp., </w:t>
      </w:r>
      <w:r>
        <w:rPr>
          <w:rFonts w:cs="Arial" w:ascii="Arial" w:hAnsi="Arial"/>
        </w:rPr>
        <w:t>Yonkers. Seller: 264 Riverdale Holding LLC, Yonkers. Property: 264 Riverdale Ave., Yonkers. Amount: $30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2 Anita Lane LLC, </w:t>
      </w:r>
      <w:r>
        <w:rPr>
          <w:rFonts w:cs="Arial" w:ascii="Arial" w:hAnsi="Arial"/>
        </w:rPr>
        <w:t>Mamaroneck. Seller: Silvana M. Vogel, et al, Cross River. Property: 312 Anita Lane, Rye. Amount: $470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5 W Glen Ave LLC,</w:t>
      </w:r>
      <w:r>
        <w:rPr>
          <w:rFonts w:cs="Arial" w:ascii="Arial" w:hAnsi="Arial"/>
        </w:rPr>
        <w:t xml:space="preserve"> New Rochelle. Seller: Douglas C. Pearce, Port Chester. Property: 35 W. Glen Ave., Rye. Amount: $440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63 Ashford Ave LLC,</w:t>
      </w:r>
      <w:r>
        <w:rPr>
          <w:rFonts w:cs="Arial" w:ascii="Arial" w:hAnsi="Arial"/>
        </w:rPr>
        <w:t xml:space="preserve"> Dobbs Ferry. Seller: Michael O’Callaghan, et al. Property: 363 Ashford Ave., Greenburgh. Amount: $375,423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9 Halstead Avenue Realty LLC, </w:t>
      </w:r>
      <w:r>
        <w:rPr>
          <w:rFonts w:cs="Arial" w:ascii="Arial" w:hAnsi="Arial"/>
        </w:rPr>
        <w:t>Harrison. Seller: Eugene J. DeBourno Jr., Mamaroneck. Property: 429 Halstead Ave., Rye. Amount: $600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Kenneth Gasecki, Valhalla. Property: 7 Clovebrook Road, Mount Pleasant. Amount: $372,5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C 266 LLC, </w:t>
      </w:r>
      <w:r>
        <w:rPr>
          <w:rFonts w:cs="Arial" w:ascii="Arial" w:hAnsi="Arial"/>
        </w:rPr>
        <w:t>Eastchester. Seller: Robert Cox, et al, Scarsdale. Property: 266 White Plains Road, 2-D, Eastchester. Amount: $339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la Development Realty Corp.,</w:t>
      </w:r>
      <w:r>
        <w:rPr>
          <w:rFonts w:cs="Arial" w:ascii="Arial" w:hAnsi="Arial"/>
        </w:rPr>
        <w:t xml:space="preserve"> White Plains. Seller: Cara Oliveros-Faik, Pelham. Property: 612 Timpson St., Pelham. Amount: $520,00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SD Realty Corp., </w:t>
      </w:r>
      <w:r>
        <w:rPr>
          <w:rFonts w:cs="Arial" w:ascii="Arial" w:hAnsi="Arial"/>
        </w:rPr>
        <w:t>Ossining. Seller: William Kautsky Jr., Poughquag. Property: 45 Pocantico Road, Ossining. Amount: $335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C Washington LLC, </w:t>
      </w:r>
      <w:r>
        <w:rPr>
          <w:rFonts w:cs="Arial" w:ascii="Arial" w:hAnsi="Arial"/>
        </w:rPr>
        <w:t>New Rochelle. Seller: Livwill Washington LLC, Harrison. Property: 237 Washington Ave., New Rochelle. Amount: $605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ving Good Group LLC, </w:t>
      </w:r>
      <w:r>
        <w:rPr>
          <w:rFonts w:cs="Arial" w:ascii="Arial" w:hAnsi="Arial"/>
        </w:rPr>
        <w:t>Astoria. Seller: Onorina Margarita Aguirre, Port Chester. Property: 51 Poningo St., Rye. Amount: $40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na Estates LLC,</w:t>
      </w:r>
      <w:r>
        <w:rPr>
          <w:rFonts w:cs="Arial" w:ascii="Arial" w:hAnsi="Arial"/>
        </w:rPr>
        <w:t xml:space="preserve"> Katonah. Seller: Anthony Tallarini, et al, The Villages, Florida. Property: 133 Rhodes St., New Rochelle. Amount: $280,000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tus LLC,</w:t>
      </w:r>
      <w:r>
        <w:rPr>
          <w:rFonts w:cs="Arial" w:ascii="Arial" w:hAnsi="Arial"/>
        </w:rPr>
        <w:t xml:space="preserve"> Bronx. Seller: Lisa Ann Graziadei, et al, et al, Carmel. Property: 161 Finmore Drive, Greenburgh. Amount: $61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ained Realty Inc., </w:t>
      </w:r>
      <w:r>
        <w:rPr>
          <w:rFonts w:cs="Arial" w:ascii="Arial" w:hAnsi="Arial"/>
        </w:rPr>
        <w:t>New York City. Seller: Joan C. Salwen, Scarsdale. Property: 340 Sixth Avenue South, Mount Vernon. Amount: $494,250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rch For Change Inc.,</w:t>
      </w:r>
      <w:r>
        <w:rPr>
          <w:rFonts w:cs="Arial" w:ascii="Arial" w:hAnsi="Arial"/>
        </w:rPr>
        <w:t xml:space="preserve"> Valhalla. Seller: Jason Melik-Melikian, Buchanan. Property: 2408 Villa at the Woods, Peekskill. Amount: $140,00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sbury LLC, et al, </w:t>
      </w:r>
      <w:r>
        <w:rPr>
          <w:rFonts w:cs="Arial" w:ascii="Arial" w:hAnsi="Arial"/>
        </w:rPr>
        <w:t>Ossining. Seller: Andrew Goldman, et al, Ossining. Property: 1 Aspen Court, Ossining. Amount: $51,562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ser of Tools LLC, </w:t>
      </w:r>
      <w:r>
        <w:rPr>
          <w:rFonts w:cs="Arial" w:ascii="Arial" w:hAnsi="Arial"/>
        </w:rPr>
        <w:t>Briarcliff Manor. Seller: NSRR Realty LLC, Maspeth. Property: 532 N. State Road, Ossining. Amount: $510,000. Filed March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st Shore Enterprises LLC,</w:t>
      </w:r>
      <w:r>
        <w:rPr>
          <w:rFonts w:cs="Arial" w:ascii="Arial" w:hAnsi="Arial"/>
        </w:rPr>
        <w:t xml:space="preserve"> Putnam Valley. Seller: Jesse Stackhouse, et al, Cortlandt Manor. Property: 6 Wilcox Lane, Cortlandt. Amount: $150,000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tier Hills Holdings LLC,</w:t>
      </w:r>
      <w:r>
        <w:rPr>
          <w:rFonts w:cs="Arial" w:ascii="Arial" w:hAnsi="Arial"/>
        </w:rPr>
        <w:t xml:space="preserve"> North Salem. Seller: Steven Swanson, et al, North Salem. Property: 24 Whittier Hills Drive, North Salem. Amount: $185,000. Filed March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izzard Busters Snow Plow Inc.,</w:t>
      </w:r>
      <w:r>
        <w:rPr>
          <w:rFonts w:cs="Arial" w:ascii="Arial" w:hAnsi="Arial"/>
        </w:rPr>
        <w:t xml:space="preserve"> New Rochelle. $1,322 in favor of Robert H. Finke and Sons Inc., Selkirk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wkins Development Group Inc.,</w:t>
      </w:r>
      <w:r>
        <w:rPr>
          <w:rFonts w:cs="Arial" w:ascii="Arial" w:hAnsi="Arial"/>
        </w:rPr>
        <w:t xml:space="preserve"> Harrison. $7,667 in favor of New Castle Building Products Corp., Hicksville. Filed March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cha, Jose, et al. </w:t>
      </w:r>
      <w:r>
        <w:rPr>
          <w:rFonts w:cs="Arial" w:ascii="Arial" w:hAnsi="Arial"/>
        </w:rPr>
        <w:t>Filed by Wilmington Savings Fund Society FSB. Action: seeks to foreclose on a mortgage to secure $414,000 affecting property located at 123 Gibson Ave., White Plains 10607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ulbourne, Sharon, et al. </w:t>
      </w:r>
      <w:r>
        <w:rPr>
          <w:rFonts w:cs="Arial" w:ascii="Arial" w:hAnsi="Arial"/>
        </w:rPr>
        <w:t>Filed by U.S. Bank N.A. Action: seeks to foreclose on a mortgage to secure $241,000 affecting property located at 293 W. First St., Mount Vernon 1055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jazi, Luai A., et al. </w:t>
      </w:r>
      <w:r>
        <w:rPr>
          <w:rFonts w:cs="Arial" w:ascii="Arial" w:hAnsi="Arial"/>
        </w:rPr>
        <w:t>Filed by U.S. Bank N.A. Action: seeks to foreclose on a mortgage to secure $650,000 affecting property located at 2925 Farm Walk Road, Yorktown Heights 10598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mraj, Susan, et al. </w:t>
      </w:r>
      <w:r>
        <w:rPr>
          <w:rFonts w:cs="Arial" w:ascii="Arial" w:hAnsi="Arial"/>
        </w:rPr>
        <w:t>Filed by HSBC Bank USA N.A. Action: seeks to foreclose on a mortgage to secure $730,000 affecting property located at 1028 Grant Ave., Pelham 10803. Filed March 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ndle, Arthur, individually and as surviving spouse of Shirley Kindle, et al. </w:t>
      </w:r>
      <w:r>
        <w:rPr>
          <w:rFonts w:cs="Arial" w:ascii="Arial" w:hAnsi="Arial"/>
        </w:rPr>
        <w:t>Filed by Wilmington Savings Fund Society FSB. Action: seeks to foreclose on a mortgage to secure $356,000 affecting property located at 445 Franklin Ave., Mount Vernon 10553. Filed March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boup, Dial, et al.</w:t>
      </w:r>
      <w:r>
        <w:rPr>
          <w:rFonts w:cs="Arial" w:ascii="Arial" w:hAnsi="Arial"/>
        </w:rPr>
        <w:t xml:space="preserve"> Filed by U.S. Bank N.A. Action: seeks to foreclose on a mortgage to secure $360,000 affecting property located at 117 S. Fourth Ave., Mount Vernon 10550. Filed March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c administrator of Westchester County for the estate of Dante Barrera Sr., et al.</w:t>
      </w:r>
      <w:r>
        <w:rPr>
          <w:rFonts w:cs="Arial" w:ascii="Arial" w:hAnsi="Arial"/>
        </w:rPr>
        <w:t xml:space="preserve"> Filed by Carisbrook Asset Holding Trust. Action: seeks to foreclose on a mortgage to secure $207,000 affecting property located at 100 N. Lawn Ave., Elmsford 10523. Filed March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ijada, Saul, et al. </w:t>
      </w:r>
      <w:r>
        <w:rPr>
          <w:rFonts w:cs="Arial" w:ascii="Arial" w:hAnsi="Arial"/>
        </w:rPr>
        <w:t>Filed by Wilmington Savings Fund Society FSB. Action: seeks to foreclose on a mortgage to secure an unspecified amount affecting property located at 114 Sickles Ave., New Rochelle 10801. Filed March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y Jiin,</w:t>
      </w:r>
      <w:r>
        <w:rPr>
          <w:rFonts w:cs="Arial" w:ascii="Arial" w:hAnsi="Arial"/>
        </w:rPr>
        <w:t xml:space="preserve"> 82 Brambach Road, Scarsdale 10583, c/o In Sook Kim and Olivia Kang. Filed Sept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s by Matt and Laura, </w:t>
      </w:r>
      <w:r>
        <w:rPr>
          <w:rFonts w:cs="Arial" w:ascii="Arial" w:hAnsi="Arial"/>
        </w:rPr>
        <w:t>60 Hillcrest Ave., Larchmont 10538, c/o Matthew R. Eckes and Laura C. Eckes. Filed Sept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dNor Travel and Tour,</w:t>
      </w:r>
      <w:r>
        <w:rPr>
          <w:rFonts w:cs="Arial" w:ascii="Arial" w:hAnsi="Arial"/>
        </w:rPr>
        <w:t xml:space="preserve"> 66 Main St., Unit 814, Yonkers 10701, c/o Shadrack A. Amihere, Anna Agyeiwaa, and Esther Obenewaa. Filed Sept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ibbean Soul Food Delight,</w:t>
      </w:r>
      <w:r>
        <w:rPr>
          <w:rFonts w:cs="Arial" w:ascii="Arial" w:hAnsi="Arial"/>
        </w:rPr>
        <w:t xml:space="preserve"> 29 Elm Ave., Mount Vernon 10550, c/o Taneeka Megrath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JH Rental Properties,</w:t>
      </w:r>
      <w:r>
        <w:rPr>
          <w:rFonts w:cs="Arial" w:ascii="Arial" w:hAnsi="Arial"/>
        </w:rPr>
        <w:t xml:space="preserve"> 1585 Central Park Ave., Yonkers 10710, c/o Claude L Harney. Filed Sept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ute Fairy Tails,</w:t>
      </w:r>
      <w:r>
        <w:rPr>
          <w:rFonts w:cs="Arial" w:ascii="Arial" w:hAnsi="Arial"/>
        </w:rPr>
        <w:t xml:space="preserve"> 100 Tanglewylde Ave., Bronxville 10708, c/o Lauren L. Strock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rling and Dapper Diaper Cakes,</w:t>
      </w:r>
      <w:r>
        <w:rPr>
          <w:rFonts w:cs="Arial" w:ascii="Arial" w:hAnsi="Arial"/>
        </w:rPr>
        <w:t xml:space="preserve"> 104 N. Lawn Ave., Elmsford 10523, c/o RaLynn Lighty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och Brady and Associates,</w:t>
      </w:r>
      <w:r>
        <w:rPr>
          <w:rFonts w:cs="Arial" w:ascii="Arial" w:hAnsi="Arial"/>
        </w:rPr>
        <w:t xml:space="preserve"> 130 N. Main St., Port Chester 10573, c/o Enoch C. Brady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ever Da and Sons,</w:t>
      </w:r>
      <w:r>
        <w:rPr>
          <w:rFonts w:cs="Arial" w:ascii="Arial" w:hAnsi="Arial"/>
        </w:rPr>
        <w:t xml:space="preserve"> 88 Plain Ave., New Rochelle 10801, c/o Daniel Sanchez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raab Store,</w:t>
      </w:r>
      <w:r>
        <w:rPr>
          <w:rFonts w:cs="Arial" w:ascii="Arial" w:hAnsi="Arial"/>
        </w:rPr>
        <w:t xml:space="preserve"> 80 Riverdale Ave., Suite 16B, Yonkers 10701, c/o Thiane Samb. Filed Sep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dfrey Commercial Cleaning,</w:t>
      </w:r>
      <w:r>
        <w:rPr>
          <w:rFonts w:cs="Arial" w:ascii="Arial" w:hAnsi="Arial"/>
        </w:rPr>
        <w:t xml:space="preserve"> 161 Benefield Blvd., Peekskill 10566, c/o Joseph L. Godfrey IV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ofrey Villavicencio,</w:t>
      </w:r>
      <w:r>
        <w:rPr>
          <w:rFonts w:cs="Arial" w:ascii="Arial" w:hAnsi="Arial"/>
        </w:rPr>
        <w:t xml:space="preserve"> 64 Maple Place, Yonkers 10704, c/o Jofrey Villavicencio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ssCat Eyelash,</w:t>
      </w:r>
      <w:r>
        <w:rPr>
          <w:rFonts w:cs="Arial" w:ascii="Arial" w:hAnsi="Arial"/>
        </w:rPr>
        <w:t xml:space="preserve"> 110 Mamaroneck Ave., Suite 1, White Plains 10601, c/o Jingfu Zhou. Filed Sept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ummer Management Services,</w:t>
      </w:r>
      <w:r>
        <w:rPr>
          <w:rFonts w:cs="Arial" w:ascii="Arial" w:hAnsi="Arial"/>
        </w:rPr>
        <w:t xml:space="preserve"> 1 Topland Road, White Plains 10605, c/o Nathan H. Plummer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spfinder Store,</w:t>
      </w:r>
      <w:r>
        <w:rPr>
          <w:rFonts w:cs="Arial" w:ascii="Arial" w:hAnsi="Arial"/>
        </w:rPr>
        <w:t xml:space="preserve"> 243 Center Ave., Apt. 1, Mamaroneck 10543, c/o Sindy Contreras. Filed Sep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iki Arts,</w:t>
      </w:r>
      <w:r>
        <w:rPr>
          <w:rFonts w:cs="Arial" w:ascii="Arial" w:hAnsi="Arial"/>
        </w:rPr>
        <w:t xml:space="preserve"> 4 James Way, Rye Brook 10573, c/o Mary Alison Fletcher-Silva. Filed Sep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Sean Maurice Fleming</w:t>
      </w:r>
      <w:r>
        <w:rPr>
          <w:rFonts w:cs="Arial" w:ascii="Arial" w:hAnsi="Arial"/>
        </w:rPr>
        <w:t xml:space="preserve"> 1, 24 University Place, Apt. 2A, Port Chester 10573, c/o TeSean Maurice Fleming. Filed Sept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Kraft Dealer,</w:t>
      </w:r>
      <w:r>
        <w:rPr>
          <w:rFonts w:cs="Arial" w:ascii="Arial" w:hAnsi="Arial"/>
        </w:rPr>
        <w:t xml:space="preserve"> 119 Pondfield Road, Suite 176, Bronxville 10708, c/o Kalila McFadden. Filed Sep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yme and Honey,</w:t>
      </w:r>
      <w:r>
        <w:rPr>
          <w:rFonts w:cs="Arial" w:ascii="Arial" w:hAnsi="Arial"/>
        </w:rPr>
        <w:t xml:space="preserve"> 80 E. Hartsdale Ave., Apt. 406, Hartsdale 10530, c/o Christina Mariani. Filed Sept.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oy Painting and Drywall Contractor,</w:t>
      </w:r>
      <w:r>
        <w:rPr>
          <w:rFonts w:cs="Arial" w:ascii="Arial" w:hAnsi="Arial"/>
        </w:rPr>
        <w:t xml:space="preserve"> 21 Wolffe St., No. 3A, Yonkers 10705, c/o Troy D. Beeson. Filed Sept.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pparatus and method for bill payment card enrollment. </w:t>
      </w:r>
      <w:r>
        <w:rPr>
          <w:rFonts w:cs="Arial" w:ascii="Arial" w:hAnsi="Arial"/>
        </w:rPr>
        <w:t xml:space="preserve">Patent no. 10,970,777 issued to Theresa Altman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gnitively coaching a subject of a photograph. </w:t>
      </w:r>
      <w:r>
        <w:rPr>
          <w:rFonts w:cs="Arial" w:ascii="Arial" w:hAnsi="Arial"/>
        </w:rPr>
        <w:t xml:space="preserve">Patent no. 10,972,656 issued to Adam Clark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gnitive intervention for voice recognition failure. </w:t>
      </w:r>
      <w:r>
        <w:rPr>
          <w:rFonts w:cs="Arial" w:ascii="Arial" w:hAnsi="Arial"/>
        </w:rPr>
        <w:t xml:space="preserve">Patent no. 10,971,147 issued to Robert Grant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mpositions comprising IL6R antibodies for the treatment of uveitis and macular edema and methods of using same. </w:t>
      </w:r>
      <w:r>
        <w:rPr>
          <w:rFonts w:cs="Arial" w:ascii="Arial" w:hAnsi="Arial"/>
        </w:rPr>
        <w:t xml:space="preserve">Patent no. 10,968,278 issued to Preethi Sridhara Sundaram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etermining hardware requirements for a wireless network event using crowdsourcing. </w:t>
      </w:r>
      <w:r>
        <w:rPr>
          <w:rFonts w:cs="Arial" w:ascii="Arial" w:hAnsi="Arial"/>
        </w:rPr>
        <w:t xml:space="preserve">Patent no. 10,972,865 issued to Kelley Anders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Deterministic verification of digital identity documents. </w:t>
      </w:r>
      <w:r>
        <w:rPr>
          <w:rFonts w:cs="Arial" w:ascii="Arial" w:hAnsi="Arial"/>
        </w:rPr>
        <w:t xml:space="preserve">Patent no. 10,972,267 issued to William Abt Jr.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End user protection against ATM keypad overlay. </w:t>
      </w:r>
      <w:r>
        <w:rPr>
          <w:rFonts w:cs="Arial" w:ascii="Arial" w:hAnsi="Arial"/>
        </w:rPr>
        <w:t xml:space="preserve">Patent no. 10,970,976 issued to Tara Astigarrag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Filling in an entity within a video. </w:t>
      </w:r>
      <w:r>
        <w:rPr>
          <w:rFonts w:cs="Arial" w:ascii="Arial" w:hAnsi="Arial"/>
        </w:rPr>
        <w:t xml:space="preserve">Patent no. 10,970,906 issued to Donna Byro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Hyper-dimensional computing device. </w:t>
      </w:r>
      <w:r>
        <w:rPr>
          <w:rFonts w:cs="Arial" w:ascii="Arial" w:hAnsi="Arial"/>
        </w:rPr>
        <w:t xml:space="preserve">Patent no. 10,971,226 issued to Manuel Le Gallo-Bourdeau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teractive loyalty reward system and method. </w:t>
      </w:r>
      <w:r>
        <w:rPr>
          <w:rFonts w:cs="Arial" w:ascii="Arial" w:hAnsi="Arial"/>
        </w:rPr>
        <w:t xml:space="preserve">Patent no. 10,970,734 issued to Rajesh Chopra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Logical zones for IoT devices. </w:t>
      </w:r>
      <w:r>
        <w:rPr>
          <w:rFonts w:cs="Arial" w:ascii="Arial" w:hAnsi="Arial"/>
        </w:rPr>
        <w:t xml:space="preserve">Patent no. 10,972,474 issued to Jeffrey Achterman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esenting an electronic message. </w:t>
      </w:r>
      <w:r>
        <w:rPr>
          <w:rFonts w:cs="Arial" w:ascii="Arial" w:hAnsi="Arial"/>
        </w:rPr>
        <w:t xml:space="preserve">Patent no. 10,972,422 issued to Jonathan Brunn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rotecting in-flight transaction requests. </w:t>
      </w:r>
      <w:r>
        <w:rPr>
          <w:rFonts w:cs="Arial" w:ascii="Arial" w:hAnsi="Arial"/>
        </w:rPr>
        <w:t xml:space="preserve">Patent no. 10,972,537 issued to Jose Garz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racking system, method and medium for enhancing the use of select transit. </w:t>
      </w:r>
      <w:r>
        <w:rPr>
          <w:rFonts w:cs="Arial" w:ascii="Arial" w:hAnsi="Arial"/>
        </w:rPr>
        <w:t xml:space="preserve">Patent no. 10,971,010 issued to Matias Sevi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38:00Z</dcterms:created>
  <dc:creator>Larry</dc:creator>
  <dc:description/>
  <cp:keywords/>
  <dc:language>en-US</dc:language>
  <cp:lastModifiedBy>Dan Viteri</cp:lastModifiedBy>
  <dcterms:modified xsi:type="dcterms:W3CDTF">2021-04-09T13:53:00Z</dcterms:modified>
  <cp:revision>5</cp:revision>
  <dc:subject/>
  <dc:title>Building Loans</dc:title>
</cp:coreProperties>
</file>