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the and Grand LLC,</w:t>
      </w:r>
      <w:r>
        <w:rPr>
          <w:rFonts w:cs="Arial" w:ascii="Arial" w:hAnsi="Arial"/>
        </w:rPr>
        <w:t xml:space="preserve"> Highland, as owner. Lender: Salisbury Bank and Trust Co., Lakeville, Connecticut. Property: Hudson Place, Highland. Amount: $10.7 million. Filed March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 Winnikee LLC, </w:t>
      </w:r>
      <w:r>
        <w:rPr>
          <w:rFonts w:cs="Arial" w:ascii="Arial" w:hAnsi="Arial"/>
        </w:rPr>
        <w:t>as owner. Lender: Sawyer Savings Bank. Property: in Poughkeepsie. Amount: $221,9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VKGNE Realty Inc., </w:t>
      </w:r>
      <w:r>
        <w:rPr>
          <w:rFonts w:cs="Arial" w:ascii="Arial" w:hAnsi="Arial"/>
        </w:rPr>
        <w:t>as owner. Lender: FM Home Loans LLC. Property: in Amenia. Amount: $623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nganu, Cristian, et al, </w:t>
      </w:r>
      <w:r>
        <w:rPr>
          <w:rFonts w:cs="Arial" w:ascii="Arial" w:hAnsi="Arial"/>
        </w:rPr>
        <w:t>as owner. Lender: Walden Savings Bank. Property: in Beekman. Amount: $548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rhonk Third Son LLC, </w:t>
      </w:r>
      <w:r>
        <w:rPr>
          <w:rFonts w:cs="Arial" w:ascii="Arial" w:hAnsi="Arial"/>
        </w:rPr>
        <w:t>New York City, as owner. Lender: Ulster Savings Bank, Kingston. Property: in Rochester. Amount: $325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patia, Karima, et al,</w:t>
      </w:r>
      <w:r>
        <w:rPr>
          <w:rFonts w:cs="Arial" w:ascii="Arial" w:hAnsi="Arial"/>
        </w:rPr>
        <w:t xml:space="preserve"> Jersey City, New Jersey, as owner. Lender: Ulster Savings Bank, Kingston. Property: 136 George Sickles Road, Saugerties 12477. Amount: $70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L Holdings of New York LLC, </w:t>
      </w:r>
      <w:r>
        <w:rPr>
          <w:rFonts w:cs="Arial" w:ascii="Arial" w:hAnsi="Arial"/>
        </w:rPr>
        <w:t>as owner. Lender: Vendetta Services Inc. Property: in Fishkill. Amount: $250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mer, Kenneth Brent, et al, </w:t>
      </w:r>
      <w:r>
        <w:rPr>
          <w:rFonts w:cs="Arial" w:ascii="Arial" w:hAnsi="Arial"/>
        </w:rPr>
        <w:t>Cold Spring, as owner. Lender: Walden Savings Bank, Montgomery. Property: in Philipstown. Amount: $475,000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MS Pizza I LLC,</w:t>
      </w:r>
      <w:r>
        <w:rPr>
          <w:rFonts w:cs="Arial" w:ascii="Arial" w:hAnsi="Arial"/>
        </w:rPr>
        <w:t xml:space="preserve"> Long Branch, New Jersery, as owner. Lender: The Gross Family Holdings LLC, et al, Sands Point. Property: 327 Towners Road, Patterson 12563. Amount: $145,8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a Cole 1992 Trust, et al, </w:t>
      </w:r>
      <w:r>
        <w:rPr>
          <w:rFonts w:cs="Arial" w:ascii="Arial" w:hAnsi="Arial"/>
        </w:rPr>
        <w:t>as owner. Lender: Bank of Millbrook. Property: in Washington. Amount: $400,000. Filed March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65 Shunpike LLC, </w:t>
      </w:r>
      <w:r>
        <w:rPr>
          <w:rFonts w:cs="Arial" w:ascii="Arial" w:hAnsi="Arial"/>
        </w:rPr>
        <w:t>Bronxville. Seller: Jeffrey M. Zwirn, et al, Millbrook. Property: 465 Shunpike, Washington. Amount: $7 million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1 Broadway Tivoli LLC, </w:t>
      </w:r>
      <w:r>
        <w:rPr>
          <w:rFonts w:cs="Arial" w:ascii="Arial" w:hAnsi="Arial"/>
        </w:rPr>
        <w:t>Tivoli. Seller: Tivoli Broadway LLC, Germantown. Property: in Red Hook. Amount: $2.2 million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Thomas Stephen Miller, Saugerties. Property: 220 Jessop Road, Woodstock. Amount: $1.4 million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ge’s 9G Properties LLC, </w:t>
      </w:r>
      <w:r>
        <w:rPr>
          <w:rFonts w:cs="Arial" w:ascii="Arial" w:hAnsi="Arial"/>
        </w:rPr>
        <w:t>Mineola. Seller: Heart Ford LLC, Rhinebeck. Property: 3667 Route 9G, Rhinebeck. Amount: $1.3 million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’s Knob LLC,</w:t>
      </w:r>
      <w:r>
        <w:rPr>
          <w:rFonts w:cs="Arial" w:ascii="Arial" w:hAnsi="Arial"/>
        </w:rPr>
        <w:t xml:space="preserve"> New York City. Seller: Brook Taube, New York City. Property: in Amenia. Amount: $6.8 million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e One Six LLC, </w:t>
      </w:r>
      <w:r>
        <w:rPr>
          <w:rFonts w:cs="Arial" w:ascii="Arial" w:hAnsi="Arial"/>
        </w:rPr>
        <w:t>Franklin Square. Seller: Ravenhouse Inc., Kauneonga Lake. Property: in Kingston. Amount: $1.5 million. Filed March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6 Ellenville Properties LLC, </w:t>
      </w:r>
      <w:r>
        <w:rPr>
          <w:rFonts w:cs="Arial" w:ascii="Arial" w:hAnsi="Arial"/>
        </w:rPr>
        <w:t>Newburgh. Seller: Riddhi Ellenville LLC, Ellenville. Property: in Ellenville. Amount: $690,000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8 Otens Road LLC, </w:t>
      </w:r>
      <w:r>
        <w:rPr>
          <w:rFonts w:cs="Arial" w:ascii="Arial" w:hAnsi="Arial"/>
        </w:rPr>
        <w:t>Jamaica. Seller: Gisela Lienhard, New York. Property: 168 Otens Road, Wawarsing. Amount: $14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6 Marine LLC, </w:t>
      </w:r>
      <w:r>
        <w:rPr>
          <w:rFonts w:cs="Arial" w:ascii="Arial" w:hAnsi="Arial"/>
        </w:rPr>
        <w:t>Brooklyn. Seller: Berkise-Weinmann LLC, Kingston. Property: 16 John St., Kingston 12401. Amount: $625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6 Marine LLC, </w:t>
      </w:r>
      <w:r>
        <w:rPr>
          <w:rFonts w:cs="Arial" w:ascii="Arial" w:hAnsi="Arial"/>
        </w:rPr>
        <w:t>Brooklyn. Seller: Suzanne Oakley Taylor, Shokan. Property: in Shandaken. Amount: $660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SR LLC, </w:t>
      </w:r>
      <w:r>
        <w:rPr>
          <w:rFonts w:cs="Arial" w:ascii="Arial" w:hAnsi="Arial"/>
        </w:rPr>
        <w:t>New York City. Seller: Monofonus East LLC, Rhinebeck. Property: 37 N. Front St., Kingston. Amount: $865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 Winnikee LLC, </w:t>
      </w:r>
      <w:r>
        <w:rPr>
          <w:rFonts w:cs="Arial" w:ascii="Arial" w:hAnsi="Arial"/>
        </w:rPr>
        <w:t>Spring Valley. Seller: Jozo Elezovic, Clinton Corners. Property: in Poughkeepsie. Amount: $135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83 Bull Run LLC, </w:t>
      </w:r>
      <w:r>
        <w:rPr>
          <w:rFonts w:cs="Arial" w:ascii="Arial" w:hAnsi="Arial"/>
        </w:rPr>
        <w:t>Pine Hill. Seller: Dorothy Flynn, Denver. Property: 61 Birch Creek Road, Shandaken. Amount: $132,0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9 Cricket Hill Road LLC, </w:t>
      </w:r>
      <w:r>
        <w:rPr>
          <w:rFonts w:cs="Arial" w:ascii="Arial" w:hAnsi="Arial"/>
        </w:rPr>
        <w:t>East Hampton. Seller: William R. Vincent, Dover Plains. Property: Cricket Hill Road, Dover. Amount: $115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 S Prospect LLC, </w:t>
      </w:r>
      <w:r>
        <w:rPr>
          <w:rFonts w:cs="Arial" w:ascii="Arial" w:hAnsi="Arial"/>
        </w:rPr>
        <w:t>Rockville Centre. Seller: Diane R. Jackson, Aubrey, Texas. Property: 25 S. Prospect St., Kingston. Amount: $135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 South Bridge Holding LLC, </w:t>
      </w:r>
      <w:r>
        <w:rPr>
          <w:rFonts w:cs="Arial" w:ascii="Arial" w:hAnsi="Arial"/>
        </w:rPr>
        <w:t>Poughkeepsie. Seller: 160 Union Street LLC, Poughkeepsie. Property: S. Perry St., Poughkeepsie. Amount: $15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 South Bridge Holding LLC, </w:t>
      </w:r>
      <w:r>
        <w:rPr>
          <w:rFonts w:cs="Arial" w:ascii="Arial" w:hAnsi="Arial"/>
        </w:rPr>
        <w:t>Poughkeepsie. Seller: Burton Gold Properties LLC, Poughkeepsie. Property: 39 Delano St., Poughkeepsie. Amount: $185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 South Bridge Holding LLC,</w:t>
      </w:r>
      <w:r>
        <w:rPr>
          <w:rFonts w:cs="Arial" w:ascii="Arial" w:hAnsi="Arial"/>
        </w:rPr>
        <w:t xml:space="preserve"> Poughkeepsie. Seller: Ettore Longinotti, et al, Holmes. Property: 167 Union St., Poughkeepsie. Amount: $223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 Upper Boiceville LLC, </w:t>
      </w:r>
      <w:r>
        <w:rPr>
          <w:rFonts w:cs="Arial" w:ascii="Arial" w:hAnsi="Arial"/>
        </w:rPr>
        <w:t>Boiceville. Seller: Erik W. Rank, Glen Ridge, New Jersey. Property: 26 Upper Boiceville Road, Olive. Amount: $125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11 Route 44 LLC, </w:t>
      </w:r>
      <w:r>
        <w:rPr>
          <w:rFonts w:cs="Arial" w:ascii="Arial" w:hAnsi="Arial"/>
        </w:rPr>
        <w:t>Kingston. Seller: Mountain Crest Apartments LLC, Highland. Property: 3011 Route 44/55, Gardiner. Amount: $812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466 South Broadway LLC, </w:t>
      </w:r>
      <w:r>
        <w:rPr>
          <w:rFonts w:cs="Arial" w:ascii="Arial" w:hAnsi="Arial"/>
        </w:rPr>
        <w:t>Red Hook. Seller: Mid-Hudson Valley Federal Credit Union, Kingston. Property: in Red Hook. Amount: $352,5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6 King George LLC, </w:t>
      </w:r>
      <w:r>
        <w:rPr>
          <w:rFonts w:cs="Arial" w:ascii="Arial" w:hAnsi="Arial"/>
        </w:rPr>
        <w:t>White Plains. Seller: Aruna V. Ramanan, Easton, Pennsylvania. Property: 86 King George Road, Poughkeepsie. Amount: $225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W Properties LLC, </w:t>
      </w:r>
      <w:r>
        <w:rPr>
          <w:rFonts w:cs="Arial" w:ascii="Arial" w:hAnsi="Arial"/>
        </w:rPr>
        <w:t>Plainfield, Illinois. Seller: The Matthew Camerino and Casandra Honovich, Cortland Manor. Property: 202 Barrett Hill Road, Mahopac 10541. Amount: $2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W Properties LLC, </w:t>
      </w:r>
      <w:r>
        <w:rPr>
          <w:rFonts w:cs="Arial" w:ascii="Arial" w:hAnsi="Arial"/>
        </w:rPr>
        <w:t>Plainfield, Illinois. Seller: The Matthew Camerino and Casandra Honovich, Cortland Manor. Property: 48 Worthington Drive West, Carmel. Amount: $3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Aspects Excavation LLC, </w:t>
      </w:r>
      <w:r>
        <w:rPr>
          <w:rFonts w:cs="Arial" w:ascii="Arial" w:hAnsi="Arial"/>
        </w:rPr>
        <w:t>Dover Plains. Seller: Dover Hill Associates LLC, White Plains. Property: in Dover. Amount: $25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Aspects Excavation LLC, </w:t>
      </w:r>
      <w:r>
        <w:rPr>
          <w:rFonts w:cs="Arial" w:ascii="Arial" w:hAnsi="Arial"/>
        </w:rPr>
        <w:t>Dover Plains. Seller: Dover Hill Associates LLC, White Plains. Property: in Dover. Amount: $1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pine Four Season Lodge LLC, </w:t>
      </w:r>
      <w:r>
        <w:rPr>
          <w:rFonts w:cs="Arial" w:ascii="Arial" w:hAnsi="Arial"/>
        </w:rPr>
        <w:t>Brooklyn. Seller: Scott Fawaz, Highmount. Property: in Shandaken. Amount: $499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ollo Group LLC, </w:t>
      </w:r>
      <w:r>
        <w:rPr>
          <w:rFonts w:cs="Arial" w:ascii="Arial" w:hAnsi="Arial"/>
        </w:rPr>
        <w:t>Poughkeepsie. Seller: Lynn Elliot LLC, Kingston. Property: in Ulster. Amount: $359,5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a 4318 Albany Post LLC, </w:t>
      </w:r>
      <w:r>
        <w:rPr>
          <w:rFonts w:cs="Arial" w:ascii="Arial" w:hAnsi="Arial"/>
        </w:rPr>
        <w:t>Hicksville. Seller: Ann C. Oestreicher, Eastchester. Property: 4318 Albany Post Road, Hyde Park. Amount: $6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lin US LLC, </w:t>
      </w:r>
      <w:r>
        <w:rPr>
          <w:rFonts w:cs="Arial" w:ascii="Arial" w:hAnsi="Arial"/>
        </w:rPr>
        <w:t>Brooklyn. Seller: Rolland G. Smith, Santa Barbara, California. Property: 37 Rifton Terrace, Esopus. Amount: $620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Horizon Associates LLC, </w:t>
      </w:r>
      <w:r>
        <w:rPr>
          <w:rFonts w:cs="Arial" w:ascii="Arial" w:hAnsi="Arial"/>
        </w:rPr>
        <w:t>Monsey. Seller: Emily Estates LLC, Brooklyn. Property: 10 Emily Drive, Wallkill 12589. Amount: $110,584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g Hollow Ventures Inc., </w:t>
      </w:r>
      <w:r>
        <w:rPr>
          <w:rFonts w:cs="Arial" w:ascii="Arial" w:hAnsi="Arial"/>
        </w:rPr>
        <w:t>Kingston. Seller: Dharam S. Bhatti, Hopewell Junction. Property: in Amenia. Amount: $199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g Hollow Ventures Inc., </w:t>
      </w:r>
      <w:r>
        <w:rPr>
          <w:rFonts w:cs="Arial" w:ascii="Arial" w:hAnsi="Arial"/>
        </w:rPr>
        <w:t>Kingston. Seller: The Zeugma Corp., Hopewell Junction. Property: in Amenia. Amount: $116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gart Glen LLC, </w:t>
      </w:r>
      <w:r>
        <w:rPr>
          <w:rFonts w:cs="Arial" w:ascii="Arial" w:hAnsi="Arial"/>
        </w:rPr>
        <w:t>West Palm Beach, Florida. Seller: 19 Bogart Lane LLC, Stone Ridge. Property: in Marbletown. Amount: $35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taldo Brothers Inc., </w:t>
      </w:r>
      <w:r>
        <w:rPr>
          <w:rFonts w:cs="Arial" w:ascii="Arial" w:hAnsi="Arial"/>
        </w:rPr>
        <w:t>Poughkeepsie. Seller: Elizabeth J. Torell, Poughkeepsie. Property: 12 Field Court, Poughkeepsie 12601. Amount: $180,000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BSD Enterprises LLC,</w:t>
      </w:r>
      <w:r>
        <w:rPr>
          <w:rFonts w:cs="Arial" w:ascii="Arial" w:hAnsi="Arial"/>
        </w:rPr>
        <w:t xml:space="preserve"> Valley Stream. Seller: U.S. Bank N.A. Property: 96 E. Croton Drive, Kent 10512. Amount: $166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mco Development Group Inc., </w:t>
      </w:r>
      <w:r>
        <w:rPr>
          <w:rFonts w:cs="Arial" w:ascii="Arial" w:hAnsi="Arial"/>
        </w:rPr>
        <w:t>Stormville. Seller: Robert Wagner, et al, Poughquag. Property: 681 Route 216, Poughquag 12570. Amount: $25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CCI Italian Center LLC, </w:t>
      </w:r>
      <w:r>
        <w:rPr>
          <w:rFonts w:cs="Arial" w:ascii="Arial" w:hAnsi="Arial"/>
        </w:rPr>
        <w:t>Poughkeepsie. Seller: Wappingers Lodge 2609 Benevolent and Protective Order of Elks of the U.S.A. Inc., Wappingers Falls. Property: 1196 Route 376, Wappingers Falls 12590. Amount: $500,000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Stephen John Lindquist, et al, Rhinebeck. Property: in Clinton. Amount: $275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tchess Builders LLC, </w:t>
      </w:r>
      <w:r>
        <w:rPr>
          <w:rFonts w:cs="Arial" w:ascii="Arial" w:hAnsi="Arial"/>
        </w:rPr>
        <w:t>LaGrangeville. Seller: Olga Rashid, Poughquag. Property: in Beekman. Amount: $95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ern View Developers Ltd., </w:t>
      </w:r>
      <w:r>
        <w:rPr>
          <w:rFonts w:cs="Arial" w:ascii="Arial" w:hAnsi="Arial"/>
        </w:rPr>
        <w:t>Wappingers Falls. Seller: J and P Rodeo Development LLC, LaGrangeville. Property: in Fishkill. Amount: $87,5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ern View Developers Ltd., </w:t>
      </w:r>
      <w:r>
        <w:rPr>
          <w:rFonts w:cs="Arial" w:ascii="Arial" w:hAnsi="Arial"/>
        </w:rPr>
        <w:t>Wappingers Falls. Seller: J and P Rodeo Development LLC, LaGrangeville. Property: in Fishkill. Amount: $87,5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.P.A. Star Inc., </w:t>
      </w:r>
      <w:r>
        <w:rPr>
          <w:rFonts w:cs="Arial" w:ascii="Arial" w:hAnsi="Arial"/>
        </w:rPr>
        <w:t>Wappingers Falls. Seller: Robert Didato, et al, Hopewell Junction. Property: 12A Carnaby St., Wappingers Falls 12590. Amount: $120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negans Way LLC,</w:t>
      </w:r>
      <w:r>
        <w:rPr>
          <w:rFonts w:cs="Arial" w:ascii="Arial" w:hAnsi="Arial"/>
        </w:rPr>
        <w:t xml:space="preserve"> New York City. Seller: MAH Development Woodstock LLC, New Paltz. Property: in Woodstock. Amount: $75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ippin Crazy LLC,</w:t>
      </w:r>
      <w:r>
        <w:rPr>
          <w:rFonts w:cs="Arial" w:ascii="Arial" w:hAnsi="Arial"/>
        </w:rPr>
        <w:t xml:space="preserve"> Kingston. Seller: Crystal L. Delgado, Kerhonkson. Property: 124 Washington Ave., Kingston. Amount: $155,000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CP Development LLC, </w:t>
      </w:r>
      <w:r>
        <w:rPr>
          <w:rFonts w:cs="Arial" w:ascii="Arial" w:hAnsi="Arial"/>
        </w:rPr>
        <w:t>Hyde Park. Seller: Gerard V. Blythe, et al, Poughkeepsie. Property: 67 N. Clinton St., Poughkeepsie 12601. Amount: $125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VKGNE Realty Inc., </w:t>
      </w:r>
      <w:r>
        <w:rPr>
          <w:rFonts w:cs="Arial" w:ascii="Arial" w:hAnsi="Arial"/>
        </w:rPr>
        <w:t>Monroe. Seller: Christine Lilley, Brewster. Property: in Amenia. Amount: $50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 Falls Properties LLC, </w:t>
      </w:r>
      <w:r>
        <w:rPr>
          <w:rFonts w:cs="Arial" w:ascii="Arial" w:hAnsi="Arial"/>
        </w:rPr>
        <w:t>High Falls. Seller: Michael Christiana, Kingston. Property: 1 Center Road, Rosendale. Amount: $76,614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 Moon Cross LLC, </w:t>
      </w:r>
      <w:r>
        <w:rPr>
          <w:rFonts w:cs="Arial" w:ascii="Arial" w:hAnsi="Arial"/>
        </w:rPr>
        <w:t>LaGrangeville. Seller: Dana A. Lucas, Millbrook. Property: 19 Alden Terrace, Washington. Amount: $255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Developers Group LLC, </w:t>
      </w:r>
      <w:r>
        <w:rPr>
          <w:rFonts w:cs="Arial" w:ascii="Arial" w:hAnsi="Arial"/>
        </w:rPr>
        <w:t>Saugerties. Seller: Robert A. McKenna, Sarasota, Florida. Property: 68 Fawn Road, Saugerties. Amount: $111,0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Home Rentals LLC,</w:t>
      </w:r>
      <w:r>
        <w:rPr>
          <w:rFonts w:cs="Arial" w:ascii="Arial" w:hAnsi="Arial"/>
        </w:rPr>
        <w:t xml:space="preserve"> Kingston. Seller: Michael A. Spada Jr., Kingston. Property: in Kingston. Amount: $160,000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ghes Realty LLC, </w:t>
      </w:r>
      <w:r>
        <w:rPr>
          <w:rFonts w:cs="Arial" w:ascii="Arial" w:hAnsi="Arial"/>
        </w:rPr>
        <w:t>Brooklyn. Seller: Patrick Kelly, et al, New York City. Property: 146 Old Kings Highway, Ulster. Amount: $275,0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ustry Village 1151 LLC, </w:t>
      </w:r>
      <w:r>
        <w:rPr>
          <w:rFonts w:cs="Arial" w:ascii="Arial" w:hAnsi="Arial"/>
        </w:rPr>
        <w:t>Kingston. Seller: Avalon Properties Inc., Kingston. Property: 1151 Flatbush Road, Kingston. Amount: $827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M Real Estate Holding LLC, </w:t>
      </w:r>
      <w:r>
        <w:rPr>
          <w:rFonts w:cs="Arial" w:ascii="Arial" w:hAnsi="Arial"/>
        </w:rPr>
        <w:t>East Elmhurst. Seller: Gregory C. Berardi, Bloomington. Property: 184 Grove St., Rosendale. Amount: $28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sinathan International Group Inc., </w:t>
      </w:r>
      <w:r>
        <w:rPr>
          <w:rFonts w:cs="Arial" w:ascii="Arial" w:hAnsi="Arial"/>
        </w:rPr>
        <w:t>Briarcliff Manor. Seller: Thomas Schembri, Hopewell Junction. Property: 3 Hillside Lane, Hopewell Junction 12533. Amount: $80,0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hoe Corp.,</w:t>
      </w:r>
      <w:r>
        <w:rPr>
          <w:rFonts w:cs="Arial" w:ascii="Arial" w:hAnsi="Arial"/>
        </w:rPr>
        <w:t xml:space="preserve"> Walden. Seller: Caroline Thompson, et al, Bath, Maine. Property: in Marlborough. Amount: $87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K Holdings LLC, </w:t>
      </w:r>
      <w:r>
        <w:rPr>
          <w:rFonts w:cs="Arial" w:ascii="Arial" w:hAnsi="Arial"/>
        </w:rPr>
        <w:t>Pine Plains. Seller: Wells Fargo Bank N.A. Property: 7 S. Cross Road, Staatsburg 12580. Amount: $79,5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TB Properties LLC,</w:t>
      </w:r>
      <w:r>
        <w:rPr>
          <w:rFonts w:cs="Arial" w:ascii="Arial" w:hAnsi="Arial"/>
        </w:rPr>
        <w:t xml:space="preserve"> Pine Plains. Seller: Philip Amelio, Pine Plains. Property: in Pine Plains. Amount: $170,0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lore Holdings LLC, </w:t>
      </w:r>
      <w:r>
        <w:rPr>
          <w:rFonts w:cs="Arial" w:ascii="Arial" w:hAnsi="Arial"/>
        </w:rPr>
        <w:t>Peekskill. Seller: Howard Gragert, Putnam Valley. Property: 1 Oscawana Lake Road, Putnam Valley. Amount: $42,5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vi Mantar LLC, </w:t>
      </w:r>
      <w:r>
        <w:rPr>
          <w:rFonts w:cs="Arial" w:ascii="Arial" w:hAnsi="Arial"/>
        </w:rPr>
        <w:t>Brooklyn. Seller: Kenneth Clarence Oakley, Accord. Property: Oakley Road, Marbletown. Amount: $302,4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FH Development LLC, </w:t>
      </w:r>
      <w:r>
        <w:rPr>
          <w:rFonts w:cs="Arial" w:ascii="Arial" w:hAnsi="Arial"/>
        </w:rPr>
        <w:t>New Paltz. Seller: Matthew J. Wheeler, et al, Trumbull, Connecticut. Property: Mount Valley Road, Boiceville. Amount: $46,5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tchell M and Company Inc.,</w:t>
      </w:r>
      <w:r>
        <w:rPr>
          <w:rFonts w:cs="Arial" w:ascii="Arial" w:hAnsi="Arial"/>
        </w:rPr>
        <w:t xml:space="preserve"> Wallkill. Seller: Tara M. Stant, New York City. Property: 1559 Route 9W, Marlborough. Amount: $235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honk and Main LLC,</w:t>
      </w:r>
      <w:r>
        <w:rPr>
          <w:rFonts w:cs="Arial" w:ascii="Arial" w:hAnsi="Arial"/>
        </w:rPr>
        <w:t xml:space="preserve"> High Falls. Seller: 1219 State Route 213 E LLC, High Falls. Property: in Marbletown. Amount: $435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Alley LLC, </w:t>
      </w:r>
      <w:r>
        <w:rPr>
          <w:rFonts w:cs="Arial" w:ascii="Arial" w:hAnsi="Arial"/>
        </w:rPr>
        <w:t>Kingston. Seller: Kingston Congregation of Jehovah’s Witnesses Inc., Wallkill. Property: 15 Barbarosa Lane, Kingston 12401. Amount: $127,5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,</w:t>
      </w:r>
      <w:r>
        <w:rPr>
          <w:rFonts w:cs="Arial" w:ascii="Arial" w:hAnsi="Arial"/>
        </w:rPr>
        <w:t xml:space="preserve"> Greenville, South Carolina. Seller: Peter M. Beach, et al, Red Hook. Property: 62 Rokeby Road, Red Hook 12571. Amount: $251,5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Greenville, South Carolina. Seller: Tirzah Sheehy, Kingston. Property: 187 Sackett St., Esopus. Amount: $124,672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anoch Relocation Services LLC,</w:t>
      </w:r>
      <w:r>
        <w:rPr>
          <w:rFonts w:cs="Arial" w:ascii="Arial" w:hAnsi="Arial"/>
        </w:rPr>
        <w:t xml:space="preserve"> Wawarsing. Seller: Kristen O. Walsh, Napanoch. Property: 75 Brandy Brook Road, Wawarsing. Amount: $320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jame New York Land LLC, </w:t>
      </w:r>
      <w:r>
        <w:rPr>
          <w:rFonts w:cs="Arial" w:ascii="Arial" w:hAnsi="Arial"/>
        </w:rPr>
        <w:t>Danbury, Connecticut. Seller: Town of Southeast, Brewster. Property: 301 Milltown Road, Brewster 10509. Amount: $241,0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min LLC, </w:t>
      </w:r>
      <w:r>
        <w:rPr>
          <w:rFonts w:cs="Arial" w:ascii="Arial" w:hAnsi="Arial"/>
        </w:rPr>
        <w:t>Bronx. Seller: Jane Kartsch, et al, Mahopac. Property: 36 Lillian Road, Mahopac 10541. Amount: $451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en Space Institute Land Trust Inc., </w:t>
      </w:r>
      <w:r>
        <w:rPr>
          <w:rFonts w:cs="Arial" w:ascii="Arial" w:hAnsi="Arial"/>
        </w:rPr>
        <w:t>New York City. Seller: Jennifer A. Franze, et al, LaGrangeville. Property: Canopus Hill Road, Putnam Valley 10579. Amount: $382,5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 and J Property Walnut Street LLC,</w:t>
      </w:r>
      <w:r>
        <w:rPr>
          <w:rFonts w:cs="Arial" w:ascii="Arial" w:hAnsi="Arial"/>
        </w:rPr>
        <w:t xml:space="preserve"> New Windsor. Seller: Douglas E. Benfer, et al, Marlboro. Property: 1153 Route 9W, Marlborough. Amount: $230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ckham Materials Corp.,</w:t>
      </w:r>
      <w:r>
        <w:rPr>
          <w:rFonts w:cs="Arial" w:ascii="Arial" w:hAnsi="Arial"/>
        </w:rPr>
        <w:t xml:space="preserve"> Brewster. Seller: Tyson M. Kreig, Red Hook. Property: in Pleasant Valley. Amount: $6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ghkeepsie NY Homes LLC,</w:t>
      </w:r>
      <w:r>
        <w:rPr>
          <w:rFonts w:cs="Arial" w:ascii="Arial" w:hAnsi="Arial"/>
        </w:rPr>
        <w:t xml:space="preserve"> Monroe. Seller: Saba Group LLC, Poughkeepsie. Property: 203 Winnikee Ave., Poughkeepsie. Amount: $241,0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JA Enterprises LLC, </w:t>
      </w:r>
      <w:r>
        <w:rPr>
          <w:rFonts w:cs="Arial" w:ascii="Arial" w:hAnsi="Arial"/>
        </w:rPr>
        <w:t>Poughkeepsie. Seller: Rovin Persaud, Poughkeepsie. Property: 10 Balding Ave., Poughkeepsie. Amount: $10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cci Properties NY LLC, </w:t>
      </w:r>
      <w:r>
        <w:rPr>
          <w:rFonts w:cs="Arial" w:ascii="Arial" w:hAnsi="Arial"/>
        </w:rPr>
        <w:t>Las Vegas, Nevada. Seller: Tina Herdman, Phoenicia. Property: 31 Station Road, Shandaken. Amount: $9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chester Creek Find LLC,</w:t>
      </w:r>
      <w:r>
        <w:rPr>
          <w:rFonts w:cs="Arial" w:ascii="Arial" w:hAnsi="Arial"/>
        </w:rPr>
        <w:t xml:space="preserve"> Accord. Seller: Jack L. Gordon, New York City. Property: 283 Dug Road, Rochester. Amount: $970,000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ndout Savings Bank, </w:t>
      </w:r>
      <w:r>
        <w:rPr>
          <w:rFonts w:cs="Arial" w:ascii="Arial" w:hAnsi="Arial"/>
        </w:rPr>
        <w:t>Kingston. Seller: Welsh, Swart and Whitman Inc., Kingston. Property: 142 Schwenk Drive, Kingston. Amount: $629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yal Strawberry Hill Farm LLC, </w:t>
      </w:r>
      <w:r>
        <w:rPr>
          <w:rFonts w:cs="Arial" w:ascii="Arial" w:hAnsi="Arial"/>
        </w:rPr>
        <w:t>Cleveland, Ohio. Seller: Christopher Orefice, et al, Poughkeepsie. Property: 5 Martis Way, Poughkeepsie 12603. Amount: $435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V Group-4 LLC, </w:t>
      </w:r>
      <w:r>
        <w:rPr>
          <w:rFonts w:cs="Arial" w:ascii="Arial" w:hAnsi="Arial"/>
        </w:rPr>
        <w:t>Bearsville. Seller: Carollee Carpino, Kingston. Property: 7 Clifton Terrace, Kingston. Amount: $80,0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enandoah Hudson River Properties LLC, </w:t>
      </w:r>
      <w:r>
        <w:rPr>
          <w:rFonts w:cs="Arial" w:ascii="Arial" w:hAnsi="Arial"/>
        </w:rPr>
        <w:t>Highland. Seller: 15 Commercial Avenue LLC, Milton. Property: 15 Commercial Ave., Lloyd. Amount: $189,000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eight Farm Holdings LLC, </w:t>
      </w:r>
      <w:r>
        <w:rPr>
          <w:rFonts w:cs="Arial" w:ascii="Arial" w:hAnsi="Arial"/>
        </w:rPr>
        <w:t>Wappingers Falls. Seller: Henry G. Page Jr. Development Ltd., LaGrangeville. Property: Lots 13, 25, and 40 Keith Drive, LaGrange. Amount: $225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SLI Holdings LLC,</w:t>
      </w:r>
      <w:r>
        <w:rPr>
          <w:rFonts w:cs="Arial" w:ascii="Arial" w:hAnsi="Arial"/>
        </w:rPr>
        <w:t xml:space="preserve"> Kingston. Seller: John Stowell, Saugerties. Property: in Kingston. Amount: $75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ne Crop LLC, et al,</w:t>
      </w:r>
      <w:r>
        <w:rPr>
          <w:rFonts w:cs="Arial" w:ascii="Arial" w:hAnsi="Arial"/>
        </w:rPr>
        <w:t xml:space="preserve"> West Hurley. Seller: Portable Restroom Rentals LLC, Norwich. Property: in Saugerties. Amount: $50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VG Holdings LLC, </w:t>
      </w:r>
      <w:r>
        <w:rPr>
          <w:rFonts w:cs="Arial" w:ascii="Arial" w:hAnsi="Arial"/>
        </w:rPr>
        <w:t>Nanuet. Seller: Breezy Valley Stables LLC, Wallkill. Property: in Shawangunk. Amount: $520,5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nnery Brook Farmhouse LLC, </w:t>
      </w:r>
      <w:r>
        <w:rPr>
          <w:rFonts w:cs="Arial" w:ascii="Arial" w:hAnsi="Arial"/>
        </w:rPr>
        <w:t>New York City. Seller: Lalita’s Guesthouse LLC, Kingston. Property: 33 Tannery Brook Road, Woodstock. Amount: $549,000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 Ferma New York LLC, </w:t>
      </w:r>
      <w:r>
        <w:rPr>
          <w:rFonts w:cs="Arial" w:ascii="Arial" w:hAnsi="Arial"/>
        </w:rPr>
        <w:t>Armonk. Seller: LPH Properties Inc., LaGrangeville. Property: 1397 Route 52, Carmel 10512. Amount: $350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eople of the State of New York, </w:t>
      </w:r>
      <w:r>
        <w:rPr>
          <w:rFonts w:cs="Arial" w:ascii="Arial" w:hAnsi="Arial"/>
        </w:rPr>
        <w:t>Albany. Seller: Anthony Morando, Mahopac. Property: Pudding St., Putnam Valley 10579. Amount: $22,45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eople of the State of New York, </w:t>
      </w:r>
      <w:r>
        <w:rPr>
          <w:rFonts w:cs="Arial" w:ascii="Arial" w:hAnsi="Arial"/>
        </w:rPr>
        <w:t>Albany. Seller: Cherie M. Lopez-Statuto, East Setauket. Property: in Olive. Amount: $165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L Holdings of New York LLC, </w:t>
      </w:r>
      <w:r>
        <w:rPr>
          <w:rFonts w:cs="Arial" w:ascii="Arial" w:hAnsi="Arial"/>
        </w:rPr>
        <w:t>Hopewell Junction. Seller: Yung W. Lee, et al, Monroe, New Jersey. Property: 1784 Route 52 and Cary Road, Fishkill. Amount: $375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mChris Homes LLC, </w:t>
      </w:r>
      <w:r>
        <w:rPr>
          <w:rFonts w:cs="Arial" w:ascii="Arial" w:hAnsi="Arial"/>
        </w:rPr>
        <w:t>Wappingers Falls. Seller: Aldo Palmieri, et al, LaGrangeville. Property: Martin Road, LaGrangeville 12540. Amount: $130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ro Realty LLC, </w:t>
      </w:r>
      <w:r>
        <w:rPr>
          <w:rFonts w:cs="Arial" w:ascii="Arial" w:hAnsi="Arial"/>
        </w:rPr>
        <w:t>Putnam Valley. Seller: Omer Fahim, et al, Queens Village. Property: 169 Dean Road, Carmel 10512. Amount: $490,000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state Cottage LLC,</w:t>
      </w:r>
      <w:r>
        <w:rPr>
          <w:rFonts w:cs="Arial" w:ascii="Arial" w:hAnsi="Arial"/>
        </w:rPr>
        <w:t xml:space="preserve"> Rosendale. Seller: Barbara Eaton, Pahrump, Nevada. Property: 50 Church St., Rosendale. Amount: $156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la Holdings LLC, </w:t>
      </w:r>
      <w:r>
        <w:rPr>
          <w:rFonts w:cs="Arial" w:ascii="Arial" w:hAnsi="Arial"/>
        </w:rPr>
        <w:t>Beacon. Seller: JDS Home Buyers LLC, Pomona. Property: 60 Franklin St., Kingston. Amount: $400,000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um Vallis LLC,</w:t>
      </w:r>
      <w:r>
        <w:rPr>
          <w:rFonts w:cs="Arial" w:ascii="Arial" w:hAnsi="Arial"/>
        </w:rPr>
        <w:t xml:space="preserve"> Edgewater, New Jersey. Seller: Katharine Stiassni, et al, Sharon, Connecticut. Property: in Northeast. Amount: $28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, New Jersey. Seller: Eric T. Kenney, Wappingers Falls. Property: in Poughkeepsie. Amount: $395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esway Properties LLC,</w:t>
      </w:r>
      <w:r>
        <w:rPr>
          <w:rFonts w:cs="Arial" w:ascii="Arial" w:hAnsi="Arial"/>
        </w:rPr>
        <w:t xml:space="preserve"> Kingston. Seller: Brian L. Findholt, et al, Kingston. Property: in Kingston. Amount: $575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ela Ventures LLC, et al, </w:t>
      </w:r>
      <w:r>
        <w:rPr>
          <w:rFonts w:cs="Arial" w:ascii="Arial" w:hAnsi="Arial"/>
        </w:rPr>
        <w:t>Beacon. Seller: Benjamin Turk, New York City. Property: 154 Third Ave., Kingston. Amount: $85,000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elonka Properties LLC, </w:t>
      </w:r>
      <w:r>
        <w:rPr>
          <w:rFonts w:cs="Arial" w:ascii="Arial" w:hAnsi="Arial"/>
        </w:rPr>
        <w:t>Wallington, New Jersey. Seller: Dmitri Chomut, et al, Asbury, New Jersey. Property: in Wawarsing. Amount: $40,000. Filed March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7 Main Street Restaurant Corp.,</w:t>
      </w:r>
      <w:r>
        <w:rPr>
          <w:rFonts w:cs="Arial" w:ascii="Arial" w:hAnsi="Arial"/>
        </w:rPr>
        <w:t xml:space="preserve"> New Paltz. $12,892 in favor of the New York State Department of Taxation and Finance, Albany. Filed March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GP Industries LLC, </w:t>
      </w:r>
      <w:r>
        <w:rPr>
          <w:rFonts w:cs="Arial" w:ascii="Arial" w:hAnsi="Arial"/>
        </w:rPr>
        <w:t>High Falls. $1,000 in favor of the New York State Department of Taxation and Finance, Albany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las Motor Lodge, </w:t>
      </w:r>
      <w:r>
        <w:rPr>
          <w:rFonts w:cs="Arial" w:ascii="Arial" w:hAnsi="Arial"/>
        </w:rPr>
        <w:t>Highland. $28,014 in favor of the New York State Department of Taxation and Finance, Albany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mbra Inc.,</w:t>
      </w:r>
      <w:r>
        <w:rPr>
          <w:rFonts w:cs="Arial" w:ascii="Arial" w:hAnsi="Arial"/>
        </w:rPr>
        <w:t xml:space="preserve"> Accord. $1,161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stom Laminate Products Corp.,</w:t>
      </w:r>
      <w:r>
        <w:rPr>
          <w:rFonts w:cs="Arial" w:ascii="Arial" w:hAnsi="Arial"/>
        </w:rPr>
        <w:t xml:space="preserve"> Milton. $227 in favor of the New York State Department of Taxation and Finance, Albany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P Foster Carpentry and Remodeling Inc., </w:t>
      </w:r>
      <w:r>
        <w:rPr>
          <w:rFonts w:cs="Arial" w:ascii="Arial" w:hAnsi="Arial"/>
        </w:rPr>
        <w:t>Saugerties. $3,357 in favor of the New York State Department of Taxation and Finance, Albany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land Hospitality LLC, </w:t>
      </w:r>
      <w:r>
        <w:rPr>
          <w:rFonts w:cs="Arial" w:ascii="Arial" w:hAnsi="Arial"/>
        </w:rPr>
        <w:t>Highland. $30,921 in favor of the New York State Department of Taxation and Finance, Albany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Window Cleaning Inc., </w:t>
      </w:r>
      <w:r>
        <w:rPr>
          <w:rFonts w:cs="Arial" w:ascii="Arial" w:hAnsi="Arial"/>
        </w:rPr>
        <w:t>Highland. $669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trip Ltd.,</w:t>
      </w:r>
      <w:r>
        <w:rPr>
          <w:rFonts w:cs="Arial" w:ascii="Arial" w:hAnsi="Arial"/>
        </w:rPr>
        <w:t xml:space="preserve"> New Paltz. $13,768 in favor of the New York State Department of Taxation and Finance, Albany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-Tiki Trading Co.,</w:t>
      </w:r>
      <w:r>
        <w:rPr>
          <w:rFonts w:cs="Arial" w:ascii="Arial" w:hAnsi="Arial"/>
        </w:rPr>
        <w:t xml:space="preserve"> New Paltz. $2,126 in favor of the New York State Department of Taxation and Finance, Albany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mstyle LLC, </w:t>
      </w:r>
      <w:r>
        <w:rPr>
          <w:rFonts w:cs="Arial" w:ascii="Arial" w:hAnsi="Arial"/>
        </w:rPr>
        <w:t>Woodstock. $1,219 in favor of the New York State Department of Taxation and Finance, Albany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eview Bakery II, </w:t>
      </w:r>
      <w:r>
        <w:rPr>
          <w:rFonts w:cs="Arial" w:ascii="Arial" w:hAnsi="Arial"/>
        </w:rPr>
        <w:t>Shokan. $1,262 in favor of the New York State Department of Taxation and Finance, Albany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ckefeller Consulting Inc., </w:t>
      </w:r>
      <w:r>
        <w:rPr>
          <w:rFonts w:cs="Arial" w:ascii="Arial" w:hAnsi="Arial"/>
        </w:rPr>
        <w:t>Kingston. $7,438 in favor of the New York State Department of Taxation and Finance, Albany. Filed March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ilspin Furniture LLC,</w:t>
      </w:r>
      <w:r>
        <w:rPr>
          <w:rFonts w:cs="Arial" w:ascii="Arial" w:hAnsi="Arial"/>
        </w:rPr>
        <w:t xml:space="preserve"> Woodstock. $4,623 in favor of the New York State Department of Taxation and Finance, Albany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peology 2 Inc., </w:t>
      </w:r>
      <w:r>
        <w:rPr>
          <w:rFonts w:cs="Arial" w:ascii="Arial" w:hAnsi="Arial"/>
        </w:rPr>
        <w:t>Kingston. $6,181 in favor of the New York State Department of Taxation and Finance, Albany. Filed March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Beal, Bernard B., et al. </w:t>
      </w:r>
      <w:r>
        <w:rPr>
          <w:rFonts w:cs="Arial" w:ascii="Arial" w:hAnsi="Arial"/>
        </w:rPr>
        <w:t>Filed by Kondaur Capital Corp. Action: seeks to foreclose on a mortgage to secure an unspecified amount affecting property located at 312 Gardner Hollow Road, Poughquag 12570. Filed Nov. March 23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wn, Phoebe A.R., et al.</w:t>
      </w:r>
      <w:r>
        <w:rPr>
          <w:rFonts w:cs="Arial" w:ascii="Arial" w:hAnsi="Arial"/>
        </w:rPr>
        <w:t xml:space="preserve"> Filed by NJCC-NYS Community Restoration Fund LLC. Action: seeks to foreclose on a mortgage to secure $183,000 affecting property located at 619 Willow Brook Road, Clinton Corners 12514. Filed Nov.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tau, Robert C., et al.</w:t>
      </w:r>
      <w:r>
        <w:rPr>
          <w:rFonts w:cs="Arial" w:ascii="Arial" w:hAnsi="Arial"/>
        </w:rPr>
        <w:t xml:space="preserve"> Filed by Wells Fargo Bank N.A. Action: seeks to foreclose on a mortgage to secure $148,000 affecting property located at 2651 New Prospect Road, Pine Bush 12566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irs and distributees of the estate of Anna D. Chetirkin, et al. </w:t>
      </w:r>
      <w:r>
        <w:rPr>
          <w:rFonts w:cs="Arial" w:ascii="Arial" w:hAnsi="Arial"/>
        </w:rPr>
        <w:t>Filed by PHH Mortgage Corp. Action: seeks to foreclose on a mortgage to secure $300,000 affecting property located at 23 Holly Hills Drive, Woodstock 12498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uni, Michael M., et al. </w:t>
      </w:r>
      <w:r>
        <w:rPr>
          <w:rFonts w:cs="Arial" w:ascii="Arial" w:hAnsi="Arial"/>
        </w:rPr>
        <w:t>Filed by U.S. Bank N.A. Action: seeks to foreclose on a mortgage to secure $63,395 affecting property located at 1277 Lucas Turnpike, Rosendale 12472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er, John F. Jr., et al.</w:t>
      </w:r>
      <w:r>
        <w:rPr>
          <w:rFonts w:cs="Arial" w:ascii="Arial" w:hAnsi="Arial"/>
        </w:rPr>
        <w:t xml:space="preserve"> Filed by Citibank N.A. Action: seeks to foreclose on a mortgage to secure $150,000 affecting property located at 690 Gipsy Trail Road, Carmel 10512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rkey, Maureen E., et al. </w:t>
      </w:r>
      <w:r>
        <w:rPr>
          <w:rFonts w:cs="Arial" w:ascii="Arial" w:hAnsi="Arial"/>
        </w:rPr>
        <w:t>Filed by J.P. Morgan Mortgage Acquisition Corp. Action: seeks to foreclose on a mortgage to secure $245,000 affecting property located at 27 William St., Carmel 10512. Filed March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ano, Catherine,</w:t>
      </w:r>
      <w:r>
        <w:rPr>
          <w:rFonts w:cs="Arial" w:ascii="Arial" w:hAnsi="Arial"/>
        </w:rPr>
        <w:t xml:space="preserve"> as owner. $1,596 as claimed by Adams Plumbing and Heating Inc., Patterson. Property: 31 Warren Drive, Patterson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gel, Maryann, </w:t>
      </w:r>
      <w:r>
        <w:rPr>
          <w:rFonts w:cs="Arial" w:ascii="Arial" w:hAnsi="Arial"/>
        </w:rPr>
        <w:t>as owner. $268,333 as claimed by R.A. Nilsen Construction Inc., Verbank. Property: 450 N. Tower Hill Road, Millbrook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tchandani Marrone and Rosenweig LLC, et al, </w:t>
      </w:r>
      <w:r>
        <w:rPr>
          <w:rFonts w:cs="Arial" w:ascii="Arial" w:hAnsi="Arial"/>
        </w:rPr>
        <w:t>as owner. $14,070 as claimed by Collier Construction LLC, Middletown. Property: 400 Westage Business Center Drive, Fishkill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ssar Brothers Medical Center,</w:t>
      </w:r>
      <w:r>
        <w:rPr>
          <w:rFonts w:cs="Arial" w:ascii="Arial" w:hAnsi="Arial"/>
        </w:rPr>
        <w:t xml:space="preserve"> as owner. $2,604 as claimed by M.M.G. Fire Equipment Inc., Poughkeepsie. Property: 51 Livingston St., Poughkeepsie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ssar Brothers Medical Center,</w:t>
      </w:r>
      <w:r>
        <w:rPr>
          <w:rFonts w:cs="Arial" w:ascii="Arial" w:hAnsi="Arial"/>
        </w:rPr>
        <w:t xml:space="preserve"> as owner. $35,540 as claimed by Evergreene Architechtural Arts Inc. Property: 45 Reade Place, Poughkeepsie. Filed March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lster Car Service,</w:t>
      </w:r>
      <w:r>
        <w:rPr>
          <w:rFonts w:cs="Arial" w:ascii="Arial" w:hAnsi="Arial"/>
        </w:rPr>
        <w:t xml:space="preserve"> 290 Aaron Court, Kingston 12401, c/o Mellisa Weaver and Tristan Richter. Filed Feb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ilding Repair and Restoration,</w:t>
      </w:r>
      <w:r>
        <w:rPr>
          <w:rFonts w:cs="Arial" w:ascii="Arial" w:hAnsi="Arial"/>
        </w:rPr>
        <w:t xml:space="preserve"> 503 E. Mountain Road North, Cold Spring 10516, c/o Ivonne Ledesma-Winkler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kes and Bakes By Sugarlips, </w:t>
      </w:r>
      <w:r>
        <w:rPr>
          <w:rFonts w:cs="Arial" w:ascii="Arial" w:hAnsi="Arial"/>
        </w:rPr>
        <w:t>320 Hurley Ave., Kingston 12401, c/o Alexis Vera Perusse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QC,</w:t>
      </w:r>
      <w:r>
        <w:rPr>
          <w:rFonts w:cs="Arial" w:ascii="Arial" w:hAnsi="Arial"/>
        </w:rPr>
        <w:t xml:space="preserve"> 35 Dirks Terrace, Highland 12528, c/o Connor Q. Colabella. Filed Feb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cing Bear,</w:t>
      </w:r>
      <w:r>
        <w:rPr>
          <w:rFonts w:cs="Arial" w:ascii="Arial" w:hAnsi="Arial"/>
        </w:rPr>
        <w:t xml:space="preserve"> 3 Meadow Lane, Accord 12404, c/o Carole E. Pearson Epstei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B Management,</w:t>
      </w:r>
      <w:r>
        <w:rPr>
          <w:rFonts w:cs="Arial" w:ascii="Arial" w:hAnsi="Arial"/>
        </w:rPr>
        <w:t xml:space="preserve"> 321 W. Saugerties Road, Saugerties 12477, c/o Daniella Browne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.J. Trucking, </w:t>
      </w:r>
      <w:r>
        <w:rPr>
          <w:rFonts w:cs="Arial" w:ascii="Arial" w:hAnsi="Arial"/>
        </w:rPr>
        <w:t>24 O’Neil St., Kingston 12401, c/o Elijah London. Filed Feb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gineered Glass Solutions,</w:t>
      </w:r>
      <w:r>
        <w:rPr>
          <w:rFonts w:cs="Arial" w:ascii="Arial" w:hAnsi="Arial"/>
        </w:rPr>
        <w:t xml:space="preserve"> 57 Orchard St., Marlboro 12542, c/o Javier Sanchez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ir By Leash,</w:t>
      </w:r>
      <w:r>
        <w:rPr>
          <w:rFonts w:cs="Arial" w:ascii="Arial" w:hAnsi="Arial"/>
        </w:rPr>
        <w:t xml:space="preserve"> 190 North Drive, Saugerties 12477, c/o Alisha Boroz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Dye Works, </w:t>
      </w:r>
      <w:r>
        <w:rPr>
          <w:rFonts w:cs="Arial" w:ascii="Arial" w:hAnsi="Arial"/>
        </w:rPr>
        <w:t>18 Church Lane, High Falls 12440, c/o Dawn M. Mueller. Filed Feb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Motorsports,</w:t>
      </w:r>
      <w:r>
        <w:rPr>
          <w:rFonts w:cs="Arial" w:ascii="Arial" w:hAnsi="Arial"/>
        </w:rPr>
        <w:t xml:space="preserve"> 76 Clove Brook Drive, Cold Spring 10516, c/o Jeffrey Mason. Filed March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yous Home Handyman,</w:t>
      </w:r>
      <w:r>
        <w:rPr>
          <w:rFonts w:cs="Arial" w:ascii="Arial" w:hAnsi="Arial"/>
        </w:rPr>
        <w:t xml:space="preserve"> 276 Spillway Road, West Hurley 12491, c/o Dennis O’Clair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dred Spirits,</w:t>
      </w:r>
      <w:r>
        <w:rPr>
          <w:rFonts w:cs="Arial" w:ascii="Arial" w:hAnsi="Arial"/>
        </w:rPr>
        <w:t xml:space="preserve"> 442 Guilford Road, New Paltz 12561, c/o Patricia Morse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dy Ghana Designs, </w:t>
      </w:r>
      <w:r>
        <w:rPr>
          <w:rFonts w:cs="Arial" w:ascii="Arial" w:hAnsi="Arial"/>
        </w:rPr>
        <w:t>207 Harvest Way, Saugerties 12477, c/o Thananyi Carr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lly’s All Naturals,</w:t>
      </w:r>
      <w:r>
        <w:rPr>
          <w:rFonts w:cs="Arial" w:ascii="Arial" w:hAnsi="Arial"/>
        </w:rPr>
        <w:t xml:space="preserve"> 8 Jill Court, Patterson 12563, c/o Neglita Mactas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renzo’s Rental,</w:t>
      </w:r>
      <w:r>
        <w:rPr>
          <w:rFonts w:cs="Arial" w:ascii="Arial" w:hAnsi="Arial"/>
        </w:rPr>
        <w:t xml:space="preserve"> Lippon Park, Route 209, Wawarsing 12489, c/o David Lorenzo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s. Pema’s Garden,</w:t>
      </w:r>
      <w:r>
        <w:rPr>
          <w:rFonts w:cs="Arial" w:ascii="Arial" w:hAnsi="Arial"/>
        </w:rPr>
        <w:t xml:space="preserve"> 15 Degraff St., Bloomington 12411, c/o Pema K. Cliett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 Guy Property Management, </w:t>
      </w:r>
      <w:r>
        <w:rPr>
          <w:rFonts w:cs="Arial" w:ascii="Arial" w:hAnsi="Arial"/>
        </w:rPr>
        <w:t>89 Southfield St., Kingston 12401, c/o Korey Jubie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elson Water Systems,</w:t>
      </w:r>
      <w:r>
        <w:rPr>
          <w:rFonts w:cs="Arial" w:ascii="Arial" w:hAnsi="Arial"/>
        </w:rPr>
        <w:t xml:space="preserve"> 163 Plains Road, New Paltz 12561, c/o Michael A. Nielson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lletman,</w:t>
      </w:r>
      <w:r>
        <w:rPr>
          <w:rFonts w:cs="Arial" w:ascii="Arial" w:hAnsi="Arial"/>
        </w:rPr>
        <w:t xml:space="preserve"> 2320 Route 9W, Saugerties 12477, c/o Marcos A. Valle. Filed Feb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amount Earthworks,</w:t>
      </w:r>
      <w:r>
        <w:rPr>
          <w:rFonts w:cs="Arial" w:ascii="Arial" w:hAnsi="Arial"/>
        </w:rPr>
        <w:t xml:space="preserve"> 19 Caponero Drive, Rosendale 12472, c/o William Watson, IV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isi Masonry, </w:t>
      </w:r>
      <w:r>
        <w:rPr>
          <w:rFonts w:cs="Arial" w:ascii="Arial" w:hAnsi="Arial"/>
        </w:rPr>
        <w:t>105 Cottontail Lane, Woodstock 12498, c/o Sky Blue Parisi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ilip Bender, Ph.D., </w:t>
      </w:r>
      <w:r>
        <w:rPr>
          <w:rFonts w:cs="Arial" w:ascii="Arial" w:hAnsi="Arial"/>
        </w:rPr>
        <w:t>1886 Route 9, Garrison 10524, c/o Philip Jay Bender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venue Chasers Consulting, </w:t>
      </w:r>
      <w:r>
        <w:rPr>
          <w:rFonts w:cs="Arial" w:ascii="Arial" w:hAnsi="Arial"/>
        </w:rPr>
        <w:t>662 Albany Post Road, New Paltz 12561, c/o Carl John Ragmac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ore More Vintage,</w:t>
      </w:r>
      <w:r>
        <w:rPr>
          <w:rFonts w:cs="Arial" w:ascii="Arial" w:hAnsi="Arial"/>
        </w:rPr>
        <w:t xml:space="preserve"> 46 Kleine Kill Drive, New Paltz 12561, c/o Ivy Sciandra. Filed Feb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renaty Drives, </w:t>
      </w:r>
      <w:r>
        <w:rPr>
          <w:rFonts w:cs="Arial" w:ascii="Arial" w:hAnsi="Arial"/>
        </w:rPr>
        <w:t>504 Sprout Brook Road, Garrison 10524, c/o Ashley Frances-Ann Jackson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ine Bright Music Group, </w:t>
      </w:r>
      <w:r>
        <w:rPr>
          <w:rFonts w:cs="Arial" w:ascii="Arial" w:hAnsi="Arial"/>
        </w:rPr>
        <w:t>P.O. Box 750, Shawangunk 12589, c/o Javon Giovanni Gonzalez. Filed Feb.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pleturf Lawncare,</w:t>
      </w:r>
      <w:r>
        <w:rPr>
          <w:rFonts w:cs="Arial" w:ascii="Arial" w:hAnsi="Arial"/>
        </w:rPr>
        <w:t xml:space="preserve"> 56 Deyo St., Rosendale 12486, c/o Frederick Albert Warncke III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ace Time Properties, </w:t>
      </w:r>
      <w:r>
        <w:rPr>
          <w:rFonts w:cs="Arial" w:ascii="Arial" w:hAnsi="Arial"/>
        </w:rPr>
        <w:t>100 Prospect St., New Paltz 12561, c/o Matthew Bennett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uppy Place,</w:t>
      </w:r>
      <w:r>
        <w:rPr>
          <w:rFonts w:cs="Arial" w:ascii="Arial" w:hAnsi="Arial"/>
        </w:rPr>
        <w:t xml:space="preserve"> 307 Mountain View Lane, Ellenville 12428, c/o Beatriz Perez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Tier Fitness,</w:t>
      </w:r>
      <w:r>
        <w:rPr>
          <w:rFonts w:cs="Arial" w:ascii="Arial" w:hAnsi="Arial"/>
        </w:rPr>
        <w:t xml:space="preserve"> 72 Wiltwyck Ave., Kingston 12401, c/o Mark Gadomski. Filed Feb. 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2:00Z</dcterms:created>
  <dc:creator>Larry</dc:creator>
  <dc:description/>
  <cp:keywords/>
  <dc:language>en-US</dc:language>
  <cp:lastModifiedBy>Dan Viteri</cp:lastModifiedBy>
  <dcterms:modified xsi:type="dcterms:W3CDTF">2021-03-31T18:49:00Z</dcterms:modified>
  <cp:revision>3</cp:revision>
  <dc:subject/>
  <dc:title>Building Loans</dc:title>
</cp:coreProperties>
</file>