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ilding Loa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ove $1 mill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ow $1 mill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3 Allan LLC, Tallman, as owner. Lender: LendingHome Funding Corp., San Francisco, California. Property: 466 Clove Road, Blooming Grove 10950. Amount: $262,500. Filed March 1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Robinson, Michael, as owner. Lender: M&amp;T Bank. Property: 26 Prince St., Middletown 10940. Amount: $170,454. Filed March 1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Maxwell, Paul, et al, West Point, as owner. Lender: Homestead Funding Corp., Albany. Property: in Cornwall-on-Hudson. Amount: $276,584. Filed March 17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Deal House Capital Fund I LLC, Mamaroneck, as owner. Lender: LendingHome Funding Corp., San Francisco, California. Property: 41 N. Montgomery St., Walden 12586. Amount: $118,200. Filed March 17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ilver, Mary H., Atlanta, Georgia., as owner. Lender: Tammac Holdings Corp., Wilkes-Barre, Pennsylvania. Property: 60 Guymard Turnpike, Cuddebackville 12729. Amount: $183,944. Filed March 1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andman Equities LLC, New Rochelle, as owner. Lender: Loan Funder LLC Series 18093, New York City. Property: 45 Walker St., Otisville 10963. Amount: $19,500. Filed March 1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53 William St LLC, Monroe, as owner. Lender: RCN Capital LLC, South Windsor, Connecticut. Property: in Newburgh. Amount: $20,000. Filed March 19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Willis, Harry G., Otisville, as owner. Lender: Farm Credit East ACA, Middletown. Property: in Mount Hope. Amount: $200,000. Filed March 2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03 Tower Drive Associates LLC, Upper Saddle River, New Jersey, as owner. Lender: Columbia Bank, Fair Lawn, New Jersey. Property: in Wallkill. Amount: $6.7 million. Filed March 2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lachos, Joseph S., New Windsor, as owner. Lender: Walden Savings Bank, Montgomery. Property: in Blooming Grove. Amount: $125,900. Filed March 2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71 Liberty Street LLC, et al, Newburgh, as owner. Lender: Rock East Funding LLC, Plainview. Property: 171 and 173 Liberty St., Newburgh 12550. Amount: $112,850. Filed March 2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GSPP Baxter 1 LLC, Stamford, Connecticut, as owner. Lender: Celtic Bank Corp., Salt Lake City, Ut. Property: 505 and 576 Jackson Ave., New Windsor. Amount: $7.9 million. Filed March 2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Dreams 2 Realty LLC, Jamaica, as owner. Lender: Lima One Capital LLC, Greenville, South Carolina. Property: 83 Larter Ave., Newburgh 12550. Amount: $42,003. Filed March 3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espo, Rafael Alberto, Elmsford, as owner. Lender: Walden Savings Bank, Montgomery. Property: in Newburgh. Amount: $340,000. Filed April 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talnaker, William J., et al, Tuxedo, as owner. Lender: Orange Bank and Trust Co., Middletown. Property: in Tuxedo. Amount: $390,000. Filed April 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Brach Realty Corp., Florida, as owner. Lender: Ulster Savings Bank, Kingston. Property: in Warwick. Amount: $2.1 million. Filed April 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Jazz on Pine LLC, Monroe, as owner. Lender: ABL Two LLC, Jersey City, New Jersey. Property: 12 Pinehill Road, Tuxedo Park. Amount: $468,000. Filed April 7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e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ove $1 mill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Forest Edge Lot 9 LLC,</w:t>
      </w:r>
      <w:r>
        <w:rPr>
          <w:sz w:val="40"/>
          <w:szCs w:val="40"/>
        </w:rPr>
        <w:t xml:space="preserve"> Monroe. Seller: Forest Estates 28 LLC, Suffern. Property: in Kiryas Joel. Amount: $1.1 million. Filed March 1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ow $1 mill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125 Wickham LLC, </w:t>
      </w:r>
      <w:r>
        <w:rPr>
          <w:sz w:val="40"/>
          <w:szCs w:val="40"/>
        </w:rPr>
        <w:t>Spring Valley. Seller: Micro Worldwide LLC, Middletown. Property: 125 Wickham Ave., Middletown. Amount: $600,000. Filed March 15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251 High Street LLC, </w:t>
      </w:r>
      <w:r>
        <w:rPr>
          <w:sz w:val="40"/>
          <w:szCs w:val="40"/>
        </w:rPr>
        <w:t>Monroe. Seller: Steven Winston, et al, Monroe. Property: 251 High St., Monroe 10950. Amount: $710,000. Filed March 16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255 Homestead Village 105 LLC,</w:t>
      </w:r>
      <w:r>
        <w:rPr>
          <w:sz w:val="40"/>
          <w:szCs w:val="40"/>
        </w:rPr>
        <w:t xml:space="preserve"> New York City. Seller: James J. O’Brien, Warwick. Property: 255 Homestead Village Drive, Warwick. Amount: $245,000. Filed March 16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3 Allan LLC, </w:t>
      </w:r>
      <w:r>
        <w:rPr>
          <w:sz w:val="40"/>
          <w:szCs w:val="40"/>
        </w:rPr>
        <w:t>Spring Valley. Seller: Owen C. Luck, et al, Blooming Grove. Property: 466 Clove Road, Blooming Grove. Amount: $300,000. Filed March 15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3 Tzfas LLC,</w:t>
      </w:r>
      <w:r>
        <w:rPr>
          <w:sz w:val="40"/>
          <w:szCs w:val="40"/>
        </w:rPr>
        <w:t xml:space="preserve"> Monroe. Seller: Meshilem Kraus, Brooklyn. Property: 6 Ainsley Court, Woodbury. Amount: $530,000. Filed March 16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435 Bellvale LLC,</w:t>
      </w:r>
      <w:r>
        <w:rPr>
          <w:sz w:val="40"/>
          <w:szCs w:val="40"/>
        </w:rPr>
        <w:t xml:space="preserve"> Monroe. Seller: Surah Steinmetz, Monroe. Property: 1 Liska Way, Unit 304, Palm Tree-Kiryas Joel. Amount: $50,000. Filed March 16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erone Enterprises Inc.,</w:t>
      </w:r>
      <w:r>
        <w:rPr>
          <w:sz w:val="40"/>
          <w:szCs w:val="40"/>
        </w:rPr>
        <w:t xml:space="preserve"> Walden. Seller: Stanley Kardel, Salisbury Mills. Property: in Newburgh. Amount: $60,000. Filed March 16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Emunah Estate LLC, </w:t>
      </w:r>
      <w:r>
        <w:rPr>
          <w:sz w:val="40"/>
          <w:szCs w:val="40"/>
        </w:rPr>
        <w:t>Monroe. Seller: Surah Steinmetz, Monroe. Property: 14 Hamburg Way, Unit 303, Palm Tree-Kiryas Joel. Amount: $50,000. Filed March 16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Emunah Estate LLC, </w:t>
      </w:r>
      <w:r>
        <w:rPr>
          <w:sz w:val="40"/>
          <w:szCs w:val="40"/>
        </w:rPr>
        <w:t>Monroe. Seller: Surah Steinmetz, Monroe. Property: 27 Sweezy Place, Monroe. Amount: $50,000. Filed March 16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Franconia Real Estate Services Inc., </w:t>
      </w:r>
      <w:r>
        <w:rPr>
          <w:sz w:val="40"/>
          <w:szCs w:val="40"/>
        </w:rPr>
        <w:t>Woodbridge, Virginia. Seller: Daniel P. Conlon, et al, Monroe. Property: 20 Moulton Circle, Monroe. Amount: $410,000. Filed March 16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Medic Dental Instruments Corp., </w:t>
      </w:r>
      <w:r>
        <w:rPr>
          <w:sz w:val="40"/>
          <w:szCs w:val="40"/>
        </w:rPr>
        <w:t>Mount Vernon. Seller: 276 Dupont Avenue LLC, Monroe. Property: 276 and 276 Rear Dupont Ave., Newburgh 12550. Amount: $525,000. Filed March 15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Newburgh SHG 42 LLC, </w:t>
      </w:r>
      <w:r>
        <w:rPr>
          <w:sz w:val="40"/>
          <w:szCs w:val="40"/>
        </w:rPr>
        <w:t>Great Neck, as owner. Lender: Irline Belizaire Antoine, et al, Airmont. Property: 90 Lander St., Newburgh. Amount: $135,000. Filed March 15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Profit Pro LLC, </w:t>
      </w:r>
      <w:r>
        <w:rPr>
          <w:sz w:val="40"/>
          <w:szCs w:val="40"/>
        </w:rPr>
        <w:t>Monroe. Seller: Andre Reichmann, et al, Monsey. Property: 141 Cromwell Hill Road, Monroe. Amount: $288,000. Filed March 16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andman Equities LLC,</w:t>
      </w:r>
      <w:r>
        <w:rPr>
          <w:sz w:val="40"/>
          <w:szCs w:val="40"/>
        </w:rPr>
        <w:t xml:space="preserve"> Mamaroneck. Seller: Aukse Lazier, Otisville. Property: 45 Walker St., Mount Hope. Amount: $120,000. Filed March 15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Ziqing Management Corp., </w:t>
      </w:r>
      <w:r>
        <w:rPr>
          <w:sz w:val="40"/>
          <w:szCs w:val="40"/>
        </w:rPr>
        <w:t>Hicksville. Seller: Barbara Fisher, Middletown. Property: 85 Kinne Lane, Wawayanda. Amount: $340,000. Filed March 1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1:00Z</dcterms:created>
  <dc:creator>Larry</dc:creator>
  <dc:description/>
  <cp:keywords/>
  <dc:language>en-US</dc:language>
  <cp:lastModifiedBy>Dee Delbello</cp:lastModifiedBy>
  <dcterms:modified xsi:type="dcterms:W3CDTF">2021-04-08T11:11:00Z</dcterms:modified>
  <cp:revision>2</cp:revision>
  <dc:subject/>
  <dc:title>Building Loans</dc:title>
</cp:coreProperties>
</file>