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 Forest Edge LLC,</w:t>
      </w:r>
      <w:r>
        <w:rPr>
          <w:rFonts w:cs="Arial" w:ascii="Arial" w:hAnsi="Arial"/>
        </w:rPr>
        <w:t xml:space="preserve"> Monroe, as owner. Lender: Northeast Community Bank, White Plains. Property: in Kiryas Joel. Amount: $2.7 million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est Edge New York LLC, </w:t>
      </w:r>
      <w:r>
        <w:rPr>
          <w:rFonts w:cs="Arial" w:ascii="Arial" w:hAnsi="Arial"/>
        </w:rPr>
        <w:t>Monroe, as owner. Lender: Northeast Community Bank, White Plains. Property: in Kiryas Joel. Amount: $2.7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mo Equities LLC, </w:t>
      </w:r>
      <w:r>
        <w:rPr>
          <w:rFonts w:cs="Arial" w:ascii="Arial" w:hAnsi="Arial"/>
        </w:rPr>
        <w:t>Monroe, as owner. Lender: Northeast Community Bank, White Plains. Property: in Kiryas Joel. Amount: $2.3 million. Filed Mar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gen Corner LLC,</w:t>
      </w:r>
      <w:r>
        <w:rPr>
          <w:rFonts w:cs="Arial" w:ascii="Arial" w:hAnsi="Arial"/>
        </w:rPr>
        <w:t xml:space="preserve"> Monroe, as owner. Lender: RCN Capital LLC, South Windsor, Connecticut. Property: 19 Zenta Road, Unit 103, Monroe 10950. Amount: $5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ger, Charles, et al, </w:t>
      </w:r>
      <w:r>
        <w:rPr>
          <w:rFonts w:cs="Arial" w:ascii="Arial" w:hAnsi="Arial"/>
        </w:rPr>
        <w:t>as owner. Lender: Bank of Millbrook. Property: in Washington. Amount: $12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, as owner. Lender: LendingHome Funding Corp., Pittsburgh, Pennsylvania. Property: 16 Genung St., Middletown 10940. Amount: $154,9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mentyev, Andrey Victorovich, </w:t>
      </w:r>
      <w:r>
        <w:rPr>
          <w:rFonts w:cs="Arial" w:ascii="Arial" w:hAnsi="Arial"/>
        </w:rPr>
        <w:t>Middletown, as owner. Lender: Rhinebeck Bank, Poughkeepsie. Property: 9 Lincoln Terrace, Middletown. Amount: $367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ch, Kevin, et al,</w:t>
      </w:r>
      <w:r>
        <w:rPr>
          <w:rFonts w:cs="Arial" w:ascii="Arial" w:hAnsi="Arial"/>
        </w:rPr>
        <w:t xml:space="preserve"> as owner. Lender: Rhinebeck Bank. Property: in Red Hook. Amount: $726,525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ve Your Best Realty LLC, </w:t>
      </w:r>
      <w:r>
        <w:rPr>
          <w:rFonts w:cs="Arial" w:ascii="Arial" w:hAnsi="Arial"/>
        </w:rPr>
        <w:t>Newburgh. Seller: Loan Funder LLC Series 14991, New York City. Property: 7 Fanewood Drive, New Windsor 12553. Amount: $217,75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tronardi, Michael Anthony, et al, </w:t>
      </w:r>
      <w:r>
        <w:rPr>
          <w:rFonts w:cs="Arial" w:ascii="Arial" w:hAnsi="Arial"/>
        </w:rPr>
        <w:t>as owner. Lender: Mahopac Bank. Property: in East Fishkill. Amount: $45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e, Kurt D.,</w:t>
      </w:r>
      <w:r>
        <w:rPr>
          <w:rFonts w:cs="Arial" w:ascii="Arial" w:hAnsi="Arial"/>
        </w:rPr>
        <w:t xml:space="preserve"> as owner. Lender: Webster Bank N.A. Property: in Beekman. Amount: $344,25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JA Enterprises LLC, </w:t>
      </w:r>
      <w:r>
        <w:rPr>
          <w:rFonts w:cs="Arial" w:ascii="Arial" w:hAnsi="Arial"/>
        </w:rPr>
        <w:t>as owner. Lender: Loan Funder LLC Series 16871. Property: in Poughkeepsie. Amount: $10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ith. William,</w:t>
      </w:r>
      <w:r>
        <w:rPr>
          <w:rFonts w:cs="Arial" w:ascii="Arial" w:hAnsi="Arial"/>
        </w:rPr>
        <w:t xml:space="preserve"> Middletown, as owner. Lender: Walden Savings Bank, Montgomery. Property: in Newburgh. Amount: $325,000. Filed March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 Forest Edge LLC, </w:t>
      </w:r>
      <w:r>
        <w:rPr>
          <w:rFonts w:cs="Arial" w:ascii="Arial" w:hAnsi="Arial"/>
        </w:rPr>
        <w:t>Monroe. Seller: Forest Estates 28 LLC, Suffern. Property: Mountain Road, Monroe. Amount: $1.1 million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1 Lakes Road LLC,</w:t>
      </w:r>
      <w:r>
        <w:rPr>
          <w:rFonts w:cs="Arial" w:ascii="Arial" w:hAnsi="Arial"/>
        </w:rPr>
        <w:t xml:space="preserve"> Montgomery. Seller: Medical Arts Building Inc., Monroe. Property: in Monroe. Amount: $1.3 million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sa M Investments LLC, et al, </w:t>
      </w:r>
      <w:r>
        <w:rPr>
          <w:rFonts w:cs="Arial" w:ascii="Arial" w:hAnsi="Arial"/>
        </w:rPr>
        <w:t>Scottsdale, Arizona. Seller: Silo Ridge Ventures Family Property LLC, Scottsdale, Arizona. Property: in Amenia. Amount: $2.4 million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D Ranch and Land Company LLC, </w:t>
      </w:r>
      <w:r>
        <w:rPr>
          <w:rFonts w:cs="Arial" w:ascii="Arial" w:hAnsi="Arial"/>
        </w:rPr>
        <w:t>Stamford, Connecticut. Seller: Manpa LLC, Clifton, New Jersey. Property: in Washington. Amount: $1.4 million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zras Choilim Health Center Inc., </w:t>
      </w:r>
      <w:r>
        <w:rPr>
          <w:rFonts w:cs="Arial" w:ascii="Arial" w:hAnsi="Arial"/>
        </w:rPr>
        <w:t>Monroe. Seller: ABM Builders Corp., New Hempstead. Property: Route 17M and Schunnemunk S. Monroe. Amount: $4.3 million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est Edge NY LLC, </w:t>
      </w:r>
      <w:r>
        <w:rPr>
          <w:rFonts w:cs="Arial" w:ascii="Arial" w:hAnsi="Arial"/>
        </w:rPr>
        <w:t>Monroe. Seller: Forest Estates 28 LLC, Suffern. Property: 3 Mountain Road, Monroe 10950. Amount: $1.1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MO Equities LLC, </w:t>
      </w:r>
      <w:r>
        <w:rPr>
          <w:rFonts w:cs="Arial" w:ascii="Arial" w:hAnsi="Arial"/>
        </w:rPr>
        <w:t>Monroe. Seller: Forest Estates 28 LLC, Suffern. Property: 17 Mountain Road, Monroe 10950. Amount: $1.1 million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KP Properties LLC, </w:t>
      </w:r>
      <w:r>
        <w:rPr>
          <w:rFonts w:cs="Arial" w:ascii="Arial" w:hAnsi="Arial"/>
        </w:rPr>
        <w:t>Farmingdale. Seller: David H. Salisbury, Warwick. Property: 10 and 12 Horse Hill Lane, Warwick. Amount: $1.3 million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mier Circle LLC,</w:t>
      </w:r>
      <w:r>
        <w:rPr>
          <w:rFonts w:cs="Arial" w:ascii="Arial" w:hAnsi="Arial"/>
        </w:rPr>
        <w:t xml:space="preserve"> Washingtonville. Seller: DG Realty Management LLC, Monsey. Property: Oreco Terrace, Monroe. Amount: $2.4 million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SDR Realty Corp.,</w:t>
      </w:r>
      <w:r>
        <w:rPr>
          <w:rFonts w:cs="Arial" w:ascii="Arial" w:hAnsi="Arial"/>
        </w:rPr>
        <w:t xml:space="preserve"> Stamford, Connecticut. Seller: STS of New York Inc., Millwood. Property: 619 Dutchess Turnpike, Poughkeepsie. Amount: $1.9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17M Development LLC, </w:t>
      </w:r>
      <w:r>
        <w:rPr>
          <w:rFonts w:cs="Arial" w:ascii="Arial" w:hAnsi="Arial"/>
        </w:rPr>
        <w:t>Monroe. Seller: Route 17M LLC, Chester. Property: in Monroe. Amount: $3 million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issing Farm Townhomes LLC, </w:t>
      </w:r>
      <w:r>
        <w:rPr>
          <w:rFonts w:cs="Arial" w:ascii="Arial" w:hAnsi="Arial"/>
        </w:rPr>
        <w:t>Hohokus, New Jersey. Seller: Stissing Farm Inc., Pine Plains. Property: in Pine Plains. Amount: $4 million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F Tioranda LLC,</w:t>
      </w:r>
      <w:r>
        <w:rPr>
          <w:rFonts w:cs="Arial" w:ascii="Arial" w:hAnsi="Arial"/>
        </w:rPr>
        <w:t xml:space="preserve"> San Antonio, Texas. Seller: RWHPA LLC, New York City. Property: in East Fishkill. Amount: $18 million. Filed March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6 Renwick LLC, </w:t>
      </w:r>
      <w:r>
        <w:rPr>
          <w:rFonts w:cs="Arial" w:ascii="Arial" w:hAnsi="Arial"/>
        </w:rPr>
        <w:t>Bronx. Seller: 106 Renwick Newburgh LLC, New York. Property: 106 Renwick St., Newburgh. Amount: $195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Gillian Court LLC, </w:t>
      </w:r>
      <w:r>
        <w:rPr>
          <w:rFonts w:cs="Arial" w:ascii="Arial" w:hAnsi="Arial"/>
        </w:rPr>
        <w:t>Mount Kisco. Seller: Andrew Werner, et al, Monroe. Property: 14 Gillian Court, Unit C1, Monroe. Amount: $390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5 Johnston Street LLC, </w:t>
      </w:r>
      <w:r>
        <w:rPr>
          <w:rFonts w:cs="Arial" w:ascii="Arial" w:hAnsi="Arial"/>
        </w:rPr>
        <w:t>Monsey. Seller: Shirley Schnabele, Newburgh. Property: 145 Johnston St., Newburgh. Amount: $41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9 All Angels LLC, </w:t>
      </w:r>
      <w:r>
        <w:rPr>
          <w:rFonts w:cs="Arial" w:ascii="Arial" w:hAnsi="Arial"/>
        </w:rPr>
        <w:t>Wappingers Falls. Seller: Kymberly M. Scott, Poughkeepsie. Property: in East Fishkill. Amount: $235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Winding Lane LLC, </w:t>
      </w:r>
      <w:r>
        <w:rPr>
          <w:rFonts w:cs="Arial" w:ascii="Arial" w:hAnsi="Arial"/>
        </w:rPr>
        <w:t>Newburgh. Seller: Antonio J. Vinciguerra, et al, Newburgh. Property: 3 Winding Lane, Newburgh. Amount: $18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9 West Peenpack Trail Development LLC,</w:t>
      </w:r>
      <w:r>
        <w:rPr>
          <w:rFonts w:cs="Arial" w:ascii="Arial" w:hAnsi="Arial"/>
        </w:rPr>
        <w:t xml:space="preserve"> Warwick. Seller: Edward J. Alzamora, Harris. Property: in Deerpark. Amount: $45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0 Forester LLC, </w:t>
      </w:r>
      <w:r>
        <w:rPr>
          <w:rFonts w:cs="Arial" w:ascii="Arial" w:hAnsi="Arial"/>
        </w:rPr>
        <w:t>Warwick. Seller: 60 Forester Avenue LLC, Warwick. Property: 60 Forester Ave., Warwick. Amount: $95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8 AB Group LLC,</w:t>
      </w:r>
      <w:r>
        <w:rPr>
          <w:rFonts w:cs="Arial" w:ascii="Arial" w:hAnsi="Arial"/>
        </w:rPr>
        <w:t xml:space="preserve"> Newburgh. Seller: Mario Balacich, Montgomery. Property: 88 Charles St., Montgomery 1549. Amount: $50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B Road and Gun LLC, </w:t>
      </w:r>
      <w:r>
        <w:rPr>
          <w:rFonts w:cs="Arial" w:ascii="Arial" w:hAnsi="Arial"/>
        </w:rPr>
        <w:t>Lafayette, New Jersey. Seller: Wayne K. Post, Rome. Property: 189 Zock Road, Deerpark. Amount: $8,5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raham Joseph and Sarah LLC, et al, </w:t>
      </w:r>
      <w:r>
        <w:rPr>
          <w:rFonts w:cs="Arial" w:ascii="Arial" w:hAnsi="Arial"/>
        </w:rPr>
        <w:t>Spring Valley. Seller: Abraham Joseph and Sarah LLC, Spring Valley. Property: 5 Kerestier Court, Unit S002, Palm Tree. Amount: $2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HSF Holding I LLC,</w:t>
      </w:r>
      <w:r>
        <w:rPr>
          <w:rFonts w:cs="Arial" w:ascii="Arial" w:hAnsi="Arial"/>
        </w:rPr>
        <w:t xml:space="preserve"> Middletown. Seller: Orange Bank and Trust Co. Property: in Wawayanda. Amount: $35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Four Seasons Property and Estate Management LLC, </w:t>
      </w:r>
      <w:r>
        <w:rPr>
          <w:rFonts w:cs="Arial" w:ascii="Arial" w:hAnsi="Arial"/>
        </w:rPr>
        <w:t>Millerton. Seller: Gary A Johnson, Millerton. Property: N. 5939 Elm Ave., Millerton. Amount: $44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Mine of Orange Inc., </w:t>
      </w:r>
      <w:r>
        <w:rPr>
          <w:rFonts w:cs="Arial" w:ascii="Arial" w:hAnsi="Arial"/>
        </w:rPr>
        <w:t>Washingtonville. Seller: Peter M. Smith, et al, Wallkill. Property: in Newburgh. Amount: $100,00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man Group Inc.,</w:t>
      </w:r>
      <w:r>
        <w:rPr>
          <w:rFonts w:cs="Arial" w:ascii="Arial" w:hAnsi="Arial"/>
        </w:rPr>
        <w:t xml:space="preserve"> Stony Point. Seller: Ugo D’Amato, et al, Modena. Property: 98 Lattintown Road, Newburgh. Amount: $190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gen Corner LLC, </w:t>
      </w:r>
      <w:r>
        <w:rPr>
          <w:rFonts w:cs="Arial" w:ascii="Arial" w:hAnsi="Arial"/>
        </w:rPr>
        <w:t>Monroe. Seller: Fanne Mae. Property: 1248 Union Ave., Newburgh. Amount: $7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view Holdings LLC, </w:t>
      </w:r>
      <w:r>
        <w:rPr>
          <w:rFonts w:cs="Arial" w:ascii="Arial" w:hAnsi="Arial"/>
        </w:rPr>
        <w:t>Wesley Hills. Seller: Kelly Brady, Poughkeepsie. Property: 20 Cromwell Drive, Poughkeepsie 12603. Amount: $235,00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mpion Properties Inc., </w:t>
      </w:r>
      <w:r>
        <w:rPr>
          <w:rFonts w:cs="Arial" w:ascii="Arial" w:hAnsi="Arial"/>
        </w:rPr>
        <w:t>Hyde Park. Seller: Mid-Hudson Valley Federal Credit Union, Kingston. Property: in Hyde Park. Amount: $230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les Tran Property LLC,</w:t>
      </w:r>
      <w:r>
        <w:rPr>
          <w:rFonts w:cs="Arial" w:ascii="Arial" w:hAnsi="Arial"/>
        </w:rPr>
        <w:t xml:space="preserve"> Washingtonville. Seller: Ned Kopald, Highland Falls. Property: 43 Randall Heights, Middletown. Amount: $29,8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ve Properties LLC, </w:t>
      </w:r>
      <w:r>
        <w:rPr>
          <w:rFonts w:cs="Arial" w:ascii="Arial" w:hAnsi="Arial"/>
        </w:rPr>
        <w:t>Cornwall-on-Hudson. Seller: Leonard Hernandez, Monroe. Property: 82 Felter Hill Road, Blooming Grove. Amount: $405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M Community LLC, </w:t>
      </w:r>
      <w:r>
        <w:rPr>
          <w:rFonts w:cs="Arial" w:ascii="Arial" w:hAnsi="Arial"/>
        </w:rPr>
        <w:t>Chester. Seller: Antonina Baldassare, et al, New Windsor. Property: 1199 Washington Green, New Windsor. Amount: $275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ity LD LLC, </w:t>
      </w:r>
      <w:r>
        <w:rPr>
          <w:rFonts w:cs="Arial" w:ascii="Arial" w:hAnsi="Arial"/>
        </w:rPr>
        <w:t>Forest Hills. Seller: Jeremy J. Swingle, Sparrowbush. Property: in Deerpark. Amount: $4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ity LD LLC, </w:t>
      </w:r>
      <w:r>
        <w:rPr>
          <w:rFonts w:cs="Arial" w:ascii="Arial" w:hAnsi="Arial"/>
        </w:rPr>
        <w:t>Forest Hills. Seller: Miracles of Humanity Foundation, Rosemount, Minnessota. Property: in Warwick. Amount: $2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ustal Lakehill LLC, </w:t>
      </w:r>
      <w:r>
        <w:rPr>
          <w:rFonts w:cs="Arial" w:ascii="Arial" w:hAnsi="Arial"/>
        </w:rPr>
        <w:t>Flushing. Seller: John Edward Conti, et al, Pawling. Property: in Pawling. Amount: $50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Caroline J. Smiklo, Middletown. Property: 16 Genung St., Middletown. Amount: $125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l House Capital Fund I LLC, </w:t>
      </w:r>
      <w:r>
        <w:rPr>
          <w:rFonts w:cs="Arial" w:ascii="Arial" w:hAnsi="Arial"/>
        </w:rPr>
        <w:t>Mamaroneck. Seller: Jean R. Wagner, New Windsor. Property: 19 Jacqueline St., Cornwall-on-Hudson. Amount: $9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l House Capital Fund I LLC, </w:t>
      </w:r>
      <w:r>
        <w:rPr>
          <w:rFonts w:cs="Arial" w:ascii="Arial" w:hAnsi="Arial"/>
        </w:rPr>
        <w:t>Mamaroneck. Seller: Judy L. Grehl, Cornwall-on-Hudson. Property: 32 Blanche Ave., New Windsor. Amount: $92,5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vine Path Properties LLC,</w:t>
      </w:r>
      <w:r>
        <w:rPr>
          <w:rFonts w:cs="Arial" w:ascii="Arial" w:hAnsi="Arial"/>
        </w:rPr>
        <w:t xml:space="preserve"> Walden. Seller: Michael R. Bain, Magnolia, Delaware. Property: 521 Saracino Drive, Montgomery. Amount: $84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lis Galloway LLC,</w:t>
      </w:r>
      <w:r>
        <w:rPr>
          <w:rFonts w:cs="Arial" w:ascii="Arial" w:hAnsi="Arial"/>
        </w:rPr>
        <w:t xml:space="preserve"> Monroe. Seller: 41 Ellis Ave LLC, Spring Valley. Property: 41 Ellis Ave., Newburgh. Amount: $481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n Casey LLC,</w:t>
      </w:r>
      <w:r>
        <w:rPr>
          <w:rFonts w:cs="Arial" w:ascii="Arial" w:hAnsi="Arial"/>
        </w:rPr>
        <w:t xml:space="preserve"> Hyde Park. Seller: Geraldine A. Abbatiello, et al, Pawling. Property: in Pawling. Amount: $235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t Easy House Buyer Inc., </w:t>
      </w:r>
      <w:r>
        <w:rPr>
          <w:rFonts w:cs="Arial" w:ascii="Arial" w:hAnsi="Arial"/>
        </w:rPr>
        <w:t>Harriman. Seller: John Sly, Bloomingburg. Property: 173 Lincoln Ave.. Middletown. Amount: $11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BM LLC, </w:t>
      </w:r>
      <w:r>
        <w:rPr>
          <w:rFonts w:cs="Arial" w:ascii="Arial" w:hAnsi="Arial"/>
        </w:rPr>
        <w:t>Maspeth. Seller: Karen Dicaprio, Bloomingburg. Property: 26N Joshua Road, Crawford. Amount: $249,9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ve Pillars Realty LLC, </w:t>
      </w:r>
      <w:r>
        <w:rPr>
          <w:rFonts w:cs="Arial" w:ascii="Arial" w:hAnsi="Arial"/>
        </w:rPr>
        <w:t>Beacon. Seller: Janis G. Hoover, Daleville, Virginia. Property: 9 Jane St., Poughkeepsie. Amount: $185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edom Well Estates Inc.,</w:t>
      </w:r>
      <w:r>
        <w:rPr>
          <w:rFonts w:cs="Arial" w:ascii="Arial" w:hAnsi="Arial"/>
        </w:rPr>
        <w:t xml:space="preserve"> Highland Mills. Seller: Deal House Capital Fund I LLC, Mamaroneck. Property: 32 Blanche Ave., New Windsor. Amount: $105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edom Well Estates Inc., </w:t>
      </w:r>
      <w:r>
        <w:rPr>
          <w:rFonts w:cs="Arial" w:ascii="Arial" w:hAnsi="Arial"/>
        </w:rPr>
        <w:t>Monroe. Seller: Deal House Capital Fund I LLC, Mamaroneck. Property: 19 Jacqueline St., Cornwall. Amount: $15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KB Properties LLC, </w:t>
      </w:r>
      <w:r>
        <w:rPr>
          <w:rFonts w:cs="Arial" w:ascii="Arial" w:hAnsi="Arial"/>
        </w:rPr>
        <w:t>Chester. Seller: Alfredo Toro, Washingtonville. Property: 19 Woodfield Drive, Blooming Grove. Amount: $220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ycourt First LLC, </w:t>
      </w:r>
      <w:r>
        <w:rPr>
          <w:rFonts w:cs="Arial" w:ascii="Arial" w:hAnsi="Arial"/>
        </w:rPr>
        <w:t>Monroe. Seller: Greycourt Road LLC, Monroe. Property: in Blooming Grove. Amount: $50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bitat for Humanity of Greater Newburgh Inc.,</w:t>
      </w:r>
      <w:r>
        <w:rPr>
          <w:rFonts w:cs="Arial" w:ascii="Arial" w:hAnsi="Arial"/>
        </w:rPr>
        <w:t xml:space="preserve"> Newburgh. Seller: Newburgh Community Land Bank Inc., Newburgh. Property: 141 Johnston St., Newburgh. Amount: $29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dgerow Properties LLC, </w:t>
      </w:r>
      <w:r>
        <w:rPr>
          <w:rFonts w:cs="Arial" w:ascii="Arial" w:hAnsi="Arial"/>
        </w:rPr>
        <w:t>Weston, Connecticut. Seller: Bennet R. Hale Jr., Middletown. Property: 5 Winchester Ave., Middletown. Amount: $120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nostroza Brothers Corp., </w:t>
      </w:r>
      <w:r>
        <w:rPr>
          <w:rFonts w:cs="Arial" w:ascii="Arial" w:hAnsi="Arial"/>
        </w:rPr>
        <w:t>New Windsor. Seller: Christopher Pezza, Newburgh. Property: 223 Carter Ave., Newburgh. Amount: $66,9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M Middletown LLC, </w:t>
      </w:r>
      <w:r>
        <w:rPr>
          <w:rFonts w:cs="Arial" w:ascii="Arial" w:hAnsi="Arial"/>
        </w:rPr>
        <w:t>New Hampton. Seller: Fast Easy House Buyer Inc., Monroe. Property: 173 Lincoln Ave., Middletown. Amount: $15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Home Buyers LLC,</w:t>
      </w:r>
      <w:r>
        <w:rPr>
          <w:rFonts w:cs="Arial" w:ascii="Arial" w:hAnsi="Arial"/>
        </w:rPr>
        <w:t xml:space="preserve"> Monroe. Seller: Divine Path Properties LLC, Walden. Property: 521 Saracino Drive, Montgomery. Amount: $101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PPsolar Maple Crest RP LLC,</w:t>
      </w:r>
      <w:r>
        <w:rPr>
          <w:rFonts w:cs="Arial" w:ascii="Arial" w:hAnsi="Arial"/>
        </w:rPr>
        <w:t xml:space="preserve"> New York City. Seller: Arthur Trovei, Port Jervis. Property: in Deerpark. Amount: $750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PPsolar Maple Crest RP LLC, </w:t>
      </w:r>
      <w:r>
        <w:rPr>
          <w:rFonts w:cs="Arial" w:ascii="Arial" w:hAnsi="Arial"/>
        </w:rPr>
        <w:t>New York City. Seller: Arthur Trovei, Port Jervis. Property: in Deerpark. Amount: $750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RTE LLC, </w:t>
      </w:r>
      <w:r>
        <w:rPr>
          <w:rFonts w:cs="Arial" w:ascii="Arial" w:hAnsi="Arial"/>
        </w:rPr>
        <w:t>Newburgh. Seller: Keith Hills, et al, Newburgh. Property: 192 Lander Street and 39 Gidney Ave., Newburgh. Amount: $200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MFC Inc., </w:t>
      </w:r>
      <w:r>
        <w:rPr>
          <w:rFonts w:cs="Arial" w:ascii="Arial" w:hAnsi="Arial"/>
        </w:rPr>
        <w:t>Middletown. Seller: Gary W. Eddy, et al, Middletown. Property: 153-155 Ridgewood Ave., Wallkill. Amount: $30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S Bonilla Invest Inc., </w:t>
      </w:r>
      <w:r>
        <w:rPr>
          <w:rFonts w:cs="Arial" w:ascii="Arial" w:hAnsi="Arial"/>
        </w:rPr>
        <w:t>New Windsor. Seller: Gilberto Velez, et al, Middletown. Property: 205 W. Parmenter St., Newburgh. Amount: $185,515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ng Ning Inc.,</w:t>
      </w:r>
      <w:r>
        <w:rPr>
          <w:rFonts w:cs="Arial" w:ascii="Arial" w:hAnsi="Arial"/>
        </w:rPr>
        <w:t xml:space="preserve"> Otisville. Seller: Town of Mount Hope, Otisville. Property: in Mount Hope. Amount: $85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 Chao LLC, </w:t>
      </w:r>
      <w:r>
        <w:rPr>
          <w:rFonts w:cs="Arial" w:ascii="Arial" w:hAnsi="Arial"/>
        </w:rPr>
        <w:t>New York City. Seller: Thomas H. Garnto, York, Pennsylvania. Property: in North East. Amount: $147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ve Your Best Realty LLC, </w:t>
      </w:r>
      <w:r>
        <w:rPr>
          <w:rFonts w:cs="Arial" w:ascii="Arial" w:hAnsi="Arial"/>
        </w:rPr>
        <w:t>Newburgh. Seller: Wilmington Trust N.A. Property: 7 Fanewood Drive, New Windsor. Amount: $192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onic Home Inc., </w:t>
      </w:r>
      <w:r>
        <w:rPr>
          <w:rFonts w:cs="Arial" w:ascii="Arial" w:hAnsi="Arial"/>
        </w:rPr>
        <w:t>Bronx. Seller: Frederick S. Walton, et al, Maybrook. Property: 91 Walton St., Montgomery. Amount: $17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K Lots LLC,</w:t>
      </w:r>
      <w:r>
        <w:rPr>
          <w:rFonts w:cs="Arial" w:ascii="Arial" w:hAnsi="Arial"/>
        </w:rPr>
        <w:t xml:space="preserve"> New Hampton. Seller: Enrico Ferrante, et al, South Salem. Property: in Monroe. Amount: $75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uslim Balkan Cemetery Association of Port Jervis New York Inc.,</w:t>
      </w:r>
      <w:r>
        <w:rPr>
          <w:rFonts w:cs="Arial" w:ascii="Arial" w:hAnsi="Arial"/>
        </w:rPr>
        <w:t xml:space="preserve"> Caldwell, New Jersey. Seller: Steven R. Schlesinger, Garden City. Property: 431 Oakland Valley Road, Deerpark. Amount: $97,5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 Lot LLC,</w:t>
      </w:r>
      <w:r>
        <w:rPr>
          <w:rFonts w:cs="Arial" w:ascii="Arial" w:hAnsi="Arial"/>
        </w:rPr>
        <w:t xml:space="preserve"> Hyde Park. Seller: John Lombardi, Poughkeepsie. Property: Violet Ave., Hyde Park. Amount: $180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SHG 49 LLC, </w:t>
      </w:r>
      <w:r>
        <w:rPr>
          <w:rFonts w:cs="Arial" w:ascii="Arial" w:hAnsi="Arial"/>
        </w:rPr>
        <w:t>Roslyn. Seller: New York Mil Development LLC, Merrick. Property: 127 Chambers St., Newburgh. Amount: $50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’Donnell Residential Construction Inc., </w:t>
      </w:r>
      <w:r>
        <w:rPr>
          <w:rFonts w:cs="Arial" w:ascii="Arial" w:hAnsi="Arial"/>
        </w:rPr>
        <w:t>Hopewell Junction. Seller: R. John Hannigan, et al, Wappingers. Falls. Property: 77 Myers Corners Road, Wappingers Falls 12590. Amount: $155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Property Development LLC, </w:t>
      </w:r>
      <w:r>
        <w:rPr>
          <w:rFonts w:cs="Arial" w:ascii="Arial" w:hAnsi="Arial"/>
        </w:rPr>
        <w:t>Glen Head. Seller: River Mountain Holdings Inc., Monroe. Property: 17 Silver Trail, Blooming Grove. Amount: $75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ama Properties LLC,</w:t>
      </w:r>
      <w:r>
        <w:rPr>
          <w:rFonts w:cs="Arial" w:ascii="Arial" w:hAnsi="Arial"/>
        </w:rPr>
        <w:t xml:space="preserve"> Hopewell Junction. Seller: T and J. Properties LLC, Hopewell Junction. Property: 2566 Route 52, East Fishkill. Amount: $300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acock Development LLC, </w:t>
      </w:r>
      <w:r>
        <w:rPr>
          <w:rFonts w:cs="Arial" w:ascii="Arial" w:hAnsi="Arial"/>
        </w:rPr>
        <w:t>Poughkeepsie. Seller: James Tomapat, et al, Poughquag. Property: in Poughkeepsie. Amount: $259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ak Summit Enterprises Inc.,</w:t>
      </w:r>
      <w:r>
        <w:rPr>
          <w:rFonts w:cs="Arial" w:ascii="Arial" w:hAnsi="Arial"/>
        </w:rPr>
        <w:t xml:space="preserve"> Newburgh. Seller: William Sarvis, Newburgh. Property: in Newburgh. Amount: $30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g Properties LLC, </w:t>
      </w:r>
      <w:r>
        <w:rPr>
          <w:rFonts w:cs="Arial" w:ascii="Arial" w:hAnsi="Arial"/>
        </w:rPr>
        <w:t>New Windsor. Seller: Carmine Damario, New Windsor. Property: 32 Cedar Ave., New Windsor. Amount: $275,000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nters and Writers Local LLC, </w:t>
      </w:r>
      <w:r>
        <w:rPr>
          <w:rFonts w:cs="Arial" w:ascii="Arial" w:hAnsi="Arial"/>
        </w:rPr>
        <w:t>Tivoli. Seller: Preit Inc., New York City. Property: in Red Hook. Amount: $275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hil Arora Inc.,</w:t>
      </w:r>
      <w:r>
        <w:rPr>
          <w:rFonts w:cs="Arial" w:ascii="Arial" w:hAnsi="Arial"/>
        </w:rPr>
        <w:t xml:space="preserve"> Hicksville. Seller: Jeffrey J. Kirkland, Middletown. Property: 59 Kensington Way, Unit 73, Wallkill. Amount: $188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 Equity NY LLC, </w:t>
      </w:r>
      <w:r>
        <w:rPr>
          <w:rFonts w:cs="Arial" w:ascii="Arial" w:hAnsi="Arial"/>
        </w:rPr>
        <w:t>Middletown. Seller: U.S. Bank Trust N.A. Property: 25 Waverly Place, Middletown. Amount: $175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lders Enterprises LLC, </w:t>
      </w:r>
      <w:r>
        <w:rPr>
          <w:rFonts w:cs="Arial" w:ascii="Arial" w:hAnsi="Arial"/>
        </w:rPr>
        <w:t>Pine Bush. Seller: Barry S. Bradford, LaGrangeville. Property: 9 Crawford St., Port Jervis. Amount: $52,5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di Inc., </w:t>
      </w:r>
      <w:r>
        <w:rPr>
          <w:rFonts w:cs="Arial" w:ascii="Arial" w:hAnsi="Arial"/>
        </w:rPr>
        <w:t>Bronx. Seller: Joseph Hillman, et al, Westtown. Property: 2051 Route 6, Middletown. Amount: $90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JAR Realty LLC, </w:t>
      </w:r>
      <w:r>
        <w:rPr>
          <w:rFonts w:cs="Arial" w:ascii="Arial" w:hAnsi="Arial"/>
        </w:rPr>
        <w:t>Montgomery. Seller: Benjamin D. Shaw, Summitville. Property: 2113 Route 302, Wallkill. Amount: $125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JF 1984 LLC, </w:t>
      </w:r>
      <w:r>
        <w:rPr>
          <w:rFonts w:cs="Arial" w:ascii="Arial" w:hAnsi="Arial"/>
        </w:rPr>
        <w:t>Monroe. Seller: Anthony LoBiondo, Newburgh. Property: 4217 Whispering Hills, Chester. Amount: $131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yline Home Renovations LLC, </w:t>
      </w:r>
      <w:r>
        <w:rPr>
          <w:rFonts w:cs="Arial" w:ascii="Arial" w:hAnsi="Arial"/>
        </w:rPr>
        <w:t>Hopewell Junction. Seller: Warren Stein, Peekskill. Property: 7 Fox Terrace, Poughkeepsie. Amount: $160,00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D Contractor Corp.,</w:t>
      </w:r>
      <w:r>
        <w:rPr>
          <w:rFonts w:cs="Arial" w:ascii="Arial" w:hAnsi="Arial"/>
        </w:rPr>
        <w:t xml:space="preserve"> Clinton Corners. Seller: Rhinebeck Commons LLC, Beacon. Property: in Rhinebeck. Amount: $20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nner and Murley of Dutchess LLC,</w:t>
      </w:r>
      <w:r>
        <w:rPr>
          <w:rFonts w:cs="Arial" w:ascii="Arial" w:hAnsi="Arial"/>
        </w:rPr>
        <w:t xml:space="preserve"> Poughkeepsie. Seller: Commerce Street Extension LLC, Poughkeepsie. Property: in LaGrange. Amount: $775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FM Ventures LLC,</w:t>
      </w:r>
      <w:r>
        <w:rPr>
          <w:rFonts w:cs="Arial" w:ascii="Arial" w:hAnsi="Arial"/>
        </w:rPr>
        <w:t xml:space="preserve"> Spring Valley. Seller: Anna Maria Lindstrom, Monroe. Property: 66 Cromwell Road, Monroe. Amount: $135,000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rtle Pond Properties LLC, </w:t>
      </w:r>
      <w:r>
        <w:rPr>
          <w:rFonts w:cs="Arial" w:ascii="Arial" w:hAnsi="Arial"/>
        </w:rPr>
        <w:t>Stormville. Seller: Kevin J. Kilroy, North Babylon. Property: in East Fishkill. Amount: $55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ennis P. Murphy, et al, Henderson, Tennessee. Property: 75 Walnut St., Montgomery. Amount: $15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Robert Deering, et al, Highland. Property: in Poughkeepsie. Amount: $133,00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. New Jersey. Seller: Rocco Sanseverino, LaGrangeville. Property: in LaGrange. Amount: $59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VR Properties LLC, </w:t>
      </w:r>
      <w:r>
        <w:rPr>
          <w:rFonts w:cs="Arial" w:ascii="Arial" w:hAnsi="Arial"/>
        </w:rPr>
        <w:t>Poughkeepsie. Seller: Shannon E. Sullivan, et al, Hinesville, Georgia. Property: in Poughkeepsie. Amount: $115,000. Filed March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JSA LLC,</w:t>
      </w:r>
      <w:r>
        <w:rPr>
          <w:rFonts w:cs="Arial" w:ascii="Arial" w:hAnsi="Arial"/>
        </w:rPr>
        <w:t xml:space="preserve"> Chestnut Ridge. Seller: Wells Fargo Bank N.A. Property: 2 Hillside Road, Warwick. Amount: $50,000. Filed March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 Silver Roses LLC, </w:t>
      </w:r>
      <w:r>
        <w:rPr>
          <w:rFonts w:cs="Arial" w:ascii="Arial" w:hAnsi="Arial"/>
        </w:rPr>
        <w:t>Newburgh. $3,353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J.M. Trucking Inc., </w:t>
      </w:r>
      <w:r>
        <w:rPr>
          <w:rFonts w:cs="Arial" w:ascii="Arial" w:hAnsi="Arial"/>
        </w:rPr>
        <w:t>Monroe. $821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AA Aluminum Corp., </w:t>
      </w:r>
      <w:r>
        <w:rPr>
          <w:rFonts w:cs="Arial" w:ascii="Arial" w:hAnsi="Arial"/>
        </w:rPr>
        <w:t>Monroe. $33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ne’s Sub 17 Inc., </w:t>
      </w:r>
      <w:r>
        <w:rPr>
          <w:rFonts w:cs="Arial" w:ascii="Arial" w:hAnsi="Arial"/>
        </w:rPr>
        <w:t>Monroe. $2,868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ittany Terrace MHC LLC, </w:t>
      </w:r>
      <w:r>
        <w:rPr>
          <w:rFonts w:cs="Arial" w:ascii="Arial" w:hAnsi="Arial"/>
        </w:rPr>
        <w:t>Rock Tavern. $33,000 in favor of the Workers’ Compensation Board of the State of New York, Albany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ean Air Care Corporate of New York Corp.,</w:t>
      </w:r>
      <w:r>
        <w:rPr>
          <w:rFonts w:cs="Arial" w:ascii="Arial" w:hAnsi="Arial"/>
        </w:rPr>
        <w:t xml:space="preserve"> New Windsor. $33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han Guru Ji Corp.,</w:t>
      </w:r>
      <w:r>
        <w:rPr>
          <w:rFonts w:cs="Arial" w:ascii="Arial" w:hAnsi="Arial"/>
        </w:rPr>
        <w:t xml:space="preserve"> New Windsor. $36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e Dental Management LLC, </w:t>
      </w:r>
      <w:r>
        <w:rPr>
          <w:rFonts w:cs="Arial" w:ascii="Arial" w:hAnsi="Arial"/>
        </w:rPr>
        <w:t>Monroe. $4,500 in favor of the Workers’ Compensation Board of the State of New York, Albany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sh and Chikzz LLC, </w:t>
      </w:r>
      <w:r>
        <w:rPr>
          <w:rFonts w:cs="Arial" w:ascii="Arial" w:hAnsi="Arial"/>
        </w:rPr>
        <w:t>Newburgh. $4,306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od Fanatics Inc., </w:t>
      </w:r>
      <w:r>
        <w:rPr>
          <w:rFonts w:cs="Arial" w:ascii="Arial" w:hAnsi="Arial"/>
        </w:rPr>
        <w:t>Middletown. $889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dmine Billing Consultants Inc.,</w:t>
      </w:r>
      <w:r>
        <w:rPr>
          <w:rFonts w:cs="Arial" w:ascii="Arial" w:hAnsi="Arial"/>
        </w:rPr>
        <w:t xml:space="preserve"> Monroe. $9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ville Just A Buck Inc., </w:t>
      </w:r>
      <w:r>
        <w:rPr>
          <w:rFonts w:cs="Arial" w:ascii="Arial" w:hAnsi="Arial"/>
        </w:rPr>
        <w:t>New Windsor. $3,373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llmark Enterprises LLC,</w:t>
      </w:r>
      <w:r>
        <w:rPr>
          <w:rFonts w:cs="Arial" w:ascii="Arial" w:hAnsi="Arial"/>
        </w:rPr>
        <w:t xml:space="preserve"> Chester. $1,546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River Restaurant Distributors Inc., </w:t>
      </w:r>
      <w:r>
        <w:rPr>
          <w:rFonts w:cs="Arial" w:ascii="Arial" w:hAnsi="Arial"/>
        </w:rPr>
        <w:t>Cornwall. $33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rt Performance Inc.,</w:t>
      </w:r>
      <w:r>
        <w:rPr>
          <w:rFonts w:cs="Arial" w:ascii="Arial" w:hAnsi="Arial"/>
        </w:rPr>
        <w:t xml:space="preserve"> Blooming Grove. $1,552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grid Williams Inc., </w:t>
      </w:r>
      <w:r>
        <w:rPr>
          <w:rFonts w:cs="Arial" w:ascii="Arial" w:hAnsi="Arial"/>
        </w:rPr>
        <w:t>Monroe. $1,435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.J. Plumbing Sales Inc., </w:t>
      </w:r>
      <w:r>
        <w:rPr>
          <w:rFonts w:cs="Arial" w:ascii="Arial" w:hAnsi="Arial"/>
        </w:rPr>
        <w:t>Monroe. $11,685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CC Pools Services II LLC, </w:t>
      </w:r>
      <w:r>
        <w:rPr>
          <w:rFonts w:cs="Arial" w:ascii="Arial" w:hAnsi="Arial"/>
        </w:rPr>
        <w:t>Chester. $3,584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GS Wiring Inc.,</w:t>
      </w:r>
      <w:r>
        <w:rPr>
          <w:rFonts w:cs="Arial" w:ascii="Arial" w:hAnsi="Arial"/>
        </w:rPr>
        <w:t xml:space="preserve"> Middletown. $599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YL Trading Inc.,</w:t>
      </w:r>
      <w:r>
        <w:rPr>
          <w:rFonts w:cs="Arial" w:ascii="Arial" w:hAnsi="Arial"/>
        </w:rPr>
        <w:t xml:space="preserve"> Monroe. $42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ove-In of Middletown LLC, </w:t>
      </w:r>
      <w:r>
        <w:rPr>
          <w:rFonts w:cs="Arial" w:ascii="Arial" w:hAnsi="Arial"/>
        </w:rPr>
        <w:t>Middletown. $46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wide Used Auto Parts Inc., </w:t>
      </w:r>
      <w:r>
        <w:rPr>
          <w:rFonts w:cs="Arial" w:ascii="Arial" w:hAnsi="Arial"/>
        </w:rPr>
        <w:t>Central Valley. $13,180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vo Holdings LLC, </w:t>
      </w:r>
      <w:r>
        <w:rPr>
          <w:rFonts w:cs="Arial" w:ascii="Arial" w:hAnsi="Arial"/>
        </w:rPr>
        <w:t>Warwick. $1,059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YP Drywal Corp., </w:t>
      </w:r>
      <w:r>
        <w:rPr>
          <w:rFonts w:cs="Arial" w:ascii="Arial" w:hAnsi="Arial"/>
        </w:rPr>
        <w:t>Monroe. $6,904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m Tree Sales Inc., </w:t>
      </w:r>
      <w:r>
        <w:rPr>
          <w:rFonts w:cs="Arial" w:ascii="Arial" w:hAnsi="Arial"/>
        </w:rPr>
        <w:t>Monroe. $1,059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zzeria Mr. Chris,</w:t>
      </w:r>
      <w:r>
        <w:rPr>
          <w:rFonts w:cs="Arial" w:ascii="Arial" w:hAnsi="Arial"/>
        </w:rPr>
        <w:t xml:space="preserve"> Newburgh. $77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ptor Freak Industries LLC, </w:t>
      </w:r>
      <w:r>
        <w:rPr>
          <w:rFonts w:cs="Arial" w:ascii="Arial" w:hAnsi="Arial"/>
        </w:rPr>
        <w:t>Maybrook. $33,000 in favor of the Workers’ Compensation Board of the State of New York, Albany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odeling the Hudson Valley Inc.,</w:t>
      </w:r>
      <w:r>
        <w:rPr>
          <w:rFonts w:cs="Arial" w:ascii="Arial" w:hAnsi="Arial"/>
        </w:rPr>
        <w:t xml:space="preserve"> Newburgh. $684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driguez Landscaping New York Inc., </w:t>
      </w:r>
      <w:r>
        <w:rPr>
          <w:rFonts w:cs="Arial" w:ascii="Arial" w:hAnsi="Arial"/>
        </w:rPr>
        <w:t>Campbell Hall. $543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yo Trading Inc., </w:t>
      </w:r>
      <w:r>
        <w:rPr>
          <w:rFonts w:cs="Arial" w:ascii="Arial" w:hAnsi="Arial"/>
        </w:rPr>
        <w:t>New Windsor. $46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tch Bonnet LLC, </w:t>
      </w:r>
      <w:r>
        <w:rPr>
          <w:rFonts w:cs="Arial" w:ascii="Arial" w:hAnsi="Arial"/>
        </w:rPr>
        <w:t>Middletown. $18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trum Auto Body, </w:t>
      </w:r>
      <w:r>
        <w:rPr>
          <w:rFonts w:cs="Arial" w:ascii="Arial" w:hAnsi="Arial"/>
        </w:rPr>
        <w:t>Florida. $5,621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ormyk LLC, </w:t>
      </w:r>
      <w:r>
        <w:rPr>
          <w:rFonts w:cs="Arial" w:ascii="Arial" w:hAnsi="Arial"/>
        </w:rPr>
        <w:t>Cornwall-on-Hudson. $2,385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kasago International Corporation USA, </w:t>
      </w:r>
      <w:r>
        <w:rPr>
          <w:rFonts w:cs="Arial" w:ascii="Arial" w:hAnsi="Arial"/>
        </w:rPr>
        <w:t>Harriman. $73,393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ss of New York Inc.,</w:t>
      </w:r>
      <w:r>
        <w:rPr>
          <w:rFonts w:cs="Arial" w:ascii="Arial" w:hAnsi="Arial"/>
        </w:rPr>
        <w:t xml:space="preserve"> Middletown. $1,259 in favor of the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Wig Factory USA LLC, </w:t>
      </w:r>
      <w:r>
        <w:rPr>
          <w:rFonts w:cs="Arial" w:ascii="Arial" w:hAnsi="Arial"/>
        </w:rPr>
        <w:t>Godeffroy. $38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 Buy Rite Inc., </w:t>
      </w:r>
      <w:r>
        <w:rPr>
          <w:rFonts w:cs="Arial" w:ascii="Arial" w:hAnsi="Arial"/>
        </w:rPr>
        <w:t>Monroe. $33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dding Library LLC, </w:t>
      </w:r>
      <w:r>
        <w:rPr>
          <w:rFonts w:cs="Arial" w:ascii="Arial" w:hAnsi="Arial"/>
        </w:rPr>
        <w:t>Tuxedo Park. $33,000 in favor of the Workers’ Compensation Board of the State of New York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skers and Leo of Staten Island Inc., </w:t>
      </w:r>
      <w:r>
        <w:rPr>
          <w:rFonts w:cs="Arial" w:ascii="Arial" w:hAnsi="Arial"/>
        </w:rPr>
        <w:t>Monroe. $1,503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nter’s HVAC Inc., </w:t>
      </w:r>
      <w:r>
        <w:rPr>
          <w:rFonts w:cs="Arial" w:ascii="Arial" w:hAnsi="Arial"/>
        </w:rPr>
        <w:t>Campbell Hall. $1,191 in favor of the New York State Department of Taxation and Finance, Albany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es Distributors Inc.,</w:t>
      </w:r>
      <w:r>
        <w:rPr>
          <w:rFonts w:cs="Arial" w:ascii="Arial" w:hAnsi="Arial"/>
        </w:rPr>
        <w:t xml:space="preserve"> Monroe. $33,500 in favor of the Workers’ Compensation Board of the State of New York, Albany. Filed March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>2H NY LLC, et al.</w:t>
      </w:r>
      <w:r>
        <w:rPr>
          <w:rFonts w:cs="Arial" w:ascii="Arial" w:hAnsi="Arial"/>
        </w:rPr>
        <w:t xml:space="preserve"> Filed by KBS Hill Ave LLC. Action: seeks to foreclose on a mortgage to secure $2.6 million affecting property located at 2 Hill Ave., Woodbury 1093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nes, Kevin E., et al. </w:t>
      </w:r>
      <w:r>
        <w:rPr>
          <w:rFonts w:cs="Arial" w:ascii="Arial" w:hAnsi="Arial"/>
        </w:rPr>
        <w:t>Filed by PHH Mortgage Corp. Action: seeks to foreclose on a mortgage to secure $219,622 affecting property located at 27 Thompson St., Port Jervis 12771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wn, Charles B., et al. </w:t>
      </w:r>
      <w:r>
        <w:rPr>
          <w:rFonts w:cs="Arial" w:ascii="Arial" w:hAnsi="Arial"/>
        </w:rPr>
        <w:t>Filed by Beneficial Opportunity Fund LLC. Action: seeks to foreclose on a mortgage to secure an unspecified amount affecting property located at 25 Cornwall Lane, Unit 6601, Middletown 10940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ccotelli, Christopher R., et al. </w:t>
      </w:r>
      <w:r>
        <w:rPr>
          <w:rFonts w:cs="Arial" w:ascii="Arial" w:hAnsi="Arial"/>
        </w:rPr>
        <w:t>Filed by M&amp;T Bank. Action: seeks to foreclose on a mortgage to secure $133,500 affecting property located at 37 Orchard Trail, Monroe 10950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blow, Karin E., Orange County commissioner of finance as administratrix of the estate of Steven DeFalcon, et al. </w:t>
      </w:r>
      <w:r>
        <w:rPr>
          <w:rFonts w:cs="Arial" w:ascii="Arial" w:hAnsi="Arial"/>
        </w:rPr>
        <w:t>Filed by Freedom Mortgage Corp. Action: seeks to foreclose on a mortgage to secure $281,500 affecting property located at 30 Shore Blvd., Wawayanda 10973. Filed Feb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lley, Mattie A., et al. </w:t>
      </w:r>
      <w:r>
        <w:rPr>
          <w:rFonts w:cs="Arial" w:ascii="Arial" w:hAnsi="Arial"/>
        </w:rPr>
        <w:t>Filed by Jose Del Gadillo. Action: seeks to foreclose on a mortgage to secure $158,000 affecting property located at 9 Gordon St., Port Jervis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ugel, Thomas M., et al.</w:t>
      </w:r>
      <w:r>
        <w:rPr>
          <w:rFonts w:cs="Arial" w:ascii="Arial" w:hAnsi="Arial"/>
        </w:rPr>
        <w:t xml:space="preserve"> Filed by Lakeview Loan Servicing LLC. Action: seeks to foreclose on a mortgage to secure $237,653 affecting property located at 57 D Alfonso Road, Newburgh 1255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mmerman, Robert, et al. </w:t>
      </w:r>
      <w:r>
        <w:rPr>
          <w:rFonts w:cs="Arial" w:ascii="Arial" w:hAnsi="Arial"/>
        </w:rPr>
        <w:t>Filed by HSBC Bank USA N.A. Action: seeks to foreclose on a mortgage to secure $180,000 affecting property located at 1037 Ridgebury Road, New Hampton 10958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te, Thomas A., et al. </w:t>
      </w:r>
      <w:r>
        <w:rPr>
          <w:rFonts w:cs="Arial" w:ascii="Arial" w:hAnsi="Arial"/>
        </w:rPr>
        <w:t>Filed by Embrace Home Loans Inc. Action: seeks to foreclose on a mortgage to secure $213,363 affecting property located at 27 Chatham Road, Monroe 10950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chetti, Peter, et al. </w:t>
      </w:r>
      <w:r>
        <w:rPr>
          <w:rFonts w:cs="Arial" w:ascii="Arial" w:hAnsi="Arial"/>
        </w:rPr>
        <w:t>Filed by Bank of New York Mellon Trust Company N.A. Action: seeks to foreclose on a mortgage to secure $369,450 affecting property located at 43 Forest Road, Wallkill 12589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rch, John, </w:t>
      </w:r>
      <w:r>
        <w:rPr>
          <w:rFonts w:cs="Arial" w:ascii="Arial" w:hAnsi="Arial"/>
        </w:rPr>
        <w:t>Middletown, as owner. $12,234 as claimed by Affordable Painting Plus, New Hampton. Property: 115 Brookline Ave., Middletown 1094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yle, Kippy,</w:t>
      </w:r>
      <w:r>
        <w:rPr>
          <w:rFonts w:cs="Arial" w:ascii="Arial" w:hAnsi="Arial"/>
        </w:rPr>
        <w:t xml:space="preserve"> as owner. $10,104 as claimed by TH Remodeling and Renovations Inc., New Windsor. Property: 400 Grand St., Newburgh 12550. Filed March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bell Hall LLC,</w:t>
      </w:r>
      <w:r>
        <w:rPr>
          <w:rFonts w:cs="Arial" w:ascii="Arial" w:hAnsi="Arial"/>
        </w:rPr>
        <w:t xml:space="preserve"> as owner. $78,518 as claimed by Window City Inc., Clifton, New Jersey. Property: 23 Kiernan Road, Hamptonburgh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erepak, Matthew,</w:t>
      </w:r>
      <w:r>
        <w:rPr>
          <w:rFonts w:cs="Arial" w:ascii="Arial" w:hAnsi="Arial"/>
        </w:rPr>
        <w:t xml:space="preserve"> as owner. $79,926 as claimed by Automated Elevator Systems LLC, Greenwood Lake. Property: 520 Jersey Ave., Warwick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sbrouck, Charles R. Sr., </w:t>
      </w:r>
      <w:r>
        <w:rPr>
          <w:rFonts w:cs="Arial" w:ascii="Arial" w:hAnsi="Arial"/>
        </w:rPr>
        <w:t>as owner. $7,200 as claimed by MAK III Plumbing and Heating LLC, Slate Hill. Property: 73-75 Linden Ave., Middletown 10940. Filed March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lag Realty Grou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inyan,</w:t>
      </w:r>
      <w:r>
        <w:rPr>
          <w:rFonts w:cs="Arial" w:ascii="Arial" w:hAnsi="Arial"/>
        </w:rPr>
        <w:t xml:space="preserve"> 51 Forest Road, No. 316-122, Monroe 10950. Filed Jan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Main,</w:t>
      </w:r>
      <w:r>
        <w:rPr>
          <w:rFonts w:cs="Arial" w:ascii="Arial" w:hAnsi="Arial"/>
        </w:rPr>
        <w:t xml:space="preserve"> 3 Main St., Walden, c/o Ulee Joseph Johnson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ircia Logistics,</w:t>
      </w:r>
      <w:r>
        <w:rPr>
          <w:rFonts w:cs="Arial" w:ascii="Arial" w:hAnsi="Arial"/>
        </w:rPr>
        <w:t xml:space="preserve"> 218 Route 17, Apt. 6, Tuxedo Park 10987, c/o Jonathan Erwin Johnson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B Design Your Life,</w:t>
      </w:r>
      <w:r>
        <w:rPr>
          <w:rFonts w:cs="Arial" w:ascii="Arial" w:hAnsi="Arial"/>
        </w:rPr>
        <w:t xml:space="preserve"> 24 Forsythe Place, Newburgh 12550, c/o Ann Margaret Bolton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les Baskets and Balloons, </w:t>
      </w:r>
      <w:r>
        <w:rPr>
          <w:rFonts w:cs="Arial" w:ascii="Arial" w:hAnsi="Arial"/>
        </w:rPr>
        <w:t>49 Oakland Ave., Walden 12586, c/o Frances Rosario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les Share,</w:t>
      </w:r>
      <w:r>
        <w:rPr>
          <w:rFonts w:cs="Arial" w:ascii="Arial" w:hAnsi="Arial"/>
        </w:rPr>
        <w:t xml:space="preserve"> 49 Oakland Ave., Walden 12586, c/o Frances Rosario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azim,</w:t>
      </w:r>
      <w:r>
        <w:rPr>
          <w:rFonts w:cs="Arial" w:ascii="Arial" w:hAnsi="Arial"/>
        </w:rPr>
        <w:t xml:space="preserve"> 15 Karlsburg Road, Unit 013, Monroe 10950, c/o Gershon Mosesson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B Mobile Repair,</w:t>
      </w:r>
      <w:r>
        <w:rPr>
          <w:rFonts w:cs="Arial" w:ascii="Arial" w:hAnsi="Arial"/>
        </w:rPr>
        <w:t xml:space="preserve"> 41 Axworthy Lane, Goshen 10924, c/o Brian Stickne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chs Beverages,</w:t>
      </w:r>
      <w:r>
        <w:rPr>
          <w:rFonts w:cs="Arial" w:ascii="Arial" w:hAnsi="Arial"/>
        </w:rPr>
        <w:t xml:space="preserve"> 531 River Road, Montgomery, c/o Evan Charles Brach McGowan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vey’s Wings,</w:t>
      </w:r>
      <w:r>
        <w:rPr>
          <w:rFonts w:cs="Arial" w:ascii="Arial" w:hAnsi="Arial"/>
        </w:rPr>
        <w:t xml:space="preserve"> 1 Homewood Ave., Newburgh,c/o David J. Bacucci III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and H Taxes, </w:t>
      </w:r>
      <w:r>
        <w:rPr>
          <w:rFonts w:cs="Arial" w:ascii="Arial" w:hAnsi="Arial"/>
        </w:rPr>
        <w:t>7 Prospect Ave., Goshen 10924, c/o Horacio Armando Reyes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d’s House of Worship,</w:t>
      </w:r>
      <w:r>
        <w:rPr>
          <w:rFonts w:cs="Arial" w:ascii="Arial" w:hAnsi="Arial"/>
        </w:rPr>
        <w:t xml:space="preserve"> 165 Ann St., Newburgh 12550, c/o Vanessa Lynn Lesane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dden Valley Ink and Body Piercings,</w:t>
      </w:r>
      <w:r>
        <w:rPr>
          <w:rFonts w:cs="Arial" w:ascii="Arial" w:hAnsi="Arial"/>
        </w:rPr>
        <w:t xml:space="preserve"> 119 Broadway, Suite 102, Newburgh, c/o Gerson F. Hernandez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mortal Rugs,</w:t>
      </w:r>
      <w:r>
        <w:rPr>
          <w:rFonts w:cs="Arial" w:ascii="Arial" w:hAnsi="Arial"/>
        </w:rPr>
        <w:t xml:space="preserve"> 46 Last Road, Middletown 10941, c/o Zachary Tyler Fernandez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land Sod,</w:t>
      </w:r>
      <w:r>
        <w:rPr>
          <w:rFonts w:cs="Arial" w:ascii="Arial" w:hAnsi="Arial"/>
        </w:rPr>
        <w:t xml:space="preserve"> 54 Rudinski Lane, Pine Island 10969, c/o John David Madura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rdan’s Hair Brewery,</w:t>
      </w:r>
      <w:r>
        <w:rPr>
          <w:rFonts w:cs="Arial" w:ascii="Arial" w:hAnsi="Arial"/>
        </w:rPr>
        <w:t xml:space="preserve"> 50 Jordan Lane, Middletown 10940, c/o Erica O. Jordan. Filed Jan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xe Lash Lab,</w:t>
      </w:r>
      <w:r>
        <w:rPr>
          <w:rFonts w:cs="Arial" w:ascii="Arial" w:hAnsi="Arial"/>
        </w:rPr>
        <w:t xml:space="preserve"> 22 Highway 6, Unit L2, Port Jervis, c/o Marian Grace Ocampo DeLara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vin Remodeling,</w:t>
      </w:r>
      <w:r>
        <w:rPr>
          <w:rFonts w:cs="Arial" w:ascii="Arial" w:hAnsi="Arial"/>
        </w:rPr>
        <w:t xml:space="preserve"> 47 Park Ave., Monroe 10950, c/o Marvin Isaac Nolasco Perez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oove Xpress Services,</w:t>
      </w:r>
      <w:r>
        <w:rPr>
          <w:rFonts w:cs="Arial" w:ascii="Arial" w:hAnsi="Arial"/>
        </w:rPr>
        <w:t xml:space="preserve"> 44 Concord St., Newburgh 12550, c/o Lydell Jackson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nsformation Consulting Services,</w:t>
      </w:r>
      <w:r>
        <w:rPr>
          <w:rFonts w:cs="Arial" w:ascii="Arial" w:hAnsi="Arial"/>
        </w:rPr>
        <w:t xml:space="preserve"> 503 Kayla Court, Newburgh 12550, c/o Ninette C. Sanchez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i-State Delivery Services,</w:t>
      </w:r>
      <w:r>
        <w:rPr>
          <w:rFonts w:cs="Arial" w:ascii="Arial" w:hAnsi="Arial"/>
        </w:rPr>
        <w:t xml:space="preserve"> 156 Jersey Ave., No. 1, Port Jervis 12771, c/o Dawn Leigh Hulse. Filed Jan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S Lawn Care, </w:t>
      </w:r>
      <w:r>
        <w:rPr>
          <w:rFonts w:cs="Arial" w:ascii="Arial" w:hAnsi="Arial"/>
        </w:rPr>
        <w:t>44 Manor Lane, Westbrookville 12785, c/o Tanner James Sexton. Filed Jan. 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7:00Z</dcterms:created>
  <dc:creator>Larry</dc:creator>
  <dc:description/>
  <cp:keywords/>
  <dc:language>en-US</dc:language>
  <cp:lastModifiedBy>Dan Viteri</cp:lastModifiedBy>
  <dcterms:modified xsi:type="dcterms:W3CDTF">2021-03-24T20:15:00Z</dcterms:modified>
  <cp:revision>3</cp:revision>
  <dc:subject/>
  <dc:title>Building Loans</dc:title>
</cp:coreProperties>
</file>