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si Boys Properties LLC,</w:t>
      </w:r>
      <w:r>
        <w:rPr>
          <w:rFonts w:cs="Arial" w:ascii="Arial" w:hAnsi="Arial"/>
        </w:rPr>
        <w:t xml:space="preserve"> Slate Hill, as owner. Lender: Walden Savings Bank, Montgomery. Property: 1308 Dolsontown Road and Airport Road, Wawayanda. Amount: $2.5 million. Filed Feb.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9 Carson Avenue LLC, </w:t>
      </w:r>
      <w:r>
        <w:rPr>
          <w:rFonts w:cs="Arial" w:ascii="Arial" w:hAnsi="Arial"/>
        </w:rPr>
        <w:t>Jamaica, as owner. Lender: Loan Funder LLC Series 14494, New York City. Property: 59 Carson Ave., Newburgh 12550. Amount: $142,000. Filed Feb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5 Carson Avenue LLC, </w:t>
      </w:r>
      <w:r>
        <w:rPr>
          <w:rFonts w:cs="Arial" w:ascii="Arial" w:hAnsi="Arial"/>
        </w:rPr>
        <w:t>Jamaica, as owner. Lender: Loan Funder LLC Series 14485, New York City. Property: 65 Carson Ave., Newburgh 12550. Amount: $155,000. Filed Feb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quity Homes New York II Inc., </w:t>
      </w:r>
      <w:r>
        <w:rPr>
          <w:rFonts w:cs="Arial" w:ascii="Arial" w:hAnsi="Arial"/>
        </w:rPr>
        <w:t>Montgomery, as owner. Lender: EH Capital LLC, Port Jervis. Property: 48 Fernwood Way, Montgomery. Amount: $430,000. Filed Feb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estire, Christine, et al,</w:t>
      </w:r>
      <w:r>
        <w:rPr>
          <w:rFonts w:cs="Arial" w:ascii="Arial" w:hAnsi="Arial"/>
        </w:rPr>
        <w:t xml:space="preserve"> Middletown, as owner. Lender: Walden Savings Bank, Montgomery. Property: in Wallkill. Amount: $300,000. Filed Feb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her, Keane, </w:t>
      </w:r>
      <w:r>
        <w:rPr>
          <w:rFonts w:cs="Arial" w:ascii="Arial" w:hAnsi="Arial"/>
        </w:rPr>
        <w:t>Middletown, as owner. Lender: Homestead Funding Corp., Albany. Property: 302 Lake Road, Salisbury Mills. Amount: $192,755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tmar United LLC, </w:t>
      </w:r>
      <w:r>
        <w:rPr>
          <w:rFonts w:cs="Arial" w:ascii="Arial" w:hAnsi="Arial"/>
        </w:rPr>
        <w:t>Woodbury, as owner. Lender: RCN Capital LLC, South Windsor, Connecticut. Property: in Newburgh. Amount: $85,686. Filed Feb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mith, Mitchell, et al,</w:t>
      </w:r>
      <w:r>
        <w:rPr>
          <w:rFonts w:cs="Arial" w:ascii="Arial" w:hAnsi="Arial"/>
        </w:rPr>
        <w:t xml:space="preserve"> Pleasant Valley, as owner. Lender: Primelending. Property: in Wawayanda. Amount: $250,272. Filed Feb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antage Construction Inc., </w:t>
      </w:r>
      <w:r>
        <w:rPr>
          <w:rFonts w:cs="Arial" w:ascii="Arial" w:hAnsi="Arial"/>
        </w:rPr>
        <w:t>Newburgh, as owner. Lender: Libertyville Capital Group II LLC, Montgomery. Property: in New Windsor. Amount: $250,000. Filed Feb.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ty of Middletown, </w:t>
      </w:r>
      <w:r>
        <w:rPr>
          <w:rFonts w:cs="Arial" w:ascii="Arial" w:hAnsi="Arial"/>
        </w:rPr>
        <w:t>Middletown. Seller: Richard J. Banca, Franklin Lakes, New Jersey. Property: Guymard Turnpike, Middletown 10940. Amount: $2.5 million. Filed Feb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haw Building LP,</w:t>
      </w:r>
      <w:r>
        <w:rPr>
          <w:rFonts w:cs="Arial" w:ascii="Arial" w:hAnsi="Arial"/>
        </w:rPr>
        <w:t xml:space="preserve"> New York City. Seller: TAS Industries LLC, Newburgh. Property: in Newburgh. Amount: $1.6 million. Filed Feb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 Gorli 303 Corp., </w:t>
      </w:r>
      <w:r>
        <w:rPr>
          <w:rFonts w:cs="Arial" w:ascii="Arial" w:hAnsi="Arial"/>
        </w:rPr>
        <w:t>Monroe. Seller: County of Orange, Goshen. Property: in Montgomery. Amount: $99,000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 Gorli 303 Corp., </w:t>
      </w:r>
      <w:r>
        <w:rPr>
          <w:rFonts w:cs="Arial" w:ascii="Arial" w:hAnsi="Arial"/>
        </w:rPr>
        <w:t>Monroe. Seller: County of Orange, Goshen. Property: 37 Bradford Ave., New Windsor. Amount: $84,000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 Arthur Place Realty LLC, </w:t>
      </w:r>
      <w:r>
        <w:rPr>
          <w:rFonts w:cs="Arial" w:ascii="Arial" w:hAnsi="Arial"/>
        </w:rPr>
        <w:t>Middletown. Seller: The Hambletonian Group LLC, Goshen. Property: in Goshen. Amount: $750,000. Filed Feb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6 Valley Avenue LLC,</w:t>
      </w:r>
      <w:r>
        <w:rPr>
          <w:rFonts w:cs="Arial" w:ascii="Arial" w:hAnsi="Arial"/>
        </w:rPr>
        <w:t xml:space="preserve"> Walden. Seller: Christopher Cuneo, Newburgh. Property: 16 Valley Ave., Walden. Amount: $241,891. Filed Feb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3 Liberty LLC, </w:t>
      </w:r>
      <w:r>
        <w:rPr>
          <w:rFonts w:cs="Arial" w:ascii="Arial" w:hAnsi="Arial"/>
        </w:rPr>
        <w:t>Brooklyn. Seller: Executive Realty Group LLC, Monroe. Property: 203 Liberty St., Newburgh. Amount: $160,000. Filed Feb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79 South Williams Street Holdings LLC, </w:t>
      </w:r>
      <w:r>
        <w:rPr>
          <w:rFonts w:cs="Arial" w:ascii="Arial" w:hAnsi="Arial"/>
        </w:rPr>
        <w:t>Newburgh. Seller: All Recycling Inc., Newburgh. Property: in Newburgh. Amount: $258,700. Filed Feb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 Mine LLC, </w:t>
      </w:r>
      <w:r>
        <w:rPr>
          <w:rFonts w:cs="Arial" w:ascii="Arial" w:hAnsi="Arial"/>
        </w:rPr>
        <w:t>Monroe. Seller: Risheng Xia, Highland Mills. Property: 22 Redwood Drive, Woodbury. Amount: $145,000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23 Broadway LLC, </w:t>
      </w:r>
      <w:r>
        <w:rPr>
          <w:rFonts w:cs="Arial" w:ascii="Arial" w:hAnsi="Arial"/>
        </w:rPr>
        <w:t>Monroe. Seller: River Avenue Realty Corp., Bronx. Property: 623 Broadway, Newburgh 12550. Amount: $585,000. Filed Feb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FG AFG LLC, </w:t>
      </w:r>
      <w:r>
        <w:rPr>
          <w:rFonts w:cs="Arial" w:ascii="Arial" w:hAnsi="Arial"/>
        </w:rPr>
        <w:t>Pomona. Seller: M and M Tristate Holdings LLC, Monroe. Property: 3480 Route 208, Campbell Hall. Amount: $275,000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GM Estates LLC, </w:t>
      </w:r>
      <w:r>
        <w:rPr>
          <w:rFonts w:cs="Arial" w:ascii="Arial" w:hAnsi="Arial"/>
        </w:rPr>
        <w:t>Monroe. Seller: 30 Mine Road LLC, Monroe. Property: 22 Redwood Drive, Woodbury. Amount: $165,000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 Mine of Orange Inc.,</w:t>
      </w:r>
      <w:r>
        <w:rPr>
          <w:rFonts w:cs="Arial" w:ascii="Arial" w:hAnsi="Arial"/>
        </w:rPr>
        <w:t xml:space="preserve"> Salisbury Mills. Seller: Adam Hulse, et al, Westtown. Property: 1248 Route 284, Minisink. Amount: $58,000. Filed Feb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 Mine of Orange Inc., </w:t>
      </w:r>
      <w:r>
        <w:rPr>
          <w:rFonts w:cs="Arial" w:ascii="Arial" w:hAnsi="Arial"/>
        </w:rPr>
        <w:t>Salisbury Mills. Seller: Robert Dembeck, et al, Middletown. Property: Route 17, Montgomery. Amount: $80,000. Filed Feb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mante and Norris Associates LLC, </w:t>
      </w:r>
      <w:r>
        <w:rPr>
          <w:rFonts w:cs="Arial" w:ascii="Arial" w:hAnsi="Arial"/>
        </w:rPr>
        <w:t>Chester. Seller: Weikfield Windsor Development Inc., Woodmere. Property: 65 Shalimar Drive, Salisbury Mills 12577. Amount: $158,000. Filed Feb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y-Jen LLC, </w:t>
      </w:r>
      <w:r>
        <w:rPr>
          <w:rFonts w:cs="Arial" w:ascii="Arial" w:hAnsi="Arial"/>
        </w:rPr>
        <w:t>Middletown. Seller: James Wagner, Pine Bush. Property: in Crawford. Amount: $18,000. filed Feb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PC USA Fund I LLC, </w:t>
      </w:r>
      <w:r>
        <w:rPr>
          <w:rFonts w:cs="Arial" w:ascii="Arial" w:hAnsi="Arial"/>
        </w:rPr>
        <w:t>New Brunswick, New Jersey. Seller: NJCC-NYC Community Restoration Fund LLC, New Brunswick New Jersey. Property: 506 Cortland Drive, Newburgh. Amount: $42,826. Filed Feb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PC USA Fund I LLC, </w:t>
      </w:r>
      <w:r>
        <w:rPr>
          <w:rFonts w:cs="Arial" w:ascii="Arial" w:hAnsi="Arial"/>
        </w:rPr>
        <w:t>New Brunswick, New Jersey. Seller: NJCC-NYC CRF REO Subsidiary LLC, New Brunswick New Jersey. Property: 268-272 Gidney Ave., Newburgh. Amount: $105,586. Filed Feb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rasquillo Properties Inc., </w:t>
      </w:r>
      <w:r>
        <w:rPr>
          <w:rFonts w:cs="Arial" w:ascii="Arial" w:hAnsi="Arial"/>
        </w:rPr>
        <w:t>Maybrook. Seller: County of Orange, Goshen. Property: 307 Tower Ave., Montgomery. Amount: $106,000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ty First Capital, </w:t>
      </w:r>
      <w:r>
        <w:rPr>
          <w:rFonts w:cs="Arial" w:ascii="Arial" w:hAnsi="Arial"/>
        </w:rPr>
        <w:t>New City. Seller: County of Orange, Goshen. Property: 28 Roe St., Warwick. Amount: $190,000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ity of Port Jervis</w:t>
      </w:r>
      <w:r>
        <w:rPr>
          <w:rFonts w:cs="Arial" w:ascii="Arial" w:hAnsi="Arial"/>
        </w:rPr>
        <w:t>. Seller: Robin D. Waizenegger, Port Jervis. Property: 95 W. Main St., Port Jervis. Amount: $10,716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ity of Port Jervis</w:t>
      </w:r>
      <w:r>
        <w:rPr>
          <w:rFonts w:cs="Arial" w:ascii="Arial" w:hAnsi="Arial"/>
        </w:rPr>
        <w:t>. Seller: Robin D. Waizenegger, Port Jervis. Property: in Port Jervis. Amount: $20,985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ity of Port Jervis</w:t>
      </w:r>
      <w:r>
        <w:rPr>
          <w:rFonts w:cs="Arial" w:ascii="Arial" w:hAnsi="Arial"/>
        </w:rPr>
        <w:t>. Seller: Robin D. Waizenegger, Port Jervis. Property: 106 Ball St., Port Jervis. Amount: $10,903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ity of Port Jervis</w:t>
      </w:r>
      <w:r>
        <w:rPr>
          <w:rFonts w:cs="Arial" w:ascii="Arial" w:hAnsi="Arial"/>
        </w:rPr>
        <w:t>Seller: Robin D. Waizenegger, Port Jervis. Property: in Port Jervis. Amount: $19,609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ity of Port Jervis</w:t>
      </w:r>
      <w:r>
        <w:rPr>
          <w:rFonts w:cs="Arial" w:ascii="Arial" w:hAnsi="Arial"/>
        </w:rPr>
        <w:t>. Seller: Robin D. Waizenegger, Port Jervis. Property: 7 Fall St., Port Jervis. Amount: $21,637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ity of Port Jervis</w:t>
      </w:r>
      <w:r>
        <w:rPr>
          <w:rFonts w:cs="Arial" w:ascii="Arial" w:hAnsi="Arial"/>
        </w:rPr>
        <w:t>. Seller: Robin D. Waizenegger, Port Jervis. Property: 6 Myrtle Ave., Port Jervis. Amount: $28,221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CMGB Realty LLC,</w:t>
      </w:r>
      <w:r>
        <w:rPr>
          <w:rFonts w:cs="Arial" w:ascii="Arial" w:hAnsi="Arial"/>
        </w:rPr>
        <w:t xml:space="preserve"> Middletown. Seller: Hugo Cola, et al, Nashville, North Carolina. Property: 1952-56 Goshen Turnpike, Middletown 10941. Amount: $810,000. Filed Feb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palma Estates LLC, </w:t>
      </w:r>
      <w:r>
        <w:rPr>
          <w:rFonts w:cs="Arial" w:ascii="Arial" w:hAnsi="Arial"/>
        </w:rPr>
        <w:t>Brooklyn. Seller: Rajinder K. Bains, et al, Highland Mills. Property: 56 Depalma Drive, Woodbury. Amount: $449,900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son One Enterprises Inc., </w:t>
      </w:r>
      <w:r>
        <w:rPr>
          <w:rFonts w:cs="Arial" w:ascii="Arial" w:hAnsi="Arial"/>
        </w:rPr>
        <w:t>Monroe. Seller: Secretary of Veterans Affairs, Washington, D.C. Property: 3 Hilland Road, Monroe. Amount: $265,100. Filed Feb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ydrogen Assets LLC, </w:t>
      </w:r>
      <w:r>
        <w:rPr>
          <w:rFonts w:cs="Arial" w:ascii="Arial" w:hAnsi="Arial"/>
        </w:rPr>
        <w:t>Florida. Seller: Wilmington Trust N.A. Property: 155 Montgomery St., Goshen. Amount: $195,000. Filed Feb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finity Adventures LLC, </w:t>
      </w:r>
      <w:r>
        <w:rPr>
          <w:rFonts w:cs="Arial" w:ascii="Arial" w:hAnsi="Arial"/>
        </w:rPr>
        <w:t>Milford, Pennsylvania. Seller: Barbara J. Burger, Matamoras, Pennsylvania. Property: 7-9 King St., Port Jervis. Amount: $100,000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voss LLC, </w:t>
      </w:r>
      <w:r>
        <w:rPr>
          <w:rFonts w:cs="Arial" w:ascii="Arial" w:hAnsi="Arial"/>
        </w:rPr>
        <w:t>Middletown. Seller: Christopher Powers, et al, Clarksville. Maryland. Property: Route 51, Campbell Hall 10940. Amount: $92,500. Filed Feb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voss LLC, </w:t>
      </w:r>
      <w:r>
        <w:rPr>
          <w:rFonts w:cs="Arial" w:ascii="Arial" w:hAnsi="Arial"/>
        </w:rPr>
        <w:t>Middletown. Seller: Marco Malandruccolo, et al, West Harrison. Property: in Crawford. Amount: $80,000. Filed Feb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mking Consulting LLC, </w:t>
      </w:r>
      <w:r>
        <w:rPr>
          <w:rFonts w:cs="Arial" w:ascii="Arial" w:hAnsi="Arial"/>
        </w:rPr>
        <w:t>Monroe. Seller: Laure Cunningham, Montebello. Property: 43 Higgins Trail, Blooming Grove. Amount: $85,000. Filed Feb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noght Family Holdings LLC, </w:t>
      </w:r>
      <w:r>
        <w:rPr>
          <w:rFonts w:cs="Arial" w:ascii="Arial" w:hAnsi="Arial"/>
        </w:rPr>
        <w:t>Warwick. Seller: Bruce J. Scotto, et al, Warwick. Property: Lakeview Drive, Warwick. Amount: $100,000. Filed Feb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JTJ LLC, </w:t>
      </w:r>
      <w:r>
        <w:rPr>
          <w:rFonts w:cs="Arial" w:ascii="Arial" w:hAnsi="Arial"/>
        </w:rPr>
        <w:t>Highland Mills. Seller: Min Ja Yun, Highland Mills. Property: 51 Redwood Drive, Woodbury. Amount: $207,000. Filed Feb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w York-New Jersey Trail Conference,</w:t>
      </w:r>
      <w:r>
        <w:rPr>
          <w:rFonts w:cs="Arial" w:ascii="Arial" w:hAnsi="Arial"/>
        </w:rPr>
        <w:t xml:space="preserve"> Mahwah, New Jersey. Seller: Mario Moretto, et al, Flushing. Property: 34 Indian Orchard Road, Deerpark. Amount: $190,000. Filed Feb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w York-New Jersey Trail Conference,</w:t>
      </w:r>
      <w:r>
        <w:rPr>
          <w:rFonts w:cs="Arial" w:ascii="Arial" w:hAnsi="Arial"/>
        </w:rPr>
        <w:t xml:space="preserve"> Mahwah, New Jersey. Seller: Rocco Ferraro, et al, Levittown. Property: 32 Indian Orchard Road, Deerpark. Amount: $190,000. Filed Feb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tmar United LLC, </w:t>
      </w:r>
      <w:r>
        <w:rPr>
          <w:rFonts w:cs="Arial" w:ascii="Arial" w:hAnsi="Arial"/>
        </w:rPr>
        <w:t>New Windsor. Seller: Brett Egeth, Walden. Property: 373 S. Plank Road, Newburgh. Amount: $113,016. Filed Feb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nniw LLC,</w:t>
      </w:r>
      <w:r>
        <w:rPr>
          <w:rFonts w:cs="Arial" w:ascii="Arial" w:hAnsi="Arial"/>
        </w:rPr>
        <w:t xml:space="preserve"> Middletown. Seller: Alan Vanderwalde, Goshen. Property: in Goshen. Amount: $170,000. Filed Feb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ssini Management Corp., </w:t>
      </w:r>
      <w:r>
        <w:rPr>
          <w:rFonts w:cs="Arial" w:ascii="Arial" w:hAnsi="Arial"/>
        </w:rPr>
        <w:t>White Plains. Seller: H and M Corporation of Warwick, Warwick. Property: in Warwick. Amount: $690,000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SK Business LLC,</w:t>
      </w:r>
      <w:r>
        <w:rPr>
          <w:rFonts w:cs="Arial" w:ascii="Arial" w:hAnsi="Arial"/>
        </w:rPr>
        <w:t xml:space="preserve"> New Windsor. Seller: Jeffrey M. Cherney, Marlborough, Massachusetts. Property: 340 Concord Lane, Unit 340, Middletown. Amount: $42,500. Filed Feb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chiliro and Sons Realty LLC,</w:t>
      </w:r>
      <w:r>
        <w:rPr>
          <w:rFonts w:cs="Arial" w:ascii="Arial" w:hAnsi="Arial"/>
        </w:rPr>
        <w:t xml:space="preserve"> Yonkers. Seller: Fannie Mae. Property: 12 Sunset Terrace, Warwick. Amount: $215,000. Filed Feb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lomon Lebovits LLC, </w:t>
      </w:r>
      <w:r>
        <w:rPr>
          <w:rFonts w:cs="Arial" w:ascii="Arial" w:hAnsi="Arial"/>
        </w:rPr>
        <w:t>Highland Mills. Seller: Central Valley Real Estate Inc., Cornwall-on-Hudson. Property: Stonybrook Court, Newburgh 12550. Amount: $40,000. Filed Feb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wn of Montgomery, </w:t>
      </w:r>
      <w:r>
        <w:rPr>
          <w:rFonts w:cs="Arial" w:ascii="Arial" w:hAnsi="Arial"/>
        </w:rPr>
        <w:t>Montgomery. Seller: County of Orange, Goshen. Property: in Montgomery. Amount: $13,970. Filed Feb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antage Construction Inc., </w:t>
      </w:r>
      <w:r>
        <w:rPr>
          <w:rFonts w:cs="Arial" w:ascii="Arial" w:hAnsi="Arial"/>
        </w:rPr>
        <w:t>Newburgh. Seller: Weikfield Windsor Development Inc., Woodmere. Property: 59 Shalimar Drive, New Windsor. Amount: $79,000. Filed Feb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ichert Workforce Mobility Inc., </w:t>
      </w:r>
      <w:r>
        <w:rPr>
          <w:rFonts w:cs="Arial" w:ascii="Arial" w:hAnsi="Arial"/>
        </w:rPr>
        <w:t>Morris Plains, New Jersey. Seller: Joseph C. Centanni Jr., et al, Montgomery. Property: 2 S. Kaisertown Road, Wallkill. Amount: $417,500. Filed Feb.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exas’s Bakery Grocery,</w:t>
      </w:r>
      <w:r>
        <w:rPr>
          <w:rFonts w:cs="Arial" w:ascii="Arial" w:hAnsi="Arial"/>
        </w:rPr>
        <w:t xml:space="preserve"> $33,500 in favor of the Workers’ Compensation Board of the State of New York, Albany. Filed Feb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dy’s Electric of Orange County Inc., </w:t>
      </w:r>
      <w:r>
        <w:rPr>
          <w:rFonts w:cs="Arial" w:ascii="Arial" w:hAnsi="Arial"/>
        </w:rPr>
        <w:t>Salisbury Mills. $10,547 in favor of the New York State Department of Taxation and Finance, Albany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gel Makers LLC, </w:t>
      </w:r>
      <w:r>
        <w:rPr>
          <w:rFonts w:cs="Arial" w:ascii="Arial" w:hAnsi="Arial"/>
        </w:rPr>
        <w:t>Port Jervis. $3,500 in favor of the Workers’ Compensation Board of the State of New York, Albany. Filed Feb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ands N Fashion Inc.,</w:t>
      </w:r>
      <w:r>
        <w:rPr>
          <w:rFonts w:cs="Arial" w:ascii="Arial" w:hAnsi="Arial"/>
        </w:rPr>
        <w:t xml:space="preserve"> Monroe. $18,000 in favor of the Workers’ Compensation Board of the State of New York, Albany. Filed Feb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lls-Park Realty Corp., </w:t>
      </w:r>
      <w:r>
        <w:rPr>
          <w:rFonts w:cs="Arial" w:ascii="Arial" w:hAnsi="Arial"/>
        </w:rPr>
        <w:t>Highland Falls. $12,163 in favor of the New York State Department of Taxation and Finance, Albany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icchione LLC, </w:t>
      </w:r>
      <w:r>
        <w:rPr>
          <w:rFonts w:cs="Arial" w:ascii="Arial" w:hAnsi="Arial"/>
        </w:rPr>
        <w:t>Westtown. $3,008 in favor of the New York State Department of Taxation and Finance, Albany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lobal Recycling Inc., </w:t>
      </w:r>
      <w:r>
        <w:rPr>
          <w:rFonts w:cs="Arial" w:ascii="Arial" w:hAnsi="Arial"/>
        </w:rPr>
        <w:t>Newburgh. $664 in favor of the New York State Department of Taxation and Finance, Albany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 and L Car Services Corp., </w:t>
      </w:r>
      <w:r>
        <w:rPr>
          <w:rFonts w:cs="Arial" w:ascii="Arial" w:hAnsi="Arial"/>
        </w:rPr>
        <w:t>New Hampton. $2,028 in favor of the New York State Department of Taxation and Finance, Albany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G Fabrications Inc., </w:t>
      </w:r>
      <w:r>
        <w:rPr>
          <w:rFonts w:cs="Arial" w:ascii="Arial" w:hAnsi="Arial"/>
        </w:rPr>
        <w:t>Warwick. $1,610 in favor of the New York State Department of Taxation and Finance, Albany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.N.A. Auto Service LLC, </w:t>
      </w:r>
      <w:r>
        <w:rPr>
          <w:rFonts w:cs="Arial" w:ascii="Arial" w:hAnsi="Arial"/>
        </w:rPr>
        <w:t>Port Jervis. $8,281 in favor of the New York State Department of Taxation and Finance, Albany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eenpac LLC, </w:t>
      </w:r>
      <w:r>
        <w:rPr>
          <w:rFonts w:cs="Arial" w:ascii="Arial" w:hAnsi="Arial"/>
        </w:rPr>
        <w:t>Goshen. $1,521 in favor of the New York State Department of Taxation and Finance, Albany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hlig Corp., </w:t>
      </w:r>
      <w:r>
        <w:rPr>
          <w:rFonts w:cs="Arial" w:ascii="Arial" w:hAnsi="Arial"/>
        </w:rPr>
        <w:t>Middletown. $996 in favor of the New York State Department of Taxation and Finance, Albany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PR Tech Solutions LLC, </w:t>
      </w:r>
      <w:r>
        <w:rPr>
          <w:rFonts w:cs="Arial" w:ascii="Arial" w:hAnsi="Arial"/>
        </w:rPr>
        <w:t>Monroe. $1,056 in favor of the New York State Department of Taxation and Finance, Albany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ick Radtke Inc., </w:t>
      </w:r>
      <w:r>
        <w:rPr>
          <w:rFonts w:cs="Arial" w:ascii="Arial" w:hAnsi="Arial"/>
        </w:rPr>
        <w:t>Greenwood Lake. $1,653 in favor of the New York State Department of Taxation and Finance, Albany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where Bar Lounge Restaurant Inc., </w:t>
      </w:r>
      <w:r>
        <w:rPr>
          <w:rFonts w:cs="Arial" w:ascii="Arial" w:hAnsi="Arial"/>
        </w:rPr>
        <w:t>Middletown. $4,429 in favor of the New York State Department of Taxation and Finance, Albany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poli Service Station Inc., </w:t>
      </w:r>
      <w:r>
        <w:rPr>
          <w:rFonts w:cs="Arial" w:ascii="Arial" w:hAnsi="Arial"/>
        </w:rPr>
        <w:t>Middletown. $471 in favor of the New York State Department of Taxation and Finance, Albany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al View Promotions Inc., </w:t>
      </w:r>
      <w:r>
        <w:rPr>
          <w:rFonts w:cs="Arial" w:ascii="Arial" w:hAnsi="Arial"/>
        </w:rPr>
        <w:t>Chester. $834 in favor of the New York State Department of Taxation and Finance, Albany. Filed Feb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 and K Corner Store Inc.,</w:t>
      </w:r>
      <w:r>
        <w:rPr>
          <w:rFonts w:cs="Arial" w:ascii="Arial" w:hAnsi="Arial"/>
        </w:rPr>
        <w:t xml:space="preserve"> Newburgh. $1,500 in favor of the Workers’ Compensation Board of the State of New York, Albany. Filed Feb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lvadoreno Inc., </w:t>
      </w:r>
      <w:r>
        <w:rPr>
          <w:rFonts w:cs="Arial" w:ascii="Arial" w:hAnsi="Arial"/>
        </w:rPr>
        <w:t>Newburgh. $906 in favor of the New York State Department of Taxation and Finance, Albany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m’s Lawn Service Ltd., </w:t>
      </w:r>
      <w:r>
        <w:rPr>
          <w:rFonts w:cs="Arial" w:ascii="Arial" w:hAnsi="Arial"/>
        </w:rPr>
        <w:t>Tuxedo Park. $150 in favor of the New York State Department of Taxation and Finance, Albany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’s Cleaning Service Inc., </w:t>
      </w:r>
      <w:r>
        <w:rPr>
          <w:rFonts w:cs="Arial" w:ascii="Arial" w:hAnsi="Arial"/>
        </w:rPr>
        <w:t>Newburgh. $30,540 in favor of the New York State Department of Taxation and Finance, Albany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a 254 Corp., </w:t>
      </w:r>
      <w:r>
        <w:rPr>
          <w:rFonts w:cs="Arial" w:ascii="Arial" w:hAnsi="Arial"/>
        </w:rPr>
        <w:t>Newburgh. $1,818 in favor of the New York State Department of Taxation and Finance, Albany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Marencik Group LLC, </w:t>
      </w:r>
      <w:r>
        <w:rPr>
          <w:rFonts w:cs="Arial" w:ascii="Arial" w:hAnsi="Arial"/>
        </w:rPr>
        <w:t>Montgomery. $45,000 in favor of the Workers’ Compensation Board of the State of New York, Albany. Filed Feb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lla Vencia Inc., </w:t>
      </w:r>
      <w:r>
        <w:rPr>
          <w:rFonts w:cs="Arial" w:ascii="Arial" w:hAnsi="Arial"/>
        </w:rPr>
        <w:t>Monroe. $5,052 in favor of the New York State Department of Taxation and Finance, Albany. Filed Feb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Great Palace Realty LLC, et al.</w:t>
      </w:r>
      <w:r>
        <w:rPr>
          <w:rFonts w:cs="Arial" w:ascii="Arial" w:hAnsi="Arial"/>
        </w:rPr>
        <w:t xml:space="preserve"> Filed by M&amp;T Bank. Action: seeks to foreclose on a mortgage to secure $1.9 million affecting property located at 5 Lakeside Road, Newburgh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helan, Mary T., et al. </w:t>
      </w:r>
      <w:r>
        <w:rPr>
          <w:rFonts w:cs="Arial" w:ascii="Arial" w:hAnsi="Arial"/>
        </w:rPr>
        <w:t>Filed by Deutsche Bank National Trust Co. Action: seeks to foreclose on a mortgage to secure an unspecified amount affecting property located at 16 Gibson Road, Goshen 10924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rry, George E., et al. </w:t>
      </w:r>
      <w:r>
        <w:rPr>
          <w:rFonts w:cs="Arial" w:ascii="Arial" w:hAnsi="Arial"/>
        </w:rPr>
        <w:t>Filed by Citigroup Mortgage Loan Trust. Action: seeks to foreclose on a mortgage to secure $204,750 affecting property located at 15 Alicia Lane, Warwick 10990. Filed Feb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alsh, Eva, et al. </w:t>
      </w:r>
      <w:r>
        <w:rPr>
          <w:rFonts w:cs="Arial" w:ascii="Arial" w:hAnsi="Arial"/>
        </w:rPr>
        <w:t>Filed by Chase Home Finance LLC. Action: seeks to foreclose on a mortgage to secure $376,000 affecting property located at 41 Roe Ave., Cornwall-on-Hudson 12520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odlawn Heights LLC, et al. </w:t>
      </w:r>
      <w:r>
        <w:rPr>
          <w:rFonts w:cs="Arial" w:ascii="Arial" w:hAnsi="Arial"/>
        </w:rPr>
        <w:t>Filed by Ditmas Park Capital LP. Action: seeks to foreclose on a mortgage to secure $1 million affecting property located at Wenmar Drive, Newburgh 12550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AM Property Corp., </w:t>
      </w:r>
      <w:r>
        <w:rPr>
          <w:rFonts w:cs="Arial" w:ascii="Arial" w:hAnsi="Arial"/>
        </w:rPr>
        <w:t>Suffern, as owner. $20,953 as claimed by Dave Dworetzky Lawncare Inc., Goshen. Property: 3 Police Drive, Goshen. Filed Feb.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lland, Loren,</w:t>
      </w:r>
      <w:r>
        <w:rPr>
          <w:rFonts w:cs="Arial" w:ascii="Arial" w:hAnsi="Arial"/>
        </w:rPr>
        <w:t xml:space="preserve"> as owner. $425 as claimed by Aaron Joel Dorian Ramos Trust, Apple Valley, Minnesotta. Property: 160 King Road, Middletown 10941. Filed March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45 Printing and Online Store,</w:t>
      </w:r>
      <w:r>
        <w:rPr>
          <w:rFonts w:cs="Arial" w:ascii="Arial" w:hAnsi="Arial"/>
        </w:rPr>
        <w:t xml:space="preserve"> 298 Route 211 W., Apt. 1, Middletown, c/o Jorge L. Colon Jr. Filed Jan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meron Conrad Photography, </w:t>
      </w:r>
      <w:r>
        <w:rPr>
          <w:rFonts w:cs="Arial" w:ascii="Arial" w:hAnsi="Arial"/>
        </w:rPr>
        <w:t>7 Selena Court, Walden, c/o Cameron Michael Conrad. Filed Jan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xter Affiliate Marketing,</w:t>
      </w:r>
      <w:r>
        <w:rPr>
          <w:rFonts w:cs="Arial" w:ascii="Arial" w:hAnsi="Arial"/>
        </w:rPr>
        <w:t xml:space="preserve"> 365 Ann St., Newburgh 12550, c/o Timothy P. Dexter Jr. Filed Jan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Z Rose Co.,</w:t>
      </w:r>
      <w:r>
        <w:rPr>
          <w:rFonts w:cs="Arial" w:ascii="Arial" w:hAnsi="Arial"/>
        </w:rPr>
        <w:t xml:space="preserve"> 3 Lizensk Blvd., No. 111, Monroe 10950, c/o Efraim Solomon Rosenfeld. Filed Jan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JC Design Services,</w:t>
      </w:r>
      <w:r>
        <w:rPr>
          <w:rFonts w:cs="Arial" w:ascii="Arial" w:hAnsi="Arial"/>
        </w:rPr>
        <w:t xml:space="preserve"> 20 Tanyas Court, Monroe 10950, c/o Frank J. Celentano Jr. Filed Jan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DFit,</w:t>
      </w:r>
      <w:r>
        <w:rPr>
          <w:rFonts w:cs="Arial" w:ascii="Arial" w:hAnsi="Arial"/>
        </w:rPr>
        <w:t xml:space="preserve"> 46 First St., Walden, c/o Julian James Sepulveda. Filed Jan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il Bit of Everything,</w:t>
      </w:r>
      <w:r>
        <w:rPr>
          <w:rFonts w:cs="Arial" w:ascii="Arial" w:hAnsi="Arial"/>
        </w:rPr>
        <w:t xml:space="preserve"> 99 Cherokee Drive, Montgomery 12549, c/o Samantha L. Dickson. filed Jan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tric Rhythms,</w:t>
      </w:r>
      <w:r>
        <w:rPr>
          <w:rFonts w:cs="Arial" w:ascii="Arial" w:hAnsi="Arial"/>
        </w:rPr>
        <w:t xml:space="preserve"> 32 Twin Oaks Drive, Campbell Hall 10916, c/o Brad Morrison. Filed Jan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ke Does It All,</w:t>
      </w:r>
      <w:r>
        <w:rPr>
          <w:rFonts w:cs="Arial" w:ascii="Arial" w:hAnsi="Arial"/>
        </w:rPr>
        <w:t xml:space="preserve"> 88 Fostertown Road, Newburgh, c/o Michael J. Zbikowski. Filed Jan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nroe Florist - Maggie’s Celtic Cottage,</w:t>
      </w:r>
      <w:r>
        <w:rPr>
          <w:rFonts w:cs="Arial" w:ascii="Arial" w:hAnsi="Arial"/>
        </w:rPr>
        <w:t xml:space="preserve"> 14 Talmadge Court, Monroe, c/o Mariann Ewanciw. Filed Jan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cky Rey Logistics,</w:t>
      </w:r>
      <w:r>
        <w:rPr>
          <w:rFonts w:cs="Arial" w:ascii="Arial" w:hAnsi="Arial"/>
        </w:rPr>
        <w:t xml:space="preserve"> 12 Black Stallion Court, Wallkill 10940, c/o Ricardo H. Lopez. Filed Jan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yal T Rydes, </w:t>
      </w:r>
      <w:r>
        <w:rPr>
          <w:rFonts w:cs="Arial" w:ascii="Arial" w:hAnsi="Arial"/>
        </w:rPr>
        <w:t>4 Ascension Trail, Monroe 10950, c/o Selena Simonese Taylor. Filed Jan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hiba Three Barkery, </w:t>
      </w:r>
      <w:r>
        <w:rPr>
          <w:rFonts w:cs="Arial" w:ascii="Arial" w:hAnsi="Arial"/>
        </w:rPr>
        <w:t>2004 Route 284, Slate Hill 10973, c/o Jessica L. Warfield. Filed Jan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ni’s,</w:t>
      </w:r>
      <w:r>
        <w:rPr>
          <w:rFonts w:cs="Arial" w:ascii="Arial" w:hAnsi="Arial"/>
        </w:rPr>
        <w:t xml:space="preserve"> 203 Genung St., No. 202, Middletown 10940, c/o Tanika Leshaun Fontanez. Filed Jan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ylor Hudson Real Estate,</w:t>
      </w:r>
      <w:r>
        <w:rPr>
          <w:rFonts w:cs="Arial" w:ascii="Arial" w:hAnsi="Arial"/>
        </w:rPr>
        <w:t xml:space="preserve"> 137 Turtle Bay Road, New Hampton 10958, c/o Victoria L. Yankovoy. filed Jan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K9 Academy, </w:t>
      </w:r>
      <w:r>
        <w:rPr>
          <w:rFonts w:cs="Arial" w:ascii="Arial" w:hAnsi="Arial"/>
        </w:rPr>
        <w:t>154 Route 17K, Newburgh, c/o Jessica N. Giordano. Filed Jan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Right Hand, </w:t>
      </w:r>
      <w:r>
        <w:rPr>
          <w:rFonts w:cs="Arial" w:ascii="Arial" w:hAnsi="Arial"/>
        </w:rPr>
        <w:t>19 Israel Zupnick Drive, No. 101, Kiryas Joel 10950, c/o Samuel Landau. Filed Jan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rivision, </w:t>
      </w:r>
      <w:r>
        <w:rPr>
          <w:rFonts w:cs="Arial" w:ascii="Arial" w:hAnsi="Arial"/>
        </w:rPr>
        <w:t>4 Ascension Trail, Monroe 10950, c/o Orlando Yanik Ackerie Taylor. Filed Jan. 1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58:00Z</dcterms:created>
  <dc:creator>Larry</dc:creator>
  <dc:description/>
  <cp:keywords/>
  <dc:language>en-US</dc:language>
  <cp:lastModifiedBy>Dan Viteri</cp:lastModifiedBy>
  <dcterms:modified xsi:type="dcterms:W3CDTF">2021-03-09T18:22:00Z</dcterms:modified>
  <cp:revision>3</cp:revision>
  <dc:subject/>
  <dc:title>Building Loans</dc:title>
</cp:coreProperties>
</file>