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Feb. 3 – 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chael Zlotnick as administrator of estate of Steven Zlotnick, Campbell Hall vs. Crystal Run Village Inc., Middletown, </w:t>
      </w:r>
      <w:r>
        <w:rPr>
          <w:rFonts w:cs="Arial" w:ascii="Arial" w:hAnsi="Arial"/>
        </w:rPr>
        <w:t>21-cv-1001-PMH: Wrongful death. Attorneys: Emma L. Freeman and Ilann M. Maaze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tructural Steel and Bridge Painters funds, White Plains vs. American Venture Construction, Landing New Jersey, </w:t>
      </w:r>
      <w:r>
        <w:rPr>
          <w:rFonts w:cs="Arial" w:ascii="Arial" w:hAnsi="Arial"/>
        </w:rPr>
        <w:t>21-cv-1012-PMH: Enforcement of employee benefi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Dana L. Henk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aine Talbott-Serrano, Yonkers vs. Iona College, New Rochelle, et al, </w:t>
      </w:r>
      <w:r>
        <w:rPr>
          <w:rFonts w:cs="Arial" w:ascii="Arial" w:hAnsi="Arial"/>
        </w:rPr>
        <w:t>21-cv-1055-CS: Job discrimination. Attorney: Ty Hyderall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uis Jimenez Belliard, et al, vs. Westchester Metal Works Inc., Yonkers, et al, </w:t>
      </w:r>
      <w:r>
        <w:rPr>
          <w:rFonts w:cs="Arial" w:ascii="Arial" w:hAnsi="Arial"/>
        </w:rPr>
        <w:t>21-cv-1056-CS: Fair Labor Standards Ac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Louis Pechm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psi Beverage Co., White Plains vs. Ronny’s A-La-Carte Inc., Woodsock, Georgia, </w:t>
      </w:r>
      <w:r>
        <w:rPr>
          <w:rFonts w:cs="Arial" w:ascii="Arial" w:hAnsi="Arial"/>
        </w:rPr>
        <w:t>21-cv-1129-PMH: Motion to confirm arbitration awar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Sandra L. Musumec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stees of the National Retirement Fund, White Plains, vs. Pat and Rose Dress Inc., Manhattan, et al,</w:t>
      </w:r>
    </w:p>
    <w:p>
      <w:pPr>
        <w:pStyle w:val="Normal"/>
        <w:rPr/>
      </w:pPr>
      <w:r>
        <w:rPr>
          <w:rFonts w:cs="Arial" w:ascii="Arial" w:hAnsi="Arial"/>
        </w:rPr>
        <w:t>21-cv-1168: E.R.I.S.A. withdrawal liability, demand $1,815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C. Sapp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5 Milton Road LLC,</w:t>
      </w:r>
      <w:r>
        <w:rPr>
          <w:rFonts w:cs="Arial" w:ascii="Arial" w:hAnsi="Arial"/>
        </w:rPr>
        <w:t xml:space="preserve"> Rye. Seller: Katherine O’Neill Wilson, Rye. Property: 25 Milton Road, Rye. Amount: $1.6 million. Filed Feb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5 Murray Hill Road LLC,</w:t>
      </w:r>
      <w:r>
        <w:rPr>
          <w:rFonts w:cs="Arial" w:ascii="Arial" w:hAnsi="Arial"/>
        </w:rPr>
        <w:t xml:space="preserve"> Scarsdale. Seller: Joseph Weintraub, Belmont, Massachusetts. Property: 35 Murray Hill Road, Scarsdale. Amount: $2.9 million. Filed Jan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2 BLW LLC, </w:t>
      </w:r>
      <w:r>
        <w:rPr>
          <w:rFonts w:cs="Arial" w:ascii="Arial" w:hAnsi="Arial"/>
        </w:rPr>
        <w:t>West Irvington. Seller: Gary N. Silverhardt, et al, West Irvington. Property: 62 Butterwood Lane, Greenburgh. Amount: $1.5 million. Filed Jan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633 Webster Avenue LLC,</w:t>
      </w:r>
      <w:r>
        <w:rPr>
          <w:rFonts w:cs="Arial" w:ascii="Arial" w:hAnsi="Arial"/>
        </w:rPr>
        <w:t xml:space="preserve"> Scarsdale. Seller: 537 Commons LLC, Briarcliff Manor. Property: 537 N. State Road, Ossining. Amount: $2.6 million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32 South Broadway LLC, </w:t>
      </w:r>
      <w:r>
        <w:rPr>
          <w:rFonts w:cs="Arial" w:ascii="Arial" w:hAnsi="Arial"/>
        </w:rPr>
        <w:t>Mahopac. Seller: South Broadway Realty Corp., Maspeth. Property: 632-636 S. Broadway, Yonkers. Amount: $3.7 million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DG MV LLC, </w:t>
      </w:r>
      <w:r>
        <w:rPr>
          <w:rFonts w:cs="Arial" w:ascii="Arial" w:hAnsi="Arial"/>
        </w:rPr>
        <w:t>Annapolis, Maryland. Seller: Sprague Operating Resources LLC, Portsmouth, New Hampshire. Property: 40 Canal St., Mount Vernon. Amount: $12.7 million. Filed Jan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omerang Investment Venture Corp., </w:t>
      </w:r>
      <w:r>
        <w:rPr>
          <w:rFonts w:cs="Arial" w:ascii="Arial" w:hAnsi="Arial"/>
        </w:rPr>
        <w:t>Pelham. Seller: Eric L. Munson, New York. Property: 926 Highland Ave., Pelham. Amount: $1.3 million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adford Properties LLC, </w:t>
      </w:r>
      <w:r>
        <w:rPr>
          <w:rFonts w:cs="Arial" w:ascii="Arial" w:hAnsi="Arial"/>
        </w:rPr>
        <w:t>Scarsdale. Seller: Kenneth H. Gardner, et al, Scarsdale. Property: 34 Bradford Road, Scarsdale. Amount: $1.2 million. Filed Jan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finity Road LLC, </w:t>
      </w:r>
      <w:r>
        <w:rPr>
          <w:rFonts w:cs="Arial" w:ascii="Arial" w:hAnsi="Arial"/>
        </w:rPr>
        <w:t>Bedford. Seller: Geoffrey Harris, et al, New York. Property: 888 Old Post Road, Bedford. Amount: $5.4 million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llian Apartments LLC,</w:t>
      </w:r>
      <w:r>
        <w:rPr>
          <w:rFonts w:cs="Arial" w:ascii="Arial" w:hAnsi="Arial"/>
        </w:rPr>
        <w:t xml:space="preserve"> White Plains. Seller: NDR Group Inc., New Rochelle. Property: 18 Drake Ave., New Rochelle. Amount: $5.4 million. Filed Jan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CTK Holdings LLC,</w:t>
      </w:r>
      <w:r>
        <w:rPr>
          <w:rFonts w:cs="Arial" w:ascii="Arial" w:hAnsi="Arial"/>
        </w:rPr>
        <w:t xml:space="preserve"> Cortlandt Manor. Seller: 55 West Red Oak Lane LLC, Purchase. Property: 55 W. Red Oak Lane, Harrison. Amount: $2.7 million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tro Green Realty of Westchester LLC, </w:t>
      </w:r>
      <w:r>
        <w:rPr>
          <w:rFonts w:cs="Arial" w:ascii="Arial" w:hAnsi="Arial"/>
        </w:rPr>
        <w:t>Mount Vernon. Property: Rear Harlem Bran, Yonkers. Amount: $2 million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ool of the Holy Child,</w:t>
      </w:r>
      <w:r>
        <w:rPr>
          <w:rFonts w:cs="Arial" w:ascii="Arial" w:hAnsi="Arial"/>
        </w:rPr>
        <w:t xml:space="preserve"> Rye. Seller: Society of the Holy Child Jesus New York Province Inc., Rosemont, Pennsylvania. Property: 2225 Westchester Ave., Harrison. Amount: $6.5 million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LD 550 Corp.,</w:t>
      </w:r>
      <w:r>
        <w:rPr>
          <w:rFonts w:cs="Arial" w:ascii="Arial" w:hAnsi="Arial"/>
        </w:rPr>
        <w:t xml:space="preserve"> Mount Vernon. Seller: 635 Columbus LLC, Mount Vernon. Property: 550 Fulton Avenue South, Mount Vernon. Amount: $2.4 million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rohelth LLC, </w:t>
      </w:r>
      <w:r>
        <w:rPr>
          <w:rFonts w:cs="Arial" w:ascii="Arial" w:hAnsi="Arial"/>
        </w:rPr>
        <w:t>Bronxville. Seller: JNR Group LLC, Yonkers. Property: 970 N. Broadway, 110, Yonkers. Amount: $1 million. Filed Jan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NJ Property LLC, </w:t>
      </w:r>
      <w:r>
        <w:rPr>
          <w:rFonts w:cs="Arial" w:ascii="Arial" w:hAnsi="Arial"/>
        </w:rPr>
        <w:t>Scarsdale. Seller: ISRS Realty LLC, New York City. Property: 1254 Central Park Ave., Yonkers. Amount: $1.7 million. Filed Jan.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 Stowe Rd LLC, </w:t>
      </w:r>
      <w:r>
        <w:rPr>
          <w:rFonts w:cs="Arial" w:ascii="Arial" w:hAnsi="Arial"/>
        </w:rPr>
        <w:t>Croton-on-Hudson. Seller: Prokop LLC, New York City. Property: 2 Stowe Road, Nos. 3 and 4, Peekskill. Amount: $38,000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1 Tyler LLC,</w:t>
      </w:r>
      <w:r>
        <w:rPr>
          <w:rFonts w:cs="Arial" w:ascii="Arial" w:hAnsi="Arial"/>
        </w:rPr>
        <w:t xml:space="preserve"> Rye. Seller: Joseph C. Minio Jr., et al, Rye. Property: 51 Tyler Circle, Rye. Amount: $852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1 Riverhill Pavillion LLC, </w:t>
      </w:r>
      <w:r>
        <w:rPr>
          <w:rFonts w:cs="Arial" w:ascii="Arial" w:hAnsi="Arial"/>
        </w:rPr>
        <w:t>Yonkers. Seller: RBTD LLC, Yonkers. Property: 970 N. Broadway, 301, Yonkers. Amount: $350,000. Filed Jan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1 Boulevard LLC, </w:t>
      </w:r>
      <w:r>
        <w:rPr>
          <w:rFonts w:cs="Arial" w:ascii="Arial" w:hAnsi="Arial"/>
        </w:rPr>
        <w:t>New York City. Seller: Charlotte M. Baecher, Scarsdale. Property: 261 Boulevard, Scarsdale. Amount: $655,000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64 Ashburton Ave LLC,</w:t>
      </w:r>
      <w:r>
        <w:rPr>
          <w:rFonts w:cs="Arial" w:ascii="Arial" w:hAnsi="Arial"/>
        </w:rPr>
        <w:t xml:space="preserve"> Brooklyn. Seller: 364B Ashburton Ave LLC, Chestnut Ridge. Property: 364 Ashburton Ave., Yonkers. Amount: $825,000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7 Waring Place LLC, </w:t>
      </w:r>
      <w:r>
        <w:rPr>
          <w:rFonts w:cs="Arial" w:ascii="Arial" w:hAnsi="Arial"/>
        </w:rPr>
        <w:t>Yonkers. Seller: Thomas J. McIntyre Jr., Yonkers. Property: 37 Waring Place, Yonkers. Amount: $320,000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0 S Bleeker Street LLC, </w:t>
      </w:r>
      <w:r>
        <w:rPr>
          <w:rFonts w:cs="Arial" w:ascii="Arial" w:hAnsi="Arial"/>
        </w:rPr>
        <w:t>Mount Vernon. Seller: 50 Bleecker LLC, Brooklyn. Property: 50 Bleeker Street South, Mount Vernon. Amount: $690,000. Filed Jan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0 West Sandford LLC, </w:t>
      </w:r>
      <w:r>
        <w:rPr>
          <w:rFonts w:cs="Arial" w:ascii="Arial" w:hAnsi="Arial"/>
        </w:rPr>
        <w:t>New City. Seller: Lloyd Burnett, Mount Vernon. Property: 501 Ninth Avenue South, Mount Vernon. Amount: $925,000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1 Lovell Street LLC,</w:t>
      </w:r>
      <w:r>
        <w:rPr>
          <w:rFonts w:cs="Arial" w:ascii="Arial" w:hAnsi="Arial"/>
        </w:rPr>
        <w:t xml:space="preserve"> Mount Vernon. Seller: Philip J. Mahar, Somers. Property: 91 Lovell St., Somers. Amount: $220,000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and C Knopp Development Inc.,</w:t>
      </w:r>
      <w:r>
        <w:rPr>
          <w:rFonts w:cs="Arial" w:ascii="Arial" w:hAnsi="Arial"/>
        </w:rPr>
        <w:t xml:space="preserve"> Scarsdale. Seller: Diane E. Tegtmeier, Scarsdale. Property: 111 Brambach Road, Scarsdale. Amount: $687,5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D Equities LLC, et al, </w:t>
      </w:r>
      <w:r>
        <w:rPr>
          <w:rFonts w:cs="Arial" w:ascii="Arial" w:hAnsi="Arial"/>
        </w:rPr>
        <w:t>Jupiter, Florida. Seller: Aero Mortgage Loan Trust 2017-1, Chicago, Illinois. Property: 25 N. Broadway, 5, Yonkers. Amount: $120,000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fabri Realty LLC, </w:t>
      </w:r>
      <w:r>
        <w:rPr>
          <w:rFonts w:cs="Arial" w:ascii="Arial" w:hAnsi="Arial"/>
        </w:rPr>
        <w:t>Larchmont. Seller: Kevin Cohen, Hackensack, New Jersey. Property: 9 Lafayette Road, Mamaroneck. Amount: $879,5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olen Homes Inc., </w:t>
      </w:r>
      <w:r>
        <w:rPr>
          <w:rFonts w:cs="Arial" w:ascii="Arial" w:hAnsi="Arial"/>
        </w:rPr>
        <w:t>Hawthorne. Seller: Seymour Golden, Briarcliff Manor. Property: Larch Road, Mount Pleasant. Amount: $355,000. Filed Jan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rr Properties LLC, </w:t>
      </w:r>
      <w:r>
        <w:rPr>
          <w:rFonts w:cs="Arial" w:ascii="Arial" w:hAnsi="Arial"/>
        </w:rPr>
        <w:t>Katonah. Seller: U.S. Bank N.A. Property: 25 Barker St., 404, Mount Kisco. Amount: $271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using Networx LLC, </w:t>
      </w:r>
      <w:r>
        <w:rPr>
          <w:rFonts w:cs="Arial" w:ascii="Arial" w:hAnsi="Arial"/>
        </w:rPr>
        <w:t>New York City. Seller: Venerado Borrego, Ossining. Property: 89 N. Malcolm St., Ossining. Amount: $321,000. Filed Jan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Jay B. Hashmall, White Plains. Property: 1561 Strawberry Road, Yorktown. Amount: $544,327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R Elmsford LLC, </w:t>
      </w:r>
      <w:r>
        <w:rPr>
          <w:rFonts w:cs="Arial" w:ascii="Arial" w:hAnsi="Arial"/>
        </w:rPr>
        <w:t>Bronx. Seller: MTGLQ Investors LP, Irvine, California. Property: 39 Meadow St., Greenburgh. Amount: $425,000. Filed Jan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F Builders Corp., </w:t>
      </w:r>
      <w:r>
        <w:rPr>
          <w:rFonts w:cs="Arial" w:ascii="Arial" w:hAnsi="Arial"/>
        </w:rPr>
        <w:t>Scarsdale. Seller: Bruce Laxer, Scarsdale. Property: 394 Heathcote Road, Scarsdale. Amount: $810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ing Elias Ambulette LLC,</w:t>
      </w:r>
      <w:r>
        <w:rPr>
          <w:rFonts w:cs="Arial" w:ascii="Arial" w:hAnsi="Arial"/>
        </w:rPr>
        <w:t xml:space="preserve"> Tarrytown. Seller: U.S. Bank N.A. Property: 76 Chestnut St., Mount Pleasant. Amount: $655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aras Limo Inc., </w:t>
      </w:r>
      <w:r>
        <w:rPr>
          <w:rFonts w:cs="Arial" w:ascii="Arial" w:hAnsi="Arial"/>
        </w:rPr>
        <w:t>Bronxville. Seller: Ann Faile Zolondek, et al, Lexington, Kentucky. Property: 152 Purdy Ave., White Plains. Amount: $417,000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d Properties LLC,</w:t>
      </w:r>
      <w:r>
        <w:rPr>
          <w:rFonts w:cs="Arial" w:ascii="Arial" w:hAnsi="Arial"/>
        </w:rPr>
        <w:t xml:space="preserve"> New Rochelle. Seller: Peter Goldman, Rye Brook. Property: 1 Lovell Road, New Rochelle. Amount: $386,000. Filed Jan.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strantoni Brothers Inc., </w:t>
      </w:r>
      <w:r>
        <w:rPr>
          <w:rFonts w:cs="Arial" w:ascii="Arial" w:hAnsi="Arial"/>
        </w:rPr>
        <w:t>Mahopac. Seller: Daniel Higgins, New Hyde Park. Property: 2 Amawalk Point Road, Somers. Amount: $170,000. Filed Feb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stis 56 ROA Hook Corp., </w:t>
      </w:r>
      <w:r>
        <w:rPr>
          <w:rFonts w:cs="Arial" w:ascii="Arial" w:hAnsi="Arial"/>
        </w:rPr>
        <w:t>Elmsford. Seller: 37 Croton Dam Road Corp., Cortlandt Manor. Property: 64 Hook Road, Cortlandt. Amount: $550,000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P II LLC,</w:t>
      </w:r>
      <w:r>
        <w:rPr>
          <w:rFonts w:cs="Arial" w:ascii="Arial" w:hAnsi="Arial"/>
        </w:rPr>
        <w:t xml:space="preserve"> Bedford. Seller: Robert Visram, et al, Port Chester. Property: 130 Poningo St., Rye. Amount: $210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ulligan Development LLC, </w:t>
      </w:r>
      <w:r>
        <w:rPr>
          <w:rFonts w:cs="Arial" w:ascii="Arial" w:hAnsi="Arial"/>
        </w:rPr>
        <w:t>Yonkers. Seller: Daniel Baum, et al, Delray Beach, Florida. Property: Mulligan Lane, Greenburgh. Amount: $500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ME Properties LLC, </w:t>
      </w:r>
      <w:r>
        <w:rPr>
          <w:rFonts w:cs="Arial" w:ascii="Arial" w:hAnsi="Arial"/>
        </w:rPr>
        <w:t>New Rochelle. Seller: Abby Gail Levine, Scarsdale. Property: 45 Lynwood Road, Greenburgh. Amount: $929,000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ula Lincoln LLC, </w:t>
      </w:r>
      <w:r>
        <w:rPr>
          <w:rFonts w:cs="Arial" w:ascii="Arial" w:hAnsi="Arial"/>
        </w:rPr>
        <w:t>Tuckahoe. Seller: Del Giudice Partnership, Yonkers. Property: 192 Lincoln Ave., Yonkers. Amount: $875,000. Filed Jan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ter Obe Management Corp. </w:t>
      </w:r>
      <w:r>
        <w:rPr>
          <w:rFonts w:cs="Arial" w:ascii="Arial" w:hAnsi="Arial"/>
        </w:rPr>
        <w:t>Seller: Joan Dixon, et al, Yonkers. Property: 190 Hoover Road, Yonkers. Amount: $165,000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spect River LLC,</w:t>
      </w:r>
      <w:r>
        <w:rPr>
          <w:rFonts w:cs="Arial" w:ascii="Arial" w:hAnsi="Arial"/>
        </w:rPr>
        <w:t xml:space="preserve"> Mamaroneck. Seller: Chatsworth Properties Inc., Mamaroneck. Property: 151 E. Prospect Ave., Mamaroneck. Amount: $850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TC Bryant LLC, </w:t>
      </w:r>
      <w:r>
        <w:rPr>
          <w:rFonts w:cs="Arial" w:ascii="Arial" w:hAnsi="Arial"/>
        </w:rPr>
        <w:t>Corona. Seller: Maria Coss, Elmsford. Property: 3 Bryant Ave., Greenburgh. Amount: $217,000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TC Kendall LLC, </w:t>
      </w:r>
      <w:r>
        <w:rPr>
          <w:rFonts w:cs="Arial" w:ascii="Arial" w:hAnsi="Arial"/>
        </w:rPr>
        <w:t>Corona. Seller: Hisham Nick Abdelilah, Sleepy Hollow. Property: 38 Kendall Ave., Mount Pleasant. Amount: $460,000. Filed Jan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.S. Construction Corp., </w:t>
      </w:r>
      <w:r>
        <w:rPr>
          <w:rFonts w:cs="Arial" w:ascii="Arial" w:hAnsi="Arial"/>
        </w:rPr>
        <w:t>Ossining. Seller: Pacwater Corp., Briarcliff Manor. Property: 30 Fee Court, Ossining. Amount: $900,000. Filed Jan.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hmadi and Sons Inc.,</w:t>
      </w:r>
      <w:r>
        <w:rPr>
          <w:rFonts w:cs="Arial" w:ascii="Arial" w:hAnsi="Arial"/>
        </w:rPr>
        <w:t xml:space="preserve"> Scarsdale. $6,225 in favor of Pamal Broadcasting Ltd., Latham. Filed Jan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BS Inc.,</w:t>
      </w:r>
      <w:r>
        <w:rPr>
          <w:rFonts w:cs="Arial" w:ascii="Arial" w:hAnsi="Arial"/>
        </w:rPr>
        <w:t xml:space="preserve"> Mount Vernon. $7,838 in favor of ADI Global Distribution, Melville. Filed Jan. 25.</w:t>
      </w:r>
    </w:p>
    <w:p>
      <w:pPr>
        <w:pStyle w:val="Normal"/>
        <w:rPr/>
      </w:pPr>
      <w:r>
        <w:rPr>
          <w:rFonts w:cs="Arial" w:ascii="Arial" w:hAnsi="Arial"/>
          <w:b/>
        </w:rPr>
        <w:t>Burkes Irish LLC,</w:t>
      </w:r>
      <w:r>
        <w:rPr>
          <w:rFonts w:cs="Arial" w:ascii="Arial" w:hAnsi="Arial"/>
        </w:rPr>
        <w:t xml:space="preserve"> Yonkers. $27,717 in favor of US Foods Inc., Norwich, Connecticut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ube Tax Corp.,</w:t>
      </w:r>
      <w:r>
        <w:rPr>
          <w:rFonts w:cs="Arial" w:ascii="Arial" w:hAnsi="Arial"/>
        </w:rPr>
        <w:t xml:space="preserve"> Bronx. $24,927 in favor of 571-585 E 187th St LLC, Briarcliff Manor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nnis Forte Construction LLC, </w:t>
      </w:r>
      <w:r>
        <w:rPr>
          <w:rFonts w:cs="Arial" w:ascii="Arial" w:hAnsi="Arial"/>
        </w:rPr>
        <w:t>Bronxville. $13,113 in favor of Builder Services Group Inc., Brewster. Filed Jan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tro Wine Distribution Company Inc., </w:t>
      </w:r>
      <w:r>
        <w:rPr>
          <w:rFonts w:cs="Arial" w:ascii="Arial" w:hAnsi="Arial"/>
        </w:rPr>
        <w:t>New Rochelle. $12,253 in favor of Schneider National Inc., Green Bay, Wisconsin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urem Iron Works,</w:t>
      </w:r>
      <w:r>
        <w:rPr>
          <w:rFonts w:cs="Arial" w:ascii="Arial" w:hAnsi="Arial"/>
        </w:rPr>
        <w:t xml:space="preserve"> Yonkers. $1,621 in favor of Optimum Service Corp., Huntington. Filed Jan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p Displays USA LLC, </w:t>
      </w:r>
      <w:r>
        <w:rPr>
          <w:rFonts w:cs="Arial" w:ascii="Arial" w:hAnsi="Arial"/>
        </w:rPr>
        <w:t>Rye Brook. $195,952 in favor of Mercury Plastics Inc., Chicago, Illinois. filed Jan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ndfield Construction Inc.,</w:t>
      </w:r>
      <w:r>
        <w:rPr>
          <w:rFonts w:cs="Arial" w:ascii="Arial" w:hAnsi="Arial"/>
        </w:rPr>
        <w:t xml:space="preserve"> Sleepy Hollow. $20,899 in favor of New Rochelle Carpet Inc., New Rochelle. Filed Jan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wisted Oak Restaurant and Bar, </w:t>
      </w:r>
      <w:r>
        <w:rPr>
          <w:rFonts w:cs="Arial" w:ascii="Arial" w:hAnsi="Arial"/>
        </w:rPr>
        <w:t>Tarrytown. $16,146 in favor of Andrew Adams Inc., Scarsdale. Filed Jan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ng Womens Christian Association of Yonkers,</w:t>
      </w:r>
      <w:r>
        <w:rPr>
          <w:rFonts w:cs="Arial" w:ascii="Arial" w:hAnsi="Arial"/>
        </w:rPr>
        <w:t xml:space="preserve"> Yonkers. $10,594 in favor of Quality Foam Inc., Brooklyn. Filed Jan.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Collins, Stephen P., et al.</w:t>
      </w:r>
      <w:r>
        <w:rPr>
          <w:rFonts w:cs="Arial" w:ascii="Arial" w:hAnsi="Arial"/>
        </w:rPr>
        <w:t xml:space="preserve"> Filed by The Bank of New York Mellon. Action: seeks to foreclose on a mortgage to secure $1.2 million affecting property located at 525 Milton Road, Rye 1058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smo, Frank Jr., as heir at law and next of kin of Ann Cosmo, et al.</w:t>
      </w:r>
      <w:r>
        <w:rPr>
          <w:rFonts w:cs="Arial" w:ascii="Arial" w:hAnsi="Arial"/>
        </w:rPr>
        <w:t xml:space="preserve"> Filed by Wendover Financial Services Corp. Action: seeks to foreclose on a mortgage to secure $224,776 affecting property located at 111 Chittenden Ave., Yonkers 10707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nzanaro, Bryan, et al. </w:t>
      </w:r>
      <w:r>
        <w:rPr>
          <w:rFonts w:cs="Arial" w:ascii="Arial" w:hAnsi="Arial"/>
        </w:rPr>
        <w:t>Filed by HSBC Bank USA N.A. Action: seeks to foreclose on a mortgage to secure $351,500 affecting property located at 1480 Riverview Ave., Peekskill 10566. Filed Feb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aer, Donna, et al. </w:t>
      </w:r>
      <w:r>
        <w:rPr>
          <w:rFonts w:cs="Arial" w:ascii="Arial" w:hAnsi="Arial"/>
        </w:rPr>
        <w:t>Filed by U.S. Bank N.A. Action: seeks to foreclose on a mortgage to secure $444,600 affecting property located at 14 Debbie Lane, Cross River 10518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one, Renae, et al. </w:t>
      </w:r>
      <w:r>
        <w:rPr>
          <w:rFonts w:cs="Arial" w:ascii="Arial" w:hAnsi="Arial"/>
        </w:rPr>
        <w:t>Filed by the State of New York Mortgage Agency. Action: seeks to foreclose on a mortgage to secure $189,000 affecting property located at 7 Poplar Circle, Units 4-3, Peekskill 10566. Filed Feb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ublic administrator of Westchester County as administrator of the estate of Ida Tolisano, et al. </w:t>
      </w:r>
      <w:r>
        <w:rPr>
          <w:rFonts w:cs="Arial" w:ascii="Arial" w:hAnsi="Arial"/>
        </w:rPr>
        <w:t>Filed by U.S. Bank N.A. Action: seeks to foreclose on a mortgage to secure $667,500 affecting property located at 9 River Parkway, Briarcliff Manor 1051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kar, John P., et al.</w:t>
      </w:r>
      <w:r>
        <w:rPr>
          <w:rFonts w:cs="Arial" w:ascii="Arial" w:hAnsi="Arial"/>
        </w:rPr>
        <w:t xml:space="preserve"> Filed by Wells Fargo Bank N.A. Action: seeks to foreclose on a mortgage to secure $333,000 affecting property located at 181 Kimbel Terrace, Yonkers 10704. Filed Feb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niewski, Robert, et al. </w:t>
      </w:r>
      <w:r>
        <w:rPr>
          <w:rFonts w:cs="Arial" w:ascii="Arial" w:hAnsi="Arial"/>
        </w:rPr>
        <w:t>Filed by MTGLQ Investors LP. Action: seeks to foreclose on a mortgage to secure an unspecified amount affecting property located at 128 McLain St., Bedford Corners 10549. Filed Feb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 Spring St Realty LLC, </w:t>
      </w:r>
      <w:r>
        <w:rPr>
          <w:rFonts w:cs="Arial" w:ascii="Arial" w:hAnsi="Arial"/>
        </w:rPr>
        <w:t>as owner. $22,000 as claimed by Joselow and Associates LLC, White Plains. Property: in Greenburgh. Filed Feb,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psiCo Inc.,</w:t>
      </w:r>
      <w:r>
        <w:rPr>
          <w:rFonts w:cs="Arial" w:ascii="Arial" w:hAnsi="Arial"/>
        </w:rPr>
        <w:t xml:space="preserve"> as owner. $3,651 as claimed by United Rentals North America Inc. Property: in Mount Pleasant. Filed Feb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gmans Food Market,</w:t>
      </w:r>
      <w:r>
        <w:rPr>
          <w:rFonts w:cs="Arial" w:ascii="Arial" w:hAnsi="Arial"/>
        </w:rPr>
        <w:t xml:space="preserve"> as owner. $2.6 million as claimed by Amec Construction LLC, Norwalk, Connecticut. Property: in Harrison. Filed Feb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cend Strategy Partners, </w:t>
      </w:r>
      <w:r>
        <w:rPr>
          <w:rFonts w:cs="Arial" w:ascii="Arial" w:hAnsi="Arial"/>
        </w:rPr>
        <w:t>1977 Baldwin Road, Yorktown Heights 10598, c/o Roy Sokol and Stephen Barankewlcz. Filed Aug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ham Home Improvement Contractor,</w:t>
      </w:r>
      <w:r>
        <w:rPr>
          <w:rFonts w:cs="Arial" w:ascii="Arial" w:hAnsi="Arial"/>
        </w:rPr>
        <w:t xml:space="preserve"> 40 Elliot Ave., Mount Vernon 10553, c/o Christopher Smith and Mandy Smith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ightness Home Services,</w:t>
      </w:r>
      <w:r>
        <w:rPr>
          <w:rFonts w:cs="Arial" w:ascii="Arial" w:hAnsi="Arial"/>
        </w:rPr>
        <w:t xml:space="preserve"> 54 Second St., Apt. 1, New Rochelle 10801, c/o Fernando Berrospe Estrada and Luis Fernando Berrospe. Filed Aug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rect Solutions, </w:t>
      </w:r>
      <w:r>
        <w:rPr>
          <w:rFonts w:cs="Arial" w:ascii="Arial" w:hAnsi="Arial"/>
        </w:rPr>
        <w:t>18 Dunkar St., Yonkers 10710, c/o Herschel C. Jacobs and Ediberto Disla. Filed Aug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itive Hustle,</w:t>
      </w:r>
      <w:r>
        <w:rPr>
          <w:rFonts w:cs="Arial" w:ascii="Arial" w:hAnsi="Arial"/>
        </w:rPr>
        <w:t xml:space="preserve"> 8 Washington Ave., apt. 17, Hastings-on-Hudson 10706, c/o Paul Hudson Jr., Preston Hudson Sr. and Nyema Lucas-Hudson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weeties Bites and Delights,</w:t>
      </w:r>
      <w:r>
        <w:rPr>
          <w:rFonts w:cs="Arial" w:ascii="Arial" w:hAnsi="Arial"/>
        </w:rPr>
        <w:t xml:space="preserve"> 33 William St., Apt. 2G, Mount Vernon 10552, c/o Janiece Roadd and Danay Ross. Filed Aug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star Barbershop,</w:t>
      </w:r>
      <w:r>
        <w:rPr>
          <w:rFonts w:cs="Arial" w:ascii="Arial" w:hAnsi="Arial"/>
        </w:rPr>
        <w:t xml:space="preserve"> 2 Todd Place, Ossining 10562, c/o Miguel Angel Gonzalez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venue Financial Group,</w:t>
      </w:r>
      <w:r>
        <w:rPr>
          <w:rFonts w:cs="Arial" w:ascii="Arial" w:hAnsi="Arial"/>
        </w:rPr>
        <w:t xml:space="preserve"> 100 Summit Lake Drive, Suite 150, Valhalla 10595, c/o Richard L. Leimgruber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star Barbershop,</w:t>
      </w:r>
      <w:r>
        <w:rPr>
          <w:rFonts w:cs="Arial" w:ascii="Arial" w:hAnsi="Arial"/>
        </w:rPr>
        <w:t xml:space="preserve"> 2 Todd Place, Ossining 10562, c/o Miguel Angel Gonzalez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venue Financial Group,</w:t>
      </w:r>
      <w:r>
        <w:rPr>
          <w:rFonts w:cs="Arial" w:ascii="Arial" w:hAnsi="Arial"/>
        </w:rPr>
        <w:t xml:space="preserve"> 100 Summit Lake Drive, Suite 150, Valhalla 10595, c/o Richard L. Leimgruber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g O’Block Entertainment, </w:t>
      </w:r>
      <w:r>
        <w:rPr>
          <w:rFonts w:cs="Arial" w:ascii="Arial" w:hAnsi="Arial"/>
        </w:rPr>
        <w:t>134 Claremont Gardens, Ossining 10562, c/o Gigzell Willis. Filed Aug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ue Star, </w:t>
      </w:r>
      <w:r>
        <w:rPr>
          <w:rFonts w:cs="Arial" w:ascii="Arial" w:hAnsi="Arial"/>
        </w:rPr>
        <w:t>3484 Overlook Ave., Yorktown Heights 10598, c/o Waqar Ali. Filed Aug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resmatic Paws,</w:t>
      </w:r>
      <w:r>
        <w:rPr>
          <w:rFonts w:cs="Arial" w:ascii="Arial" w:hAnsi="Arial"/>
        </w:rPr>
        <w:t xml:space="preserve"> 604 Tompkins Ave., Apt. D18, Mamaroneck 10543, c/o Lysa Carre. Filed Aug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ris Moves Mountains, </w:t>
      </w:r>
      <w:r>
        <w:rPr>
          <w:rFonts w:cs="Arial" w:ascii="Arial" w:hAnsi="Arial"/>
        </w:rPr>
        <w:t>257 Valentine Lane, Yonkers 10705, c/o Christopher Montanez. Filed Aug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ung’s Delivery Service,</w:t>
      </w:r>
      <w:r>
        <w:rPr>
          <w:rFonts w:cs="Arial" w:ascii="Arial" w:hAnsi="Arial"/>
        </w:rPr>
        <w:t xml:space="preserve"> 310 S. Fourth Ave., Apt. 3A, Mount Vernon 10550, c/o Andre Zhung. Filed Aug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sentio,</w:t>
      </w:r>
      <w:r>
        <w:rPr>
          <w:rFonts w:cs="Arial" w:ascii="Arial" w:hAnsi="Arial"/>
        </w:rPr>
        <w:t xml:space="preserve"> 23 Mount Morris Ave., White Plains 10604, c/o Rosanna Oh. Filed Aug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ly Bum, </w:t>
      </w:r>
      <w:r>
        <w:rPr>
          <w:rFonts w:cs="Arial" w:ascii="Arial" w:hAnsi="Arial"/>
        </w:rPr>
        <w:t>60 Glenwood Ave., Apt. 2, Yonkers 10701, c/o David Jones. Filed Aug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n Cleaners and Laundry,</w:t>
      </w:r>
      <w:r>
        <w:rPr>
          <w:rFonts w:cs="Arial" w:ascii="Arial" w:hAnsi="Arial"/>
        </w:rPr>
        <w:t xml:space="preserve"> 811 Scarsdale Ave., Scarsdale 10583, c/o Fook Chun Fon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een Energy Solutions,</w:t>
      </w:r>
      <w:r>
        <w:rPr>
          <w:rFonts w:cs="Arial" w:ascii="Arial" w:hAnsi="Arial"/>
        </w:rPr>
        <w:t xml:space="preserve"> 120 Beekman Ave., Sleepy Hollow 10591, c/o Marisol Yan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ydey Financial Services, </w:t>
      </w:r>
      <w:r>
        <w:rPr>
          <w:rFonts w:cs="Arial" w:ascii="Arial" w:hAnsi="Arial"/>
        </w:rPr>
        <w:t>155 Crary Ave., 2J, Mount Vernon 10550, c/o Joe Origbo. Filed Aug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D Tax Professionals, </w:t>
      </w:r>
      <w:r>
        <w:rPr>
          <w:rFonts w:cs="Arial" w:ascii="Arial" w:hAnsi="Arial"/>
        </w:rPr>
        <w:t>155 Crary Ave., 2J, Mount Vernon 10550, c/o Joe Origbo. Filed Aug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.B.X.,</w:t>
      </w:r>
      <w:r>
        <w:rPr>
          <w:rFonts w:cs="Arial" w:ascii="Arial" w:hAnsi="Arial"/>
        </w:rPr>
        <w:t xml:space="preserve"> 103 Ravine Ave., Apt. 2B, Yonkers 10701, c/o LaKeeba Wilcox. Filed Aug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’Espace de Reve, </w:t>
      </w:r>
      <w:r>
        <w:rPr>
          <w:rFonts w:cs="Arial" w:ascii="Arial" w:hAnsi="Arial"/>
        </w:rPr>
        <w:t>27 Locust Ave., Apt. 4N, New Rochelle 10801, c/o Jerome Downey. Filed Aug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dy Tree Bundles,</w:t>
      </w:r>
      <w:r>
        <w:rPr>
          <w:rFonts w:cs="Arial" w:ascii="Arial" w:hAnsi="Arial"/>
        </w:rPr>
        <w:t xml:space="preserve"> 41 Maple St., Yonkers 10701, c/o Teiranni Roberts. Filed Aug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e Shoe Repair,</w:t>
      </w:r>
      <w:r>
        <w:rPr>
          <w:rFonts w:cs="Arial" w:ascii="Arial" w:hAnsi="Arial"/>
        </w:rPr>
        <w:t xml:space="preserve"> 10 Chatsworth Ave., Larchmont 10538, c/o Ji Hwan Lee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xy’s Hair Stylist,</w:t>
      </w:r>
      <w:r>
        <w:rPr>
          <w:rFonts w:cs="Arial" w:ascii="Arial" w:hAnsi="Arial"/>
        </w:rPr>
        <w:t xml:space="preserve"> 33 Rathbun Ave., White Plains 10606, c/o Nieves Carrillo Cazales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ck’s The Beautique, </w:t>
      </w:r>
      <w:r>
        <w:rPr>
          <w:rFonts w:cs="Arial" w:ascii="Arial" w:hAnsi="Arial"/>
        </w:rPr>
        <w:t>21 Nella Lane, Port Chester 10573, c/o Michelle Ann Isaacs. Filed Aug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na Services,</w:t>
      </w:r>
      <w:r>
        <w:rPr>
          <w:rFonts w:cs="Arial" w:ascii="Arial" w:hAnsi="Arial"/>
        </w:rPr>
        <w:t xml:space="preserve"> 108 Croton Ave., Ossining 10562, c/o Gladys Villa. Filed Aug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 D Landscaping,</w:t>
      </w:r>
      <w:r>
        <w:rPr>
          <w:rFonts w:cs="Arial" w:ascii="Arial" w:hAnsi="Arial"/>
        </w:rPr>
        <w:t xml:space="preserve"> 211 Central Ave., Apt. 5, White Plains 10606, c/o Gerardo Rodriguez Garita. Filed Aug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W Renovation,</w:t>
      </w:r>
      <w:r>
        <w:rPr>
          <w:rFonts w:cs="Arial" w:ascii="Arial" w:hAnsi="Arial"/>
        </w:rPr>
        <w:t xml:space="preserve"> 159 Linden St., Yonkers 10701, c/o Wilfredo Madrid. Filed Aug. 12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 Industries, </w:t>
      </w:r>
      <w:r>
        <w:rPr>
          <w:rFonts w:cs="Arial" w:ascii="Arial" w:hAnsi="Arial"/>
        </w:rPr>
        <w:t>134 Claremont Gardens, Ossining 10562, c/o Melvin R. Coleman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cole’s Hair Pavilion, </w:t>
      </w:r>
      <w:r>
        <w:rPr>
          <w:rFonts w:cs="Arial" w:ascii="Arial" w:hAnsi="Arial"/>
        </w:rPr>
        <w:t>74 Highland Ave., New Rochelle 10801, c/o Nicole Pettiford. Filed Aug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ye’s Royal Berries,</w:t>
      </w:r>
      <w:r>
        <w:rPr>
          <w:rFonts w:cs="Arial" w:ascii="Arial" w:hAnsi="Arial"/>
        </w:rPr>
        <w:t xml:space="preserve"> 304 Warburton Ave., Apt. 3C, Yonkers 10701, c/o Nyasia M. Scott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cean Spray,</w:t>
      </w:r>
      <w:r>
        <w:rPr>
          <w:rFonts w:cs="Arial" w:ascii="Arial" w:hAnsi="Arial"/>
        </w:rPr>
        <w:t xml:space="preserve"> 235 Westchester Ave., Port Chester 10573m, c/o Lance Tennyson. Filed Aug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ivia’s Cookie Creations, </w:t>
      </w:r>
      <w:r>
        <w:rPr>
          <w:rFonts w:cs="Arial" w:ascii="Arial" w:hAnsi="Arial"/>
        </w:rPr>
        <w:t>40 Memorial Highway, Apt. 2O, New Rochelle 10801, c/o Olivia A. Bargabos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dtail Handcrafted Design, </w:t>
      </w:r>
      <w:r>
        <w:rPr>
          <w:rFonts w:cs="Arial" w:ascii="Arial" w:hAnsi="Arial"/>
        </w:rPr>
        <w:t>1820 Crescent Drive, Tarrytown 10591, c/o Elliot Sotomayor, Tarrytown. Filed Aug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aronDollzHouse, </w:t>
      </w:r>
      <w:r>
        <w:rPr>
          <w:rFonts w:cs="Arial" w:ascii="Arial" w:hAnsi="Arial"/>
        </w:rPr>
        <w:t>117 S. Fourth Ave., Mount Vernon 10550, c/o Cheryl M. Stephens. Filed Aug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ncere Fashions,</w:t>
      </w:r>
      <w:r>
        <w:rPr>
          <w:rFonts w:cs="Arial" w:ascii="Arial" w:hAnsi="Arial"/>
        </w:rPr>
        <w:t xml:space="preserve"> 23 Beaumont Circle, Apt. 4, Yonkers 10710, c/o Tuscany N. Sandoval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phanie Stickle Design, </w:t>
      </w:r>
      <w:r>
        <w:rPr>
          <w:rFonts w:cs="Arial" w:ascii="Arial" w:hAnsi="Arial"/>
        </w:rPr>
        <w:t>26 Havell St., No. 2, Ossining 10562, c/o Stephanie Stickle. Filed Aug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JIF Retail,</w:t>
      </w:r>
      <w:r>
        <w:rPr>
          <w:rFonts w:cs="Arial" w:ascii="Arial" w:hAnsi="Arial"/>
        </w:rPr>
        <w:t xml:space="preserve"> 100 College Ave., Apt. 2A, Sleepy Hollow 10591, c/o Eric Foster. Filed Aug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togear,</w:t>
      </w:r>
      <w:r>
        <w:rPr>
          <w:rFonts w:cs="Arial" w:ascii="Arial" w:hAnsi="Arial"/>
        </w:rPr>
        <w:t xml:space="preserve"> 95 Beekman Ave., Apt. 204B, Sleepy Hollow 10591, c/o Rene Patino Jr. Filed Aug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tal Care Infusion,</w:t>
      </w:r>
      <w:r>
        <w:rPr>
          <w:rFonts w:cs="Arial" w:ascii="Arial" w:hAnsi="Arial"/>
        </w:rPr>
        <w:t xml:space="preserve"> 440 Warburton Ave., No. 5L, Yonkers 10701, c/o Amy Newmann. Filed Aug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Body contact in fin-field effect transistor design. </w:t>
      </w:r>
      <w:r>
        <w:rPr>
          <w:rFonts w:cs="Arial" w:ascii="Arial" w:hAnsi="Arial"/>
        </w:rPr>
        <w:t xml:space="preserve">Patent no. 10,916,651 issued to Alexander Reznicek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loud enabling resources as a service. </w:t>
      </w:r>
      <w:r>
        <w:rPr>
          <w:rFonts w:cs="Arial" w:ascii="Arial" w:hAnsi="Arial"/>
        </w:rPr>
        <w:t xml:space="preserve">Patent no. 10,917,478 issued to Thomas Chefalas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Demand deposit account payment system. </w:t>
      </w:r>
      <w:r>
        <w:rPr>
          <w:rFonts w:cs="Arial" w:ascii="Arial" w:hAnsi="Arial"/>
        </w:rPr>
        <w:t xml:space="preserve">Patent no. 10,915,898 issued to Paul Musser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Dual-column LC-MS system and methods of use thereof. </w:t>
      </w:r>
      <w:r>
        <w:rPr>
          <w:rFonts w:cs="Arial" w:ascii="Arial" w:hAnsi="Arial"/>
        </w:rPr>
        <w:t xml:space="preserve">Patent no. 10,908,166 issued to Shunhai Wang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ethods and systems for providing FIDO authentication services. </w:t>
      </w:r>
      <w:r>
        <w:rPr>
          <w:rFonts w:cs="Arial" w:ascii="Arial" w:hAnsi="Arial"/>
        </w:rPr>
        <w:t xml:space="preserve">Patent no. 10,917,405 issued to David Nowak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ethod and system for dynamic linking of offers to transaction accounts. </w:t>
      </w:r>
      <w:r>
        <w:rPr>
          <w:rFonts w:cs="Arial" w:ascii="Arial" w:hAnsi="Arial"/>
        </w:rPr>
        <w:t xml:space="preserve">Patent no. 10,915,939 issued to Jose-Louis Celorio-Martinez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Radiolabeled anti-LAG3 antibodies for immuno-PET imaging. </w:t>
      </w:r>
      <w:r>
        <w:rPr>
          <w:rFonts w:cs="Arial" w:ascii="Arial" w:hAnsi="Arial"/>
        </w:rPr>
        <w:t xml:space="preserve">Patent no. 10,905,784 issued to Marcus Kelly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terilisation method. </w:t>
      </w:r>
      <w:r>
        <w:rPr>
          <w:rFonts w:cs="Arial" w:ascii="Arial" w:hAnsi="Arial"/>
        </w:rPr>
        <w:t xml:space="preserve">Patent no. 10,905,786 issued to Philip Shodder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ystems and methods for determining restaurant capacity level. </w:t>
      </w:r>
      <w:r>
        <w:rPr>
          <w:rFonts w:cs="Arial" w:ascii="Arial" w:hAnsi="Arial"/>
        </w:rPr>
        <w:t xml:space="preserve">Patent no. 10,915,838 issued to David Senci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ystems and methods for providing augmented reality experiences. </w:t>
      </w:r>
      <w:r>
        <w:rPr>
          <w:rFonts w:cs="Arial" w:ascii="Arial" w:hAnsi="Arial"/>
        </w:rPr>
        <w:t xml:space="preserve">Patent no. 10,915,918 issued to Manash Bhattacharjee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Video recording of a display device. </w:t>
      </w:r>
      <w:r>
        <w:rPr>
          <w:rFonts w:cs="Arial" w:ascii="Arial" w:hAnsi="Arial"/>
        </w:rPr>
        <w:t xml:space="preserve">Patent no. 10,917,679 issued to Jack Dunning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26:00Z</dcterms:created>
  <dc:creator>Larry</dc:creator>
  <dc:description/>
  <cp:keywords/>
  <dc:language>en-US</dc:language>
  <cp:lastModifiedBy>Dan Viteri</cp:lastModifiedBy>
  <dcterms:modified xsi:type="dcterms:W3CDTF">2021-02-10T21:28:00Z</dcterms:modified>
  <cp:revision>3</cp:revision>
  <dc:subject/>
  <dc:title>Building Loans</dc:title>
</cp:coreProperties>
</file>