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Feb. 17 - 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Securities and Exchange Commission vs. Joseph Cimino, Warwi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cv-1375-CS: Securities fra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Richard S. Hong and Richard R.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rica Heckle, Gardiner, New York vs. Matrix Absence Management Inc., Hawthorne, </w:t>
      </w:r>
      <w:r>
        <w:rPr>
          <w:rFonts w:cs="Arial" w:ascii="Arial" w:hAnsi="Arial"/>
        </w:rPr>
        <w:t>21-cv-1463-VB: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s: Molly A. Elkin and Hillary Leb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odi Smith, Richfield, MN vs. Nurture Inc., White Plains, </w:t>
      </w:r>
      <w:r>
        <w:rPr>
          <w:rFonts w:cs="Arial" w:ascii="Arial" w:hAnsi="Arial"/>
        </w:rPr>
        <w:t>21-cv-1534: Class action, contr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Charles J. LaDu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tch Ltd., Las Vegas vs. Lunavi Inc. and Green House Data Inc., Orangebur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1539-VB: Patent infringement. Attorney: Frederick L. Whit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hanelle Deli &amp; Grocery Corp., Mount Vernon vs. U.S. Department of Agriculture, </w:t>
      </w:r>
      <w:r>
        <w:rPr>
          <w:rFonts w:cs="Arial" w:ascii="Arial" w:hAnsi="Arial"/>
        </w:rPr>
        <w:t>21-cv-1590-CV: Food Stamp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Benjamin Shara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othy Conklin, Orange County vs. Empire Resorts Inc., Monticello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cv-1595: Fair Labor Stand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A. Tannenb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25 Realty Associates LLC, </w:t>
      </w:r>
      <w:r>
        <w:rPr>
          <w:rFonts w:cs="Arial" w:ascii="Arial" w:hAnsi="Arial"/>
        </w:rPr>
        <w:t>Larchmont. Seller: 2325 Realty Inc., Larchmont. Property: 2325 Boston Post Road, Mamaroneck. Amount: $2.4 million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 Gray Property LLC, </w:t>
      </w:r>
      <w:r>
        <w:rPr>
          <w:rFonts w:cs="Arial" w:ascii="Arial" w:hAnsi="Arial"/>
        </w:rPr>
        <w:t>Yonkers. Seller: Mikevin Management III LLC, Yonkers. Property: 36 Gray Place, Yonkers. Amount: $1.1 million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55 Mamaroneck Ave LLC, </w:t>
      </w:r>
      <w:r>
        <w:rPr>
          <w:rFonts w:cs="Arial" w:ascii="Arial" w:hAnsi="Arial"/>
        </w:rPr>
        <w:t>New Rochelle. Seller: Heeler LP, Bridgehampton. Property: 955 Mamaroneck Ave., Mamaroneck. Amount: $1.1 million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 and F 59 LLC, </w:t>
      </w:r>
      <w:r>
        <w:rPr>
          <w:rFonts w:cs="Arial" w:ascii="Arial" w:hAnsi="Arial"/>
        </w:rPr>
        <w:t>New York City. Seller: Jon Thomas Buscemi, et al, Bedford Corners. Property: 144-148 McLain St., Bedford. Amount: $2.3 million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ritage Hills Society Ltd., </w:t>
      </w:r>
      <w:r>
        <w:rPr>
          <w:rFonts w:cs="Arial" w:ascii="Arial" w:hAnsi="Arial"/>
        </w:rPr>
        <w:t>Somers. Seller: Heritage Hills Holdings LLC, Somers. Property: 51 Heritage Hills Drive, Somers. Amount: $1.2 million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use of B and R LLC,</w:t>
      </w:r>
      <w:r>
        <w:rPr>
          <w:rFonts w:cs="Arial" w:ascii="Arial" w:hAnsi="Arial"/>
        </w:rPr>
        <w:t xml:space="preserve"> Scarsdale. Seller: One Hickory Lane LLC, Scarsdale. Property: 1 Hickory Lane, Scarsdale. Amount: $7.1 million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S Edgewood LLC, </w:t>
      </w:r>
      <w:r>
        <w:rPr>
          <w:rFonts w:cs="Arial" w:ascii="Arial" w:hAnsi="Arial"/>
        </w:rPr>
        <w:t>Rye Brook. Seller: Annemarie Kambeitz, Rye Brook. Property: 6 Edgewood Drive, Rye. Amount: $1.8 million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ac 1 LLC,</w:t>
      </w:r>
      <w:r>
        <w:rPr>
          <w:rFonts w:cs="Arial" w:ascii="Arial" w:hAnsi="Arial"/>
        </w:rPr>
        <w:t xml:space="preserve"> Putnam Valley. Seller: Tri-Vee Realty Corp., Wappingers Falls. Property: 1879-1889 E. Main St., Yorktown. Amount: $3.2 million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e LLC, </w:t>
      </w:r>
      <w:r>
        <w:rPr>
          <w:rFonts w:cs="Arial" w:ascii="Arial" w:hAnsi="Arial"/>
        </w:rPr>
        <w:t>Bellmore. Seller: Kenneth Sena, et al, Croton-on-Hudson. Property: 19-21 Finney Farm Road, Cortlandt. Amount: $4.7 million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iable Safety LLC,</w:t>
      </w:r>
      <w:r>
        <w:rPr>
          <w:rFonts w:cs="Arial" w:ascii="Arial" w:hAnsi="Arial"/>
        </w:rPr>
        <w:t xml:space="preserve"> Eastchester. Seller: John A. Carey, et al, Eastchester. Property: 11 Hunter Drive, Eastchester. Amount: $1.4 million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P VI Greenburgh LLC,</w:t>
      </w:r>
      <w:r>
        <w:rPr>
          <w:rFonts w:cs="Arial" w:ascii="Arial" w:hAnsi="Arial"/>
        </w:rPr>
        <w:t xml:space="preserve"> Madison, New Jersey. Seller: CRP/CSH Greenburgh LLC, Washington, D.C. Property: 715 Dobbs Ferry Road, Greenburgh. Amount: $56.1 million. Filed Feb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9 Cedar Street LLC,</w:t>
      </w:r>
      <w:r>
        <w:rPr>
          <w:rFonts w:cs="Arial" w:ascii="Arial" w:hAnsi="Arial"/>
        </w:rPr>
        <w:t xml:space="preserve"> Yonkers. Seller: Barbara M. Merritt, Yonkers. Property: 39 Cedar St., Yonkers. Amount: $75,000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matt Properties LLC,</w:t>
      </w:r>
      <w:r>
        <w:rPr>
          <w:rFonts w:cs="Arial" w:ascii="Arial" w:hAnsi="Arial"/>
        </w:rPr>
        <w:t xml:space="preserve"> Port Chester. Seller: Mary Ann Vaccaro, et al, Port Chester. Property: 413 Franklin St., Rye. Amount: $485,000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musa LLC,</w:t>
      </w:r>
      <w:r>
        <w:rPr>
          <w:rFonts w:cs="Arial" w:ascii="Arial" w:hAnsi="Arial"/>
        </w:rPr>
        <w:t xml:space="preserve"> Wilmington, Delaware. Seller: Stuart I. Grimshaw, et al, Greenwich, Connecticut. Property: 42 Hurlingham, North Castle. Amount: $796,696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.V. Acquisitions Unlimited LLC, </w:t>
      </w:r>
      <w:r>
        <w:rPr>
          <w:rFonts w:cs="Arial" w:ascii="Arial" w:hAnsi="Arial"/>
        </w:rPr>
        <w:t>Scarsdale. Seller: Point 62 LLC, et al, White Plains. Property: 53 Henderson Ave., Yonkers. Amount: $283,000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na Real Estate Holdings LLC,</w:t>
      </w:r>
      <w:r>
        <w:rPr>
          <w:rFonts w:cs="Arial" w:ascii="Arial" w:hAnsi="Arial"/>
        </w:rPr>
        <w:t xml:space="preserve"> Sleepy Hollow. Seller: Renzo Zucconi, Ponte Vedra, Florida. Property: 23 Young Place, Eastchester. Amount: $710,000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ison Bay LLC,</w:t>
      </w:r>
      <w:r>
        <w:rPr>
          <w:rFonts w:cs="Arial" w:ascii="Arial" w:hAnsi="Arial"/>
        </w:rPr>
        <w:t xml:space="preserve"> Great Neck. Seller: Hillside Bd LLC, Scarsdale. Property: 401 Nuber Ave., Mount Vernon. Amount: $255,000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CJJ Renovation LLC,</w:t>
      </w:r>
      <w:r>
        <w:rPr>
          <w:rFonts w:cs="Arial" w:ascii="Arial" w:hAnsi="Arial"/>
        </w:rPr>
        <w:t xml:space="preserve"> Corona. Seller: U.S Bank Trust N.A. Property: 19 Belknap Ave., Yonkers. Amount: $302,072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JCC Fund #5 REO Subsidiary LLC,</w:t>
      </w:r>
      <w:r>
        <w:rPr>
          <w:rFonts w:cs="Arial" w:ascii="Arial" w:hAnsi="Arial"/>
        </w:rPr>
        <w:t xml:space="preserve"> New Brunswick, New Jersey. Seller: Vanessa Watkins, Yonkers. Property: 130 Glenwood Ave., 45, Yonkers. Amount: $314,415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 Terrace LLC, </w:t>
      </w:r>
      <w:r>
        <w:rPr>
          <w:rFonts w:cs="Arial" w:ascii="Arial" w:hAnsi="Arial"/>
        </w:rPr>
        <w:t>Mount Vernon. Seller: Di Leo Realty Corp., Yonkers. Property: 330 Terrace Avenue North, Mount Vernon. Amount: $600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Terrace LLC,</w:t>
      </w:r>
      <w:r>
        <w:rPr>
          <w:rFonts w:cs="Arial" w:ascii="Arial" w:hAnsi="Arial"/>
        </w:rPr>
        <w:t xml:space="preserve"> Mount Vernon. Seller: Di Leo Realty Corp., Yonkers. Property: Locust St., Mount Vernon. Amount: $200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rch for Change Inc.,</w:t>
      </w:r>
      <w:r>
        <w:rPr>
          <w:rFonts w:cs="Arial" w:ascii="Arial" w:hAnsi="Arial"/>
        </w:rPr>
        <w:t xml:space="preserve"> Valhalla. Seller: Ralph J. Curcio, Carmel. Property: 106D Village Road, Yorktown. Amount: $180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wn of Harrison,</w:t>
      </w:r>
      <w:r>
        <w:rPr>
          <w:rFonts w:cs="Arial" w:ascii="Arial" w:hAnsi="Arial"/>
        </w:rPr>
        <w:t xml:space="preserve"> Harrison. Seller: Kyoshin USA Inc., Harrison. Property: 14 Calvert St., Harrison. Amount: $950,000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Pedro Martinez, et al, Yonkers. Property: 62 Eastwind Road, Yonkers. Amount: $510,000. Filed Feb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 Weiss LLC,</w:t>
      </w:r>
      <w:r>
        <w:rPr>
          <w:rFonts w:cs="Arial" w:ascii="Arial" w:hAnsi="Arial"/>
        </w:rPr>
        <w:t xml:space="preserve"> Armonk. $9,333 in favor of Chemical Methods Associates LLC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talia Outdoor Living Pavers Inc.,</w:t>
      </w:r>
      <w:r>
        <w:rPr>
          <w:rFonts w:cs="Arial" w:ascii="Arial" w:hAnsi="Arial"/>
        </w:rPr>
        <w:t xml:space="preserve"> New Rochelle. $4,162 in favor of Colucci Carting LLC, Middle Island. 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ce, Robert, et al. </w:t>
      </w:r>
      <w:r>
        <w:rPr>
          <w:rFonts w:cs="Arial" w:ascii="Arial" w:hAnsi="Arial"/>
        </w:rPr>
        <w:t>Filed by Freedom Mortgage Corp. Action: seeks to foreclose on a mortgage to secure $326,450 affecting property located at 314 Depew St., Peekskill 10566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ymond, Nicholas A., et al. </w:t>
      </w:r>
      <w:r>
        <w:rPr>
          <w:rFonts w:cs="Arial" w:ascii="Arial" w:hAnsi="Arial"/>
        </w:rPr>
        <w:t>Filed by Wells Fargo Bank N.A. Action: seeks to foreclose on a mortgage to secure $408,000 affecting property located at 18 Knollwood Ave., Elmsford 10523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denhour, Albert, et al. </w:t>
      </w:r>
      <w:r>
        <w:rPr>
          <w:rFonts w:cs="Arial" w:ascii="Arial" w:hAnsi="Arial"/>
        </w:rPr>
        <w:t>Filed by Carrington Mortgage Services LLC. Action: seeks to foreclose on a mortgage to secure $428,008 affecting property located at 4 Robert Rinaldi Lane, Briarcliff Manor 1051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1:00Z</dcterms:created>
  <dc:creator>Larry</dc:creator>
  <dc:description/>
  <cp:keywords/>
  <dc:language>en-US</dc:language>
  <cp:lastModifiedBy>Dan Viteri</cp:lastModifiedBy>
  <dcterms:modified xsi:type="dcterms:W3CDTF">2021-02-24T19:44:00Z</dcterms:modified>
  <cp:revision>5</cp:revision>
  <dc:subject/>
  <dc:title>Building Loans</dc:title>
</cp:coreProperties>
</file>