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ella, Ryan, et al,</w:t>
      </w:r>
      <w:r>
        <w:rPr/>
        <w:t xml:space="preserve"> as owner. Lender: PCSB Bank. Property: in East Fishkill. Amount: $351,000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ung, Peter T., et al,</w:t>
      </w:r>
      <w:r>
        <w:rPr/>
        <w:t xml:space="preserve"> Astoria, as owner. Lender: Ulster Savings Bank, Kingston. Property: Old West Point Road W., Philipstown 10524. Amount: $869,6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rhart, Robert E. II, et al,</w:t>
      </w:r>
      <w:r>
        <w:rPr/>
        <w:t xml:space="preserve"> Highland, as owner. Lender: Rondout Savings Bank, Kingston. Property: 625 Hurley Avenue Ext., Hurley. Amount: $780,000. Filed Jan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cic, Dorothy, </w:t>
      </w:r>
      <w:r>
        <w:rPr/>
        <w:t>New York, as owner. Lender: Ulster Savings Bank, Kingston. Property: 6 Seaton Lane, Woodstock 12498. Amount: $850,000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29 Southroad LLC, </w:t>
      </w:r>
      <w:r>
        <w:rPr/>
        <w:t>Milton, as owner. Lender: LendingHome Funding Corp., San Francisco, Ca. Property: 629 South Road, Milton 12547. Amount: $141,3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hnson, Philip, </w:t>
      </w:r>
      <w:r>
        <w:rPr/>
        <w:t>New Paltz, as owner. Lender: Sawyer Savings Bank, Saugerties. Property: 4795 Route 209, Rochester. Amount: $150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Church of Rock LLC, </w:t>
      </w:r>
      <w:r>
        <w:rPr/>
        <w:t>Woodstock, as owner. Lender: Rondout Savings Bank, Kingston. Property: 1360 Route 28, West Hurley 12491. Amount: $309,4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letz, Marta,</w:t>
      </w:r>
      <w:r>
        <w:rPr/>
        <w:t xml:space="preserve"> Shandaken, as owner. Lender: Primelending, Dallas, Tx. Property: in Shandaken. Amount: $314,1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Generation Construction Corp., et al,</w:t>
      </w:r>
      <w:r>
        <w:rPr/>
        <w:t xml:space="preserve"> Highland, as owner. Lender: Sawyer Savings Bank, Saugerties. Property: 163 Pancake Hollow Road, Highland 12528. Amount: $300,000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p Herradura LLC,</w:t>
      </w:r>
      <w:r>
        <w:rPr/>
        <w:t xml:space="preserve"> New York. Seller: Byron Bruce Rooney, New York. Property: in Clinton. Amount: $1.7 million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H GCF LLC,</w:t>
      </w:r>
      <w:r>
        <w:rPr/>
        <w:t xml:space="preserve"> New York. Seller: El Kam Realty Co., New York. Property: 129 and 302-304 Dingle Ridge Road and 181 Ridgebury Road, Southeast. Amount: $7.4 million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4 MAC LLC,</w:t>
      </w:r>
      <w:r>
        <w:rPr/>
        <w:t xml:space="preserve"> Brooklyn. Seller: New Windsor Equities LLC, West Nyack. Property: 214 MacArthur Ave., New Windsor. Amount: $1.2 million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 Beacham LLC, </w:t>
      </w:r>
      <w:r>
        <w:rPr/>
        <w:t>Staatsburg. Seller: Lorraine Houghton, Rhinebeck. Property: in Rhinebeck. Amount: $171,000. Filed Jan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d Spring Road 2020 LLC,</w:t>
      </w:r>
      <w:r>
        <w:rPr/>
        <w:t xml:space="preserve"> New York. Seller: John Nielsen, et al, Poughkeepsie. Property: in Milan. Amount: $85,000. Filed Jan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st End Lofts II Associates LLC, </w:t>
      </w:r>
      <w:r>
        <w:rPr/>
        <w:t>Baldwin Place. Seller: City of Beacon, Beacon. Property: in Beacon. Amount: $19,500. Filed Jan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s Land Petroleum Inc.,</w:t>
      </w:r>
      <w:r>
        <w:rPr/>
        <w:t xml:space="preserve"> New Paltz. Seller: Heidi B. Bryson, Wappingers Falls. Property: 123-125 New Hamburg Road, Wappingers Falls 12590. Amount: $513,000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Vick Properties LLC,</w:t>
      </w:r>
      <w:r>
        <w:rPr/>
        <w:t xml:space="preserve"> Beacon. Seller: V80 and T82 LLC, Beacon. Property: in Beacon. Amount: $560,000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’Donnell Residential Construction Inc., </w:t>
      </w:r>
      <w:r>
        <w:rPr/>
        <w:t>Hopewell Junction. Seller: Lavish Lifestyle LLC, et al, Hopewell Junction. Property: in Wappinger. Amount: $62,500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dson Valley House Buyers LLC, </w:t>
      </w:r>
      <w:r>
        <w:rPr/>
        <w:t>Lagrangeville. Seller: Margaret N. Keiser, Poughkeepsie. Property: in Poughkeepsie. Amount: $200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on LLC,</w:t>
      </w:r>
      <w:r>
        <w:rPr/>
        <w:t xml:space="preserve"> Poughkeepsie. Seller: James Mori, et al, Ballston Spa. Property: in Stanford. Amount: $475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eight Farm Holdings LLC, </w:t>
      </w:r>
      <w:r>
        <w:rPr/>
        <w:t>Wappingers Falls. Seller: Henry G. Page Jr. Development Ltd., Lagrangeville. Property: Keith Drive, Lagrange. Amount: $75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uble R Capital Inc., </w:t>
      </w:r>
      <w:r>
        <w:rPr/>
        <w:t>Poughkeepsie. Seller: Redl Real Estate LLC, Poughkeepsie. Property: in Poughkeepsie. Amount: $680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am Reach LLC, </w:t>
      </w:r>
      <w:r>
        <w:rPr/>
        <w:t>New York. Seller: Donn King Potter, et al, Pine Plains. Property: in Pine Plains. Amount: $300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roni Scrap Metal LLC, </w:t>
      </w:r>
      <w:r>
        <w:rPr/>
        <w:t>Pleasant Valley. Seller: Ryan J. Stortini, Hyde Park. Property: 23-25 Van Kleeck Drive, Poughkeepsie. Amount: $250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Scenic Offices LLC,</w:t>
      </w:r>
      <w:r>
        <w:rPr/>
        <w:t xml:space="preserve"> East Orange, N.J. Seller: Plentia Inc., Hyde Park. Property: 4 Scenic Drive, Hyde Park 12538. Amount: $375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Juniper Trail Corp.,</w:t>
      </w:r>
      <w:r>
        <w:rPr/>
        <w:t xml:space="preserve"> Holbrook. Seller: U.S. Bank N.A. Property: 691 Long Pond Road, Mahopac 10541. Amount: $172,500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rison Explorers LLC,</w:t>
      </w:r>
      <w:r>
        <w:rPr/>
        <w:t xml:space="preserve"> New York. Seller: Eric Goldfine, Mahopac. Property: 15 Upper Station Road, Garrison 10524. Amount: $670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Bangall Road LLC,</w:t>
      </w:r>
      <w:r>
        <w:rPr/>
        <w:t xml:space="preserve"> Pelham. Seller: Sharon Pataky Nanos, Merrick. Property: 16 Bangall Road, Patterson 12563. Amount: $22,5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adowbrook Farms Homeowners Assocztion Inc.,</w:t>
      </w:r>
      <w:r>
        <w:rPr/>
        <w:t xml:space="preserve"> Patterson. Seller: JZG Resources Inc., Armonk. Property: in Patterson. Amount: $400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sshi Properties LLC,</w:t>
      </w:r>
      <w:r>
        <w:rPr/>
        <w:t xml:space="preserve"> New York. Seller: Alex Meyer, Kerhonkson. Property: 21 Upper Cherrytown Road, Rochester. Amount: $151,000. Filed Jan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erican International Relocation Solutions LLC,</w:t>
      </w:r>
      <w:r>
        <w:rPr/>
        <w:t xml:space="preserve"> Pittsburgh, Pa. Seller: Brian Filiatraut, et al, Kingston. Property: 56 Lauren Court, Woodstock. Amount: $800,000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manda Crestwood Holdings LLC, </w:t>
      </w:r>
      <w:r>
        <w:rPr/>
        <w:t>Tarrytown. Seller: Olga Panas, Staten Island. Property: 24 Evergreen Drive, Shandaken. Amount: $194,750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0 NP LLC, </w:t>
      </w:r>
      <w:r>
        <w:rPr/>
        <w:t>Los Angeles, Ca. Seller: Rajeev Odedra, Highland. Property: 70 New Paltz Road, Lloyd. Amount: $385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pricious Frog LLC, </w:t>
      </w:r>
      <w:r>
        <w:rPr/>
        <w:t>Brooklyn. Seller: Rafael Perez, et al, New Paltz. Property: 68 Climbing Ridge Road, Gardiner. Amount: $548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ven21 LLC, </w:t>
      </w:r>
      <w:r>
        <w:rPr/>
        <w:t>Kingston. Seller: Emmanuel Christian Church, et al, Saugerties. Property: 22 Partition St., Saugerties. Amount: $282,5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marack Softwood LLC, </w:t>
      </w:r>
      <w:r>
        <w:rPr/>
        <w:t>New York. Seller: Greenfield Resort LLC, Greenfield Park. Property: 102 Mountain View Circle, no. 59, Wawarsing. Amount: $301,078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.E. Colucci LLC, </w:t>
      </w:r>
      <w:r>
        <w:rPr/>
        <w:t>Gardiner. Seller: Gardiner Industrial Development Corp., New Paltz. Property: in Gardiner. Amount: $225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ur LLC,</w:t>
      </w:r>
      <w:r>
        <w:rPr/>
        <w:t xml:space="preserve"> Hudson. Seller: Paul C. Remus, et al, Kingston. Property: 22 Farrelly St., Kingston. Amount: $100,000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Generation Construction Corp., et al,</w:t>
      </w:r>
      <w:r>
        <w:rPr/>
        <w:t xml:space="preserve"> Highland. Seller: Shiya H. Gross, et al, Spring Valley. Property: 163 Pancake Hollow Road, Highland 12528. Amount: $45,000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ency Equity Realty LLC,</w:t>
      </w:r>
      <w:r>
        <w:rPr/>
        <w:t xml:space="preserve"> Spring Valley. Seller: Harry Serviss, Jr., Cape Coral, Fl. Property: in Newburgh. Amount: $210,00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hra Capital LLC, </w:t>
      </w:r>
      <w:r>
        <w:rPr/>
        <w:t>Thornwood. Seller: Troy Elmendorf, et al, Newburgh. Property: 27 Midway Drive, Chester. Amount: $210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ndall Street Property Inc.,</w:t>
      </w:r>
      <w:r>
        <w:rPr/>
        <w:t xml:space="preserve"> Warwick. Seller: Mario Carmelo Bologna, et al, Glendale. Property: 33 Randall St., Florida. Amount: $125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WJ Contracting Solutions LLC,</w:t>
      </w:r>
      <w:r>
        <w:rPr/>
        <w:t xml:space="preserve"> Monsey. Seller: Wells Fargo Bank N.A. Property: 44 Boorman Road, Wallkill. Amount: $274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ional Transfer Services LLC, </w:t>
      </w:r>
      <w:r>
        <w:rPr/>
        <w:t>Houston, Tx. Seller: Fabio D. White, et al, Monroe. Property: 247 Mountain Lodge Road, Blooming Grove. Amount: $499,9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llkill Star LLC, </w:t>
      </w:r>
      <w:r>
        <w:rPr/>
        <w:t>Monroe. Seller: Sable Estates LLC, Goshen. Property: 525 Route 17K, Wallkill. Amount: $535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lo Time Plaza LLC, </w:t>
      </w:r>
      <w:r>
        <w:rPr/>
        <w:t>Valley Stream. Seller: Time Plaza LLC, Brooklyn. Property: 53 Route 17K, Newburgh 12550. Amount: $10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g Shine Real Estate LLC, </w:t>
      </w:r>
      <w:r>
        <w:rPr/>
        <w:t>Newburgh. Seller: Irene Reilly, New Windsor. Property: 40 Deer Brook Drive, New Windsor. Amount: $485,000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osscut Construction Inc., </w:t>
      </w:r>
      <w:r>
        <w:rPr/>
        <w:t>Newburgh. Seller: Marato Homes LLC, Milton. Property: 70 Frozen Ridge Road, Newburgh. Amount: $50,000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ple Hill Brand LLC,</w:t>
      </w:r>
      <w:r>
        <w:rPr/>
        <w:t xml:space="preserve"> Newburgh. Seller: Boy Scouts of America Hudson Valley Council Inc., Newburgh. Property: 6 Jeanne Drive, Newburgh 12550. Amount: $900,000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Carter Lane Unit 202 Associates LLC, </w:t>
      </w:r>
      <w:r>
        <w:rPr/>
        <w:t>Brooklyn. Seller: Chaim Feldman, Monroe. Property: 5 Carter Lane, unit 102-302, Palm Tree. Amount: $305,000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 and Ch LLC, </w:t>
      </w:r>
      <w:r>
        <w:rPr/>
        <w:t>Cornwall. Seller: Secretary of the U.S. Department of Housing and Urban Development, Washington, D.C. Property: 24 Favino Drive, Newburgh. Amount: $181,000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 Now LLC,</w:t>
      </w:r>
      <w:r>
        <w:rPr/>
        <w:t xml:space="preserve"> Washingtonville. Seller: James C. Owen, Wurtsboro. Property: 47 Hanford St., Middletown. Amount: $142,000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JBen Corp.,</w:t>
      </w:r>
      <w:r>
        <w:rPr/>
        <w:t xml:space="preserve"> Saugerties. $80,619 in favor of New York State Department of Taxation and Finance, Albany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rth Ridge Orchards LLC, </w:t>
      </w:r>
      <w:r>
        <w:rPr/>
        <w:t>Milton. $827 in favor of New York State Department of Taxation and Finance, Albany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 Food Fair Inc.,</w:t>
      </w:r>
      <w:r>
        <w:rPr/>
        <w:t xml:space="preserve"> Gardiner. $27,325 in favor of New York State Department of Taxation and Finance, Albany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cky’s Inc., </w:t>
      </w:r>
      <w:r>
        <w:rPr/>
        <w:t>Port Jervis. $1,542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ker’s Garage Inc., </w:t>
      </w:r>
      <w:r>
        <w:rPr/>
        <w:t>Middletown. $1,609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ss of New York Inc., </w:t>
      </w:r>
      <w:r>
        <w:rPr/>
        <w:t>Middletown. $2,319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ving Source Inc., </w:t>
      </w:r>
      <w:r>
        <w:rPr/>
        <w:t>Monroe. $1,542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ddy’s Services Inc., </w:t>
      </w:r>
      <w:r>
        <w:rPr/>
        <w:t>Monroe. $1,648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-Z Prepaid Inc., </w:t>
      </w:r>
      <w:r>
        <w:rPr/>
        <w:t>Monroe. $1,648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welry Master Inc., </w:t>
      </w:r>
      <w:r>
        <w:rPr/>
        <w:t>Monroe. $1,649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hn Sheeley Inc., </w:t>
      </w:r>
      <w:r>
        <w:rPr/>
        <w:t>Chester. $1,426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xers Plus Inc.,</w:t>
      </w:r>
      <w:r>
        <w:rPr/>
        <w:t xml:space="preserve"> Port Jervis. $4,338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berry Tree Learning Center Inc.,</w:t>
      </w:r>
      <w:r>
        <w:rPr/>
        <w:t xml:space="preserve"> Warwick. $1,648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Y Toner and Supplies Inc., </w:t>
      </w:r>
      <w:r>
        <w:rPr/>
        <w:t>Monroe. $1,775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ma Development Inc., </w:t>
      </w:r>
      <w:r>
        <w:rPr/>
        <w:t>Monroe. $1,648 in favor of New York State Department of Taxation and Finance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41 Route 211 East Corp.,</w:t>
      </w:r>
      <w:r>
        <w:rPr/>
        <w:t xml:space="preserve"> Middletown. $2,000 in favor of Workers’ Compensation Board of the State of New York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lack Rock Excavating Corp., </w:t>
      </w:r>
      <w:r>
        <w:rPr/>
        <w:t>Salisbury Mills. $30,718 in favor of Workers’ Compensation Board of the State of New York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G Wireless Inc.,</w:t>
      </w:r>
      <w:r>
        <w:rPr/>
        <w:t xml:space="preserve"> Newburgh. $23,500 in favor of Workers’ Compensation Board of the State of New York, Albany. Filed Jan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</w:rPr>
        <w:t>Torres, David II, et al.</w:t>
      </w:r>
      <w:r>
        <w:rPr/>
        <w:t xml:space="preserve"> Filed by Roundpoint Mortgage Servicing Corp. Action: seeks to foreclose on a mortgage to secure $456,577 affecting property located at 1490 Lakes Road, Monroe 10950. Filed Jan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dova, Luz A., et al.</w:t>
      </w:r>
      <w:r>
        <w:rPr/>
        <w:t xml:space="preserve"> Filed by Deutsche Bank National Trust Co. Action: seeks to foreclose on a mortgage to secure $255,000 affecting property located at 3 Tulip Lane, Monroe 10950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erepak, Matthew,</w:t>
      </w:r>
      <w:r>
        <w:rPr/>
        <w:t xml:space="preserve"> as owner. $85,306 as claimed by Automated Elevator Systems LLC, Greenwood Lake. Property: 520 Jersey Ave., Warwick. Filed Jan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MS Poughkeepsie Realty LLC, </w:t>
      </w:r>
      <w:r>
        <w:rPr/>
        <w:t>as owner. $36,665 as claimed by Custom Home Concept Inc., Wappingers Falls. Property: 2750 South Road, Poughkeepsie. Filed Jan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ung Property Management Inc.,</w:t>
      </w:r>
      <w:r>
        <w:rPr/>
        <w:t xml:space="preserve"> as owner. $27,467 as claimed by Old Fashioned Mom LLC. Property: 71 E. Market St., no. 4, Rhinebeck. Filed Jan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FX Grace,</w:t>
      </w:r>
      <w:r>
        <w:rPr/>
        <w:t xml:space="preserve"> 134 Lake Osiris Road, Walden, c/o Guifeng Yu, Fang Yang, and Qingyang Chen. Filed Dec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ken Discovery Counseling,</w:t>
      </w:r>
      <w:r>
        <w:rPr/>
        <w:t xml:space="preserve"> 99 Forrester Ave., Warwick 10990, c/o Kathleen Cavanaugh. Filed Dec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auty by JEM,</w:t>
      </w:r>
      <w:r>
        <w:rPr/>
        <w:t xml:space="preserve"> 88 Dunning Road, Middletown, c/o Jennifer E. Murray. Filed Dec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auvelt Photography,</w:t>
      </w:r>
      <w:r>
        <w:rPr/>
        <w:t xml:space="preserve"> 223 Skytop Drive, apt. 6, Kingston 12401, c/o Kaysie Leigh Blauvelt. Filed Jan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4 Plumbing and Heating,</w:t>
      </w:r>
      <w:r>
        <w:rPr/>
        <w:t xml:space="preserve"> 72 Pine Lane, Pine Bush 12566, c/o Charles D. Frank, IV. Filed Dec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tre’ Nous Hair Studio, </w:t>
      </w:r>
      <w:r>
        <w:rPr/>
        <w:t>88 Dunning Road, suite 12, Middletown, c/o Jill M. Ashworth. Filed Dec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osso Construction and Excavating,</w:t>
      </w:r>
      <w:r>
        <w:rPr/>
        <w:t xml:space="preserve"> 251 Mountain Road, Pine Bush 12566, c/o Allan Grosso, Jr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and When Property Management,</w:t>
      </w:r>
      <w:r>
        <w:rPr/>
        <w:t xml:space="preserve"> 14 Alcazar Ave., Kingston 12401, c/o Stuart K. Burns, Jr. Filed Jan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lligent Merchant, </w:t>
      </w:r>
      <w:r>
        <w:rPr/>
        <w:t>2 Karlin Blvd., unit 201, Monroe 10950, c/o Eliezer Gross. Filed Dec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n Decker Insurance, </w:t>
      </w:r>
      <w:r>
        <w:rPr/>
        <w:t>269 Malden Turnpike, Saugerties 12477, c/o Jon M. Decker. Filed Jan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n Decker Sr Photography, </w:t>
      </w:r>
      <w:r>
        <w:rPr/>
        <w:t>269 Malden Turnpike, Saugerties 12477, c/o Jon M. Decker. Filed Jan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gler Holding Co.,</w:t>
      </w:r>
      <w:r>
        <w:rPr/>
        <w:t xml:space="preserve"> 26 Jessup Road, Warwick 10990, c/o Christopher J. Liotta. Filed Dec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nny Perna,</w:t>
      </w:r>
      <w:r>
        <w:rPr/>
        <w:t xml:space="preserve"> 18 Steiner Drive, Mahopac 10541, c/o Kenny Charles Perna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vin C. Stanley,</w:t>
      </w:r>
      <w:r>
        <w:rPr/>
        <w:t xml:space="preserve"> 601 Route 32, New Paltz 12561, c/o Kevin C. Stanley. Filed Jan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ystone Construction, </w:t>
      </w:r>
      <w:r>
        <w:rPr/>
        <w:t>27 Tow Path Road, Accord 12404, c/o Scott Field. Filed Jan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f Treasures,</w:t>
      </w:r>
      <w:r>
        <w:rPr/>
        <w:t xml:space="preserve"> 44 Beatty Lane, Pine Bush 12566, c/o Joseph Anthony Naclerio. Filed Dec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tinez Painting,</w:t>
      </w:r>
      <w:r>
        <w:rPr/>
        <w:t xml:space="preserve"> 487 N. Elting Corner Road, Highland 12528, c/o Ceasar Martinez. Filed Jan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ad Gun Rack,</w:t>
      </w:r>
      <w:r>
        <w:rPr/>
        <w:t xml:space="preserve"> 124 Schrade Road, Carmel, c/o Kyle R. Mead. Filed Jan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tchell Mobile Notary,</w:t>
      </w:r>
      <w:r>
        <w:rPr/>
        <w:t xml:space="preserve"> 280 Route 211 E., suite 104-112, Middletown 10940, c/o Simone M. Mitchell. Filed Dec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ising the Wild,</w:t>
      </w:r>
      <w:r>
        <w:rPr/>
        <w:t xml:space="preserve"> 476 Awosting Road, Pine Bush 12566, c/o Chase Coyne. Filed Jan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CO Advertising,</w:t>
      </w:r>
      <w:r>
        <w:rPr/>
        <w:t xml:space="preserve"> 2521 Albany Post Road, Walden 12586, c/o Erika Odle. Filed Dec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ard Healy,</w:t>
      </w:r>
      <w:r>
        <w:rPr/>
        <w:t xml:space="preserve"> 97 Foundry Pond Road, Cold Spring 10516, c/o Richard Healy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mply Styled,</w:t>
      </w:r>
      <w:r>
        <w:rPr/>
        <w:t xml:space="preserve"> 88 Dunning Road, suite 12, Middletown, c/o Tina Louise Savold. Filed Dec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riving Spaces,</w:t>
      </w:r>
      <w:r>
        <w:rPr/>
        <w:t xml:space="preserve"> 380 Hillside Ave., Hurley 12443, c/o Brooke Reisigl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treme Mobile Detailing,</w:t>
      </w:r>
      <w:r>
        <w:rPr/>
        <w:t xml:space="preserve"> 109 Baldwin Place Road, Mahopac 10541, c/o Roberto C. Sarmiento. Filed Jan.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0:05:00Z</dcterms:created>
  <dc:creator>Larry</dc:creator>
  <dc:description/>
  <cp:keywords/>
  <dc:language>en-US</dc:language>
  <cp:lastModifiedBy>Microsoft Office User</cp:lastModifiedBy>
  <dcterms:modified xsi:type="dcterms:W3CDTF">2021-02-07T10:38:00Z</dcterms:modified>
  <cp:revision>17</cp:revision>
  <dc:subject/>
  <dc:title>Building Loans</dc:title>
</cp:coreProperties>
</file>