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and Poughkeeps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Jan. 13 - 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. Edge Contracting, Pomo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22015-RDD: Chapter 11, assets $2,625,422, liabilities $3,978,589. Attorney: Michael A. Kop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 of Unsecured Creditors vs. Officers and Trustees of The College of New Rochelle,</w:t>
      </w:r>
    </w:p>
    <w:p>
      <w:pPr>
        <w:pStyle w:val="Normal"/>
        <w:rPr/>
      </w:pPr>
      <w:r>
        <w:rPr>
          <w:rFonts w:cs="Arial" w:ascii="Arial" w:hAnsi="Arial"/>
        </w:rPr>
        <w:t>21-7002-RDD: Adversary proceeding, The College of New Rochelle, Chapter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s: David B. Newman, Matthew Can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ol S. Guagenti, New Rochelle, doing business as Devinely Inspired Painting, </w:t>
      </w:r>
      <w:r>
        <w:rPr>
          <w:rFonts w:cs="Arial" w:ascii="Arial" w:hAnsi="Arial"/>
        </w:rPr>
        <w:t>21-22017-RDD: Chapter 7, assets $277,956, liabilities $158,015. Attorney: Rick Cow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cus Publications Inc., Rhinebeck,</w:t>
      </w:r>
    </w:p>
    <w:p>
      <w:pPr>
        <w:pStyle w:val="Normal"/>
        <w:rPr/>
      </w:pPr>
      <w:r>
        <w:rPr>
          <w:rFonts w:cs="Arial" w:ascii="Arial" w:hAnsi="Arial"/>
        </w:rPr>
        <w:t>21-35030-CGM: Chapter 7, assets $2,800, liabilities $47,6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nald R. Toml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 Ventricelli, New York City vs. Velda Nicklin, Newbur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9000-CGM: Adversary proceeding, recovery of property, William F. Nicklin, Chapter 7. Attorney: Alec P. Ost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 Ventricelli, New York City vs. Anthony Pascale, Highland and William Nicklin, Newburg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9001-CGM: Adversary proceeding, recovery of property, William F. Nicklin, Chapter 7. Attorney: Alec P. Ost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 Ventricelli, New York City vs. Blockbridge Networks, Cambridge, Massachuset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9002-CGM: Adversary proceeding, recovery of property, William F. Nicklin. Chapter 7. attorney Alec P. Ost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 Ventricelli, New York City vs. Last Resort Holdings, Newburgh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9003-CGM: Adversary proceeding, recovery of property, William F. Nicklin, Chapter 7. Attorney: Alec P. Ost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Jan. 13 - 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 Romera, Bronx, et al, vs. AA Jedson Company, Rye Brook, et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288-KMK: Class action, Fair Labor Standards Act, attorney Louis Pech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athy Nickerson, Montgomery vs. Par Environmental Corp., Suffern, et al, </w:t>
      </w:r>
      <w:r>
        <w:rPr>
          <w:rFonts w:cs="Arial" w:ascii="Arial" w:hAnsi="Arial"/>
        </w:rPr>
        <w:t>21-cv-312-PMH: Americans with Disabilities A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Rachel De Ori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gela Gilkin, Maryland vs. Major Energy Electric Services, Orangeburg, </w:t>
      </w:r>
      <w:r>
        <w:rPr>
          <w:rFonts w:cs="Arial" w:ascii="Arial" w:hAnsi="Arial"/>
        </w:rPr>
        <w:t xml:space="preserve">21-cv-356-VB: Class action, frau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Steven L. Wittel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ustees of the National Retirement Fund, White Plains vs. Marin Cleaners Inc., San Rafael, California, </w:t>
      </w:r>
      <w:r>
        <w:rPr>
          <w:rFonts w:cs="Arial" w:ascii="Arial" w:hAnsi="Arial"/>
        </w:rPr>
        <w:t>21-cv-385-VB: Labor E.R.I.S.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David C. Sapp J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evon Velez vs. Best Internal Medicine P.C., Washingtonville, et al, </w:t>
      </w:r>
      <w:r>
        <w:rPr>
          <w:rFonts w:cs="Arial" w:ascii="Arial" w:hAnsi="Arial"/>
        </w:rPr>
        <w:t>21-cv-388: Job discrimination. Attorney: Dorina Ce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ise Wray vs. Westchester Medical Center Advanced Physician Services PC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394: Job discrimination. Attorney: Dorina C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Brown, White Plains vs. Westchester Community Opportunity Program Inc., Elmsfo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404-CS: Job discrimination. Attorney: Howard T. Schrag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3 South Division Street Realty LLC,</w:t>
      </w:r>
      <w:r>
        <w:rPr>
          <w:rFonts w:cs="Arial" w:ascii="Arial" w:hAnsi="Arial"/>
        </w:rPr>
        <w:t xml:space="preserve"> Ossining. Seller: Shylas Weight Watchers Delight Inc., New Rochelle. Property: 23 S. Division St., New Rochelle. Amount: $1.6 million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5 Hunt Place LLC,</w:t>
      </w:r>
      <w:r>
        <w:rPr>
          <w:rFonts w:cs="Arial" w:ascii="Arial" w:hAnsi="Arial"/>
        </w:rPr>
        <w:t xml:space="preserve"> Rye. Seller: Kathleen Fitzwilliam, Rye. Property: 25 Hunt Place, Rye. Amount: $1.3 million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70 South Fifth Avenue Corp., </w:t>
      </w:r>
      <w:r>
        <w:rPr>
          <w:rFonts w:cs="Arial" w:ascii="Arial" w:hAnsi="Arial"/>
        </w:rPr>
        <w:t>Mount Vernon. Seller: Sandford Terrace LLC, Scarsdale. Property: 21 W. Sandford Blvd., Mount Vernon. Amount: $4.7 million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 Richardson Lane LLC, </w:t>
      </w:r>
      <w:r>
        <w:rPr>
          <w:rFonts w:cs="Arial" w:ascii="Arial" w:hAnsi="Arial"/>
        </w:rPr>
        <w:t>New York City. Seller: 61 Grandview Development LLC, Purchase. Property: 6 Richardson Lane, Harrison. Amount: $2.5 million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house WP Developments LLC, </w:t>
      </w:r>
      <w:r>
        <w:rPr>
          <w:rFonts w:cs="Arial" w:ascii="Arial" w:hAnsi="Arial"/>
        </w:rPr>
        <w:t>Brooklyn. Seller: Esplanade of White Plains Venture Partnership, White Plains. Property: 1 Lyon Place, White Plains. Amount: $8.2 million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house WP Developments LLC, </w:t>
      </w:r>
      <w:r>
        <w:rPr>
          <w:rFonts w:cs="Arial" w:ascii="Arial" w:hAnsi="Arial"/>
        </w:rPr>
        <w:t>Brooklyn. Seller: EWP Parters LP, New York City. Property: 1 Lyon Place, White Plains. Amount: $10.2 million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house WP Developments LLC, </w:t>
      </w:r>
      <w:r>
        <w:rPr>
          <w:rFonts w:cs="Arial" w:ascii="Arial" w:hAnsi="Arial"/>
        </w:rPr>
        <w:t>Brooklyn. Seller: UB-WPH LLC, New York City. Property: 1 Lyon Place, White Plains. Amount: $2 million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AP Holdings LLC,</w:t>
      </w:r>
      <w:r>
        <w:rPr>
          <w:rFonts w:cs="Arial" w:ascii="Arial" w:hAnsi="Arial"/>
        </w:rPr>
        <w:t xml:space="preserve"> Bronx. Seller: 861 Franklin Avenue LLC, Thornwood. Property: 859 Franklin Ave., Mount Pleasant. Amount: $1.3 million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ckson Terrace Preservation LLC, </w:t>
      </w:r>
      <w:r>
        <w:rPr>
          <w:rFonts w:cs="Arial" w:ascii="Arial" w:hAnsi="Arial"/>
        </w:rPr>
        <w:t>New York City. Seller: Herriot Street Housing LP, Peekskill. Property: 150 Riverdale Ave., Yonkers. Amount: $33.5 million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MP RE1 LLC, </w:t>
      </w:r>
      <w:r>
        <w:rPr>
          <w:rFonts w:cs="Arial" w:ascii="Arial" w:hAnsi="Arial"/>
        </w:rPr>
        <w:t>New York City. Seller: Stephan Forstmann, et al, White Plains. Property: 116 Altamont Ave., Greenburgh. Amount: $1.8 million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sley Housing Development Fund Company Inc., </w:t>
      </w:r>
      <w:r>
        <w:rPr>
          <w:rFonts w:cs="Arial" w:ascii="Arial" w:hAnsi="Arial"/>
        </w:rPr>
        <w:t>White Plains. Seller: Kingsley House Inc., White Plains. Property: 41 Barker Ave., White Plains. Amount: $5.4 million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rby Preservation LLC, </w:t>
      </w:r>
      <w:r>
        <w:rPr>
          <w:rFonts w:cs="Arial" w:ascii="Arial" w:hAnsi="Arial"/>
        </w:rPr>
        <w:t>Rye. Seller: Robert Talt, et al, Rye. Property: 50 Kirby Lane, Rye. Amount: $1.1 million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D Acquisition Company 20 LLC, </w:t>
      </w:r>
      <w:r>
        <w:rPr>
          <w:rFonts w:cs="Arial" w:ascii="Arial" w:hAnsi="Arial"/>
        </w:rPr>
        <w:t>El Segundo, California. Seller: DRE Croton LLC, Atlanta, Georgia. Property: 200 Croton Ave., Cortlandt. Amount: $2.5 million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HC 109 Hastings-on-Hudson New York LLC, </w:t>
      </w:r>
      <w:r>
        <w:rPr>
          <w:rFonts w:cs="Arial" w:ascii="Arial" w:hAnsi="Arial"/>
        </w:rPr>
        <w:t>Brooklyn. Seller: JAC Assoc LLC, Hastings-on-Hudson. Property: 1337 Saw Mill River Road, Greenburgh. Amount: $8.9 million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win4 LLC,</w:t>
      </w:r>
      <w:r>
        <w:rPr>
          <w:rFonts w:cs="Arial" w:ascii="Arial" w:hAnsi="Arial"/>
        </w:rPr>
        <w:t xml:space="preserve"> Tuckahoe. Seller: Matthew Mariani, et al, Tuckahoe. Property: 118 Sagamore Road, Eastchester. Amount: $1.1 million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pirit X LLC,</w:t>
      </w:r>
      <w:r>
        <w:rPr>
          <w:rFonts w:cs="Arial" w:ascii="Arial" w:hAnsi="Arial"/>
        </w:rPr>
        <w:t xml:space="preserve"> New York City. Seller: Steven Kase, et al, Katonah. Property: 359 Mount Holly Road, Bedford. Amount: $3.1 million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liam Harley LP, </w:t>
      </w:r>
      <w:r>
        <w:rPr>
          <w:rFonts w:cs="Arial" w:ascii="Arial" w:hAnsi="Arial"/>
        </w:rPr>
        <w:t>New York City. Seller: Gregory A. Warner, et al, Hastings-on-Hudson. Property: 2 Wagner Place, Greenburgh. Amount: $1.1 million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orktown Heights Realty LLC, </w:t>
      </w:r>
      <w:r>
        <w:rPr>
          <w:rFonts w:cs="Arial" w:ascii="Arial" w:hAnsi="Arial"/>
        </w:rPr>
        <w:t>Garden City. Seller: 1711 Front Street Yorktown LLC, et al, Ronkonkoma. Property: 1711 Front St., Yorktown. Amount: $1.8 million. Filed Jan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8 Bushey Avenue LLC, </w:t>
      </w:r>
      <w:r>
        <w:rPr>
          <w:rFonts w:cs="Arial" w:ascii="Arial" w:hAnsi="Arial"/>
        </w:rPr>
        <w:t>White Plains. Seller: Jean Spivey, Yonkers. Property: 148 Bushey Ave., Yonkers. Amount: $356,6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09 </w:t>
      </w:r>
      <w:r>
        <w:rPr>
          <w:rFonts w:cs="Arial" w:ascii="Arial" w:hAnsi="Arial"/>
          <w:bCs/>
        </w:rPr>
        <w:t xml:space="preserve">and </w:t>
      </w:r>
      <w:r>
        <w:rPr>
          <w:rFonts w:cs="Arial" w:ascii="Arial" w:hAnsi="Arial"/>
          <w:b/>
        </w:rPr>
        <w:t>801 Midland LLC,</w:t>
      </w:r>
      <w:r>
        <w:rPr>
          <w:rFonts w:cs="Arial" w:ascii="Arial" w:hAnsi="Arial"/>
        </w:rPr>
        <w:t xml:space="preserve"> Yonkers. Seller: Seong Ho Jeong, et al, Bronxville. Property: 1376 Midland Avenue 601, Yonkers. Amount: $480,000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34 Mamaroneck LLC, </w:t>
      </w:r>
      <w:r>
        <w:rPr>
          <w:rFonts w:cs="Arial" w:ascii="Arial" w:hAnsi="Arial"/>
        </w:rPr>
        <w:t>Armonk. Seller: AJM Family Property Corp., White Plains. Property: 634 Mamaroneck Ave., White Plains. Amount: $900,00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5 Old Bedford LLC, </w:t>
      </w:r>
      <w:r>
        <w:rPr>
          <w:rFonts w:cs="Arial" w:ascii="Arial" w:hAnsi="Arial"/>
        </w:rPr>
        <w:t>Goldens Bridge. Seller: town of Lewisboro, South Salem. Property: 65 Old Bedford Road, Lewisboro. Amount: $500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GRS Relocation Inc.,</w:t>
      </w:r>
      <w:r>
        <w:rPr>
          <w:rFonts w:cs="Arial" w:ascii="Arial" w:hAnsi="Arial"/>
        </w:rPr>
        <w:t xml:space="preserve"> Scottsdale, Arizona. Seller: Jason Alexander Robinson, et al, Yorktown. Property: 444 Fisher Pond Road, Yorktown. Amount: $665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adley C. LLC,</w:t>
      </w:r>
      <w:r>
        <w:rPr>
          <w:rFonts w:cs="Arial" w:ascii="Arial" w:hAnsi="Arial"/>
        </w:rPr>
        <w:t xml:space="preserve"> Elmsford. Seller: Juan Serrano, White Plains. Property: 17 Charles St., White Plains. Amount: $280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isco Property Group LLC,</w:t>
      </w:r>
      <w:r>
        <w:rPr>
          <w:rFonts w:cs="Arial" w:ascii="Arial" w:hAnsi="Arial"/>
        </w:rPr>
        <w:t xml:space="preserve"> Mount Kisco. Seller: 121 Smith Ave LLC, Bedford. Property: 121 Smith Ave., Mount Kisco. Amount: $410,000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FE II LLC, </w:t>
      </w:r>
      <w:r>
        <w:rPr>
          <w:rFonts w:cs="Arial" w:ascii="Arial" w:hAnsi="Arial"/>
        </w:rPr>
        <w:t>New Rochelle. Seller: Dario Navarrete, New Rochelle. Property: 491 Fifth Ave., New Rochelle. Amount: $385,000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JD Contracting Corp., </w:t>
      </w:r>
      <w:r>
        <w:rPr>
          <w:rFonts w:cs="Arial" w:ascii="Arial" w:hAnsi="Arial"/>
        </w:rPr>
        <w:t>Yorktown. Seller: Helene M. Greenberg, Elmsford. Property: 45 Randolph Road, Greenburgh. Amount: $347,000. Filed Jan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med Consulting Inc.,</w:t>
      </w:r>
      <w:r>
        <w:rPr>
          <w:rFonts w:cs="Arial" w:ascii="Arial" w:hAnsi="Arial"/>
        </w:rPr>
        <w:t xml:space="preserve"> Mahopac. Seller: Tommy Feroce, et al, Peekskill. Property: 6309 Villa at the Woods, Peekskill. Amount: $143,650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fta Marine LLC,</w:t>
      </w:r>
      <w:r>
        <w:rPr>
          <w:rFonts w:cs="Arial" w:ascii="Arial" w:hAnsi="Arial"/>
        </w:rPr>
        <w:t xml:space="preserve"> Mohegan Lake. Seller: SLH Leasing LLC, </w:t>
      </w:r>
    </w:p>
    <w:p>
      <w:pPr>
        <w:pStyle w:val="Normal"/>
        <w:rPr/>
      </w:pPr>
      <w:r>
        <w:rPr>
          <w:rFonts w:cs="Arial" w:ascii="Arial" w:hAnsi="Arial"/>
        </w:rPr>
        <w:t>Croton-on -Hudson. Property: Route 9 Hudson River, A-25, Cortlandt. Amount: $40,000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ez Sewer New York Inc.,</w:t>
      </w:r>
      <w:r>
        <w:rPr>
          <w:rFonts w:cs="Arial" w:ascii="Arial" w:hAnsi="Arial"/>
        </w:rPr>
        <w:t xml:space="preserve"> Paramus, New Jersey. Seller: Heritage Hills of Westchester LLC, Southbury, Connecticut. Property: 9 Heritage Hills, Somers. Amount: $200,000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stchester Land Trust Inc.,</w:t>
      </w:r>
      <w:r>
        <w:rPr>
          <w:rFonts w:cs="Arial" w:ascii="Arial" w:hAnsi="Arial"/>
        </w:rPr>
        <w:t xml:space="preserve"> Bedford Hills. Seller: Charles H. Prioleau, West Chester, Pennsylvania. Property: Gloucester Place, New Rochelle. Amount: $270,000. Filed Jan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0 W. 82nd Street Realty Associates LLC,</w:t>
      </w:r>
      <w:r>
        <w:rPr>
          <w:rFonts w:cs="Arial" w:ascii="Arial" w:hAnsi="Arial"/>
        </w:rPr>
        <w:t xml:space="preserve"> New York. $5,385 in favor of Sprague Operating Resources LLC, Harrison. Filed Jan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County Funeral Service Inc., </w:t>
      </w:r>
      <w:r>
        <w:rPr>
          <w:rFonts w:cs="Arial" w:ascii="Arial" w:hAnsi="Arial"/>
        </w:rPr>
        <w:t>Hawthorne. $42,883 as claimed by Trustees of the Local 813 Insurance, Long Island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dex Diagnostic and Treatment Center LLC, </w:t>
      </w:r>
      <w:r>
        <w:rPr>
          <w:rFonts w:cs="Arial" w:ascii="Arial" w:hAnsi="Arial"/>
        </w:rPr>
        <w:t>Forest Hills. $5,971 in favor of A and P Coat, Mount Vernon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ferred Elevator Inc., </w:t>
      </w:r>
      <w:r>
        <w:rPr>
          <w:rFonts w:cs="Arial" w:ascii="Arial" w:hAnsi="Arial"/>
        </w:rPr>
        <w:t>Union City, New Jersey. $9,389 in favor of Benfield Electric Supply Inc., White Plains. Filed Jan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ite Plains Ambulatory Surgery Center LLC, </w:t>
      </w:r>
      <w:r>
        <w:rPr>
          <w:rFonts w:cs="Arial" w:ascii="Arial" w:hAnsi="Arial"/>
        </w:rPr>
        <w:t>White Plains. $28,735 in favor of Zimmer US Inc., Warsaw, Indiana. Filed Jan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ne Time New York Inc.,</w:t>
      </w:r>
      <w:r>
        <w:rPr>
          <w:rFonts w:cs="Arial" w:ascii="Arial" w:hAnsi="Arial"/>
        </w:rPr>
        <w:t xml:space="preserve"> South Salem. $31,120 in favor of Opici Wine Company Inc., Glen Rock, New Jersey. Filed Jan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rFonts w:cs="Arial" w:ascii="Arial" w:hAnsi="Arial"/>
          <w:b/>
        </w:rPr>
        <w:t>Kellam, Christopher, et al.</w:t>
      </w:r>
      <w:r>
        <w:rPr>
          <w:rFonts w:cs="Arial" w:ascii="Arial" w:hAnsi="Arial"/>
        </w:rPr>
        <w:t xml:space="preserve"> Filed by U.S. Bank N.A. Action: seeks to foreclose on a mortgage to secure $236,000 affecting property located at 644 Kissom Road, Peekskill 10566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rburton 476 Corp., et al. </w:t>
      </w:r>
      <w:r>
        <w:rPr>
          <w:rFonts w:cs="Arial" w:ascii="Arial" w:hAnsi="Arial"/>
        </w:rPr>
        <w:t>Filed by Fenco Associates and Soonae Sakow. Action: seeks to foreclose on a mortgage to secure $275,000 affecting property located at 476 Warburton Ave., Yonkers. Filed Jan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 the Circle LLC, </w:t>
      </w:r>
      <w:r>
        <w:rPr>
          <w:rFonts w:cs="Arial" w:ascii="Arial" w:hAnsi="Arial"/>
        </w:rPr>
        <w:t>as owner. $254,965 as claimed by SA Rock Corp., Monsey. Property: in New Rochelle. Filed Jan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jia, Jocelyn, et al,</w:t>
      </w:r>
      <w:r>
        <w:rPr>
          <w:rFonts w:cs="Arial" w:ascii="Arial" w:hAnsi="Arial"/>
        </w:rPr>
        <w:t xml:space="preserve"> as owner. $2,008 as claimed by Nicholas L. Faustini Architect PC, Yonkers. Property: in Yonkers. Filed Jan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hbetzan the Handyman, </w:t>
      </w:r>
      <w:r>
        <w:rPr>
          <w:rFonts w:cs="Arial" w:ascii="Arial" w:hAnsi="Arial"/>
        </w:rPr>
        <w:t>39 Osborne St., White Plains 10606, c/o Frank S. Valencia Baca. Filed Aug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lle Glam,</w:t>
      </w:r>
      <w:r>
        <w:rPr>
          <w:rFonts w:cs="Arial" w:ascii="Arial" w:hAnsi="Arial"/>
        </w:rPr>
        <w:t xml:space="preserve"> 4 Martine Ave., White Plains 10606, c/o Katerine Portillo. Filed Aug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pri Stylz,</w:t>
      </w:r>
      <w:r>
        <w:rPr>
          <w:rFonts w:cs="Arial" w:ascii="Arial" w:hAnsi="Arial"/>
        </w:rPr>
        <w:t xml:space="preserve"> 273 Franklin Ave., Mount Vernon 10553, c/o Capri Morris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eo’s Services, </w:t>
      </w:r>
      <w:r>
        <w:rPr>
          <w:rFonts w:cs="Arial" w:ascii="Arial" w:hAnsi="Arial"/>
        </w:rPr>
        <w:t>179 Warren Ave., White Plains 10603, c/o Cleopatra Bowen. Filed Aug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nise Crockett, </w:t>
      </w:r>
      <w:r>
        <w:rPr>
          <w:rFonts w:cs="Arial" w:ascii="Arial" w:hAnsi="Arial"/>
        </w:rPr>
        <w:t>450 S. First Ave., Mount Vernon 10550, c/o Denise Crockett. Filed Aug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nn Jones Consultant, </w:t>
      </w:r>
      <w:r>
        <w:rPr>
          <w:rFonts w:cs="Arial" w:ascii="Arial" w:hAnsi="Arial"/>
        </w:rPr>
        <w:t>65 Highland, Suite 2, Second floor, New Rochelle 10801, c/o Donn Jones. Filed Aug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fren Painting,</w:t>
      </w:r>
      <w:r>
        <w:rPr>
          <w:rFonts w:cs="Arial" w:ascii="Arial" w:hAnsi="Arial"/>
        </w:rPr>
        <w:t xml:space="preserve"> 24 Wappanocca Ave., A, Rye 10580, c/o Efren Alvarez. Filed Aug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ir We Come,</w:t>
      </w:r>
      <w:r>
        <w:rPr>
          <w:rFonts w:cs="Arial" w:ascii="Arial" w:hAnsi="Arial"/>
        </w:rPr>
        <w:t xml:space="preserve"> 8 Mohawk Trail, White Plains 10603, c/o Sandra E. Daly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mZan Creations, </w:t>
      </w:r>
      <w:r>
        <w:rPr>
          <w:rFonts w:cs="Arial" w:ascii="Arial" w:hAnsi="Arial"/>
        </w:rPr>
        <w:t>P.O. Box 398, Mount Vernon 10551, c/o Janae Danea Brissett. Filed Aug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LVA Trucking,</w:t>
      </w:r>
      <w:r>
        <w:rPr>
          <w:rFonts w:cs="Arial" w:ascii="Arial" w:hAnsi="Arial"/>
        </w:rPr>
        <w:t xml:space="preserve"> 132 Cabot Ave., Elmsford 10523, c/o Jorge Luis Vara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gdom Ventures, </w:t>
      </w:r>
      <w:r>
        <w:rPr>
          <w:rFonts w:cs="Arial" w:ascii="Arial" w:hAnsi="Arial"/>
        </w:rPr>
        <w:t>230 Kimball Terrace, Yonkers 10704, c/o John Samuel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DV Hardwood Service,</w:t>
      </w:r>
      <w:r>
        <w:rPr>
          <w:rFonts w:cs="Arial" w:ascii="Arial" w:hAnsi="Arial"/>
        </w:rPr>
        <w:t xml:space="preserve"> 47 Eldredge St., Port Chester 10573, c/o Abner O. Villeda Arana. Filed Aug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. Chuchuca Construction, </w:t>
      </w:r>
      <w:r>
        <w:rPr>
          <w:rFonts w:cs="Arial" w:ascii="Arial" w:hAnsi="Arial"/>
        </w:rPr>
        <w:t>28 William St., Apt. 2, Ossining 10562, c/o Manuel Chuchuca. Filed Aug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rcedes Cleaning, </w:t>
      </w:r>
      <w:r>
        <w:rPr>
          <w:rFonts w:cs="Arial" w:ascii="Arial" w:hAnsi="Arial"/>
        </w:rPr>
        <w:t>267 Hawthorne Ave., No., 2B, Yonkers 10705, c/o Gregory Mercedes. Filed Aug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nolithic Agency, </w:t>
      </w:r>
      <w:r>
        <w:rPr>
          <w:rFonts w:cs="Arial" w:ascii="Arial" w:hAnsi="Arial"/>
        </w:rPr>
        <w:t>352 Mamaroneck Ave., Apt. 3B, Mamaroneck 10543, c/o Gerardo Mazariegos. Filed Aug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 and D Concrete, </w:t>
      </w:r>
      <w:r>
        <w:rPr>
          <w:rFonts w:cs="Arial" w:ascii="Arial" w:hAnsi="Arial"/>
        </w:rPr>
        <w:t>4 Martine Ave., No. 908, White Plains 10606, c/o Peter Kennedy. Filed Aug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van Basil</w:t>
      </w:r>
      <w:r>
        <w:rPr>
          <w:rFonts w:cs="Arial" w:ascii="Arial" w:hAnsi="Arial"/>
          <w:bCs/>
        </w:rPr>
        <w:t>, Ph.D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1 Southside Ave. , No. 4, Hastings-on-Hudson 10706, c/o Sevan I. Basil. Filed Aug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nchi Engineering, </w:t>
      </w:r>
      <w:r>
        <w:rPr>
          <w:rFonts w:cs="Arial" w:ascii="Arial" w:hAnsi="Arial"/>
        </w:rPr>
        <w:t>807 Main St., Apt. 8E, Peekskill 10566, c/o Claudio Sinchi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nchi Organization, </w:t>
      </w:r>
      <w:r>
        <w:rPr>
          <w:rFonts w:cs="Arial" w:ascii="Arial" w:hAnsi="Arial"/>
        </w:rPr>
        <w:t>807 Main St., Apt. 8E, Peekskill 10566, c/o Claudio Sinchi. Filed Aug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san D. Gombos,</w:t>
      </w:r>
      <w:r>
        <w:rPr>
          <w:rFonts w:cs="Arial" w:ascii="Arial" w:hAnsi="Arial"/>
        </w:rPr>
        <w:t xml:space="preserve"> 260 Garth Road, Apt. 2H5, Scarsdale 10583, c/o Susan D. Gombos. Filed Aug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ymister K, </w:t>
      </w:r>
      <w:r>
        <w:rPr>
          <w:rFonts w:cs="Arial" w:ascii="Arial" w:hAnsi="Arial"/>
        </w:rPr>
        <w:t>327 N. Terrace Ave., Apt. 2, Mount Vernon 10550, c/o Kenardo Symister. Filed Aug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mated failover of data traffic routes for network applications. </w:t>
      </w:r>
      <w:r>
        <w:rPr>
          <w:rFonts w:cs="Arial" w:ascii="Arial" w:hAnsi="Arial"/>
        </w:rPr>
        <w:t xml:space="preserve">Patent no. 10,896,094 issued to Adam Miedziejewski. Assigned to </w:t>
      </w:r>
      <w:r>
        <w:rPr>
          <w:rFonts w:cs="Arial" w:ascii="Arial" w:hAnsi="Arial"/>
          <w:b/>
          <w:i/>
        </w:rPr>
        <w:t>Mastercard International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ter message routing and processing system and method. </w:t>
      </w:r>
      <w:r>
        <w:rPr>
          <w:rFonts w:cs="Arial" w:ascii="Arial" w:hAnsi="Arial"/>
        </w:rPr>
        <w:t xml:space="preserve">Patent no. 10,896,414 issued to Sharon Mohrlock, et al. Assigned to </w:t>
      </w:r>
      <w:r>
        <w:rPr>
          <w:rFonts w:cs="Arial" w:ascii="Arial" w:hAnsi="Arial"/>
          <w:b/>
          <w:i/>
        </w:rPr>
        <w:t>Mastercard International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netic modification of rats.</w:t>
      </w:r>
      <w:r>
        <w:rPr>
          <w:rFonts w:cs="Arial" w:ascii="Arial" w:hAnsi="Arial"/>
        </w:rPr>
        <w:t xml:space="preserve"> Patent no. 10,894,965 issued to Jeffrey Lee, et al. Assigned to </w:t>
      </w:r>
      <w:r>
        <w:rPr>
          <w:rFonts w:cs="Arial" w:ascii="Arial" w:hAnsi="Arial"/>
          <w:b/>
          <w:i/>
        </w:rPr>
        <w:t>Regeneron Pharmaceuticals</w:t>
      </w:r>
      <w:r>
        <w:rPr>
          <w:rFonts w:cs="Arial" w:ascii="Arial" w:hAnsi="Arial"/>
        </w:rPr>
        <w:t>, Tarry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rchant voucher offer processing method and apparatus.</w:t>
      </w:r>
      <w:r>
        <w:rPr>
          <w:rFonts w:cs="Arial" w:ascii="Arial" w:hAnsi="Arial"/>
        </w:rPr>
        <w:t xml:space="preserve"> Patent no. 10,896,435 issued to Brian Maw, et al. Assigned to </w:t>
      </w:r>
      <w:r>
        <w:rPr>
          <w:rFonts w:cs="Arial" w:ascii="Arial" w:hAnsi="Arial"/>
          <w:b/>
          <w:i/>
        </w:rPr>
        <w:t>Mastercard International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duction of fertile XY female animals by silencing of genes on the Y chromosome.</w:t>
      </w:r>
      <w:r>
        <w:rPr>
          <w:rFonts w:cs="Arial" w:ascii="Arial" w:hAnsi="Arial"/>
        </w:rPr>
        <w:t xml:space="preserve"> Patent no. 10,893,666 issued to Jennifer Schmahl, et al. Assigned to </w:t>
      </w:r>
      <w:r>
        <w:rPr>
          <w:rFonts w:cs="Arial" w:ascii="Arial" w:hAnsi="Arial"/>
          <w:b/>
          <w:i/>
        </w:rPr>
        <w:t>Regeneron Pharmaceuticals</w:t>
      </w:r>
      <w:r>
        <w:rPr>
          <w:rFonts w:cs="Arial" w:ascii="Arial" w:hAnsi="Arial"/>
        </w:rPr>
        <w:t>, Tarry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ystem and method for managing events. </w:t>
      </w:r>
      <w:r>
        <w:rPr>
          <w:rFonts w:cs="Arial" w:ascii="Arial" w:hAnsi="Arial"/>
        </w:rPr>
        <w:t xml:space="preserve">Patent no. 10,896,453 issued to Arunmurthy Gurunathan. Assigned to </w:t>
      </w:r>
      <w:r>
        <w:rPr>
          <w:rFonts w:cs="Arial" w:ascii="Arial" w:hAnsi="Arial"/>
          <w:b/>
          <w:i/>
        </w:rPr>
        <w:t>Mastercard International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ystems and methods for detecting out-of-pattern transactions. </w:t>
      </w:r>
      <w:r>
        <w:rPr>
          <w:rFonts w:cs="Arial" w:ascii="Arial" w:hAnsi="Arial"/>
        </w:rPr>
        <w:t xml:space="preserve">Patent no. 10,896,424 issued to Christopher Merz. Assigned to </w:t>
      </w:r>
      <w:r>
        <w:rPr>
          <w:rFonts w:cs="Arial" w:ascii="Arial" w:hAnsi="Arial"/>
          <w:b/>
          <w:i/>
        </w:rPr>
        <w:t>Mastercard International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stems and methods for detecting collusion between merchants and cardholders. </w:t>
      </w:r>
      <w:r>
        <w:rPr>
          <w:rFonts w:cs="Arial" w:ascii="Arial" w:hAnsi="Arial"/>
        </w:rPr>
        <w:t xml:space="preserve">Patent no. 10,896,422 issued to Manoneet Kohli. Assigned to </w:t>
      </w:r>
      <w:r>
        <w:rPr>
          <w:rFonts w:cs="Arial" w:ascii="Arial" w:hAnsi="Arial"/>
          <w:b/>
          <w:i/>
        </w:rPr>
        <w:t>Mastercard International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stems and methods for identity validation and verification. </w:t>
      </w:r>
      <w:r>
        <w:rPr>
          <w:rFonts w:cs="Arial" w:ascii="Arial" w:hAnsi="Arial"/>
        </w:rPr>
        <w:t xml:space="preserve">Patent no. 10,896,477 issued to Sandeep Malhotra, et al. Assigned to </w:t>
      </w:r>
      <w:r>
        <w:rPr>
          <w:rFonts w:cs="Arial" w:ascii="Arial" w:hAnsi="Arial"/>
          <w:b/>
          <w:i/>
        </w:rPr>
        <w:t>Mastercard International</w:t>
      </w:r>
      <w:r>
        <w:rPr>
          <w:rFonts w:cs="Arial" w:ascii="Arial" w:hAnsi="Arial"/>
        </w:rPr>
        <w:t>, Purcha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2:00Z</dcterms:created>
  <dc:creator>Larry</dc:creator>
  <dc:description/>
  <cp:keywords/>
  <dc:language>en-US</dc:language>
  <cp:lastModifiedBy>Dan Viteri</cp:lastModifiedBy>
  <dcterms:modified xsi:type="dcterms:W3CDTF">2021-01-21T16:12:00Z</dcterms:modified>
  <cp:revision>4</cp:revision>
  <dc:subject/>
  <dc:title>Building Loans</dc:title>
</cp:coreProperties>
</file>