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an. 6 -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ianne O’Toole vs. Harrison Funeral Home, et al, </w:t>
      </w:r>
      <w:r>
        <w:rPr>
          <w:rFonts w:cs="Arial" w:ascii="Arial" w:hAnsi="Arial"/>
        </w:rPr>
        <w:t>21-7000-RD: Adversary complaint, fraudulent transfers in Joseph Balsamo Chapt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illiam F. Macre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an. 6 –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Guaman, Queens et al vs. CoCo Nail &amp; Spa, Brewster, et al,</w:t>
      </w:r>
    </w:p>
    <w:p>
      <w:pPr>
        <w:pStyle w:val="Normal"/>
        <w:rPr/>
      </w:pPr>
      <w:r>
        <w:rPr>
          <w:rFonts w:cs="Arial" w:ascii="Arial" w:hAnsi="Arial"/>
        </w:rPr>
        <w:t>21-cv-133-CS: Denial of overtim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Clifford R. Tucker, Michael A. Fail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mil G. Shihab, Netherlands vs. Townsquare Media Inc., Purchase, et al, </w:t>
      </w:r>
      <w:r>
        <w:rPr>
          <w:rFonts w:cs="Arial" w:ascii="Arial" w:hAnsi="Arial"/>
        </w:rPr>
        <w:t>21-cv-148-NSR: Copyright infringement, demand $150,000. Attorney: Scott A. Burrough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at Sal’s Branding, Los Angeles vs. Fat Sal’s Bar &amp; Grill Inc., Buchanan, et al, </w:t>
      </w:r>
      <w:r>
        <w:rPr>
          <w:rFonts w:cs="Arial" w:ascii="Arial" w:hAnsi="Arial"/>
        </w:rPr>
        <w:t>21-cv-161-VB: Trademark infring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Erin M. Hicke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a O’Donnell, Newburgh vs. Elisabeth Haub School of Law at Pace University, White Plains,</w:t>
      </w:r>
    </w:p>
    <w:p>
      <w:pPr>
        <w:pStyle w:val="Normal"/>
        <w:rPr/>
      </w:pPr>
      <w:r>
        <w:rPr>
          <w:rFonts w:cs="Arial" w:ascii="Arial" w:hAnsi="Arial"/>
        </w:rPr>
        <w:t>21-cv-185-VB: Americans with Disabilitie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lph G. Re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a Villacis, Hawthorne vs. Delgado’s Deli &amp; Restaurant Inc., Port Chester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230: Fair Labor Standards Act. Attorney: Michael Taubenf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kia Simmons, Poughkeepsie, et al, vs. Standard Life Insurance Company of New York, White Plains, </w:t>
      </w:r>
      <w:r>
        <w:rPr>
          <w:rFonts w:cs="Arial" w:ascii="Arial" w:hAnsi="Arial"/>
        </w:rPr>
        <w:t>21-cv-243: Class action,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Hillary Leb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ctor Media, New York City vs. City of New Rochelle, </w:t>
      </w:r>
      <w:r>
        <w:rPr>
          <w:rFonts w:cs="Arial" w:ascii="Arial" w:hAnsi="Arial"/>
        </w:rPr>
        <w:t>21-cv-266: Civil righ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Brian A. Kat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ph Laudati, Walden vs. Manhattanville College, Purch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272: Breach of contract. Attorneys: Edward G. Toptani, John M. Bradh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50 Tisi LLC, </w:t>
      </w:r>
      <w:r>
        <w:rPr>
          <w:rFonts w:cs="Arial" w:ascii="Arial" w:hAnsi="Arial"/>
        </w:rPr>
        <w:t>Rye Brook. Seller: 172 Woodside Realty LLC, Bronx. Property: 170-172 Woodside Ave., Harrison. Amount: $1.4 million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rdar Equities LLC,</w:t>
      </w:r>
      <w:r>
        <w:rPr>
          <w:rFonts w:cs="Arial" w:ascii="Arial" w:hAnsi="Arial"/>
        </w:rPr>
        <w:t xml:space="preserve"> New York City. Seller: Berdar Equities LLC, et al, New York City. Property: 35 S. Broadway, Greenburgh. Amount: $5.5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GRS Relocation Inc., </w:t>
      </w:r>
      <w:r>
        <w:rPr>
          <w:rFonts w:cs="Arial" w:ascii="Arial" w:hAnsi="Arial"/>
        </w:rPr>
        <w:t>Scottsdale, Arizona. Seller: Sunil Verma, et al, Irvington. Property: 44 Mountain Road, Greenburgh. Amount: $1.3 million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CR Holdings LLC, </w:t>
      </w:r>
      <w:r>
        <w:rPr>
          <w:rFonts w:cs="Arial" w:ascii="Arial" w:hAnsi="Arial"/>
        </w:rPr>
        <w:t>Shelton, Connecticut. Seller: Realty 3 Associates LLC, Rye. Property: 78 Purchase St., Rye. Amount: $2.5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ston Post Realty LLC, </w:t>
      </w:r>
      <w:r>
        <w:rPr>
          <w:rFonts w:cs="Arial" w:ascii="Arial" w:hAnsi="Arial"/>
        </w:rPr>
        <w:t>New York City. Seller: 4301 Boston Post Road LLC, Hackensack, New Jersey. Property: 4301 Boston Post Road, Pelham. Amount: $6.3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water Briarcliff LLC, </w:t>
      </w:r>
    </w:p>
    <w:p>
      <w:pPr>
        <w:pStyle w:val="Normal"/>
        <w:rPr/>
      </w:pPr>
      <w:r>
        <w:rPr>
          <w:rFonts w:cs="Arial" w:ascii="Arial" w:hAnsi="Arial"/>
        </w:rPr>
        <w:t>Croton-on-Hudson. Seller: Sharon Saunders, Briarcliff Manor. Property: 128 Todd Lane, Mount Pleasant. Amount: $2.5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.D. 12 Corp., </w:t>
      </w:r>
      <w:r>
        <w:rPr>
          <w:rFonts w:cs="Arial" w:ascii="Arial" w:hAnsi="Arial"/>
        </w:rPr>
        <w:t>Yonkers. Seller: 520 North Ave LLC, New Rochelle. Property: 520 North Ave., New Rochelle. Amount: $1.6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lmar Inc., </w:t>
      </w:r>
      <w:r>
        <w:rPr>
          <w:rFonts w:cs="Arial" w:ascii="Arial" w:hAnsi="Arial"/>
        </w:rPr>
        <w:t>Hastings-on-Hudson. Seller: Northeast Property Owner LLC, New York City. Property: 10 Byron Place, 815, Mamaroneck. Amount: $1.1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J Realty LLC, </w:t>
      </w:r>
      <w:r>
        <w:rPr>
          <w:rFonts w:cs="Arial" w:ascii="Arial" w:hAnsi="Arial"/>
        </w:rPr>
        <w:t>White Plains. Seller: IRS Realty LLC, New York City. Property: 220 N. Central Ave., Greenburgh. Amount: $1.9 million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temurro Enterprises LLC,</w:t>
      </w:r>
      <w:r>
        <w:rPr>
          <w:rFonts w:cs="Arial" w:ascii="Arial" w:hAnsi="Arial"/>
        </w:rPr>
        <w:t xml:space="preserve"> Bronx. Seller: Anthony DeFrancesco, et al, Thornwood. Property: 114 Milton Drive, Mount Pleasant. Amount: $1.2 million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S Closing Services LLC, </w:t>
      </w:r>
      <w:r>
        <w:rPr>
          <w:rFonts w:cs="Arial" w:ascii="Arial" w:hAnsi="Arial"/>
        </w:rPr>
        <w:t>Glen Ellyn, Illinois. Seller: Michel Hsiung, et al, Scarsdale. Property: 8 Reynal Crossing, Scarsdale. Amount: $1.3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hemoon LLC,</w:t>
      </w:r>
      <w:r>
        <w:rPr>
          <w:rFonts w:cs="Arial" w:ascii="Arial" w:hAnsi="Arial"/>
        </w:rPr>
        <w:t xml:space="preserve"> Rye. Seller: Parsonage Investment Company LLC, Purchase. Property: 16 Parsonage Point Place, Rye. Amount: $17.7 million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Holdings DE LLC, </w:t>
      </w:r>
      <w:r>
        <w:rPr>
          <w:rFonts w:cs="Arial" w:ascii="Arial" w:hAnsi="Arial"/>
        </w:rPr>
        <w:t>North Haledon, New Jersey. Seller: Dryland Gannett LLC, New York City. Property: 2-4 Westchester Park Drive, Harrison. Amount: $20 million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erleigh Associates, </w:t>
      </w:r>
      <w:r>
        <w:rPr>
          <w:rFonts w:cs="Arial" w:ascii="Arial" w:hAnsi="Arial"/>
        </w:rPr>
        <w:t>Scarsdale. Seller: Pradip Dhiman, Scarsdale. Property: 1 Edgewood Road, Scarsdale. Amount: $1.2 milli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side II LLC, </w:t>
      </w:r>
      <w:r>
        <w:rPr>
          <w:rFonts w:cs="Arial" w:ascii="Arial" w:hAnsi="Arial"/>
        </w:rPr>
        <w:t>Rye Brook. Seller: 172 Woodside Realty LLC, Bronx. Property: 174-176 Woodside Ave., Harrison. Amount: $1.4 million. Filed Jan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Lyons LLC, </w:t>
      </w:r>
      <w:r>
        <w:rPr>
          <w:rFonts w:cs="Arial" w:ascii="Arial" w:hAnsi="Arial"/>
        </w:rPr>
        <w:t>Bronx. Seller: Caledonia Management LLC, Summerfield, North Carolina. Property: 113-115 Tompkins Ave., Mount Pleasant. Amount: $90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6 Buena Vista Ave LLC,</w:t>
      </w:r>
      <w:r>
        <w:rPr>
          <w:rFonts w:cs="Arial" w:ascii="Arial" w:hAnsi="Arial"/>
        </w:rPr>
        <w:t xml:space="preserve"> Cheyenne, Wyoming. Seller: 136 Buena Vista Ave LLC, Spring Valley. Property: 136 Buena Vista Ave., Yonkers. Amount: $50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7 Laurel Ridge Realty LLC, </w:t>
      </w:r>
      <w:r>
        <w:rPr>
          <w:rFonts w:cs="Arial" w:ascii="Arial" w:hAnsi="Arial"/>
        </w:rPr>
        <w:t>Port Chester. Seller: Nichole Pesaru, Atlanta, Georgia. Property: 177 Laurel Ridge, 19-177, Lewisboro. Amount: $22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 Oak Ridge Road LLC,</w:t>
      </w:r>
      <w:r>
        <w:rPr>
          <w:rFonts w:cs="Arial" w:ascii="Arial" w:hAnsi="Arial"/>
        </w:rPr>
        <w:t xml:space="preserve"> Scarborough. Seller: Kimberly Ann Casey, Pleasantville. Property: 21 Oak Ridge Road, Mount Pleasant. Amount: $425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2 Broad Avenue LLC,</w:t>
      </w:r>
      <w:r>
        <w:rPr>
          <w:rFonts w:cs="Arial" w:ascii="Arial" w:hAnsi="Arial"/>
        </w:rPr>
        <w:t xml:space="preserve"> Monsey. Seller: Yale LLC, Briarcliff Manor. Property: 6 Yale Ave., Ossining. Amount: $280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-47 Yale Avenue LLC, </w:t>
      </w:r>
      <w:r>
        <w:rPr>
          <w:rFonts w:cs="Arial" w:ascii="Arial" w:hAnsi="Arial"/>
        </w:rPr>
        <w:t>White Plains. Seller: Johnnie Sultanik, Millwood. Property: 45 Yale Ave., Ossining. Amount: $233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77 Mclean LLC, </w:t>
      </w:r>
      <w:r>
        <w:rPr>
          <w:rFonts w:cs="Arial" w:ascii="Arial" w:hAnsi="Arial"/>
        </w:rPr>
        <w:t>Bronx. Seller: 3340 Decatur LLC, Yonkers. Property: 977 McLean Ave., Yonkers. Amount: $587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erican Building Technologies Inc.,</w:t>
      </w:r>
      <w:r>
        <w:rPr>
          <w:rFonts w:cs="Arial" w:ascii="Arial" w:hAnsi="Arial"/>
        </w:rPr>
        <w:t xml:space="preserve"> New York City. Seller: Seth Tokson, et al, Armonk. Property: 9 Seymour Place East, North Castle. Amount: $97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gana Building LLC, </w:t>
      </w:r>
      <w:r>
        <w:rPr>
          <w:rFonts w:cs="Arial" w:ascii="Arial" w:hAnsi="Arial"/>
        </w:rPr>
        <w:t>Port Chester. Seller: TFBG Holdings Inc., Cos Cob, Connecticut. Property: 325 N. Main St., Rye. Amount: $675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NA Realty LLC,</w:t>
      </w:r>
      <w:r>
        <w:rPr>
          <w:rFonts w:cs="Arial" w:ascii="Arial" w:hAnsi="Arial"/>
        </w:rPr>
        <w:t xml:space="preserve"> Ossining. Seller: Maria L. Neto, Ossining. Property: Garden St., Ossining. Amount: $70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water Briarcliff LLC, </w:t>
      </w:r>
    </w:p>
    <w:p>
      <w:pPr>
        <w:pStyle w:val="Normal"/>
        <w:rPr/>
      </w:pPr>
      <w:r>
        <w:rPr>
          <w:rFonts w:cs="Arial" w:ascii="Arial" w:hAnsi="Arial"/>
        </w:rPr>
        <w:t>Croton-on-Hudson. Seller: Taconic Tract Development LLC, Briarcliff Manor. Property: Washburn Road, Mount Pleasant. Amount: $5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rga Temple of Westchester Inc., </w:t>
      </w:r>
      <w:r>
        <w:rPr>
          <w:rFonts w:cs="Arial" w:ascii="Arial" w:hAnsi="Arial"/>
        </w:rPr>
        <w:t>Scarsdale. Seller: 1880 Saw Mill LLC, New Rochelle. Property: 1880 Saw Mill River Road, Greenburgh. Amount: $600,000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ve Beachfront Corp.,</w:t>
      </w:r>
      <w:r>
        <w:rPr>
          <w:rFonts w:cs="Arial" w:ascii="Arial" w:hAnsi="Arial"/>
        </w:rPr>
        <w:t xml:space="preserve"> New Rochelle. Seller: Robert M. Denison, New Rochelle. Property: 5 Beachfront Lane, New Rochelle. Amount: $73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inity Briarcliff LLC, </w:t>
      </w:r>
    </w:p>
    <w:p>
      <w:pPr>
        <w:pStyle w:val="Normal"/>
        <w:rPr/>
      </w:pPr>
      <w:r>
        <w:rPr>
          <w:rFonts w:cs="Arial" w:ascii="Arial" w:hAnsi="Arial"/>
        </w:rPr>
        <w:t>Croton-on-Hudson. Seller: Taconic Tract Development LLC, Briarcliff Manor. Property: Washburn Road, Mount Pleasant. Amount: $100,000. Filed Jan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athon Building LLC,</w:t>
      </w:r>
      <w:r>
        <w:rPr>
          <w:rFonts w:cs="Arial" w:ascii="Arial" w:hAnsi="Arial"/>
        </w:rPr>
        <w:t xml:space="preserve"> Bronx. Seller: Angela Spencer, Bronx. Property: 523 Van Cortlandt Park Ave., Yonkers. Amount: $305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th Edge Realty Corp.,</w:t>
      </w:r>
      <w:r>
        <w:rPr>
          <w:rFonts w:cs="Arial" w:ascii="Arial" w:hAnsi="Arial"/>
        </w:rPr>
        <w:t xml:space="preserve"> Katonah. Seller: Saint Agnes Hospital, New York City. Property: 45 Route 6, Somers. Amount: $265,000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ant Properties LLC, </w:t>
      </w:r>
      <w:r>
        <w:rPr>
          <w:rFonts w:cs="Arial" w:ascii="Arial" w:hAnsi="Arial"/>
        </w:rPr>
        <w:t>Bronx. Seller: Helene Osekosky, et al, Wappingers Falls. Property: 263A S. Broadway A, Greenburgh. Amount: $405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h and Rick Enterprises LLC,</w:t>
      </w:r>
      <w:r>
        <w:rPr>
          <w:rFonts w:cs="Arial" w:ascii="Arial" w:hAnsi="Arial"/>
        </w:rPr>
        <w:t xml:space="preserve"> White Plains. Seller: Elizabeth A. Raucci, et al, Larchmont. Property: 30 Dogwood Lane, New Rochelle. Amount: $500,00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e Property Group LLC,</w:t>
      </w:r>
      <w:r>
        <w:rPr>
          <w:rFonts w:cs="Arial" w:ascii="Arial" w:hAnsi="Arial"/>
        </w:rPr>
        <w:t xml:space="preserve"> New Rochelle. Seller: Jaunitta West, White Plains. Property: 177 Warren Ave., Greenburgh. Amount: $34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ez Water New York Inc., </w:t>
      </w:r>
      <w:r>
        <w:rPr>
          <w:rFonts w:cs="Arial" w:ascii="Arial" w:hAnsi="Arial"/>
        </w:rPr>
        <w:t>Paramus, New Jersey. Seller: Heritage Hills of Westchester LLC, Southbury, Connecticut. Property: 250 W. Hill Drive, Somers. Amount: $5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ez Water New York Inc.,</w:t>
      </w:r>
      <w:r>
        <w:rPr>
          <w:rFonts w:cs="Arial" w:ascii="Arial" w:hAnsi="Arial"/>
        </w:rPr>
        <w:t xml:space="preserve"> Paramus, New Jersey. Seller: Heritage Hills of Westchester LLC, Southbury, Connecticut. Property: 405 Route 202, Somers. Amount: $5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rrytown 40 Hamilton Place LLC,</w:t>
      </w:r>
      <w:r>
        <w:rPr>
          <w:rFonts w:cs="Arial" w:ascii="Arial" w:hAnsi="Arial"/>
        </w:rPr>
        <w:t xml:space="preserve"> Hastings-on-Hudson. Seller: 40 Hamilton Place LLC, Stamford, Connecticut. Property: 40 Hamilton Place, Greenburgh. Amount: $850,000. Filed Jan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Mount Pleasant Industrial Development Agency,</w:t>
      </w:r>
      <w:r>
        <w:rPr>
          <w:rFonts w:cs="Arial" w:ascii="Arial" w:hAnsi="Arial"/>
        </w:rPr>
        <w:t xml:space="preserve"> White Plains. Seller: Town of Mount Pleasant, White Plains. Property: 408 Elwood Ave., Mount Pleasant. Amount: $390,000. Filed Jan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cci Inc.,</w:t>
      </w:r>
      <w:r>
        <w:rPr>
          <w:rFonts w:cs="Arial" w:ascii="Arial" w:hAnsi="Arial"/>
        </w:rPr>
        <w:t xml:space="preserve"> Yonkers. $24,135 as claimed by NY Enforcement Services Inc., Briarcliff Manor. Filed Jan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althyfit for Women,</w:t>
      </w:r>
      <w:r>
        <w:rPr>
          <w:rFonts w:cs="Arial" w:ascii="Arial" w:hAnsi="Arial"/>
        </w:rPr>
        <w:t xml:space="preserve"> Mamaroneck. $12.813 as claimed by Zone Aire Systems Inc., Jamaica. Filed Jan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7 South 5th Avenue Inc., et al. </w:t>
      </w:r>
      <w:r>
        <w:rPr>
          <w:rFonts w:cs="Arial" w:ascii="Arial" w:hAnsi="Arial"/>
        </w:rPr>
        <w:t>Filed by Loan Funder LLC Series 11675. Action: seeks to foreclose on a mortgage to secure $354,500 affecting property located at 327 S. Fifth Ave., Mount Vernon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KJS Corp., et al. </w:t>
      </w:r>
      <w:r>
        <w:rPr>
          <w:rFonts w:cs="Arial" w:ascii="Arial" w:hAnsi="Arial"/>
        </w:rPr>
        <w:t>Filed by Noah Bank. Action: seeks to foreclose on a mortgage to secure $1 million affecting property located at 866 Commerce St., Thornwood 10594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anese III, Nicholas F., et al. </w:t>
      </w:r>
      <w:r>
        <w:rPr>
          <w:rFonts w:cs="Arial" w:ascii="Arial" w:hAnsi="Arial"/>
        </w:rPr>
        <w:t>Filed by One West Bank FSB. Action: seeks to foreclose on a mortgage to secure $59,000 affecting property located at 7C N. James St., Unit 7C, Peekskill 10566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own, Cecilia Andrea, et al.</w:t>
      </w:r>
      <w:r>
        <w:rPr>
          <w:rFonts w:cs="Arial" w:ascii="Arial" w:hAnsi="Arial"/>
        </w:rPr>
        <w:t xml:space="preserve"> Filed by U.S. Bank N.A. Action: seeks to foreclose on a mortgage to secure $183,000 affecting property located at 620 Union Ave., Peekskill 10566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ter, Brian M., et al. </w:t>
      </w:r>
      <w:r>
        <w:rPr>
          <w:rFonts w:cs="Arial" w:ascii="Arial" w:hAnsi="Arial"/>
        </w:rPr>
        <w:t>Filed by U.S. Bank Trust N.A. Action: seeks to foreclose on a mortgage to secure $572,000 affecting property located at 424 Webster Ave., New Rochelle 10801. Filed Dec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freitas, Martin, et al. </w:t>
      </w:r>
      <w:r>
        <w:rPr>
          <w:rFonts w:cs="Arial" w:ascii="Arial" w:hAnsi="Arial"/>
        </w:rPr>
        <w:t>Filed by Wells Fargo Bank N.A. Action: seeks to foreclose on a mortgage to secure $425,000 affecting property located at 179 Brookside Ave., Mount Vernon 10553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liani, Josh, et al. </w:t>
      </w:r>
      <w:r>
        <w:rPr>
          <w:rFonts w:cs="Arial" w:ascii="Arial" w:hAnsi="Arial"/>
        </w:rPr>
        <w:t>Filed by Wachovia Mortgage FSB. Action: seeks to foreclose on a mortgage to secure $431,000 affecting property located at 873 James St., Pelham 10803. Filed Dec.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zia, Sarah, et al. </w:t>
      </w:r>
      <w:r>
        <w:rPr>
          <w:rFonts w:cs="Arial" w:ascii="Arial" w:hAnsi="Arial"/>
        </w:rPr>
        <w:t>Filed by Nationstar Mortgage LLC. Action: seeks to foreclose on a mortgage to secure $795,000 affecting property located at 2 Cherry Hill Circle, Ossining 10562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vens, Greg R., et al.</w:t>
      </w:r>
      <w:r>
        <w:rPr>
          <w:rFonts w:cs="Arial" w:ascii="Arial" w:hAnsi="Arial"/>
        </w:rPr>
        <w:t xml:space="preserve"> Filed by Citizens Bank N.A. Action: seeks to foreclose on a mortgage to secure $680,000 affecting property located at 14 White Plains Road, Lot 3, Bronxville 10708. Filed Jan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Kinley, Dwayne, et al. </w:t>
      </w:r>
      <w:r>
        <w:rPr>
          <w:rFonts w:cs="Arial" w:ascii="Arial" w:hAnsi="Arial"/>
        </w:rPr>
        <w:t>Filed by Nationstar Mortgage LLC. Action: seeks to foreclose on a mortgage to secure $526,383 affecting property located at 122 N. Terrace, Mount Vernon 10550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droukas, Steve, et al. </w:t>
      </w:r>
      <w:r>
        <w:rPr>
          <w:rFonts w:cs="Arial" w:ascii="Arial" w:hAnsi="Arial"/>
        </w:rPr>
        <w:t>Filed by U.S. Bank N.A. Action: seeks to foreclose on a mortgage to secure $192,500 affecting property located at 1014 Main St., Peekskill 10566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al, Breanna, individually and as heir at law and next of kin of Lisa Natal, et al. </w:t>
      </w:r>
      <w:r>
        <w:rPr>
          <w:rFonts w:cs="Arial" w:ascii="Arial" w:hAnsi="Arial"/>
        </w:rPr>
        <w:t>Filed by Deutsche Bank National Trust Co. Action: seeks to foreclose on a mortgage to secure $150,000 affecting property located at 203 Storer Ave., New Rochelle 10801. Filed Dec.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sining Land LLC, et al. </w:t>
      </w:r>
      <w:r>
        <w:rPr>
          <w:rFonts w:cs="Arial" w:ascii="Arial" w:hAnsi="Arial"/>
        </w:rPr>
        <w:t>Filed by NH Ossining Lender LLC. Action: seeks to foreclose on a mortgage to secure $7.7 million affecting property located at 34 State St., and vacant land, James Street, Ossining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arulli, Christopher P., et al. </w:t>
      </w:r>
      <w:r>
        <w:rPr>
          <w:rFonts w:cs="Arial" w:ascii="Arial" w:hAnsi="Arial"/>
        </w:rPr>
        <w:t>Filed by The Bank of New York Mellon. Action: seeks to foreclose on a mortgage to secure an unspecified amount affecting property located at 24 Greene Road, Shenorock 10587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nlan, Dennis, et al. </w:t>
      </w:r>
      <w:r>
        <w:rPr>
          <w:rFonts w:cs="Arial" w:ascii="Arial" w:hAnsi="Arial"/>
        </w:rPr>
        <w:t>Filed by Wells Fargo Bank N.A. Action: seeks to foreclose on a mortgage to secure $650,000 affecting property located at 144 Old Lake St., West Harrison 10604. Filed Dec.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blic administrator of Westchester County as administrator of the estate of Ida Tolisano who was the surviving spouse of Innocezno A. Tolisano, et al. </w:t>
      </w:r>
      <w:r>
        <w:rPr>
          <w:rFonts w:cs="Arial" w:ascii="Arial" w:hAnsi="Arial"/>
        </w:rPr>
        <w:t>Filed by U.S Bank N.A. Action: seeks to foreclose on a mortgage to secure $667,500 affecting property located at 9 River Parkway, Briarcliff Manor 10510. Filed Jan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shington, Louisa A., et al.</w:t>
      </w:r>
      <w:r>
        <w:rPr>
          <w:rFonts w:cs="Arial" w:ascii="Arial" w:hAnsi="Arial"/>
        </w:rPr>
        <w:t xml:space="preserve"> Filed by CIT Bank N.A. Action: seeks to foreclose on a mortgage to secure $525,000 affecting property located at 5 Grant Ave., Peekskill 10566. Filed Jan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son, Robert L., et al.</w:t>
      </w:r>
      <w:r>
        <w:rPr>
          <w:rFonts w:cs="Arial" w:ascii="Arial" w:hAnsi="Arial"/>
        </w:rPr>
        <w:t xml:space="preserve"> Filed by Deutsche Bank National Trust Co. Action: seeks to foreclose on a mortgage to secure $213,750 affecting property located at 351 Parkway Homes Road, White Plains 10603. Filed Dec.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msford Venture LLC,</w:t>
      </w:r>
      <w:r>
        <w:rPr>
          <w:rFonts w:cs="Arial" w:ascii="Arial" w:hAnsi="Arial"/>
        </w:rPr>
        <w:t xml:space="preserve"> as owner. $8,250 as claimed by Fateh Builders Inc. Property: in Greenburgh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rtley Park Towers LLC,</w:t>
      </w:r>
      <w:r>
        <w:rPr>
          <w:rFonts w:cs="Arial" w:ascii="Arial" w:hAnsi="Arial"/>
        </w:rPr>
        <w:t xml:space="preserve"> as owner. $4,800 as claimed by Jencar Trucking Corp. Property: in Mount Vernon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ow Ridge Country Club Inc.,</w:t>
      </w:r>
      <w:r>
        <w:rPr>
          <w:rFonts w:cs="Arial" w:ascii="Arial" w:hAnsi="Arial"/>
        </w:rPr>
        <w:t xml:space="preserve"> as owner. $7,369 as claimed by Michael Serio Inc., Bedford. Property: in Harrison. Filed Jan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 Green and Sons,</w:t>
      </w:r>
      <w:r>
        <w:rPr>
          <w:rFonts w:cs="Arial" w:ascii="Arial" w:hAnsi="Arial"/>
        </w:rPr>
        <w:t xml:space="preserve"> 151 S. Seventh Ave., Apt. 108, Mount Vernon 10550, c/o Annie B. Green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Bath Luxury Line,</w:t>
      </w:r>
      <w:r>
        <w:rPr>
          <w:rFonts w:cs="Arial" w:ascii="Arial" w:hAnsi="Arial"/>
        </w:rPr>
        <w:t xml:space="preserve"> 240 S. Seventh Ave., Apt. 1G, Mount Vernon 10550, c/o Cortney Scruggs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osound and Security System, </w:t>
      </w:r>
      <w:r>
        <w:rPr>
          <w:rFonts w:cs="Arial" w:ascii="Arial" w:hAnsi="Arial"/>
        </w:rPr>
        <w:t>591 Kimball Ave., Yonkers 10704, c/o Alban Neziri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dford and New Canaan Magazine,</w:t>
      </w:r>
      <w:r>
        <w:rPr>
          <w:rFonts w:cs="Arial" w:ascii="Arial" w:hAnsi="Arial"/>
        </w:rPr>
        <w:t xml:space="preserve"> 18 Dana Farm Road, Pound Ridge 10576, c/o Michael Kaplan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 Wall Street Rise,</w:t>
      </w:r>
      <w:r>
        <w:rPr>
          <w:rFonts w:cs="Arial" w:ascii="Arial" w:hAnsi="Arial"/>
        </w:rPr>
        <w:t xml:space="preserve"> 77 Riverdale Ave., White Plains 10607, c/o Sonja Brown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ert Boo,</w:t>
      </w:r>
      <w:r>
        <w:rPr>
          <w:rFonts w:cs="Arial" w:ascii="Arial" w:hAnsi="Arial"/>
        </w:rPr>
        <w:t xml:space="preserve"> 58 Caryl Ave., Yonkers 10703, c/o Jenny Frias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sh Air,</w:t>
      </w:r>
      <w:r>
        <w:rPr>
          <w:rFonts w:cs="Arial" w:ascii="Arial" w:hAnsi="Arial"/>
        </w:rPr>
        <w:t xml:space="preserve"> 153 Westchester Ave., Port Chester 10573, c/o Marcos Charcopa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uru Alkaline Herb Shop,</w:t>
      </w:r>
      <w:r>
        <w:rPr>
          <w:rFonts w:cs="Arial" w:ascii="Arial" w:hAnsi="Arial"/>
        </w:rPr>
        <w:t xml:space="preserve"> 240 S. Seventh Ave., Apt. 1G, Mount Vernon 10550, c/o Cortney Scruggs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rley’s Auto Repair,</w:t>
      </w:r>
      <w:r>
        <w:rPr>
          <w:rFonts w:cs="Arial" w:ascii="Arial" w:hAnsi="Arial"/>
        </w:rPr>
        <w:t xml:space="preserve"> 64 S. 11th Ave., Mount Vernon 10550, c/o Errol James Harley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ationally Planned Paper Co., </w:t>
      </w:r>
      <w:r>
        <w:rPr>
          <w:rFonts w:cs="Arial" w:ascii="Arial" w:hAnsi="Arial"/>
        </w:rPr>
        <w:t>35 Lenox Ave., Apt. 2, White Plains 10603, c/o Shunta D. Street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 and S Wood Floors,</w:t>
      </w:r>
      <w:r>
        <w:rPr>
          <w:rFonts w:cs="Arial" w:ascii="Arial" w:hAnsi="Arial"/>
        </w:rPr>
        <w:t xml:space="preserve"> 7 New Chalet Drive, Mohegan Lake 10547, c/o Juan J. Feliciano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 Real Estate Group,</w:t>
      </w:r>
      <w:r>
        <w:rPr>
          <w:rFonts w:cs="Arial" w:ascii="Arial" w:hAnsi="Arial"/>
        </w:rPr>
        <w:t xml:space="preserve"> 39 Edgemere St., Pelham Manor 10803, c/o Marissa Medina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her’s Nectar Skin Care,</w:t>
      </w:r>
      <w:r>
        <w:rPr>
          <w:rFonts w:cs="Arial" w:ascii="Arial" w:hAnsi="Arial"/>
        </w:rPr>
        <w:t xml:space="preserve"> 240 S. Seventh Ave., Apt. 1G, Mount Vernon 10550, c/o Cortney Scruggs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alness,</w:t>
      </w:r>
      <w:r>
        <w:rPr>
          <w:rFonts w:cs="Arial" w:ascii="Arial" w:hAnsi="Arial"/>
        </w:rPr>
        <w:t xml:space="preserve"> 25 State St., Apt. C2, Ossining 10562, c/o Kyann Murray-Carr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wmill Auto Repair,</w:t>
      </w:r>
      <w:r>
        <w:rPr>
          <w:rFonts w:cs="Arial" w:ascii="Arial" w:hAnsi="Arial"/>
        </w:rPr>
        <w:t xml:space="preserve"> 516 Sawmill River Road, Yonkers 10701, c/o Willian Rosado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ooley Mitchell of Katonah, </w:t>
      </w:r>
      <w:r>
        <w:rPr>
          <w:rFonts w:cs="Arial" w:ascii="Arial" w:hAnsi="Arial"/>
        </w:rPr>
        <w:t>7 Elmer Galloway Road, Katonah 10536, c/o Adam Schoenberg. Filed Jul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ightwork, </w:t>
      </w:r>
      <w:r>
        <w:rPr>
          <w:rFonts w:cs="Arial" w:ascii="Arial" w:hAnsi="Arial"/>
        </w:rPr>
        <w:t>616 E. Lincoln Ave., Apt. C-31, Mount Vernon 10552, c/o Anthony Karonn Bell. Filed Aug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lib Consulting, </w:t>
      </w:r>
      <w:r>
        <w:rPr>
          <w:rFonts w:cs="Arial" w:ascii="Arial" w:hAnsi="Arial"/>
        </w:rPr>
        <w:t>531 E. Lincoln Ave., Mount Vernon 10552, c/o Bandele Talib Jr. Filed Aug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gement systems for personal identifying data and methods relating thereto. </w:t>
      </w:r>
      <w:r>
        <w:rPr>
          <w:rFonts w:cs="Arial" w:ascii="Arial" w:hAnsi="Arial"/>
        </w:rPr>
        <w:t xml:space="preserve">Patent no. 10,891,359 issued to Jennifer Donovan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ding online cardholder authentication services on behalf of issuers. </w:t>
      </w:r>
      <w:r>
        <w:rPr>
          <w:rFonts w:cs="Arial" w:ascii="Arial" w:hAnsi="Arial"/>
        </w:rPr>
        <w:t xml:space="preserve">Patent no. 10,891,622 issued to Peter Groarke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chase and delivery system and method.</w:t>
      </w:r>
      <w:r>
        <w:rPr>
          <w:rFonts w:cs="Arial" w:ascii="Arial" w:hAnsi="Arial"/>
        </w:rPr>
        <w:t xml:space="preserve"> Patent no. 10,891,683 issued to Regan Harmon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ems and methods for biometric identity authentication. </w:t>
      </w:r>
      <w:r>
        <w:rPr>
          <w:rFonts w:cs="Arial" w:ascii="Arial" w:hAnsi="Arial"/>
        </w:rPr>
        <w:t xml:space="preserve">Patent no. 10,891,617 issued to Manoneet Kohli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ems and methods for interactive decision-making. </w:t>
      </w:r>
      <w:r>
        <w:rPr>
          <w:rFonts w:cs="Arial" w:ascii="Arial" w:hAnsi="Arial"/>
        </w:rPr>
        <w:t xml:space="preserve">Patent no. 10,891,672 issued to Matthew Harris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e of a VEGF antagonist to treat angiogenic eye disorders.</w:t>
      </w:r>
      <w:r>
        <w:rPr>
          <w:rFonts w:cs="Arial" w:ascii="Arial" w:hAnsi="Arial"/>
        </w:rPr>
        <w:t xml:space="preserve"> Patent no. 10,888,601 issued to George Yancopoulos. Assigned to </w:t>
      </w:r>
      <w:r>
        <w:rPr>
          <w:rFonts w:cs="Arial" w:ascii="Arial" w:hAnsi="Arial"/>
          <w:b/>
          <w:i/>
        </w:rPr>
        <w:t>Regeneron Pharmaceuticals</w:t>
      </w:r>
      <w:r>
        <w:rPr>
          <w:rFonts w:cs="Arial" w:ascii="Arial" w:hAnsi="Arial"/>
        </w:rPr>
        <w:t>, Tarry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9:00Z</dcterms:created>
  <dc:creator>Larry</dc:creator>
  <dc:description/>
  <cp:keywords/>
  <dc:language>en-US</dc:language>
  <cp:lastModifiedBy>Dan Viteri</cp:lastModifiedBy>
  <dcterms:modified xsi:type="dcterms:W3CDTF">2021-01-15T16:11:00Z</dcterms:modified>
  <cp:revision>3</cp:revision>
  <dc:subject/>
  <dc:title>Building Loans</dc:title>
</cp:coreProperties>
</file>