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 and B Renaissance Realty LLC,</w:t>
      </w:r>
      <w:r>
        <w:rPr>
          <w:rFonts w:cs="Arial" w:ascii="Arial" w:hAnsi="Arial"/>
        </w:rPr>
        <w:t xml:space="preserve"> as owner. Lender: Housing and Healthcare Finance LLC. Property: in Hyde Park. Amount: $6.3 million. Filed Jan.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810WY-28 LLC, </w:t>
      </w:r>
      <w:r>
        <w:rPr>
          <w:rFonts w:cs="Arial" w:ascii="Arial" w:hAnsi="Arial"/>
        </w:rPr>
        <w:t>Brewster, as owner. Lender: Rehab Financial Group LP, Rosemont, Pennsylvania. Property: 29 Jerome Drive, Patterson 12563. Amount: $99,75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end Business Group LLC, </w:t>
      </w:r>
      <w:r>
        <w:rPr>
          <w:rFonts w:cs="Arial" w:ascii="Arial" w:hAnsi="Arial"/>
        </w:rPr>
        <w:t>New Windsor, as owner. Lender: Mid-Hudson Valley Federal Credit Union, Kingston. Property: 9 and 11 Knight Court, New Windsor 12553. Amount: $851,25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rkowitz, James M., et al, </w:t>
      </w:r>
      <w:r>
        <w:rPr>
          <w:rFonts w:cs="Arial" w:ascii="Arial" w:hAnsi="Arial"/>
        </w:rPr>
        <w:t>New Windsor, as owner. Lender: Walden Savings Bank, Montgomery. Property: in Cornwall-on-Hudson. Amount: $431,500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reras, Bret T., et al,</w:t>
      </w:r>
      <w:r>
        <w:rPr>
          <w:rFonts w:cs="Arial" w:ascii="Arial" w:hAnsi="Arial"/>
        </w:rPr>
        <w:t xml:space="preserve"> Pine Bush, as owner. Lender: Walden Savings Bank, Montgomery. Property: in Crawford. Amount: $300,000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MS Morganview Realty LLC,</w:t>
      </w:r>
      <w:r>
        <w:rPr>
          <w:rFonts w:cs="Arial" w:ascii="Arial" w:hAnsi="Arial"/>
        </w:rPr>
        <w:t xml:space="preserve"> as owner. Lender: Bank of Greene County. Property: in Poughkeepsie. Amount: $783,75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ins, Taylor, et al, </w:t>
      </w:r>
      <w:r>
        <w:rPr>
          <w:rFonts w:cs="Arial" w:ascii="Arial" w:hAnsi="Arial"/>
        </w:rPr>
        <w:t>Kingston, as owner. Lender: Mid-Hudson Valley Federal Credit Union, Kingston. Property: 13 Varun Lane, Lake Katrine 12449. Amount: $288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nt, </w:t>
      </w:r>
      <w:r>
        <w:rPr>
          <w:rFonts w:cs="Arial" w:ascii="Arial" w:hAnsi="Arial"/>
          <w:bCs/>
        </w:rPr>
        <w:t>Brian, Cornwall-on-Hudso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owner. Lender: Wallkill Valley Federal Savings and Loan Association, Wallkill. Property: 151 Boulevard, Cornwall-on-Hudson 12518. Amount: $480,000. Filed Jan.,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ckson, Daniel J., et al, </w:t>
      </w:r>
      <w:r>
        <w:rPr>
          <w:rFonts w:cs="Arial" w:ascii="Arial" w:hAnsi="Arial"/>
        </w:rPr>
        <w:t>as owner. Lender: Mahopac Bank. Property: in East Fishkill. Amount: $336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ausner, Daphne, et al, </w:t>
      </w:r>
      <w:r>
        <w:rPr>
          <w:rFonts w:cs="Arial" w:ascii="Arial" w:hAnsi="Arial"/>
        </w:rPr>
        <w:t>Philadelphia, Pennsylvania., as owner. Lender: Rondout Saving Bank, Kingston. Property: Lot No.1, Aurora View Road, Saugerties 12477. Amount: $500,000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ore, James, et al, </w:t>
      </w:r>
      <w:r>
        <w:rPr>
          <w:rFonts w:cs="Arial" w:ascii="Arial" w:hAnsi="Arial"/>
        </w:rPr>
        <w:t>Hurley, as owner. Lender: Rondout Savings Bank, Kingston. Property: 151 Sheryl St., Hurley. Amount: $169,820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lsberg, Justin, </w:t>
      </w:r>
      <w:r>
        <w:rPr>
          <w:rFonts w:cs="Arial" w:ascii="Arial" w:hAnsi="Arial"/>
        </w:rPr>
        <w:t>Astoria, as owner.  Lender: Wallkill Valley Federal Savings and Loan Association, Walden. Property: 305 Crescent Ave., Plattekill. Amount: $152,800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utter, Christopher, </w:t>
      </w:r>
      <w:r>
        <w:rPr>
          <w:rFonts w:cs="Arial" w:ascii="Arial" w:hAnsi="Arial"/>
        </w:rPr>
        <w:t>as owner. Lender: Rhinebeck Bank. Property: in Hyde Park. Amount: $276,000. Filed Jan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 Kieffer Lane Realty LLC, </w:t>
      </w:r>
      <w:r>
        <w:rPr>
          <w:rFonts w:cs="Arial" w:ascii="Arial" w:hAnsi="Arial"/>
        </w:rPr>
        <w:t>Kingston. Seller: Ludwig Properties Inc., Accord. Property: in Ulster. Amount: $1.5 million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ue Sky Farm Holding LLC, </w:t>
      </w:r>
      <w:r>
        <w:rPr>
          <w:rFonts w:cs="Arial" w:ascii="Arial" w:hAnsi="Arial"/>
        </w:rPr>
        <w:t>Poughkeepsie. Seller: Cook Rosebrook 2016 Trust, Wilmington, Delaware. Property: in Stanford. Amount: $2.8 million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est Edge 12 LLC,</w:t>
      </w:r>
      <w:r>
        <w:rPr>
          <w:rFonts w:cs="Arial" w:ascii="Arial" w:hAnsi="Arial"/>
        </w:rPr>
        <w:t xml:space="preserve"> Monroe. Seller: Forest Estates 28 LLC, Suffern. Property: 5 Mountain Road, Monroe. Amount: $1.1 million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undation Housing NY Housing Development Fund Corp., </w:t>
      </w:r>
      <w:r>
        <w:rPr>
          <w:rFonts w:cs="Arial" w:ascii="Arial" w:hAnsi="Arial"/>
        </w:rPr>
        <w:t>Rockville, Maryland. Seller: Wells Manor Housing Development Fund Corp., Rhinebeck. Property: in Rhinebeck. Amount: $8 million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es Ln LLC,</w:t>
      </w:r>
      <w:r>
        <w:rPr>
          <w:rFonts w:cs="Arial" w:ascii="Arial" w:hAnsi="Arial"/>
        </w:rPr>
        <w:t xml:space="preserve"> Dover Plains. Seller: Route 22 Acquisitions LLC, Wingdale. Property: in Dover. Amount: $1.1 million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DSV Development LLC, </w:t>
      </w:r>
      <w:r>
        <w:rPr>
          <w:rFonts w:cs="Arial" w:ascii="Arial" w:hAnsi="Arial"/>
        </w:rPr>
        <w:t>Poughkeepsie. Seller: 70A Overocker Road LLC, Poughkeepsie. Property: 70 Overocker Road, Poughkeepsie 12603. Amount: $2.3 million. Filed Jan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0 Wells Property LLC, </w:t>
      </w:r>
      <w:r>
        <w:rPr>
          <w:rFonts w:cs="Arial" w:ascii="Arial" w:hAnsi="Arial"/>
        </w:rPr>
        <w:t>Newburgh. Seller: The Taft Co., West Orange, New Jersey. Property: in Newburgh. Amount: $60,000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33 Taconic LLC, </w:t>
      </w:r>
      <w:r>
        <w:rPr>
          <w:rFonts w:cs="Arial" w:ascii="Arial" w:hAnsi="Arial"/>
        </w:rPr>
        <w:t>New York City. Seller: Joseph M. Cassin, Purchase. Property: in Pine Plains. Amount: $65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 Pine Cone Road LLC, </w:t>
      </w:r>
      <w:r>
        <w:rPr>
          <w:rFonts w:cs="Arial" w:ascii="Arial" w:hAnsi="Arial"/>
        </w:rPr>
        <w:t>Eastchester. Seller: Johnna Sanzi, et al, Mahopac. Property: 17 Pine Cone Road, Mahopac 10541. Amount: $425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20 Russels LLC, </w:t>
      </w:r>
      <w:r>
        <w:rPr>
          <w:rFonts w:cs="Arial" w:ascii="Arial" w:hAnsi="Arial"/>
        </w:rPr>
        <w:t>Saugerties. Seller: Giuseppe Sireci, Saugerties. Property: 18 Russell St., Saugerties. Amount: $50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7 Union Street LLC, </w:t>
      </w:r>
      <w:r>
        <w:rPr>
          <w:rFonts w:cs="Arial" w:ascii="Arial" w:hAnsi="Arial"/>
        </w:rPr>
        <w:t>LaGrangeville. Seller: Robert C. Caccomo, Pawling. Property: in Poughkeepsie. Amount: $845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810WY-28 LLC, </w:t>
      </w:r>
      <w:r>
        <w:rPr>
          <w:rFonts w:cs="Arial" w:ascii="Arial" w:hAnsi="Arial"/>
        </w:rPr>
        <w:t>Cheyenne, Wyoming. Seller: NRZ REO II LLC, New York City. Property: 29 Jerome Drive, Patterson 12563. Amount: $105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7 Rt 94 LLC, </w:t>
      </w:r>
      <w:r>
        <w:rPr>
          <w:rFonts w:cs="Arial" w:ascii="Arial" w:hAnsi="Arial"/>
        </w:rPr>
        <w:t>Spring Valley. Seller: PHH Mortgage Corp., Mount Laurel, New Jersey. Property: 207 S. Route 94, Warwick. Amount: $255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 Paul Drive LLC, </w:t>
      </w:r>
      <w:r>
        <w:rPr>
          <w:rFonts w:cs="Arial" w:ascii="Arial" w:hAnsi="Arial"/>
        </w:rPr>
        <w:t>Mahopac. Seller: Robert M. Ryan, Mahopac. Property: 26 Paul Drive, Mahopac 10541. Amount: $737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60 Route 208 LLC, </w:t>
      </w:r>
      <w:r>
        <w:rPr>
          <w:rFonts w:cs="Arial" w:ascii="Arial" w:hAnsi="Arial"/>
        </w:rPr>
        <w:t>Montgomery. Seller: Norabel Inc., Goshen. Property: 2860 and 2866 Route 208, Montgomery 12549. Amount: $375,000. Filed Jan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 Tzfas LLC, </w:t>
      </w:r>
      <w:r>
        <w:rPr>
          <w:rFonts w:cs="Arial" w:ascii="Arial" w:hAnsi="Arial"/>
        </w:rPr>
        <w:t>Monroe. Seller: Hershel Lowy, Monroe. Property: 3 Tzfas Road, Unit 211, Palm Tree-Kiryas Joel. Amount: $390,000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40 Route 22 LLC, </w:t>
      </w:r>
      <w:r>
        <w:rPr>
          <w:rFonts w:cs="Arial" w:ascii="Arial" w:hAnsi="Arial"/>
        </w:rPr>
        <w:t>Dover Plains. Seller: Mildred R. Whalen, Dover Plains. Property: in Dover. Amount: $185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3 Maple Avenue LLC, </w:t>
      </w:r>
      <w:r>
        <w:rPr>
          <w:rFonts w:cs="Arial" w:ascii="Arial" w:hAnsi="Arial"/>
        </w:rPr>
        <w:t>Montgomery. Seller: Robert Sterling Jr., Montebello. Property: in Montgomery. Amount: $65,000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77-679 Butts Hollow LLC,</w:t>
      </w:r>
      <w:r>
        <w:rPr>
          <w:rFonts w:cs="Arial" w:ascii="Arial" w:hAnsi="Arial"/>
        </w:rPr>
        <w:t xml:space="preserve"> Rockville Centre. Seller: John Jakaj, Brewster. Property: in Amenia. Amount: $235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8 Van Dale LLC,</w:t>
      </w:r>
      <w:r>
        <w:rPr>
          <w:rFonts w:cs="Arial" w:ascii="Arial" w:hAnsi="Arial"/>
        </w:rPr>
        <w:t xml:space="preserve"> Woodstock. Seller: Charles D’Amato, Fernandina Beach, Florida. Property: 20 Mary Lou Lane, Olive. Amount: $191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GM Estates LLC, </w:t>
      </w:r>
      <w:r>
        <w:rPr>
          <w:rFonts w:cs="Arial" w:ascii="Arial" w:hAnsi="Arial"/>
        </w:rPr>
        <w:t>Monroe. Seller: Gold Score Properties Inc., Monroe. Property: 23 Prospect St., Highland. Amount: $200,000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pine Mountain Management LLC, </w:t>
      </w:r>
      <w:r>
        <w:rPr>
          <w:rFonts w:cs="Arial" w:ascii="Arial" w:hAnsi="Arial"/>
        </w:rPr>
        <w:t>Ellenville. Seller: Tri County Medical Associate PC, Woodridge. Property: in Ellenville. Amount: $130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 E M Nguyen LLC, </w:t>
      </w:r>
      <w:r>
        <w:rPr>
          <w:rFonts w:cs="Arial" w:ascii="Arial" w:hAnsi="Arial"/>
        </w:rPr>
        <w:t>Newburgh. Seller: Josephine Canfield, et al, Sparrowbush. Property: 12 King St., Port Jervis. Amount: $127,000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rran Properties LLC, </w:t>
      </w:r>
      <w:r>
        <w:rPr>
          <w:rFonts w:cs="Arial" w:ascii="Arial" w:hAnsi="Arial"/>
        </w:rPr>
        <w:t>Carmel. Seller: Emily DiLeo, Wappingers Falls. Property: 1668 Route 9, Apt. 9C, Wappingers Falls. Amount: $77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ue Mountain Bungalow LLC, </w:t>
      </w:r>
      <w:r>
        <w:rPr>
          <w:rFonts w:cs="Arial" w:ascii="Arial" w:hAnsi="Arial"/>
        </w:rPr>
        <w:t>Saugerties. Seller: Jeffrey Zahn, et al, Saugerties. Property: 841 Blue Mountain Road, Saugerties. Amount: $294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ue Mountain Magic LLC, </w:t>
      </w:r>
      <w:r>
        <w:rPr>
          <w:rFonts w:cs="Arial" w:ascii="Arial" w:hAnsi="Arial"/>
        </w:rPr>
        <w:t>Yonkers. Seller: Thomas Colello, et al, Saugerties. Property: in Saugerties. Amount: $470,000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ue Sky Farm Holding LLC, </w:t>
      </w:r>
      <w:r>
        <w:rPr>
          <w:rFonts w:cs="Arial" w:ascii="Arial" w:hAnsi="Arial"/>
        </w:rPr>
        <w:t>Brooklyn. Seller: Lorin E. Pickering, Stanfordville. Property: in Stanford. Amount: $280,000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anchwater Inc., </w:t>
      </w:r>
      <w:r>
        <w:rPr>
          <w:rFonts w:cs="Arial" w:ascii="Arial" w:hAnsi="Arial"/>
        </w:rPr>
        <w:t>Red Hook. Seller: Sarah G. Crow, Beacon. Property: in Milan. Amount: $180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VD23 Ventures LLC, </w:t>
      </w:r>
      <w:r>
        <w:rPr>
          <w:rFonts w:cs="Arial" w:ascii="Arial" w:hAnsi="Arial"/>
        </w:rPr>
        <w:t>Dover Plains. Seller: John Guerrero, Poughkeepsie. Property: in Amenia. Amount: $289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lphonso LLC, </w:t>
      </w:r>
      <w:r>
        <w:rPr>
          <w:rFonts w:cs="Arial" w:ascii="Arial" w:hAnsi="Arial"/>
        </w:rPr>
        <w:t>Rosendale. Seller: Roy Judson, Hurley. Property: in Rosendale. Amount: $175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mco Properties Inc., </w:t>
      </w:r>
      <w:r>
        <w:rPr>
          <w:rFonts w:cs="Arial" w:ascii="Arial" w:hAnsi="Arial"/>
        </w:rPr>
        <w:t>Newburgh. Seller: Motoe Shiratori, et al, New York City. Property: 13 and 17 Johnes St., Newburgh. Amount: $41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taldo Brothers Inc., </w:t>
      </w:r>
      <w:r>
        <w:rPr>
          <w:rFonts w:cs="Arial" w:ascii="Arial" w:hAnsi="Arial"/>
        </w:rPr>
        <w:t>Poughkeepsie. Seller: Gerald Witter, Wallkill. Property: in hyde Park. Amount: $162,5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smic Justus LLC,</w:t>
      </w:r>
      <w:r>
        <w:rPr>
          <w:rFonts w:cs="Arial" w:ascii="Arial" w:hAnsi="Arial"/>
        </w:rPr>
        <w:t xml:space="preserve"> Pleasant Valley. Seller: Escapes Realty LLC, Woodstock. Property: 140 and 192 Martin Sweedish Road, Esopus. Amount: $120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eek Locks Properties LLC, </w:t>
      </w:r>
      <w:r>
        <w:rPr>
          <w:rFonts w:cs="Arial" w:ascii="Arial" w:hAnsi="Arial"/>
        </w:rPr>
        <w:t>Brooklyn. Seller: Timothy Rein, et al, Rosendale. Property: 1465 Creek Locks Road, Ulster. Amount: $250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VH Holdings LLC, </w:t>
      </w:r>
      <w:r>
        <w:rPr>
          <w:rFonts w:cs="Arial" w:ascii="Arial" w:hAnsi="Arial"/>
        </w:rPr>
        <w:t>Sparrowbush. Seller: Buffy Gail LLC, Cornwall-on-Hudson. Property: in Port Jervis. Amount: $715,000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vid and Simon Ventures LLC, </w:t>
      </w:r>
      <w:r>
        <w:rPr>
          <w:rFonts w:cs="Arial" w:ascii="Arial" w:hAnsi="Arial"/>
        </w:rPr>
        <w:t>Brooklyn. Seller: Cesar D. Ariz, Bayonne, New Jersey. Property: 101 N. Beacon St., Middletown. Amount: $115,000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TG Development LLC, </w:t>
      </w:r>
      <w:r>
        <w:rPr>
          <w:rFonts w:cs="Arial" w:ascii="Arial" w:hAnsi="Arial"/>
        </w:rPr>
        <w:t>Kingston. Seller: James R. Felton, Ruby. Property: in Ulster. Amount: $42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dley Preserve LLC, </w:t>
      </w:r>
      <w:r>
        <w:rPr>
          <w:rFonts w:cs="Arial" w:ascii="Arial" w:hAnsi="Arial"/>
        </w:rPr>
        <w:t>New York City. Seller: Daniel V. Claypool, et al, Phoenix, Arizona. Property: 2953 Beaverkill Road, Hardenburgh. Amount: $550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 and C Property Holdings North Inc.,</w:t>
      </w:r>
      <w:r>
        <w:rPr>
          <w:rFonts w:cs="Arial" w:ascii="Arial" w:hAnsi="Arial"/>
        </w:rPr>
        <w:t xml:space="preserve"> Flushing. Seller: Elizabeth Dabroski, Wallkill. Property: in Newburgh. Amount: $150,000. Filed Jan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H Home Buyers LLC, et al, </w:t>
      </w:r>
      <w:r>
        <w:rPr>
          <w:rFonts w:cs="Arial" w:ascii="Arial" w:hAnsi="Arial"/>
        </w:rPr>
        <w:t>LaGrangeville. Seller: Todd Tancredi, et al, Poughkeepsie. Property: 250 Church St., Poughkeepsie. Amount: $30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Jean E. Keane, Cape Coral, Florida. Property: 186 Tremper Ave., Kingston. Amount: $154,757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 Score Properties Inc., </w:t>
      </w:r>
      <w:r>
        <w:rPr>
          <w:rFonts w:cs="Arial" w:ascii="Arial" w:hAnsi="Arial"/>
        </w:rPr>
        <w:t>Monroe. Seller: Thomas Fox, et al, Stony Point. Property: 23 Prospect St., Highland. Amount: $155,000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bitat HV LLC, </w:t>
      </w:r>
      <w:r>
        <w:rPr>
          <w:rFonts w:cs="Arial" w:ascii="Arial" w:hAnsi="Arial"/>
        </w:rPr>
        <w:t>New Paltz. Seller: Mimi Lam, New Paltz. Property: in Esopus. Amount: $155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voss LLC,</w:t>
      </w:r>
      <w:r>
        <w:rPr>
          <w:rFonts w:cs="Arial" w:ascii="Arial" w:hAnsi="Arial"/>
        </w:rPr>
        <w:t xml:space="preserve"> Middletown. Seller: Karen Nowak, New York. Property: Mandys Road, Minisink. Amount: $185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ckson Properties LLC, </w:t>
      </w:r>
      <w:r>
        <w:rPr>
          <w:rFonts w:cs="Arial" w:ascii="Arial" w:hAnsi="Arial"/>
        </w:rPr>
        <w:t>New Hyde Park. Seller: Andoom Development Company Inc., Stamford, Connecticut. Property: in Shawangunk. Amount: $235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cs Flips LLC, </w:t>
      </w:r>
      <w:r>
        <w:rPr>
          <w:rFonts w:cs="Arial" w:ascii="Arial" w:hAnsi="Arial"/>
        </w:rPr>
        <w:t>New Windsor. Seller: Federal Home Loan Mortgage Corp. Property: 562 Upper Mountain Road, Shawangunk. Amount: $95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xie LLC, </w:t>
      </w:r>
      <w:r>
        <w:rPr>
          <w:rFonts w:cs="Arial" w:ascii="Arial" w:hAnsi="Arial"/>
        </w:rPr>
        <w:t>Newburgh. Seller: CD Kartiganer Properties LLC, Pompano Beach, Florida. Property: 8 Aldendell Court, Newburgh. Amount: $180,000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SK USA LLC, </w:t>
      </w:r>
      <w:r>
        <w:rPr>
          <w:rFonts w:cs="Arial" w:ascii="Arial" w:hAnsi="Arial"/>
        </w:rPr>
        <w:t>Wappingers Falls. Seller: Lemco LLC, Poughkeepsie. Property: 72 Airport Drive, 2-1, Wappingers Falls 12590. Amount: $225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under LLC, </w:t>
      </w:r>
      <w:r>
        <w:rPr>
          <w:rFonts w:cs="Arial" w:ascii="Arial" w:hAnsi="Arial"/>
        </w:rPr>
        <w:t>New Paltz. Seller: 46 Main Street Restaurant New Paltz LLC. Property: in New Paltz. Amount: $430,000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YP Properties LLC, </w:t>
      </w:r>
      <w:r>
        <w:rPr>
          <w:rFonts w:cs="Arial" w:ascii="Arial" w:hAnsi="Arial"/>
        </w:rPr>
        <w:t>Monroe. Seller: James T. Hamlet, et al, New Windsor. Property: 273 Washington St., Newburgh. Amount: $400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mp Properties LLC, </w:t>
      </w:r>
      <w:r>
        <w:rPr>
          <w:rFonts w:cs="Arial" w:ascii="Arial" w:hAnsi="Arial"/>
        </w:rPr>
        <w:t>Montgomery. Seller: Chambers Family Realty LLC, Montgomery. Property: Goodwill Road, Montgomery. Amount: $105,5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na Brothers Realty LLC, </w:t>
      </w:r>
      <w:r>
        <w:rPr>
          <w:rFonts w:cs="Arial" w:ascii="Arial" w:hAnsi="Arial"/>
        </w:rPr>
        <w:t>Yorktown Heights. Seller: Janet Kalish, Richmond Hill. Property: in Pawling. Amount: $410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ttle Nine Partners Realty Company LLC,</w:t>
      </w:r>
      <w:r>
        <w:rPr>
          <w:rFonts w:cs="Arial" w:ascii="Arial" w:hAnsi="Arial"/>
        </w:rPr>
        <w:t xml:space="preserve"> Rhinebeck. Seller: Margaret M. DeCola, Brooklyn. Property: Shookville Road, Milan. Amount: $27,5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BJ Realty LLC,</w:t>
      </w:r>
      <w:r>
        <w:rPr>
          <w:rFonts w:cs="Arial" w:ascii="Arial" w:hAnsi="Arial"/>
        </w:rPr>
        <w:t xml:space="preserve"> Middletown. Seller: Donald E. Boyce Jr., et al, Wurtsboro. Property: in Wurtsboro. Amount: $90,000. Filed Jan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d Hudson Builders, </w:t>
      </w:r>
      <w:r>
        <w:rPr>
          <w:rFonts w:cs="Arial" w:ascii="Arial" w:hAnsi="Arial"/>
        </w:rPr>
        <w:t>Stanfordville. Seller: Miguel A. Rosario, Poughkeepsie. Property: in Hyde Park. Amount: $36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ddletown RE LLC, </w:t>
      </w:r>
      <w:r>
        <w:rPr>
          <w:rFonts w:cs="Arial" w:ascii="Arial" w:hAnsi="Arial"/>
        </w:rPr>
        <w:t>Goshen. Seller: Sebaedin Parlapanov, et al, Middletown. Property: 799 Route 211 East, Middletown 10941. Amount: $400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TGLQ Investors LP,</w:t>
      </w:r>
      <w:r>
        <w:rPr>
          <w:rFonts w:cs="Arial" w:ascii="Arial" w:hAnsi="Arial"/>
        </w:rPr>
        <w:t xml:space="preserve"> Greenville, South Carolina. Seller: Mary Buckley, et al, Poughkeepsie. Property: 25 Delano St., Poughkeepsie 12601. Amount: $11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. Burnett and Son Inc., </w:t>
      </w:r>
      <w:r>
        <w:rPr>
          <w:rFonts w:cs="Arial" w:ascii="Arial" w:hAnsi="Arial"/>
        </w:rPr>
        <w:t>Saugerties. Seller: Edward G. Chardavoyne, Saugerties. Property: 560 Blue Mountain Road, Saugerties. Amount: $87,5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CF Management LLC, </w:t>
      </w:r>
      <w:r>
        <w:rPr>
          <w:rFonts w:cs="Arial" w:ascii="Arial" w:hAnsi="Arial"/>
        </w:rPr>
        <w:t>Yorktown Heights. Seller: Alexander Romanov, Carmel. Property: 55 Seminary Hill Road, Carmel 10512. Amount: $290,000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de Premier Rentals LLC, </w:t>
      </w:r>
      <w:r>
        <w:rPr>
          <w:rFonts w:cs="Arial" w:ascii="Arial" w:hAnsi="Arial"/>
        </w:rPr>
        <w:t>Red Hook. Seller: John J. Farmer III, et al, Poughkeepsie. Property: in Poughkeepsie. Amount: $329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perties of WLD LLC, </w:t>
      </w:r>
      <w:r>
        <w:rPr>
          <w:rFonts w:cs="Arial" w:ascii="Arial" w:hAnsi="Arial"/>
        </w:rPr>
        <w:t>New Windsor. Seller: Thomas C. Olszewski, et al, New Windsor. Property: 60 Harth Drive, New Windsor. Amount: $150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BG Capital LLC, </w:t>
      </w:r>
      <w:r>
        <w:rPr>
          <w:rFonts w:cs="Arial" w:ascii="Arial" w:hAnsi="Arial"/>
        </w:rPr>
        <w:t>Brooklyn. Seller: Clyde McDaniel, et al, Bronx. Property: 192 Gidney Ave., Newburgh. Amount: $45,000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novacore Properties Inc., </w:t>
      </w:r>
      <w:r>
        <w:rPr>
          <w:rFonts w:cs="Arial" w:ascii="Arial" w:hAnsi="Arial"/>
        </w:rPr>
        <w:t>Hopewell Junction. Seller: Sarah Bainbridge, Bayside. Property: in Poughkeepsie. Amount: $207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G Duell LLC, </w:t>
      </w:r>
      <w:r>
        <w:rPr>
          <w:rFonts w:cs="Arial" w:ascii="Arial" w:hAnsi="Arial"/>
        </w:rPr>
        <w:t>Fishkill. Seller: Bronwyn Pait, Aiken, South Carolina. Property: 136 Tally Ho Road, Mount Hope. Amount: $70,000. Filed Jan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anoke Properties NY Inc., </w:t>
      </w:r>
      <w:r>
        <w:rPr>
          <w:rFonts w:cs="Arial" w:ascii="Arial" w:hAnsi="Arial"/>
        </w:rPr>
        <w:t>Monroe. Seller: 250 Mansion Street LLC, Maspeth. Property: 250 Mansion St., Poughkeepsie 12601. Amount: $90,000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bmari Corp., </w:t>
      </w:r>
      <w:r>
        <w:rPr>
          <w:rFonts w:cs="Arial" w:ascii="Arial" w:hAnsi="Arial"/>
        </w:rPr>
        <w:t>Smithtown. Seller: Roberta-Anne Schmitt, Kingston. Property: 244 Marcott Road, Marbletown. Amount: $250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 Royal Holdings LLC, </w:t>
      </w:r>
      <w:r>
        <w:rPr>
          <w:rFonts w:cs="Arial" w:ascii="Arial" w:hAnsi="Arial"/>
        </w:rPr>
        <w:t>New City. Seller: Abraham Schwartz, Monroe. Property: 135 Fullerton Ave., Newburgh. Amount: $96,25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l Cusa Construction Inc., </w:t>
      </w:r>
      <w:r>
        <w:rPr>
          <w:rFonts w:cs="Arial" w:ascii="Arial" w:hAnsi="Arial"/>
        </w:rPr>
        <w:t>Highland. Seller: P. We Holdings LLC, Highland. Property: 100 North Road, Lloyd. Amount: $155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ringtown Farmland LLC, </w:t>
      </w:r>
      <w:r>
        <w:rPr>
          <w:rFonts w:cs="Arial" w:ascii="Arial" w:hAnsi="Arial"/>
        </w:rPr>
        <w:t>Walden. Seller: Christopher R. Finnegan, et al, Wallkill. Property: 167 Denniston Road, Gardiner. Amount: $215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 and M Real Estate Services LLC, </w:t>
      </w:r>
      <w:r>
        <w:rPr>
          <w:rFonts w:cs="Arial" w:ascii="Arial" w:hAnsi="Arial"/>
        </w:rPr>
        <w:t>Goshen. Seller: Trustees of the First Presbyterian Church of Goshen, Goshen. Property: 97 Main St., Goshen. Amount: $147,5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wn of Newburgh, </w:t>
      </w:r>
      <w:r>
        <w:rPr>
          <w:rFonts w:cs="Arial" w:ascii="Arial" w:hAnsi="Arial"/>
        </w:rPr>
        <w:t>Newburgh. Seller: Mount St. Mary College, Newburgh. Property: in Newburgh. Amount: $700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ail of the Hemlocks LLC, </w:t>
      </w:r>
      <w:r>
        <w:rPr>
          <w:rFonts w:cs="Arial" w:ascii="Arial" w:hAnsi="Arial"/>
        </w:rPr>
        <w:t>Garrison. Seller: Solomon J. Fox, Putnam Valley. Property: 16 Trail of the Hemlocks, Putnam Valley 10579. Amount: $238,65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Cirino M. Bruno, Cochecton. Property: 35 Aqueduct Road, Garrison 10524. Amount: $348,963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MJ Properties Group LLC,</w:t>
      </w:r>
      <w:r>
        <w:rPr>
          <w:rFonts w:cs="Arial" w:ascii="Arial" w:hAnsi="Arial"/>
        </w:rPr>
        <w:t xml:space="preserve"> Brewster. Seller: Fannie Mae. Property: 25 and 27 Fitchett St., Poughkeepsie 12601. Amount: $103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PP Properties LLC, </w:t>
      </w:r>
      <w:r>
        <w:rPr>
          <w:rFonts w:cs="Arial" w:ascii="Arial" w:hAnsi="Arial"/>
        </w:rPr>
        <w:t>Newburgh. Seller: Thomas Genova, et al, Pleasant Valley. Property: 34 Raymond Ave., Poughkeepsie 12601. Amount: $610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CM Holdings LLC, </w:t>
      </w:r>
      <w:r>
        <w:rPr>
          <w:rFonts w:cs="Arial" w:ascii="Arial" w:hAnsi="Arial"/>
        </w:rPr>
        <w:t>Hopewell Junction. Seller: Atlas LLC, New York City. Property: 33 E. Hook Cross Road, East Fishkill 12533. Amount: $90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helm Road LLC, </w:t>
      </w:r>
      <w:r>
        <w:rPr>
          <w:rFonts w:cs="Arial" w:ascii="Arial" w:hAnsi="Arial"/>
        </w:rPr>
        <w:t>Brooklyn. Seller: Meltz Realty Corp., Hudson. Property: in Saugerties. Amount: $215,000. Filed Jan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Drywall and Remodeling Inc., </w:t>
      </w:r>
      <w:r>
        <w:rPr>
          <w:rFonts w:cs="Arial" w:ascii="Arial" w:hAnsi="Arial"/>
        </w:rPr>
        <w:t>Newburgh. $500 in favor of the Workers’ Compensation Board of the State of New York, Albany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Thru Z Farms and Quality Topsoil Inc., </w:t>
      </w:r>
      <w:r>
        <w:rPr>
          <w:rFonts w:cs="Arial" w:ascii="Arial" w:hAnsi="Arial"/>
        </w:rPr>
        <w:t>Slate Hill. $341,826 in favor of the New York State Department of Taxation and Finance, Albany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ess and Associates LLC, </w:t>
      </w:r>
      <w:r>
        <w:rPr>
          <w:rFonts w:cs="Arial" w:ascii="Arial" w:hAnsi="Arial"/>
        </w:rPr>
        <w:t>Lake Katrine. $4,167 in favor of the New York State Department of Taxation and Finance, Albany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ban D Inc., </w:t>
      </w:r>
      <w:r>
        <w:rPr>
          <w:rFonts w:cs="Arial" w:ascii="Arial" w:hAnsi="Arial"/>
        </w:rPr>
        <w:t>Warwick. $19,124 in favor of the New York State Department of Taxation and Finance, Albany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fonso’s Landscaping Inc., </w:t>
      </w:r>
      <w:r>
        <w:rPr>
          <w:rFonts w:cs="Arial" w:ascii="Arial" w:hAnsi="Arial"/>
        </w:rPr>
        <w:t>Walden. $1,055 in favor of the New York State Department of Taxation and Finance, Albany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teva Inc., </w:t>
      </w:r>
      <w:r>
        <w:rPr>
          <w:rFonts w:cs="Arial" w:ascii="Arial" w:hAnsi="Arial"/>
        </w:rPr>
        <w:t>Warwick. $7,263 in favor of the New York State Department of Taxation and Finance, Albany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C Automotive LLC, </w:t>
      </w:r>
      <w:r>
        <w:rPr>
          <w:rFonts w:cs="Arial" w:ascii="Arial" w:hAnsi="Arial"/>
        </w:rPr>
        <w:t>New Windsor. $670 in favor of the New York State Department of Taxation and Finance, Albany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lmville Collision Inc., </w:t>
      </w:r>
      <w:r>
        <w:rPr>
          <w:rFonts w:cs="Arial" w:ascii="Arial" w:hAnsi="Arial"/>
        </w:rPr>
        <w:t>Newburgh. $113,358 in favor of the New York State Department of Taxation and Finance, Albany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st Rental Inc., </w:t>
      </w:r>
      <w:r>
        <w:rPr>
          <w:rFonts w:cs="Arial" w:ascii="Arial" w:hAnsi="Arial"/>
        </w:rPr>
        <w:t>Monroe. $1,584 in favor of the New York State Department of Taxation and Finance, Albany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sins Concessions, </w:t>
      </w:r>
      <w:r>
        <w:rPr>
          <w:rFonts w:cs="Arial" w:ascii="Arial" w:hAnsi="Arial"/>
        </w:rPr>
        <w:t>Highland Falls. $1,192 in favor of the New York State Department of Taxation and Finance, Albany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lbreth Hopper Inc.,</w:t>
      </w:r>
      <w:r>
        <w:rPr>
          <w:rFonts w:cs="Arial" w:ascii="Arial" w:hAnsi="Arial"/>
        </w:rPr>
        <w:t xml:space="preserve"> Pine Bush. $12,000 in favor of the Workers’ Compensation Board of the State of New York, Albany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paolos Pizza Bistro, </w:t>
      </w:r>
      <w:r>
        <w:rPr>
          <w:rFonts w:cs="Arial" w:ascii="Arial" w:hAnsi="Arial"/>
        </w:rPr>
        <w:t>Highland Falls. $1,037 in favor of the New York State Department of Taxation and Finance, Albany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o Bistro Inc., </w:t>
      </w:r>
      <w:r>
        <w:rPr>
          <w:rFonts w:cs="Arial" w:ascii="Arial" w:hAnsi="Arial"/>
        </w:rPr>
        <w:t>Kingston. $48,846 in favor of the New York State Department of Taxation and Finance, Albany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 and G Family Farm LLC, </w:t>
      </w:r>
      <w:r>
        <w:rPr>
          <w:rFonts w:cs="Arial" w:ascii="Arial" w:hAnsi="Arial"/>
        </w:rPr>
        <w:t>Middletown. $3,000 in favor of the Workers’ Compensation Board of the State of New York, Albany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zellig LLC, </w:t>
      </w:r>
      <w:r>
        <w:rPr>
          <w:rFonts w:cs="Arial" w:ascii="Arial" w:hAnsi="Arial"/>
        </w:rPr>
        <w:t>Kingston. $150 in favor of the New York State Department of Taxation and Finance, Albany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en Height LLC, </w:t>
      </w:r>
      <w:r>
        <w:rPr>
          <w:rFonts w:cs="Arial" w:ascii="Arial" w:hAnsi="Arial"/>
        </w:rPr>
        <w:t>Middletown. $454 in favor of the New York State Department of Taxation and Finance, Albany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 and G Landscaping, </w:t>
      </w:r>
      <w:r>
        <w:rPr>
          <w:rFonts w:cs="Arial" w:ascii="Arial" w:hAnsi="Arial"/>
        </w:rPr>
        <w:t>Middletown. $10,500 in favor of the Workers’ Compensation Board of the State of New York, Albany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adow Ave Holding Corp., </w:t>
      </w:r>
      <w:r>
        <w:rPr>
          <w:rFonts w:cs="Arial" w:ascii="Arial" w:hAnsi="Arial"/>
        </w:rPr>
        <w:t>Wallkill. $735 in favor of the New York State Department of Taxation and Finance, Albany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r Mor Rita LLC, </w:t>
      </w:r>
      <w:r>
        <w:rPr>
          <w:rFonts w:cs="Arial" w:ascii="Arial" w:hAnsi="Arial"/>
        </w:rPr>
        <w:t>Hurley. $1,091 in favor of the New York State Department of Taxation and Finance, Albany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TZ Discount Store Inc.,</w:t>
      </w:r>
      <w:r>
        <w:rPr>
          <w:rFonts w:cs="Arial" w:ascii="Arial" w:hAnsi="Arial"/>
        </w:rPr>
        <w:t xml:space="preserve"> Newburgh. $2,856 in favor of the New York State Department of Taxation and Finance, Albany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ange County Choppers Retail LLC,</w:t>
      </w:r>
      <w:r>
        <w:rPr>
          <w:rFonts w:cs="Arial" w:ascii="Arial" w:hAnsi="Arial"/>
        </w:rPr>
        <w:t xml:space="preserve"> Newburgh. $10,972 in favor of the New York State Department of Taxation and Finance, Albany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nting Express Inc., </w:t>
      </w:r>
      <w:r>
        <w:rPr>
          <w:rFonts w:cs="Arial" w:ascii="Arial" w:hAnsi="Arial"/>
        </w:rPr>
        <w:t>Washingtonville. $3,378 in favor of the New York State Department of Taxation and Finance, Albany. Filed Jan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fteck Consulting Inc.,</w:t>
      </w:r>
      <w:r>
        <w:rPr>
          <w:rFonts w:cs="Arial" w:ascii="Arial" w:hAnsi="Arial"/>
        </w:rPr>
        <w:t xml:space="preserve"> Monroe. $35,500 in favor of the Workers’ Compensation Board of the State of New York, Albany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ncers Garage LLC, </w:t>
      </w:r>
      <w:r>
        <w:rPr>
          <w:rFonts w:cs="Arial" w:ascii="Arial" w:hAnsi="Arial"/>
        </w:rPr>
        <w:t>Kingston. $8,535 in favor of the New York State Department of Taxation and Finance, Albany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Caribbean Taste, </w:t>
      </w:r>
      <w:r>
        <w:rPr>
          <w:rFonts w:cs="Arial" w:ascii="Arial" w:hAnsi="Arial"/>
        </w:rPr>
        <w:t>Kingston. $1,147 in favor of the New York State Department of Taxation and Finance, Albany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S Lumber and Building Supply Corp., </w:t>
      </w:r>
      <w:r>
        <w:rPr>
          <w:rFonts w:cs="Arial" w:ascii="Arial" w:hAnsi="Arial"/>
        </w:rPr>
        <w:t>Monroe. $35,000 in favor of the Workers’ Compensation Board of the State of New York, Albany. Filed Jan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rFonts w:cs="Arial" w:ascii="Arial" w:hAnsi="Arial"/>
          <w:b/>
        </w:rPr>
        <w:t>Cloud, Deena R., et al.</w:t>
      </w:r>
      <w:r>
        <w:rPr>
          <w:rFonts w:cs="Arial" w:ascii="Arial" w:hAnsi="Arial"/>
        </w:rPr>
        <w:t xml:space="preserve"> Filed by Community Loan Servicing LLC. Action: seeks to foreclose on a mortgage to secure $183,700 affecting property located at 824 E. Peenpack Trail, Sparrowbush 12780. Filed Jan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mmel, Debra L., et al.</w:t>
      </w:r>
      <w:r>
        <w:rPr>
          <w:rFonts w:cs="Arial" w:ascii="Arial" w:hAnsi="Arial"/>
        </w:rPr>
        <w:t xml:space="preserve"> Filed by the State of New York Mortgage Agency. Action: seeks to foreclose on a mortgage to secure $68,800 affecting property located at 7 Hilton Place, Saugerties 12477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Gowan, Timothy, et al. </w:t>
      </w:r>
      <w:r>
        <w:rPr>
          <w:rFonts w:cs="Arial" w:ascii="Arial" w:hAnsi="Arial"/>
        </w:rPr>
        <w:t>Filed by Taylor W. Harper. Action: seeks to foreclose on a mortgage to secure $275,000 affecting property located at 1969 Berme Road, Kerhonkson 12446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tropoulos, Maria, et al. </w:t>
      </w:r>
      <w:r>
        <w:rPr>
          <w:rFonts w:cs="Arial" w:ascii="Arial" w:hAnsi="Arial"/>
        </w:rPr>
        <w:t>Filed by Bank of America N.A. Action: seeks to foreclose on a mortgage to secure an unspecified amount affecting property located at 45 Woodland Trail, Carmel 10512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skowski, Debra, et al. </w:t>
      </w:r>
      <w:r>
        <w:rPr>
          <w:rFonts w:cs="Arial" w:ascii="Arial" w:hAnsi="Arial"/>
        </w:rPr>
        <w:t>Filed by Federal National Mortgage Association. Action: seeks to foreclose on a mortgage to secure $161,600 affecting property located at 1880 Route 32, Saugerties 12477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ompson, Noel, et al. </w:t>
      </w:r>
      <w:r>
        <w:rPr>
          <w:rFonts w:cs="Arial" w:ascii="Arial" w:hAnsi="Arial"/>
        </w:rPr>
        <w:t>Filed by Wilmington Savings Fund Society FSB. Action: seeks to foreclose on a mortgage to secure $255,000 affecting property located at 16 North St., Warwick 1099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imiles, Seth, et al. </w:t>
      </w:r>
      <w:r>
        <w:rPr>
          <w:rFonts w:cs="Arial" w:ascii="Arial" w:hAnsi="Arial"/>
        </w:rPr>
        <w:t>Filed by Deutsche Bank National Trust Co. Action: seeks to foreclose on a mortgage to secure $136,800 affecting property located at 235 Lucks Road, Greenfield Park 12435. Filed Jan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FG DRA Heritage LLC,</w:t>
      </w:r>
      <w:r>
        <w:rPr>
          <w:rFonts w:cs="Arial" w:ascii="Arial" w:hAnsi="Arial"/>
        </w:rPr>
        <w:t xml:space="preserve"> as owner. $257,000 as claimed by Northstar Contracting Group Inc., East Hanover, New Jersey. Property: 3532 North Road, Poughkeepsie. Filed Jan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 Seasons Lawn Care, </w:t>
      </w:r>
      <w:r>
        <w:rPr>
          <w:rFonts w:cs="Arial" w:ascii="Arial" w:hAnsi="Arial"/>
        </w:rPr>
        <w:t>3 Shadowbrook Lane, Newburgh 12550, c/o Dion Andre Johnson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lene Robin Art,</w:t>
      </w:r>
      <w:r>
        <w:rPr>
          <w:rFonts w:cs="Arial" w:ascii="Arial" w:hAnsi="Arial"/>
        </w:rPr>
        <w:t xml:space="preserve"> 78 Crossroad Court, Stormville 12582, c/o Arlene Robin Seymour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edit Rehab, </w:t>
      </w:r>
      <w:r>
        <w:rPr>
          <w:rFonts w:cs="Arial" w:ascii="Arial" w:hAnsi="Arial"/>
        </w:rPr>
        <w:t>29 Silo Farm Place, Middletown 10940, c/o Theresa Merriman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-Class Leaning Academy,</w:t>
      </w:r>
      <w:r>
        <w:rPr>
          <w:rFonts w:cs="Arial" w:ascii="Arial" w:hAnsi="Arial"/>
        </w:rPr>
        <w:t xml:space="preserve"> 45 Barr Lane, Monroe, c/o Ericka T. Bolt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3 Vending Services,</w:t>
      </w:r>
      <w:r>
        <w:rPr>
          <w:rFonts w:cs="Arial" w:ascii="Arial" w:hAnsi="Arial"/>
        </w:rPr>
        <w:t xml:space="preserve"> 45 Barr Lane, Monroe, c/o Ericka T. Bolt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derforce,</w:t>
      </w:r>
      <w:r>
        <w:rPr>
          <w:rFonts w:cs="Arial" w:ascii="Arial" w:hAnsi="Arial"/>
        </w:rPr>
        <w:t xml:space="preserve"> 20 John St., Kingston 12401, c/o David N. McCarthy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sso Landscaping, </w:t>
      </w:r>
      <w:r>
        <w:rPr>
          <w:rFonts w:cs="Arial" w:ascii="Arial" w:hAnsi="Arial"/>
        </w:rPr>
        <w:t>24 Woodside Court, Crawford 10915, c/o Nicolas Grasso. Filed Dec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inib Designs,</w:t>
      </w:r>
      <w:r>
        <w:rPr>
          <w:rFonts w:cs="Arial" w:ascii="Arial" w:hAnsi="Arial"/>
        </w:rPr>
        <w:t xml:space="preserve"> 5 Tano Drive, Highland 12528, c/o Shannon Bergeron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an E. Kalicki,</w:t>
      </w:r>
      <w:r>
        <w:rPr>
          <w:rFonts w:cs="Arial" w:ascii="Arial" w:hAnsi="Arial"/>
        </w:rPr>
        <w:t xml:space="preserve"> 143 Boyce Road, Glenford 12433, c/o Jean E. Kalicki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kshmi Enterprise, </w:t>
      </w:r>
      <w:r>
        <w:rPr>
          <w:rFonts w:cs="Arial" w:ascii="Arial" w:hAnsi="Arial"/>
        </w:rPr>
        <w:t>158 Rock Cut Road, Newburgh 12550, c/o Veenu Munjal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shley Architectural Services, </w:t>
      </w:r>
      <w:r>
        <w:rPr>
          <w:rFonts w:cs="Arial" w:ascii="Arial" w:hAnsi="Arial"/>
        </w:rPr>
        <w:t>17 Prospect St., No. 9, Highland Falls 10928, c/o John Jua Kali Lashley. Filed Dec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il and Hair Designs by Tara, </w:t>
      </w:r>
      <w:r>
        <w:rPr>
          <w:rFonts w:cs="Arial" w:ascii="Arial" w:hAnsi="Arial"/>
        </w:rPr>
        <w:t>2917 Route 9W, Saugerties 12477, c/o Tara Schatzel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.eace L.ove J.ustice Industries, </w:t>
      </w:r>
      <w:r>
        <w:rPr>
          <w:rFonts w:cs="Arial" w:ascii="Arial" w:hAnsi="Arial"/>
        </w:rPr>
        <w:t>94 Pearl St., Kingston 12402, c/o Kathleen G. Martinez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vilege Management,</w:t>
      </w:r>
      <w:r>
        <w:rPr>
          <w:rFonts w:cs="Arial" w:ascii="Arial" w:hAnsi="Arial"/>
        </w:rPr>
        <w:t xml:space="preserve"> 93 Farview Road, Carmel 10512, c/o Franklin Soto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ix Solutions,</w:t>
      </w:r>
      <w:r>
        <w:rPr>
          <w:rFonts w:cs="Arial" w:ascii="Arial" w:hAnsi="Arial"/>
        </w:rPr>
        <w:t xml:space="preserve"> 52 W. Searsville Road, Montgomery 12549, c/o Matthew Alan Fama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dline Construction, </w:t>
      </w:r>
      <w:r>
        <w:rPr>
          <w:rFonts w:cs="Arial" w:ascii="Arial" w:hAnsi="Arial"/>
        </w:rPr>
        <w:t>948 Scotchtown Collabar Road, Middletown 10941, c/o Michael Ryan Skarren. Filed Dec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ot Metal,</w:t>
      </w:r>
      <w:r>
        <w:rPr>
          <w:rFonts w:cs="Arial" w:ascii="Arial" w:hAnsi="Arial"/>
        </w:rPr>
        <w:t xml:space="preserve"> 3146 Route 28, Shokan 12481, c/o Aaron Bonestell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nchez Property Maintenance, </w:t>
      </w:r>
      <w:r>
        <w:rPr>
          <w:rFonts w:cs="Arial" w:ascii="Arial" w:hAnsi="Arial"/>
        </w:rPr>
        <w:t>4 Cherry Lane, Ellenville 12428, c/o Stanley Sanchez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eaming Media Consultants,</w:t>
      </w:r>
      <w:r>
        <w:rPr>
          <w:rFonts w:cs="Arial" w:ascii="Arial" w:hAnsi="Arial"/>
        </w:rPr>
        <w:t xml:space="preserve"> 280 Route 211 East, Suite 201, Middletown 10940, c/o Adrienne Dawkins. Filed Dec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Vintage Shop,</w:t>
      </w:r>
      <w:r>
        <w:rPr>
          <w:rFonts w:cs="Arial" w:ascii="Arial" w:hAnsi="Arial"/>
        </w:rPr>
        <w:t xml:space="preserve"> 222 Route 52, Carmel, c/o Aline Ridings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ick Dreams Boutique, </w:t>
      </w:r>
      <w:r>
        <w:rPr>
          <w:rFonts w:cs="Arial" w:ascii="Arial" w:hAnsi="Arial"/>
        </w:rPr>
        <w:t>280 Route 211 East, Suite 7, Middletown 10940, c/o Nadiyah N. Rushdan. Filed Dec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cut Clothing,</w:t>
      </w:r>
      <w:r>
        <w:rPr>
          <w:rFonts w:cs="Arial" w:ascii="Arial" w:hAnsi="Arial"/>
        </w:rPr>
        <w:t xml:space="preserve"> 203 Genung St., Apt. 201, Middletown 10940, c/o Destiny Ann McIntosh. Filed Dec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aterfowlers for Christ,</w:t>
      </w:r>
      <w:r>
        <w:rPr>
          <w:rFonts w:cs="Arial" w:ascii="Arial" w:hAnsi="Arial"/>
        </w:rPr>
        <w:t xml:space="preserve"> 55 South Drive, Saugerties 12477, c/o Jason Williams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dstock Manor, </w:t>
      </w:r>
      <w:r>
        <w:rPr>
          <w:rFonts w:cs="Arial" w:ascii="Arial" w:hAnsi="Arial"/>
        </w:rPr>
        <w:t>3967 Route 212, Lake Hill 12448, c/o Ben Howard. Filed Jan. 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28:00Z</dcterms:created>
  <dc:creator>Larry</dc:creator>
  <dc:description/>
  <cp:keywords/>
  <dc:language>en-US</dc:language>
  <cp:lastModifiedBy>Dan Viteri</cp:lastModifiedBy>
  <dcterms:modified xsi:type="dcterms:W3CDTF">2021-01-21T16:12:00Z</dcterms:modified>
  <cp:revision>3</cp:revision>
  <dc:subject/>
  <dc:title>Building Loans</dc:title>
</cp:coreProperties>
</file>