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MS 609 Broadway LLC, </w:t>
      </w:r>
      <w:r>
        <w:rPr>
          <w:rFonts w:cs="Arial" w:ascii="Arial" w:hAnsi="Arial"/>
        </w:rPr>
        <w:t>New York City, as owner. Lender: CPC Funding SPE 1 LLC, New York City. Property: 609 Broadway, Kingston. Amount: $1.3 million. Filed Dec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ange Inn LLC, et al,</w:t>
      </w:r>
      <w:r>
        <w:rPr>
          <w:rFonts w:cs="Arial" w:ascii="Arial" w:hAnsi="Arial"/>
        </w:rPr>
        <w:t xml:space="preserve"> as owner. Lender: Orange Bank and Trust Co., Middletown. Property: 159-167 Main St., Goshen. Amount: $3.3 million. Filed Dec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ng Men’s Christian Assocition of Middletown, New York,</w:t>
      </w:r>
      <w:r>
        <w:rPr>
          <w:rFonts w:cs="Arial" w:ascii="Arial" w:hAnsi="Arial"/>
        </w:rPr>
        <w:t xml:space="preserve"> Middletown, as owner. Lender: Orange Bank and Trust Co., Middletown. Property: 45 Gilbert Street Extension, Monroe. Amount: $1.9 million. Filed Dec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27 Monroe LLC, </w:t>
      </w:r>
      <w:r>
        <w:rPr>
          <w:rFonts w:cs="Arial" w:ascii="Arial" w:hAnsi="Arial"/>
        </w:rPr>
        <w:t>as owner. Lender: LendingHome Funding Corp., San Francisco, California. Property: 576 Lakes Road, Monroe 10950. Amount: $132,200,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4 East Main Street LLC, et al,</w:t>
      </w:r>
      <w:r>
        <w:rPr>
          <w:rFonts w:cs="Arial" w:ascii="Arial" w:hAnsi="Arial"/>
        </w:rPr>
        <w:t xml:space="preserve"> as owner. Lender: Live Oak Banking Co. Property: in Wappinger. Amount: $510,000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ardi, Rita, et al, </w:t>
      </w:r>
      <w:r>
        <w:rPr>
          <w:rFonts w:cs="Arial" w:ascii="Arial" w:hAnsi="Arial"/>
        </w:rPr>
        <w:t>as owner. Lender: Primelending Property: in Hyde Park. Amount: $449,028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napurna Properties LLC, </w:t>
      </w:r>
      <w:r>
        <w:rPr>
          <w:rFonts w:cs="Arial" w:ascii="Arial" w:hAnsi="Arial"/>
        </w:rPr>
        <w:t>Brooklyn, as owner. Lender: Mid-Hudson Valley Federal Credit Union, Kingston. Property: in Kingston. Amount: $150,000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okoff, Louis, et al, </w:t>
      </w:r>
      <w:r>
        <w:rPr>
          <w:rFonts w:cs="Arial" w:ascii="Arial" w:hAnsi="Arial"/>
        </w:rPr>
        <w:t>Baltimore, Maryland., as owner. Lender: Rondout Saving Bank, Kingston. Property 241 Foxhall Ave., Kingston. Amount: $180,856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mpanella, Joseph J., et al, </w:t>
      </w:r>
      <w:r>
        <w:rPr>
          <w:rFonts w:cs="Arial" w:ascii="Arial" w:hAnsi="Arial"/>
        </w:rPr>
        <w:t>Glen Spey, as owner. Lender: Ulster Savings Bank, Kingston. Property: 269 Wilson Road, Deerpark 12780. Amount: $900,00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over, Rita Frances,</w:t>
      </w:r>
      <w:r>
        <w:rPr>
          <w:rFonts w:cs="Arial" w:ascii="Arial" w:hAnsi="Arial"/>
        </w:rPr>
        <w:t xml:space="preserve"> Saugerties, as owner. Lender: Homestead Funding Corp., Albany. Property: in Saugerties. Amount: $192,691. Filed Dec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menick, Vincent, et al, </w:t>
      </w:r>
      <w:r>
        <w:rPr>
          <w:rFonts w:cs="Arial" w:ascii="Arial" w:hAnsi="Arial"/>
        </w:rPr>
        <w:t>New Paltz, as owner. Lender: Ulster Savings Bank, Kingston. Property: 12 Mountain View Place North, New Paltz 12561. Amount: $340,000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ck Pond United LLC, </w:t>
      </w:r>
      <w:r>
        <w:rPr>
          <w:rFonts w:cs="Arial" w:ascii="Arial" w:hAnsi="Arial"/>
        </w:rPr>
        <w:t>Bearsville, as owner. Lender: FM Home Loans LLC, Brooklyn Property: in Marbletown. Amount: $352,325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quity Homes New York II Inc.,</w:t>
      </w:r>
      <w:r>
        <w:rPr>
          <w:rFonts w:cs="Arial" w:ascii="Arial" w:hAnsi="Arial"/>
        </w:rPr>
        <w:t xml:space="preserve"> Montgomery, as owner. Lender: EH Capital LLC, Port Jervis. Property: Lot 2, Dosen Road, Middletown. Amount: $280,00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rden Rose LT LLC,</w:t>
      </w:r>
      <w:r>
        <w:rPr>
          <w:rFonts w:cs="Arial" w:ascii="Arial" w:hAnsi="Arial"/>
        </w:rPr>
        <w:t xml:space="preserve"> Middletown, as owner. Lender: Rock East Funding LLC, Plainview. Property: 109 Goshen Turnpike, Bloomingburg 12721. Amount: $124,800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arn, Michelle A., et al, </w:t>
      </w:r>
      <w:r>
        <w:rPr>
          <w:rFonts w:cs="Arial" w:ascii="Arial" w:hAnsi="Arial"/>
        </w:rPr>
        <w:t>Unionville, as owner. Lender: Walden Savings Bank, Montgomery. Property: in Minisink. Amount: $400,000. Filed Dec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yce’s Apartments III LLC, </w:t>
      </w:r>
      <w:r>
        <w:rPr>
          <w:rFonts w:cs="Arial" w:ascii="Arial" w:hAnsi="Arial"/>
        </w:rPr>
        <w:t>as owner. Lender: Commercial Lender LLC. Property: in Poughkeepsie. Amount: $165,000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peis, Edward,</w:t>
      </w:r>
      <w:r>
        <w:rPr>
          <w:rFonts w:cs="Arial" w:ascii="Arial" w:hAnsi="Arial"/>
        </w:rPr>
        <w:t xml:space="preserve"> Wallkill, as owner. Lender: Ulster Savings Bank, Kingston. Property: 7 Forest Road, Newburgh 12589. Amount: $200,000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unsbury, Drew, et al, </w:t>
      </w:r>
      <w:r>
        <w:rPr>
          <w:rFonts w:cs="Arial" w:ascii="Arial" w:hAnsi="Arial"/>
        </w:rPr>
        <w:t>Walden, as owner. Lender: Walden Savings Bank, Montgomery. Property: in Montgomery. Amount: $300,000. Filed Nov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oney, Creg, </w:t>
      </w:r>
      <w:r>
        <w:rPr>
          <w:rFonts w:cs="Arial" w:ascii="Arial" w:hAnsi="Arial"/>
        </w:rPr>
        <w:t>Middletown, as owner. Lender: Walden Savings Bank, Montgomery. Property: 175 Sands Road, Middletown 10941. Amount: $200,000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Lauchlan, Patrick, </w:t>
      </w:r>
      <w:r>
        <w:rPr>
          <w:rFonts w:cs="Arial" w:ascii="Arial" w:hAnsi="Arial"/>
        </w:rPr>
        <w:t>New York City, as owner. Lender: Rondout Savings Bank, Kingston Property: 224 Tuckers Corners Road, Highland. Amount: $488,000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vera, Rafael,</w:t>
      </w:r>
      <w:r>
        <w:rPr>
          <w:rFonts w:cs="Arial" w:ascii="Arial" w:hAnsi="Arial"/>
        </w:rPr>
        <w:t xml:space="preserve"> Monroe, as owner. Lender: Walden Savings Bank, Montgomery. Property: in Hamptonburgh. Amount: $400,00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 Developments LLC, </w:t>
      </w:r>
      <w:r>
        <w:rPr>
          <w:rFonts w:cs="Arial" w:ascii="Arial" w:hAnsi="Arial"/>
        </w:rPr>
        <w:t>New Windsor, as owner. Lender: LendingOne LLC, Boca Raton. Florida. Property: 1767 Little Britain Road, Rock Tavern 12575. Amount: $235,450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pstate Rehab Corp., </w:t>
      </w:r>
      <w:r>
        <w:rPr>
          <w:rFonts w:cs="Arial" w:ascii="Arial" w:hAnsi="Arial"/>
        </w:rPr>
        <w:t>East Setauket. Seller: Loan Funder LLC Series 15687, New York City. Property: 5868 Route 209, Kerhonkson 12446. Amount: $255,000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lingham-Jaggers, Melanie Y., et al, </w:t>
      </w:r>
      <w:r>
        <w:rPr>
          <w:rFonts w:cs="Arial" w:ascii="Arial" w:hAnsi="Arial"/>
        </w:rPr>
        <w:t>New York City, as owner. Lender: Walden Savings Bank, Montgomery. Property: in Newburgh. Amount: $418,410. Filed Nov.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7 Lamplight Street Associates LLC, </w:t>
      </w:r>
      <w:r>
        <w:rPr>
          <w:rFonts w:cs="Arial" w:ascii="Arial" w:hAnsi="Arial"/>
        </w:rPr>
        <w:t>White Plains. Seller: J. King Realty Inc., Bohemia. Property: 37 Lamplight St., Poughkeepsie 12524. Amount: $1 million. Filed Dec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B_525West.LLC, </w:t>
      </w:r>
      <w:r>
        <w:rPr>
          <w:rFonts w:cs="Arial" w:ascii="Arial" w:hAnsi="Arial"/>
        </w:rPr>
        <w:t>LaGrangeville. Seller: Edwin Deane Leonard, et al, Poughquag. Property: in Union Vale. Amount: $1.5 million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Highlands Fjord Trail Inc., </w:t>
      </w:r>
      <w:r>
        <w:rPr>
          <w:rFonts w:cs="Arial" w:ascii="Arial" w:hAnsi="Arial"/>
        </w:rPr>
        <w:t>Poughkeepsie. Seller: Georgea A. Whitson, et al, Beacon. Property: in Fishkill. Amount: $2.7 million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ova Nimfa LLC,</w:t>
      </w:r>
      <w:r>
        <w:rPr>
          <w:rFonts w:cs="Arial" w:ascii="Arial" w:hAnsi="Arial"/>
        </w:rPr>
        <w:t xml:space="preserve"> Accord. Seller: Valentino Vettori, Woodstock. Property: 35 Bluestone Road, Woodstock. Amount: $1.4 million. Filed Dec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RFC LLC, </w:t>
      </w:r>
      <w:r>
        <w:rPr>
          <w:rFonts w:cs="Arial" w:ascii="Arial" w:hAnsi="Arial"/>
        </w:rPr>
        <w:t>Garden City. Seller: MG Silo Ridge LLC, Marriottsville, Maryland. Property: 516 Pheasant Run, Amenia. Amount: $4.7 million. Filed Dec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rr of David LLC, </w:t>
      </w:r>
      <w:r>
        <w:rPr>
          <w:rFonts w:cs="Arial" w:ascii="Arial" w:hAnsi="Arial"/>
        </w:rPr>
        <w:t>Lake Ronkonkoma. Seller: Ronin Property Partners LLC, Bronx. Property: 199 Starr Ridge Road, Brewster 10509. Amount: $5 million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n Sardines LLC, </w:t>
      </w:r>
      <w:r>
        <w:rPr>
          <w:rFonts w:cs="Arial" w:ascii="Arial" w:hAnsi="Arial"/>
        </w:rPr>
        <w:t>Millbrook. Seller: Grace Hill Farm LLC, Millbrook. Property: 147-163 Altamont Road, Millbrook 12545. Amount: $3.1 million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metolive LLC,</w:t>
      </w:r>
      <w:r>
        <w:rPr>
          <w:rFonts w:cs="Arial" w:ascii="Arial" w:hAnsi="Arial"/>
        </w:rPr>
        <w:t xml:space="preserve"> New York City. Seller: Silo Ridge Ventures Property A LLC, Scottsdale, Arizona. Property: in Amenia. Amount $3.2 million. Filed Dec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Hickory Street LLC, </w:t>
      </w:r>
      <w:r>
        <w:rPr>
          <w:rFonts w:cs="Arial" w:ascii="Arial" w:hAnsi="Arial"/>
        </w:rPr>
        <w:t>Ellenville. Seller: Louis Loketch, et al, Monsey. Property: 1 Hickory St., Wawarsing. Amount: $150,000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5 Elm Street LLC,</w:t>
      </w:r>
      <w:r>
        <w:rPr>
          <w:rFonts w:cs="Arial" w:ascii="Arial" w:hAnsi="Arial"/>
        </w:rPr>
        <w:t xml:space="preserve"> Monroe. Seller: Jefferson Street Properties LLC, Highland Mills. Property: 125 Elm St., Monroe. Amount: $450,000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5-22 Broad Street LLC, </w:t>
      </w:r>
      <w:r>
        <w:rPr>
          <w:rFonts w:cs="Arial" w:ascii="Arial" w:hAnsi="Arial"/>
        </w:rPr>
        <w:t>Richmond Hill. Seller: 320 Bloomingburg Holding Corp., Walden. Property: 320 Bloomingburg Road, Wallkill. Amount: $300,00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 Grand Street LLC, </w:t>
      </w:r>
      <w:r>
        <w:rPr>
          <w:rFonts w:cs="Arial" w:ascii="Arial" w:hAnsi="Arial"/>
        </w:rPr>
        <w:t>Kingston. Seller: WH Mutual Inc., Norwood, New Jersey. Property: 19-21 Grand St., Marlborough. Amount: $362,000. Filed Dec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 James Road LLC, </w:t>
      </w:r>
      <w:r>
        <w:rPr>
          <w:rFonts w:cs="Arial" w:ascii="Arial" w:hAnsi="Arial"/>
        </w:rPr>
        <w:t>Monroe. Seller: Angie DeCosta, Monroe. Property: 19 James Road, Monroe. Amount: $160,00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74 West Main Equities LLC, </w:t>
      </w:r>
      <w:r>
        <w:rPr>
          <w:rFonts w:cs="Arial" w:ascii="Arial" w:hAnsi="Arial"/>
        </w:rPr>
        <w:t>Hersey City, New Jersey. Seller: DPNY Real Estate Holdings LLC, Montauk. Property: in Wappingers Falls. Amount: $110,000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8 Church Street LLC, </w:t>
      </w:r>
      <w:r>
        <w:rPr>
          <w:rFonts w:cs="Arial" w:ascii="Arial" w:hAnsi="Arial"/>
        </w:rPr>
        <w:t>Staatsburg. Seller: Daniel Ducey, et al, Red Hook. Property: in Poughkeepsie. Amount: $125,000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 Fox Terrace LLC,</w:t>
      </w:r>
      <w:r>
        <w:rPr>
          <w:rFonts w:cs="Arial" w:ascii="Arial" w:hAnsi="Arial"/>
        </w:rPr>
        <w:t xml:space="preserve"> Yorktown Heights. Seller: Christine Soricelli, Poughkeepsie. Property: in Poughkeepsie. Amount: $190,000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27 Monroe LLC, </w:t>
      </w:r>
      <w:r>
        <w:rPr>
          <w:rFonts w:cs="Arial" w:ascii="Arial" w:hAnsi="Arial"/>
        </w:rPr>
        <w:t>Monroe. Seller: Deal House Capital Fund I LLC, Mamaroneck. Property: 576 Lakes Road, Monroe. Amount: $115,00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0 Upper Hook Road LLC,</w:t>
      </w:r>
      <w:r>
        <w:rPr>
          <w:rFonts w:cs="Arial" w:ascii="Arial" w:hAnsi="Arial"/>
        </w:rPr>
        <w:t xml:space="preserve"> Pawling. Seller: Paul Antonell, et al, Rhinebeck. Property: 70 Upper Hook Road, Rhinebeck. Amount: $810,000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51 Mountain Road LLC, </w:t>
      </w:r>
      <w:r>
        <w:rPr>
          <w:rFonts w:cs="Arial" w:ascii="Arial" w:hAnsi="Arial"/>
        </w:rPr>
        <w:t>Union City, New Jersey. Seller: Joseph Cacciatore, et al, Fair Lawn, New Jersey. Property: in Greenville. Amount: $275,000. Filed Nov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ex Builders LLC, </w:t>
      </w:r>
      <w:r>
        <w:rPr>
          <w:rFonts w:cs="Arial" w:ascii="Arial" w:hAnsi="Arial"/>
        </w:rPr>
        <w:t>Poughkeepsie. Seller: Thomas P. Hengelhaupt, Poughkeepsie. Property: in Poughkeepsie. Amount: $205,000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napura Properties LLC,</w:t>
      </w:r>
      <w:r>
        <w:rPr>
          <w:rFonts w:cs="Arial" w:ascii="Arial" w:hAnsi="Arial"/>
        </w:rPr>
        <w:t xml:space="preserve"> Hudson. Seller: Junko LLC, Hurley. Property: in Kingston. Amount: $850,000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rk and Trees LLC, </w:t>
      </w:r>
      <w:r>
        <w:rPr>
          <w:rFonts w:cs="Arial" w:ascii="Arial" w:hAnsi="Arial"/>
        </w:rPr>
        <w:t>Accord. Seller: Modena Building and Development Inc., et al, Modena. Property: in Rochester. Amount: $15,600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B 525 West LLC, </w:t>
      </w:r>
      <w:r>
        <w:rPr>
          <w:rFonts w:cs="Arial" w:ascii="Arial" w:hAnsi="Arial"/>
        </w:rPr>
        <w:t>LaGrangeville. Seller: Robert Dryfoos, Poughquag. Property: in Union Vale. Amount: $600,000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ty Vision National Revitalization LLC, </w:t>
      </w:r>
      <w:r>
        <w:rPr>
          <w:rFonts w:cs="Arial" w:ascii="Arial" w:hAnsi="Arial"/>
        </w:rPr>
        <w:t>Boca Raton, Florida. Seller: Federal Home Loan Mortgage Corp. Property: 157 Hickory Hill Road, Newburgh. Amount: $165,00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agsmoor Milk House LLC, </w:t>
      </w:r>
      <w:r>
        <w:rPr>
          <w:rFonts w:cs="Arial" w:ascii="Arial" w:hAnsi="Arial"/>
        </w:rPr>
        <w:t>Cragsmoor. Seller: Henry Alicandri, et al, Kerhonkson, Property: 8 Roy Lane, Wawarsing. Amount: $375,000. Filed Dec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al House Capital Fund I LLC, </w:t>
      </w:r>
      <w:r>
        <w:rPr>
          <w:rFonts w:cs="Arial" w:ascii="Arial" w:hAnsi="Arial"/>
        </w:rPr>
        <w:t>Mamaroneck. Seller: Bernarda Dina Bonanno, et al, Warwick. Property: 44 Feagles Road, Warwick. Amount: $165,00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al House Capital Fund I LLC, </w:t>
      </w:r>
      <w:r>
        <w:rPr>
          <w:rFonts w:cs="Arial" w:ascii="Arial" w:hAnsi="Arial"/>
        </w:rPr>
        <w:t>Mamaroneck. Seller: Michele Helene McCarthy, Holmes. Property: 355 South Road, Holmes 12531. Amount: $118,000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al House Capital Fund I LLC, </w:t>
      </w:r>
      <w:r>
        <w:rPr>
          <w:rFonts w:cs="Arial" w:ascii="Arial" w:hAnsi="Arial"/>
        </w:rPr>
        <w:t>Mamaroneck. Seller: William Duvall, et al, Monroe. Property: 576 Lakes Road, Monroe. Amount: $75,00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Jager Realty LLC, </w:t>
      </w:r>
      <w:r>
        <w:rPr>
          <w:rFonts w:cs="Arial" w:ascii="Arial" w:hAnsi="Arial"/>
        </w:rPr>
        <w:t>South Nyack. Seller: Mountainview Stables Inc., Accord. Property: in Rochester. Amount: $559,000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rekh LLC, </w:t>
      </w:r>
      <w:r>
        <w:rPr>
          <w:rFonts w:cs="Arial" w:ascii="Arial" w:hAnsi="Arial"/>
        </w:rPr>
        <w:t>Stone Ridge. Seller: Fannie Mae. Property: 490 Mill St., Millerton 12546. Amount: $130,000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S Empire LLC, </w:t>
      </w:r>
      <w:r>
        <w:rPr>
          <w:rFonts w:cs="Arial" w:ascii="Arial" w:hAnsi="Arial"/>
        </w:rPr>
        <w:t>Monroe. Seller: Gina Migliore, Monroe. Property: 28 Tanager Road, Unit 2806, Blooming Grove. Amount: $109,900. Filed Nov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ck Pond United LLC, </w:t>
      </w:r>
      <w:r>
        <w:rPr>
          <w:rFonts w:cs="Arial" w:ascii="Arial" w:hAnsi="Arial"/>
        </w:rPr>
        <w:t>Bearsville. Seller: Lillian McNulty, Stone Ridge. Property 33 Duck Pond Road, Marbletown. Amount: $275,000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xcel Real Estate Solutions LLC,</w:t>
      </w:r>
      <w:r>
        <w:rPr>
          <w:rFonts w:cs="Arial" w:ascii="Arial" w:hAnsi="Arial"/>
        </w:rPr>
        <w:t xml:space="preserve"> Garden City. Seller: Vincent A. Christina, et al, Shoreham. Property: in Denning. Amount: $45,000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cel Real Estate Solutions LLC, </w:t>
      </w:r>
      <w:r>
        <w:rPr>
          <w:rFonts w:cs="Arial" w:ascii="Arial" w:hAnsi="Arial"/>
        </w:rPr>
        <w:t>Garden City. Seller: Vincent A. Christina, et al, Shoreham. Property: in Denning. Amount: $45,000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Sonia R. Griffin, White Plains. Property: 276 Temple Hill Road, Unit 1904, New Windsor. Amount: $137,076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ippin Crazy LLC, </w:t>
      </w:r>
      <w:r>
        <w:rPr>
          <w:rFonts w:cs="Arial" w:ascii="Arial" w:hAnsi="Arial"/>
        </w:rPr>
        <w:t>Kingston. Seller: John Deforest, et al, Cottekill. Property: in Marbletown. Amount: $75,000. Filed Dec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ogs Hop LLC,</w:t>
      </w:r>
      <w:r>
        <w:rPr>
          <w:rFonts w:cs="Arial" w:ascii="Arial" w:hAnsi="Arial"/>
        </w:rPr>
        <w:t xml:space="preserve"> Brooklyn. Seller: Brian O’Loughlin, et al, Cowdrey, Colorado. Property: in Dover. Amount: $319,000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Kris Rental Home LLC, </w:t>
      </w:r>
      <w:r>
        <w:rPr>
          <w:rFonts w:cs="Arial" w:ascii="Arial" w:hAnsi="Arial"/>
        </w:rPr>
        <w:t>Hopewell Junction. Seller: Scott R. Leenig, et al, Poughkeepsie. Property: in Poughkeepsie. Amount: $275,000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 JC Properties of NY LLC, </w:t>
      </w:r>
      <w:r>
        <w:rPr>
          <w:rFonts w:cs="Arial" w:ascii="Arial" w:hAnsi="Arial"/>
        </w:rPr>
        <w:t>Elmhurst. Seller: Babita Sookhiall, et al, Newburgh. Property: 173 West St., Newburgh. Amount: $230,000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mptonburgh LLC,</w:t>
      </w:r>
      <w:r>
        <w:rPr>
          <w:rFonts w:cs="Arial" w:ascii="Arial" w:hAnsi="Arial"/>
        </w:rPr>
        <w:t xml:space="preserve"> Hopewell Junction. Seller: Hamptonburgh Professional Center LLC, Campbell Hall. Property: in Hamptonburgh. Amount: $100,000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mptonburgh LLC, </w:t>
      </w:r>
      <w:r>
        <w:rPr>
          <w:rFonts w:cs="Arial" w:ascii="Arial" w:hAnsi="Arial"/>
        </w:rPr>
        <w:t>Hopewell Junction. Seller: Kevin Gremli Construction Company Inc., Campbell Hall. Property: in Hamptonburgh. Amount: $175,000. Filed Nov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metown Homes Inc.,</w:t>
      </w:r>
      <w:r>
        <w:rPr>
          <w:rFonts w:cs="Arial" w:ascii="Arial" w:hAnsi="Arial"/>
        </w:rPr>
        <w:t xml:space="preserve"> Middletown. Seller: Gjoka Nicaj, et al, Cornwall-on-Hudson. Property: in Wallkill. Amount: $100,000. Filed Nov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use of Prayer and Worship Free Family, </w:t>
      </w:r>
      <w:r>
        <w:rPr>
          <w:rFonts w:cs="Arial" w:ascii="Arial" w:hAnsi="Arial"/>
        </w:rPr>
        <w:t>Carmel. Seller: New York Annual Conference of the United Methodist Church, White Plains. Property: 365 Hill St., Mahopac 10541. Amount: $25,000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Highlands Fjord Trail Inc., </w:t>
      </w:r>
      <w:r>
        <w:rPr>
          <w:rFonts w:cs="Arial" w:ascii="Arial" w:hAnsi="Arial"/>
        </w:rPr>
        <w:t>Poughkeepsie. Seller: Dean Coris, et al, Beacon. Property: in Fishkill. Amount: $594,000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War Chest LLC, </w:t>
      </w:r>
      <w:r>
        <w:rPr>
          <w:rFonts w:cs="Arial" w:ascii="Arial" w:hAnsi="Arial"/>
        </w:rPr>
        <w:t>Newburgh. Seller: Briar Partners Inc., Briarcliff Manor. Property: 36 S. Miller, Newburgh. Amount: $5,000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voss LLC, </w:t>
      </w:r>
      <w:r>
        <w:rPr>
          <w:rFonts w:cs="Arial" w:ascii="Arial" w:hAnsi="Arial"/>
        </w:rPr>
        <w:t>Middletown. Seller: Lands of Furman LLC, Port Jervis. Property: 419 Old Mountain Road, Mount Hope. Amount: $100,00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RN Global LLC, </w:t>
      </w:r>
      <w:r>
        <w:rPr>
          <w:rFonts w:cs="Arial" w:ascii="Arial" w:hAnsi="Arial"/>
        </w:rPr>
        <w:t>Stanfordville. Seller: Peggy E. Beattie, Stanfordville. Property: 132 Hunns Lake Road, Stanfordville 12581. Amount: $221,000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rbenz LLC, </w:t>
      </w:r>
      <w:r>
        <w:rPr>
          <w:rFonts w:cs="Arial" w:ascii="Arial" w:hAnsi="Arial"/>
        </w:rPr>
        <w:t>Montgomery. Seller: Pamela Dixon, Montgomery. Property: 6 Wintergreen Court, Montgomery. Amount: $220,000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one Ewe LLC,</w:t>
      </w:r>
      <w:r>
        <w:rPr>
          <w:rFonts w:cs="Arial" w:ascii="Arial" w:hAnsi="Arial"/>
        </w:rPr>
        <w:t xml:space="preserve"> Millbrook. Seller: Grace Hill Farm LLC, Millbrook. Property: 97 Altamont Road, Millbrook 12545. Amount: $850,000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opy Mango LLC, </w:t>
      </w:r>
      <w:r>
        <w:rPr>
          <w:rFonts w:cs="Arial" w:ascii="Arial" w:hAnsi="Arial"/>
        </w:rPr>
        <w:t>Beacon. Seller: Zachary Agiovlasitis, et al, Staatsburg. Property: in Hyde Park. Amount: $575,000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d Hudson Development Corp,,</w:t>
      </w:r>
      <w:r>
        <w:rPr>
          <w:rFonts w:cs="Arial" w:ascii="Arial" w:hAnsi="Arial"/>
        </w:rPr>
        <w:t xml:space="preserve"> Hopewell Junction. Seller: R.J. HLD Inc., Wappingers Falls. Property: in Wappinger. Amount: $150,000. FiI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d Hudson Development Corp., </w:t>
      </w:r>
      <w:r>
        <w:rPr>
          <w:rFonts w:cs="Arial" w:ascii="Arial" w:hAnsi="Arial"/>
        </w:rPr>
        <w:t>Hopewell Junction. Seller: R.J.A. HLD Inc., Wappingers Falls. Property: in Wappinger. Amount: $150,000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JD Contracting Corp.,</w:t>
      </w:r>
      <w:r>
        <w:rPr>
          <w:rFonts w:cs="Arial" w:ascii="Arial" w:hAnsi="Arial"/>
        </w:rPr>
        <w:t xml:space="preserve"> Yorktown Heights. Seller: Serenity Realty Inc., Armonk. Property: Shindegan Hill Road, Carmel. Amount: $69,000. Filed Dec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MW Eahal Realty LLC, </w:t>
      </w:r>
      <w:r>
        <w:rPr>
          <w:rFonts w:cs="Arial" w:ascii="Arial" w:hAnsi="Arial"/>
        </w:rPr>
        <w:t>Monroe. Seller: Deal House Capital Fund I LLC, Mamaroneck. Property: 44 Feagles Road, Warwick. Amount: $205,00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nak Realty Inc., </w:t>
      </w:r>
      <w:r>
        <w:rPr>
          <w:rFonts w:cs="Arial" w:ascii="Arial" w:hAnsi="Arial"/>
        </w:rPr>
        <w:t>Middletown. Seller: Anthos Homes NY LLC, Nanuet. Property: 11 Columbine Court, Wallkill. Amount: $125,00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sk Properties LLC,</w:t>
      </w:r>
      <w:r>
        <w:rPr>
          <w:rFonts w:cs="Arial" w:ascii="Arial" w:hAnsi="Arial"/>
        </w:rPr>
        <w:t xml:space="preserve"> Hopewell Junction. Seller: Peter J. Pressley, et al, Wappingers. Falls. Property: 2402 Rockledge Court, Wappingers Falls 12590. Amount: $355,000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ighbor MM LLC,</w:t>
      </w:r>
      <w:r>
        <w:rPr>
          <w:rFonts w:cs="Arial" w:ascii="Arial" w:hAnsi="Arial"/>
        </w:rPr>
        <w:t xml:space="preserve"> Millbrook. Seller: Cajoli Corp., Birmingham, Alabama. Property: 28 Front St., Millbrook. Amount: $300,000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J Energy Realty LLC,</w:t>
      </w:r>
      <w:r>
        <w:rPr>
          <w:rFonts w:cs="Arial" w:ascii="Arial" w:hAnsi="Arial"/>
        </w:rPr>
        <w:t xml:space="preserve"> New Paltz. Seller: Route 311 LLC, New Paltz. Property: 94-98 Route 311, Carmel 10512. Amount: $550,000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R Development LLC,</w:t>
      </w:r>
      <w:r>
        <w:rPr>
          <w:rFonts w:cs="Arial" w:ascii="Arial" w:hAnsi="Arial"/>
        </w:rPr>
        <w:t xml:space="preserve"> LaGrangeville. Seller: Clapp Hill Rod LLC, LaGrangeville. Property: in Beekman. Amount: $110,000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d Forge Holdings LLC, </w:t>
      </w:r>
      <w:r>
        <w:rPr>
          <w:rFonts w:cs="Arial" w:ascii="Arial" w:hAnsi="Arial"/>
        </w:rPr>
        <w:t>Wingdale. Seller: Elizabeth Marie Hobby, Ashley Falls, Massachusetts. Property: in Dover. Amount: $25,000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wen Drive LLC,</w:t>
      </w:r>
      <w:r>
        <w:rPr>
          <w:rFonts w:cs="Arial" w:ascii="Arial" w:hAnsi="Arial"/>
        </w:rPr>
        <w:t xml:space="preserve"> Brooklyn. Seller: 15 Owen Drive LLC, Brooklyn. Property: 15 Owen Drive, Monroe. Amount: $400,00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creation Resources and Conservation LLC, </w:t>
      </w:r>
      <w:r>
        <w:rPr>
          <w:rFonts w:cs="Arial" w:ascii="Arial" w:hAnsi="Arial"/>
        </w:rPr>
        <w:t>Gardiner. Seller: Matela LLC, New York City. Property: 655-657 S. Mountain Road, Gardiner. Amount: $350,000. Filed Dec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MDW Properties LLC, </w:t>
      </w:r>
      <w:r>
        <w:rPr>
          <w:rFonts w:cs="Arial" w:ascii="Arial" w:hAnsi="Arial"/>
        </w:rPr>
        <w:t>Poughkeepsie. Seller: 36 Columbia LLC, Mount Kisco. Property: in Poughkeepsie. Amount: $200,000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feguard Misty Realty Group LLC, </w:t>
      </w:r>
      <w:r>
        <w:rPr>
          <w:rFonts w:cs="Arial" w:ascii="Arial" w:hAnsi="Arial"/>
        </w:rPr>
        <w:t>Hauppauge. Seller: Federal Home Loan Mortgage Corp. Property: 57 Lake Drive, Warwick. Amount: $158,500. Filed Nov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t Point Properties LLC,</w:t>
      </w:r>
      <w:r>
        <w:rPr>
          <w:rFonts w:cs="Arial" w:ascii="Arial" w:hAnsi="Arial"/>
        </w:rPr>
        <w:t xml:space="preserve"> Clinton. Seller: Andrew Chang, et al, Clinton. Property: 131 Allen Road, Clinton. Amount: $175,000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ugerties Farms LLC, </w:t>
      </w:r>
      <w:r>
        <w:rPr>
          <w:rFonts w:cs="Arial" w:ascii="Arial" w:hAnsi="Arial"/>
        </w:rPr>
        <w:t>Saugerties. Seller: Debra Snyder, Saugerties. Property: in Saugerties. Amount: $545,000. Filed Dec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iegel Properties LLC, </w:t>
      </w:r>
      <w:r>
        <w:rPr>
          <w:rFonts w:cs="Arial" w:ascii="Arial" w:hAnsi="Arial"/>
        </w:rPr>
        <w:t>Wallkill. Seller: Irene L. Russell Revocable Trust, Maybrook. Property: 7 Lloyd Road, Newburgh. Amount: $182,575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ring Lake Break LLC, </w:t>
      </w:r>
      <w:r>
        <w:rPr>
          <w:rFonts w:cs="Arial" w:ascii="Arial" w:hAnsi="Arial"/>
        </w:rPr>
        <w:t>Brooklyn. Seller: Robert M. Hoyt, et al, Red Hook. Property: in Red Hook. Amount: $450,000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ffolk H2 LLC, </w:t>
      </w:r>
      <w:r>
        <w:rPr>
          <w:rFonts w:cs="Arial" w:ascii="Arial" w:hAnsi="Arial"/>
        </w:rPr>
        <w:t>Bellmore. Seller: HSBC Bank USA N.A. Property: 76 Boulder Brook Lane, Patterson 12563. Amount: $202,650. Filed Dec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wny Owl LLC, </w:t>
      </w:r>
      <w:r>
        <w:rPr>
          <w:rFonts w:cs="Arial" w:ascii="Arial" w:hAnsi="Arial"/>
        </w:rPr>
        <w:t>Ulster Park. Seller: Karen Madsen, Boiceville. Property: in Olive. Amount: $420,000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ankuary LLC, </w:t>
      </w:r>
      <w:r>
        <w:rPr>
          <w:rFonts w:cs="Arial" w:ascii="Arial" w:hAnsi="Arial"/>
        </w:rPr>
        <w:t>Millerton. Seller: Ronald Olsen, et al, Millerton. Property: in North East. Amount: $585,000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Paper Mill Restaurant Inc.,</w:t>
      </w:r>
      <w:r>
        <w:rPr>
          <w:rFonts w:cs="Arial" w:ascii="Arial" w:hAnsi="Arial"/>
        </w:rPr>
        <w:t xml:space="preserve"> Walden. Seller: 7410 Route 209 Realty LLC, Accord. Property: in Napanoch. Amount: $700,000. Filed Dec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J Tancredi Homes Inc., </w:t>
      </w:r>
      <w:r>
        <w:rPr>
          <w:rFonts w:cs="Arial" w:ascii="Arial" w:hAnsi="Arial"/>
        </w:rPr>
        <w:t>Poughkeepsie. Seller: Robert Robustelli, et al, Poughkeepsie. Property: in Poughkeepsie. Amount: $162,500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pstate Escape LLC, </w:t>
      </w:r>
      <w:r>
        <w:rPr>
          <w:rFonts w:cs="Arial" w:ascii="Arial" w:hAnsi="Arial"/>
        </w:rPr>
        <w:t>Saugerties. Seller: 190 Main Street Saugerties LLC, Saugerties. Property: 190 Main St., Saugerties 12477. Amount: $419,000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TC Realty Inc., </w:t>
      </w:r>
      <w:r>
        <w:rPr>
          <w:rFonts w:cs="Arial" w:ascii="Arial" w:hAnsi="Arial"/>
        </w:rPr>
        <w:t>Holmes. Seller: Maureen Devane, Holmes. Property: 65 Ludingtonville Road, Holmes 12531. Amount: $250,000. Filed Dec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terans Investing LLC, </w:t>
      </w:r>
      <w:r>
        <w:rPr>
          <w:rFonts w:cs="Arial" w:ascii="Arial" w:hAnsi="Arial"/>
        </w:rPr>
        <w:t>New Paltz. Seller: Nancy D’Alfonso, Newburgh. Property: 575 South St., Newburgh. Amount: $100,00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ctor Spaccarelli Construction Inc., </w:t>
      </w:r>
      <w:r>
        <w:rPr>
          <w:rFonts w:cs="Arial" w:ascii="Arial" w:hAnsi="Arial"/>
        </w:rPr>
        <w:t>Marlboro. Seller: Second Generation Building Corp., Poughkeepsie. Property: Beekman Road, Beekman. Amount: $90,000. Filed Dec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ndy Hill Construction and Development LLC, </w:t>
      </w:r>
      <w:r>
        <w:rPr>
          <w:rFonts w:cs="Arial" w:ascii="Arial" w:hAnsi="Arial"/>
        </w:rPr>
        <w:t>Carmel. Seller: Robert L. Langley, Garrison. Property: 47 Carolyn Road West, Carmel 10512. Mount: $176,000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MI Holdings LLC, </w:t>
      </w:r>
      <w:r>
        <w:rPr>
          <w:rFonts w:cs="Arial" w:ascii="Arial" w:hAnsi="Arial"/>
        </w:rPr>
        <w:t>Monsey. Seller: Nationstar Mortgage LLC. Property: 24 Rumsey St., Port Jervis. Amount: $56,750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JSB LLC, </w:t>
      </w:r>
      <w:r>
        <w:rPr>
          <w:rFonts w:cs="Arial" w:ascii="Arial" w:hAnsi="Arial"/>
        </w:rPr>
        <w:t>Spring Valley. Seller: U.S. Bank N.A. Property: 6 Lenape Lane, Cornwall-on-Hudson. Amount: $259,875. Filed Nov.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7 Main Street Restaurant Corp., </w:t>
      </w:r>
      <w:r>
        <w:rPr>
          <w:rFonts w:cs="Arial" w:ascii="Arial" w:hAnsi="Arial"/>
        </w:rPr>
        <w:t>New Paltz. $1,494 in favor of the New York State Department of Taxation and Finance, Albany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2 Cottage Street LLC,</w:t>
      </w:r>
      <w:r>
        <w:rPr>
          <w:rFonts w:cs="Arial" w:ascii="Arial" w:hAnsi="Arial"/>
        </w:rPr>
        <w:t xml:space="preserve"> Middletown. $239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pen Landscaping and Tree Services Inc., </w:t>
      </w:r>
      <w:r>
        <w:rPr>
          <w:rFonts w:cs="Arial" w:ascii="Arial" w:hAnsi="Arial"/>
        </w:rPr>
        <w:t>Middletown. $10,688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dgers for World Peace LLC, </w:t>
      </w:r>
      <w:r>
        <w:rPr>
          <w:rFonts w:cs="Arial" w:ascii="Arial" w:hAnsi="Arial"/>
        </w:rPr>
        <w:t>Woodstock. $22,433 in favor of the New York State Department of Taxation and Finance, Albany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lmville Collision Inc., </w:t>
      </w:r>
      <w:r>
        <w:rPr>
          <w:rFonts w:cs="Arial" w:ascii="Arial" w:hAnsi="Arial"/>
        </w:rPr>
        <w:t>Newburgh. $5,763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terprise Business Solutions LLC, </w:t>
      </w:r>
      <w:r>
        <w:rPr>
          <w:rFonts w:cs="Arial" w:ascii="Arial" w:hAnsi="Arial"/>
        </w:rPr>
        <w:t>Newburgh. $571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redi Pisano Outlet New York LLC, </w:t>
      </w:r>
      <w:r>
        <w:rPr>
          <w:rFonts w:cs="Arial" w:ascii="Arial" w:hAnsi="Arial"/>
        </w:rPr>
        <w:t>Central Valley. $21,045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clusive Motor-Sports LLC, </w:t>
      </w:r>
      <w:r>
        <w:rPr>
          <w:rFonts w:cs="Arial" w:ascii="Arial" w:hAnsi="Arial"/>
        </w:rPr>
        <w:t>Central Valley. $2,559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megreen LLC, </w:t>
      </w:r>
      <w:r>
        <w:rPr>
          <w:rFonts w:cs="Arial" w:ascii="Arial" w:hAnsi="Arial"/>
        </w:rPr>
        <w:t>Newburgh. $69,428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ttle Windsor Donuts LLC, </w:t>
      </w:r>
      <w:r>
        <w:rPr>
          <w:rFonts w:cs="Arial" w:ascii="Arial" w:hAnsi="Arial"/>
        </w:rPr>
        <w:t>New Windsor. $24,817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 de Copas Restaurant Inc., </w:t>
      </w:r>
      <w:r>
        <w:rPr>
          <w:rFonts w:cs="Arial" w:ascii="Arial" w:hAnsi="Arial"/>
        </w:rPr>
        <w:t>Newburgh. $1,074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tinez Drywall Inc., </w:t>
      </w:r>
      <w:r>
        <w:rPr>
          <w:rFonts w:cs="Arial" w:ascii="Arial" w:hAnsi="Arial"/>
        </w:rPr>
        <w:t>Newburgh. $710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ddle RT17 Donuts LLC, </w:t>
      </w:r>
      <w:r>
        <w:rPr>
          <w:rFonts w:cs="Arial" w:ascii="Arial" w:hAnsi="Arial"/>
        </w:rPr>
        <w:t>Middletown. $27,129 in favor of the 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polis Trattoria LLC, </w:t>
      </w:r>
      <w:r>
        <w:rPr>
          <w:rFonts w:cs="Arial" w:ascii="Arial" w:hAnsi="Arial"/>
        </w:rPr>
        <w:t>Highland Mills. $4,099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burgh Car Wash Corp., </w:t>
      </w:r>
      <w:r>
        <w:rPr>
          <w:rFonts w:cs="Arial" w:ascii="Arial" w:hAnsi="Arial"/>
        </w:rPr>
        <w:t>Newburgh. $35,852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burgh Steel Products Inc., </w:t>
      </w:r>
      <w:r>
        <w:rPr>
          <w:rFonts w:cs="Arial" w:ascii="Arial" w:hAnsi="Arial"/>
        </w:rPr>
        <w:t>Newburgh. $3,763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emy’s Beauty Salon Inc., </w:t>
      </w:r>
      <w:r>
        <w:rPr>
          <w:rFonts w:cs="Arial" w:ascii="Arial" w:hAnsi="Arial"/>
        </w:rPr>
        <w:t>Middletown. $8,460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de Red Barn Auction, </w:t>
      </w:r>
      <w:r>
        <w:rPr>
          <w:rFonts w:cs="Arial" w:ascii="Arial" w:hAnsi="Arial"/>
        </w:rPr>
        <w:t>Warwick. $5,976 in favor of the New York State Department of Taxation and Finance, Albany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P Diesel Inc., </w:t>
      </w:r>
      <w:r>
        <w:rPr>
          <w:rFonts w:cs="Arial" w:ascii="Arial" w:hAnsi="Arial"/>
        </w:rPr>
        <w:t>Claryville. $3,296 in favor of the New York State Department of Taxation and Finance, Albany. Filed Dec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Arteaga, Jessica, as administratrix, heir and distributee of the estate of Deyrold M. Arteaga, et al. </w:t>
      </w:r>
      <w:r>
        <w:rPr>
          <w:rFonts w:cs="Arial" w:ascii="Arial" w:hAnsi="Arial"/>
          <w:szCs w:val="24"/>
        </w:rPr>
        <w:t>Filed by Wells Fargo Bank N.A. Action: seeks to foreclose on a mortgage to secure $285,750 affecting property located at 56 Midland Ave., Central Valley 10917. Filed Nov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Burns, James J.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200,000 affecting property located at 2 Meadowview Drive, Poughkeepsie 12603. Filed Nov. Dec.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Divitto, Anthony, et al. </w:t>
      </w:r>
      <w:r>
        <w:rPr>
          <w:rFonts w:cs="Arial" w:ascii="Arial" w:hAnsi="Arial"/>
          <w:szCs w:val="24"/>
        </w:rPr>
        <w:t>Filed by Bayview Loan Servicing LLC. Action: seeks to foreclose on a mortgage to secure $213,911 affecting property located at 73 Wrolsen Drive, Saugerties 12477. Filed Dec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Fiol, Stephanie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317,240 affecting property located at 14 Dean Place, Middletown 10940. Filed Nov. 2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dericks, James, et al.</w:t>
      </w:r>
      <w:r>
        <w:rPr>
          <w:rFonts w:cs="Arial" w:ascii="Arial" w:hAnsi="Arial"/>
        </w:rPr>
        <w:t xml:space="preserve"> Filed by U.S. Bank N.A. Action: seeks to foreclose on a mortgage to secure $261,820 affecting property located at 69 Putnam Drive, Carmel 10512. Filed Dec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Johnson, Christine A., et al. </w:t>
      </w:r>
      <w:r>
        <w:rPr>
          <w:rFonts w:cs="Arial" w:ascii="Arial" w:hAnsi="Arial"/>
          <w:szCs w:val="24"/>
        </w:rPr>
        <w:t>Filed by U.S. Bank N.A. Action: seeks to foreclose on a mortgage to secure $113,750 affecting property located at 133 Churchland Road, Saugerties 12477. Filed Dec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Klopotoski, Nicole A., et al. </w:t>
      </w:r>
      <w:r>
        <w:rPr>
          <w:rFonts w:cs="Arial" w:ascii="Arial" w:hAnsi="Arial"/>
          <w:szCs w:val="24"/>
        </w:rPr>
        <w:t>Filed by Deutsche Bank National Trust Co. Action: seeks to foreclose on a mortgage to secure $361,250 affecting property located at 45 Quarry Drive, Wappingers Falls 12590. Filed Nov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LDL Properties LLC, et al. </w:t>
      </w:r>
      <w:r>
        <w:rPr>
          <w:rFonts w:cs="Arial" w:ascii="Arial" w:hAnsi="Arial"/>
          <w:szCs w:val="24"/>
        </w:rPr>
        <w:t>Filed by PS Funding Inc. Action: seeks to foreclose on a mortgage to secure $250,000 affecting property located at 261 Grand St., Newburgh 12550. Filed Nov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Merrick, Evelyn, as heir and distributee of the estate of Lorraine M. Binn, et al. </w:t>
      </w:r>
      <w:r>
        <w:rPr>
          <w:rFonts w:cs="Arial" w:ascii="Arial" w:hAnsi="Arial"/>
          <w:szCs w:val="24"/>
        </w:rPr>
        <w:t>Filed by The Bank of New York Mellon Trust Company N.A. Action: seeks to foreclose on a mortgage to secure $195,000 affecting property located at 102 Creek Road, Poughkeepsie 12601. Filed Nov. Dec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Piccoli, Linda M.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367,500 affecting property located at 106 Neelytown Road, Campbell Hall 10916. Filed Nov. 2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lafani, Jerome D., as executor of the estate of Rosalie G. Sclafani, et al.</w:t>
      </w:r>
      <w:r>
        <w:rPr>
          <w:rFonts w:cs="Arial" w:ascii="Arial" w:hAnsi="Arial"/>
        </w:rPr>
        <w:t xml:space="preserve"> Filed by Wells Fargo Bank N.A. Action: seeks to foreclose on a mortgage to secure $190,000 affecting property located at 11 Ridge Road, Carmel 10512. Filed Dec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Seelback, Heidi, as public administrator of the estate of Lenwood Cross, et al.</w:t>
      </w:r>
      <w:r>
        <w:rPr>
          <w:rFonts w:cs="Arial" w:ascii="Arial" w:hAnsi="Arial"/>
          <w:szCs w:val="24"/>
        </w:rPr>
        <w:t xml:space="preserve"> Filed by Wilmington Savings Fund Society FSB. Action: seeks to foreclose on a mortgage to secure an unspecified amount affecting property located at 14 Cary Road, Hyde Park 12538. Filed Nov. Dec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Serino, Jennifer as heir to the estate of Anthony Serino and administrator to the estate of Anthony Serino, et al. </w:t>
      </w:r>
      <w:r>
        <w:rPr>
          <w:rFonts w:cs="Arial" w:ascii="Arial" w:hAnsi="Arial"/>
          <w:szCs w:val="24"/>
        </w:rPr>
        <w:t>Filed by Specialized Loan Servicing LLC. Action: seeks to foreclose on a mortgage to secure $344,750 affecting property located at 1007 Freedom Plains Road, Poughkeepsie 12603. Filed Nov. Dec.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Unknown heirs at law of Sandra Susana Ovsak, et al. </w:t>
      </w:r>
      <w:r>
        <w:rPr>
          <w:rFonts w:cs="Arial" w:ascii="Arial" w:hAnsi="Arial"/>
          <w:szCs w:val="24"/>
        </w:rPr>
        <w:t>Filed by MFA 2017-RPL1 Trust. Action: seeks to foreclose on a mortgage to secure $156,000 affecting property located at 40 Sages Loop, Rochester 12446. Filed Dec. 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0 Westage Drive Associates LLC, et al, </w:t>
      </w:r>
      <w:r>
        <w:rPr>
          <w:rFonts w:cs="Arial" w:ascii="Arial" w:hAnsi="Arial"/>
        </w:rPr>
        <w:t>as owner. $2,740 as claimed by Glassolutions Unlimited Corp., Newburgh. Property: 400 Westage Business Center Drive, Fishkill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nder, Sylvia,</w:t>
      </w:r>
      <w:r>
        <w:rPr>
          <w:rFonts w:cs="Arial" w:ascii="Arial" w:hAnsi="Arial"/>
        </w:rPr>
        <w:t xml:space="preserve"> as owner. $3,250 as claimed by Kevin MacDonald, Monroe. Property: in Cornwall-on-Hudson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e, Let W., et al, </w:t>
      </w:r>
      <w:r>
        <w:rPr>
          <w:rFonts w:cs="Arial" w:ascii="Arial" w:hAnsi="Arial"/>
        </w:rPr>
        <w:t>Tenafly, New Jersey, as owner. $42,150 as claimed by LAD Construction of the Hudson Valley Inc., Stone Ridge. Property: 236 Lower Whitfield Road, Rochester. Filed Dec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sio, Matteo, </w:t>
      </w:r>
      <w:r>
        <w:rPr>
          <w:rFonts w:cs="Arial" w:ascii="Arial" w:hAnsi="Arial"/>
        </w:rPr>
        <w:t>as owner. $137,600 as claimed by City Steel Products Inc., Fresh Meadows. Property: 2218 Route 32, Plattekill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nwagner, Harry Butch, </w:t>
      </w:r>
      <w:r>
        <w:rPr>
          <w:rFonts w:cs="Arial" w:ascii="Arial" w:hAnsi="Arial"/>
        </w:rPr>
        <w:t>as owner. $20,450 as claimed by Sinnott’s Plumbing and Heating Inc., Saugerties. Property: 603 Fitzsimmons Road, Red Hook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allace, Ray,</w:t>
      </w:r>
      <w:r>
        <w:rPr>
          <w:rFonts w:cs="Arial" w:ascii="Arial" w:hAnsi="Arial"/>
        </w:rPr>
        <w:t xml:space="preserve"> as owner. $55,000 as claimed by RC Home Improvement, Syracuse. Property: 25 Lincoln Ave., Poughkeepsie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na 4 Corners LLC, </w:t>
      </w:r>
      <w:r>
        <w:rPr>
          <w:rFonts w:cs="Arial" w:ascii="Arial" w:hAnsi="Arial"/>
        </w:rPr>
        <w:t>as owner. $15,466 as claimed by DSA Environmental LLC, Staten Island. Property: 1700 Sawkilll Road, Woodstock. Filed Dec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65 Sawkill Road,</w:t>
      </w:r>
      <w:r>
        <w:rPr>
          <w:rFonts w:cs="Arial" w:ascii="Arial" w:hAnsi="Arial"/>
        </w:rPr>
        <w:t xml:space="preserve"> 324 Scarawan Road, Stone Ridge 12484, c/o Alexander Queen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ams and Son Mobile Equipment Services,</w:t>
      </w:r>
      <w:r>
        <w:rPr>
          <w:rFonts w:cs="Arial" w:ascii="Arial" w:hAnsi="Arial"/>
        </w:rPr>
        <w:t xml:space="preserve"> 366 Awosting Road, Pine Bush 12566, c/o Christopher J. Adams. Filed Dec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ian Robles,</w:t>
      </w:r>
      <w:r>
        <w:rPr>
          <w:rFonts w:cs="Arial" w:ascii="Arial" w:hAnsi="Arial"/>
        </w:rPr>
        <w:t xml:space="preserve"> 11 Dewitt St., Ellenville 12428, c/o Adrian M. Robles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 Coast Flooring,</w:t>
      </w:r>
      <w:r>
        <w:rPr>
          <w:rFonts w:cs="Arial" w:ascii="Arial" w:hAnsi="Arial"/>
        </w:rPr>
        <w:t xml:space="preserve"> 140 N. Montgomery St., Walden 12586, c/o Marcus Antonio Silva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manda Caitlin MUA,</w:t>
      </w:r>
      <w:r>
        <w:rPr>
          <w:rFonts w:cs="Arial" w:ascii="Arial" w:hAnsi="Arial"/>
        </w:rPr>
        <w:t xml:space="preserve"> 1 Albany Ave., Kingston 12401, c/o Amanda Burns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men’s Flowers,</w:t>
      </w:r>
      <w:r>
        <w:rPr>
          <w:rFonts w:cs="Arial" w:ascii="Arial" w:hAnsi="Arial"/>
        </w:rPr>
        <w:t xml:space="preserve"> 4 Quogue Road, Patterson 12563, /o Maria De Carmen Navarro. Filed Dec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 and C Window Cleaning,</w:t>
      </w:r>
      <w:r>
        <w:rPr>
          <w:rFonts w:cs="Arial" w:ascii="Arial" w:hAnsi="Arial"/>
        </w:rPr>
        <w:t xml:space="preserve"> 1463 Route 32, Wallkill 12589, c/o Robert Caston Jr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xclusive Auto Terps,</w:t>
      </w:r>
      <w:r>
        <w:rPr>
          <w:rFonts w:cs="Arial" w:ascii="Arial" w:hAnsi="Arial"/>
        </w:rPr>
        <w:t xml:space="preserve"> 770 Jackson Ave., New Windsor 12553, c/o Corey Butler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Tree Removal,</w:t>
      </w:r>
      <w:r>
        <w:rPr>
          <w:rFonts w:cs="Arial" w:ascii="Arial" w:hAnsi="Arial"/>
        </w:rPr>
        <w:t xml:space="preserve"> 10 Cindy Lane, Middletown 10941, c/o Jose Manuel Bueso-Galdamez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’s Tree Farm,</w:t>
      </w:r>
      <w:r>
        <w:rPr>
          <w:rFonts w:cs="Arial" w:ascii="Arial" w:hAnsi="Arial"/>
        </w:rPr>
        <w:t xml:space="preserve"> 75 Bowden Road, Stone Ridge 12484, c/o Judith Ann Jones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nae Yelina,</w:t>
      </w:r>
      <w:r>
        <w:rPr>
          <w:rFonts w:cs="Arial" w:ascii="Arial" w:hAnsi="Arial"/>
        </w:rPr>
        <w:t xml:space="preserve"> 3669 Main St., Suite 2, Stone Ridge 12484, c/o Jenae Y. Barney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untain Life Gear and Ammo,</w:t>
      </w:r>
      <w:r>
        <w:rPr>
          <w:rFonts w:cs="Arial" w:ascii="Arial" w:hAnsi="Arial"/>
        </w:rPr>
        <w:t xml:space="preserve"> 112-114 Lasher Road, Big Indian 12410, c/o Joriel A.P. Sharp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ion Sky,</w:t>
      </w:r>
      <w:r>
        <w:rPr>
          <w:rFonts w:cs="Arial" w:ascii="Arial" w:hAnsi="Arial"/>
        </w:rPr>
        <w:t xml:space="preserve"> 10 Little Brook Court, Rock Tavern 12575, c/o Alexa Natale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leys Counseling,</w:t>
      </w:r>
      <w:r>
        <w:rPr>
          <w:rFonts w:cs="Arial" w:ascii="Arial" w:hAnsi="Arial"/>
        </w:rPr>
        <w:t xml:space="preserve"> 5 Hudson Valley Professional Plaza, Newburgh 12550, c/o Damon T. Swinea. Filed Nov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ining Stars Daycare,</w:t>
      </w:r>
      <w:r>
        <w:rPr>
          <w:rFonts w:cs="Arial" w:ascii="Arial" w:hAnsi="Arial"/>
        </w:rPr>
        <w:t xml:space="preserve"> 545 Swarte Kill Road, New Paltz 12561, c/o Maureen Morrison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reme Art,</w:t>
      </w:r>
      <w:r>
        <w:rPr>
          <w:rFonts w:cs="Arial" w:ascii="Arial" w:hAnsi="Arial"/>
        </w:rPr>
        <w:t xml:space="preserve"> 652 Milton Turnpike, Highland 12528, c/o Aldo Nava. Filed Dec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 Top Shop,</w:t>
      </w:r>
      <w:r>
        <w:rPr>
          <w:rFonts w:cs="Arial" w:ascii="Arial" w:hAnsi="Arial"/>
        </w:rPr>
        <w:t xml:space="preserve"> 90 Gidney Ave., Newburgh, c/o Christian Renair Zachary. Filed Nov. 2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50:00Z</dcterms:created>
  <dc:creator>Larry</dc:creator>
  <dc:description/>
  <cp:keywords/>
  <dc:language>en-US</dc:language>
  <cp:lastModifiedBy>Dan Viteri</cp:lastModifiedBy>
  <dcterms:modified xsi:type="dcterms:W3CDTF">2020-12-16T16:25:00Z</dcterms:modified>
  <cp:revision>3</cp:revision>
  <dc:subject/>
  <dc:title>Building Loans</dc:title>
</cp:coreProperties>
</file>