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Bankruptcy Cou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te Plains &amp; Poughkeeps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business cases, Nov. 18 - 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ndrei Chouranov and Elena Shuranova, Yonkers, co-debtors Russian-American Consulting Corp. and RA Lumber, New York City, </w:t>
      </w:r>
      <w:r>
        <w:rPr>
          <w:sz w:val="20"/>
          <w:szCs w:val="20"/>
        </w:rPr>
        <w:t>20-23215-RDD: Chapter 7, $776,500 assets, $4,045,599 liabiliti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orney: Gabriel Del Virgi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District Court, White Pla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business cases, Nov. 18 –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uul Labs Inc., Delaware vs. Smoke Depot of Liu Inc., New Windsor, </w:t>
      </w:r>
      <w:r>
        <w:rPr>
          <w:sz w:val="20"/>
          <w:szCs w:val="20"/>
        </w:rPr>
        <w:t>20-cv-9735-NSR: Trademark infringemen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orney: R. Terry Park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illiam A. Tyndall, Marion, North Carolina vs. Warwick Valley Pilots Association, Warwick, </w:t>
      </w:r>
      <w:r>
        <w:rPr>
          <w:sz w:val="20"/>
          <w:szCs w:val="20"/>
        </w:rPr>
        <w:t>20-cv-9751-VB: Removal from Orange County, conver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orney: Wilbert Ramo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osher Ski Tours Inc., Suffern vs. Okemo LLC, Broomfield, Colorado, </w:t>
      </w:r>
      <w:r>
        <w:rPr>
          <w:sz w:val="20"/>
          <w:szCs w:val="20"/>
        </w:rPr>
        <w:t>20-cv-9815-VB: Breach of contrac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orneys: Solomon N. Klein and John F. Whel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ek Holloway, Brewster vs. Yorktown Rehabilitation &amp; Nursing, Cortlandt Manor, et al,</w:t>
      </w:r>
    </w:p>
    <w:p>
      <w:pPr>
        <w:pStyle w:val="Normal"/>
        <w:rPr/>
      </w:pPr>
      <w:r>
        <w:rPr>
          <w:sz w:val="20"/>
          <w:szCs w:val="20"/>
        </w:rPr>
        <w:t>20-cv-9816-PMH: Family Medical and Leave 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Howard T. Schrag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orthway Medical Center Condo, Yonkers vs. The Hartford Financial Services Group, Connecticut, </w:t>
      </w:r>
      <w:r>
        <w:rPr>
          <w:sz w:val="20"/>
          <w:szCs w:val="20"/>
        </w:rPr>
        <w:t>20-cv-9864: Removal from Manhattan Supreme Court, insurance, demand $1.2 mill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orneys: Michael A. Troisi and Michelle A. Bhol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16 King Street LLC, </w:t>
      </w:r>
      <w:r>
        <w:rPr>
          <w:sz w:val="20"/>
          <w:szCs w:val="20"/>
        </w:rPr>
        <w:t>Scarsdale. Seller: Engrid Walden, Port Chester. Property: 216 King St., Rye. Amount: $1.8 million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0 Stuyvesant LLC,</w:t>
      </w:r>
      <w:r>
        <w:rPr>
          <w:sz w:val="20"/>
          <w:szCs w:val="20"/>
        </w:rPr>
        <w:t xml:space="preserve"> Rye. Seller: Michael F. Price, et al, Rye. Property: 310 Stuyvesant Ave., Rye. Amount: $7.7 million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92 North Street LLC,</w:t>
      </w:r>
      <w:r>
        <w:rPr>
          <w:sz w:val="20"/>
          <w:szCs w:val="20"/>
        </w:rPr>
        <w:t xml:space="preserve"> Bronx. Seller: Dong Won Suh, White Plains. Property: 392 North St., White Plains. Amount: $1.2 million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5 Bruce Avenue LLC, </w:t>
      </w:r>
      <w:r>
        <w:rPr>
          <w:sz w:val="20"/>
          <w:szCs w:val="20"/>
        </w:rPr>
        <w:t>Monsey. Seller: Westhab Inc., Yonkers. Property: 85 Bruce Ave., Yonkers. Amount: $1.5 million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iarcliff Storage Owner LLC, </w:t>
      </w:r>
      <w:r>
        <w:rPr>
          <w:sz w:val="20"/>
          <w:szCs w:val="20"/>
        </w:rPr>
        <w:t>Santa Monica, California. Seller: CPI/Post Briarcliff Owner LLC, Washington, D.C. Property: 588 N. State Road, Ossining. Amount: $18.6 million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AF Builders Corp., </w:t>
      </w:r>
      <w:r>
        <w:rPr>
          <w:sz w:val="20"/>
          <w:szCs w:val="20"/>
        </w:rPr>
        <w:t>Scarsdale. Seller: John R. Faiella, et al, Fernandine Beach, Florida. Property: Monroe Ave., Mamaroneck. Amount: $1.3 million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st Patent Realty LLC, </w:t>
      </w:r>
      <w:r>
        <w:rPr>
          <w:sz w:val="20"/>
          <w:szCs w:val="20"/>
        </w:rPr>
        <w:t>New York City. Seller: Mark Heffernan, et al, Bedford. Property: 124 Guard Hill Road, Bedford. Amount: $10 million. Filed Nov.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3 Old Bay Street LLC.</w:t>
      </w:r>
      <w:r>
        <w:rPr>
          <w:sz w:val="20"/>
          <w:szCs w:val="20"/>
        </w:rPr>
        <w:t xml:space="preserve"> Seller: Andrew O. Baisley, Peekskill. Property: 113 Old Bay St., Peekskill. Amount: $36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 DLR LLC,</w:t>
      </w:r>
      <w:r>
        <w:rPr>
          <w:sz w:val="20"/>
          <w:szCs w:val="20"/>
        </w:rPr>
        <w:t xml:space="preserve"> New York City. Seller: Benjamin Ramirez, et al, Bronxville. Property: 15 David Lapsley Road, Bedford. Amount: $575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14 Albany Post Road LLC,</w:t>
      </w:r>
      <w:r>
        <w:rPr>
          <w:sz w:val="20"/>
          <w:szCs w:val="20"/>
        </w:rPr>
        <w:t xml:space="preserve"> Briarcliff Manor. Seller: Debra Hair, Croton-on-Hudson. Property: 3114 Albany Post Road, Cortlandt. Amount: $350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2 Pound Ridge LLC, </w:t>
      </w:r>
      <w:r>
        <w:rPr>
          <w:sz w:val="20"/>
          <w:szCs w:val="20"/>
        </w:rPr>
        <w:t>North Salem. Seller: Stephanie Q. DeGraff Revocable Trust Dates 2/18/93, Vero Beach, Florida. Property: 72 Westchester Ave., Pound Ridge. Amount: $60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 Alden Pl LLC,</w:t>
      </w:r>
      <w:r>
        <w:rPr>
          <w:sz w:val="20"/>
          <w:szCs w:val="20"/>
        </w:rPr>
        <w:t xml:space="preserve"> White Plains. Seller: Julie Properties LLC, Armonk. Property: 8 Alden Place, Mount Vernon. Amount: $42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9 N Broadway Investors LLC,</w:t>
      </w:r>
      <w:r>
        <w:rPr>
          <w:sz w:val="20"/>
          <w:szCs w:val="20"/>
        </w:rPr>
        <w:t xml:space="preserve"> Chappaqua. Seller: Ninety Nine North Broadway Associates, Sleepy Hollow. Property: 99 N. Broadway, Greenburgh. Amount: $835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and A Realty Development LLC,</w:t>
      </w:r>
      <w:r>
        <w:rPr>
          <w:sz w:val="20"/>
          <w:szCs w:val="20"/>
        </w:rPr>
        <w:t xml:space="preserve"> Cortlandt Manor. Seller: Stephanie Burkland, et al, Cortlandt Manor. Property: 25 Maple Moor Lane, Cortlandt. Amount: $38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french Holdings LLC,</w:t>
      </w:r>
      <w:r>
        <w:rPr>
          <w:sz w:val="20"/>
          <w:szCs w:val="20"/>
        </w:rPr>
        <w:t xml:space="preserve"> White Plains. Seller: Kim Erik Qvistorff, et al, White Plains. Property: 136 N. Hampton Drive, Greenburgh. Amount: $539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bmar Property Brokers Inc.,</w:t>
      </w:r>
      <w:r>
        <w:rPr>
          <w:sz w:val="20"/>
          <w:szCs w:val="20"/>
        </w:rPr>
        <w:t xml:space="preserve"> White Plains. Seller: Angela Venuti, White Plains. Property: 184 Finmor Drive, Greenburgh. Amount: $60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JL Investments LLC,</w:t>
      </w:r>
      <w:r>
        <w:rPr>
          <w:sz w:val="20"/>
          <w:szCs w:val="20"/>
        </w:rPr>
        <w:t xml:space="preserve"> Monroe, Connecticut. Seller: Barbara Kline, Thornwood. Property: 58 Grant Place, Mount Pleasant. Amount: $260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vo II LLC, </w:t>
      </w:r>
      <w:r>
        <w:rPr>
          <w:sz w:val="20"/>
          <w:szCs w:val="20"/>
        </w:rPr>
        <w:t>Brooklyn. Seller: Westchester Development Construction Inc., Norfolk, Connecticut. Property: 28 Croton Ave., Ossining. Amount: $25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vo II LLC,</w:t>
      </w:r>
      <w:r>
        <w:rPr>
          <w:sz w:val="20"/>
          <w:szCs w:val="20"/>
        </w:rPr>
        <w:t xml:space="preserve"> Brooklyn. Seller: Westchester Development Construction Inc., Norfolk, Connecticut. Property: 31 Croton Ave., Ossining. Amount: $30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S Closing Services LLC,</w:t>
      </w:r>
      <w:r>
        <w:rPr>
          <w:sz w:val="20"/>
          <w:szCs w:val="20"/>
        </w:rPr>
        <w:t xml:space="preserve"> Glen Ellyn, Illinois. Seller: Michelle Nicolosi, Amawalk. Property: 4 Chalmers Blvd., Somers. Amount: $421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LH Leasing LLC,</w:t>
      </w:r>
      <w:r>
        <w:rPr>
          <w:sz w:val="20"/>
          <w:szCs w:val="20"/>
        </w:rPr>
        <w:t xml:space="preserve"> Briarcliff Manor. Seller: Carl Castagna, et al, Peekskill. Property: Route 9 Hudson River, No. D-14, Cortlandt. Amount: $45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LH Leasing LLC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roton-on-Hudson. Seller: Thomas J. Ruggiero Jr., Hopewell Junction. Property: Route 9 Hudson River, A25, Cortlandt. Amount: $12,000. Filed Nov.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g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agaman Property Development LLC,</w:t>
      </w:r>
      <w:r>
        <w:rPr>
          <w:sz w:val="20"/>
          <w:szCs w:val="20"/>
        </w:rPr>
        <w:t xml:space="preserve"> Toms River, New Jersey. $362,465 in favor of Plumbing Today Inc., Mechanicville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medley Co.,</w:t>
      </w:r>
      <w:r>
        <w:rPr>
          <w:sz w:val="20"/>
          <w:szCs w:val="20"/>
        </w:rPr>
        <w:t xml:space="preserve"> Pelham Manor. $218,637 in favor of Supor Trucking LLC, Harrison, New Jerse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nique Mechanical Services LLC, </w:t>
      </w:r>
      <w:r>
        <w:rPr>
          <w:sz w:val="20"/>
          <w:szCs w:val="20"/>
        </w:rPr>
        <w:t>Yonkers. $15,979 in favor of Abco Refrigeration Supply Corp., Long Island City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ite Plains Amulatory Surgery Center LLC,</w:t>
      </w:r>
      <w:r>
        <w:rPr>
          <w:sz w:val="20"/>
          <w:szCs w:val="20"/>
        </w:rPr>
        <w:t xml:space="preserve"> White Plains. $148,021 in favor of Hitachi Capital America Corp., Norwalk, Connecticut. Filed Nov.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Broquadio, Joseph, et al. </w:t>
      </w:r>
      <w:r>
        <w:rPr>
          <w:sz w:val="20"/>
          <w:szCs w:val="20"/>
        </w:rPr>
        <w:t>Filed by Islandcap LLC. Action: seeks to foreclose on a mortgage to secure $75,000 affecting property located at 12 Fox Terrace, Yonkers 10701. Filed Nov. 12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Gadsden, Virginia, et al. </w:t>
      </w:r>
      <w:r>
        <w:rPr>
          <w:sz w:val="20"/>
          <w:szCs w:val="20"/>
        </w:rPr>
        <w:t>Filed by Deutsche Bank National Trust Co. Action: seeks to foreclose on a mortgage to secure $397,500 affecting property located at 110 Horton Ave., New Rochelle 10801. Filed Nov. 19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Hart, Donna, et al. </w:t>
      </w:r>
      <w:r>
        <w:rPr>
          <w:sz w:val="20"/>
          <w:szCs w:val="20"/>
        </w:rPr>
        <w:t>Filed by Citibank N.A. Action: seeks to foreclose on a mortgage to secure an unspecified amount affecting property located at 3 Jordan Road, Hastings-on-Hudson 10706. Filed Nov. 17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Khan, Bibi Rehana, et al. </w:t>
      </w:r>
      <w:r>
        <w:rPr>
          <w:sz w:val="20"/>
          <w:szCs w:val="20"/>
        </w:rPr>
        <w:t>Filed by U.S. Bank N.A. Action: seeks to foreclose on a mortgage to secure $169,950 affecting property located at 257 Sheridan Ave., Mount Vernon 10552. Filed Nov. 18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Multiple Bless Ziad Family LLC, et al. </w:t>
      </w:r>
      <w:r>
        <w:rPr>
          <w:sz w:val="20"/>
          <w:szCs w:val="20"/>
        </w:rPr>
        <w:t>Filed by 310 Realty Corp. Action: seeks to foreclose on a mortgage to secure $425,000 affecting property located at 310 McLean Ave., Yonkers 10705. Filed Nov. 13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Orlando, Phillip, et al. </w:t>
      </w:r>
      <w:r>
        <w:rPr>
          <w:sz w:val="20"/>
          <w:szCs w:val="20"/>
        </w:rPr>
        <w:t>Filed by Ridgewood Savings Bank. Action: seeks to foreclose on a mortgage to secure $1.5 million affecting property located at 205 Townsend Ave., Pelham 10803. Filed Nov. 16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Ramos, Hiriam, et al. </w:t>
      </w:r>
      <w:r>
        <w:rPr>
          <w:sz w:val="20"/>
          <w:szCs w:val="20"/>
        </w:rPr>
        <w:t>Filed by Islandcap LLC. Action: seeks to foreclose on a mortgage to secure $200,000 affecting property located at 234 Sedgewick Ave., Yonkers 10705. Filed Nov. 13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>Sari, Edgar A., et al.</w:t>
      </w:r>
      <w:r>
        <w:rPr>
          <w:sz w:val="20"/>
          <w:szCs w:val="20"/>
        </w:rPr>
        <w:t xml:space="preserve"> Filed by Wilmington Savings Fund Society FSB. Action: seeks to foreclose on a mortgage to secure $165,000 affecting property located at 104 Croton Ave., Ossining 10562. Filed Nov. 20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Stone, Stone, et al. </w:t>
      </w:r>
      <w:r>
        <w:rPr>
          <w:sz w:val="20"/>
          <w:szCs w:val="20"/>
        </w:rPr>
        <w:t>Filed by State of New York Mortgage Agency. Action: seeks to foreclose on a mortgage to secure $189,000 affecting property located at 7 Poplar Circle, Unit 4-3, Peekskill 10566. Filed Nov. 17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Travis, Eric Lamont, et al. </w:t>
      </w:r>
      <w:r>
        <w:rPr>
          <w:sz w:val="20"/>
          <w:szCs w:val="20"/>
        </w:rPr>
        <w:t>Filed by The Bank of New York Mellon. Action: seeks to foreclose on a mortgage to secure $310,000 affecting property located at 111 and 113 Leila St., Peekskill 10566. Filed Nov. 12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>
          <w:sz w:val="20"/>
          <w:szCs w:val="20"/>
        </w:rPr>
      </w:pPr>
      <w:r>
        <w:rPr>
          <w:b/>
          <w:sz w:val="20"/>
          <w:szCs w:val="20"/>
        </w:rPr>
        <w:t xml:space="preserve">Velardo, Michael, et al. </w:t>
      </w:r>
      <w:r>
        <w:rPr>
          <w:sz w:val="20"/>
          <w:szCs w:val="20"/>
        </w:rPr>
        <w:t>Filed by PCSB Bank. Action: seeks to foreclose on a mortgage to secure $300,000 affecting property located at 6 Apple Farm Road, New Castle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chanic’s 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y, Bembie, et al,</w:t>
      </w:r>
      <w:r>
        <w:rPr>
          <w:sz w:val="20"/>
          <w:szCs w:val="20"/>
        </w:rPr>
        <w:t xml:space="preserve"> as owner. $8,218 as claimed by Castleton Environmental Contractors, Nanuet. Property: in Rye. Filed Nov.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ne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ef Life Food Services,</w:t>
      </w:r>
      <w:r>
        <w:rPr>
          <w:sz w:val="20"/>
          <w:szCs w:val="20"/>
        </w:rPr>
        <w:t xml:space="preserve"> 210 S. Third Ave., Apt. 1C, Mount Vernon 10550, c/o Anthony Barnes and Pedro Cabral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DSD Consulting PTR,</w:t>
      </w:r>
      <w:r>
        <w:rPr>
          <w:sz w:val="20"/>
          <w:szCs w:val="20"/>
        </w:rPr>
        <w:t xml:space="preserve"> 67 Thoreau Court, Yorktown Heights 10598, c/o Jennifer Sears and Daniel Sears. Filed July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le Proprieto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by African Hair Braiding,</w:t>
      </w:r>
      <w:r>
        <w:rPr>
          <w:sz w:val="20"/>
          <w:szCs w:val="20"/>
        </w:rPr>
        <w:t xml:space="preserve"> 45 S. Fifth Ave., Mount Vernon 10550, c/o Aby Wade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tterfly Effect Consulting,</w:t>
      </w:r>
      <w:r>
        <w:rPr>
          <w:sz w:val="20"/>
          <w:szCs w:val="20"/>
        </w:rPr>
        <w:t xml:space="preserve"> 271 Gainsborg Avenue East, West Harrison 10604, c/o Brianna Hooper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osser Photography,</w:t>
      </w:r>
      <w:r>
        <w:rPr>
          <w:sz w:val="20"/>
          <w:szCs w:val="20"/>
        </w:rPr>
        <w:t xml:space="preserve"> 92 Main St., Studio 317, Yonkers 10701, c/o James Closser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lla’s House Cleaning,</w:t>
      </w:r>
      <w:r>
        <w:rPr>
          <w:sz w:val="20"/>
          <w:szCs w:val="20"/>
        </w:rPr>
        <w:t xml:space="preserve"> 262 Battle Ave., White Plains 10606, c/o Estela Cholula Gonzalez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nesis Towing and Etc.,</w:t>
      </w:r>
      <w:r>
        <w:rPr>
          <w:sz w:val="20"/>
          <w:szCs w:val="20"/>
        </w:rPr>
        <w:t xml:space="preserve"> 15 James St., Ossining 10562, c/o Francis O. Benitez Guzman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ian Carmell,</w:t>
      </w:r>
      <w:r>
        <w:rPr>
          <w:sz w:val="20"/>
          <w:szCs w:val="20"/>
        </w:rPr>
        <w:t xml:space="preserve"> 461 Bedford Ave., Mount Vernon 10553, c/o Cassandra Campbell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azell Rose,</w:t>
      </w:r>
      <w:r>
        <w:rPr>
          <w:sz w:val="20"/>
          <w:szCs w:val="20"/>
        </w:rPr>
        <w:t xml:space="preserve"> 27 Spruce St., Apt. 46, Yonkers 10701, c/o Jazmin Kate Morales Cisneros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urneywithJai,</w:t>
      </w:r>
      <w:r>
        <w:rPr>
          <w:sz w:val="20"/>
          <w:szCs w:val="20"/>
        </w:rPr>
        <w:t xml:space="preserve"> 40 E. Sidney Ave., Apt, 4C, Mount Vernon 10550, c/o Jaida Macafity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cy James/Mereminne Productions,</w:t>
      </w:r>
      <w:r>
        <w:rPr>
          <w:sz w:val="20"/>
          <w:szCs w:val="20"/>
        </w:rPr>
        <w:t xml:space="preserve"> 81 Pondfield Road, Suite D157, Bronxville 10708, c/o Adele James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kia Ramsey,</w:t>
      </w:r>
      <w:r>
        <w:rPr>
          <w:sz w:val="20"/>
          <w:szCs w:val="20"/>
        </w:rPr>
        <w:t xml:space="preserve"> 40 E. Sidney Ave., No. 4C, Mount Vernon 10550, c/o Lakia Ramsey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aneta De Alma,</w:t>
      </w:r>
      <w:r>
        <w:rPr>
          <w:sz w:val="20"/>
          <w:szCs w:val="20"/>
        </w:rPr>
        <w:t xml:space="preserve"> 2 N.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Apt. 4, Mount Vernon 10550, c/o Steven Lall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ys of Health,</w:t>
      </w:r>
      <w:r>
        <w:rPr>
          <w:sz w:val="20"/>
          <w:szCs w:val="20"/>
        </w:rPr>
        <w:t xml:space="preserve"> 847 Midland Ave., Apt. 3C, Yonkers 10704, c/o Raymond M. DeFeis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becca Johnson,</w:t>
      </w:r>
      <w:r>
        <w:rPr>
          <w:sz w:val="20"/>
          <w:szCs w:val="20"/>
        </w:rPr>
        <w:t xml:space="preserve"> 40 E. Sidney Ave., Apt, 4C, Mount Vernon 10550, c/o Rebecca Johnson. Filed July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yalty Kurves Lashes,</w:t>
      </w:r>
      <w:r>
        <w:rPr>
          <w:sz w:val="20"/>
          <w:szCs w:val="20"/>
        </w:rPr>
        <w:t xml:space="preserve"> 29 Beach St., Apt. 2, Mount Vernon 10550, c/o Monique Etienne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yalty Kurves,</w:t>
      </w:r>
      <w:r>
        <w:rPr>
          <w:sz w:val="20"/>
          <w:szCs w:val="20"/>
        </w:rPr>
        <w:t xml:space="preserve"> 29 Beach St., Apt. 2, Mount Vernon 10550, c/o Monique Etienne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eshus Apparel,</w:t>
      </w:r>
      <w:r>
        <w:rPr>
          <w:sz w:val="20"/>
          <w:szCs w:val="20"/>
        </w:rPr>
        <w:t xml:space="preserve"> 40 E. Sidney Ave., Apt. 17L, Mount Vernon 10550, c/o Seasha Chen Sue. Filed July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ick-X.R. Marino Plant Health Care,</w:t>
      </w:r>
      <w:r>
        <w:rPr>
          <w:sz w:val="20"/>
          <w:szCs w:val="20"/>
        </w:rPr>
        <w:t xml:space="preserve"> P.O. Box 50, Amawalk 10501, c/o Richard Marino. Filed July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ents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Advanced crack-stop structure. </w:t>
      </w:r>
      <w:r>
        <w:rPr>
          <w:sz w:val="20"/>
          <w:szCs w:val="20"/>
        </w:rPr>
        <w:t xml:space="preserve">Patent no. 10,847,475 issued to Chih-Chao Yang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BEOL electrical fuse and method of forming the same. </w:t>
      </w:r>
      <w:r>
        <w:rPr>
          <w:sz w:val="20"/>
          <w:szCs w:val="20"/>
        </w:rPr>
        <w:t xml:space="preserve">Patent no. 10,847,458 issued to Chih-Chao Yang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Cognitive process learning. </w:t>
      </w:r>
      <w:r>
        <w:rPr>
          <w:sz w:val="20"/>
          <w:szCs w:val="20"/>
        </w:rPr>
        <w:t xml:space="preserve">Patent no. 10,846,644 issued to Richard Hull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Database and system architecture for task assignment and incentive tracking. </w:t>
      </w:r>
      <w:r>
        <w:rPr>
          <w:sz w:val="20"/>
          <w:szCs w:val="20"/>
        </w:rPr>
        <w:t xml:space="preserve">Patent no. 10,847,050 issued to Sai Chaganti, et al. Assigned to </w:t>
      </w:r>
      <w:r>
        <w:rPr>
          <w:b/>
          <w:i/>
          <w:sz w:val="20"/>
          <w:szCs w:val="20"/>
        </w:rPr>
        <w:t>Mastercard</w:t>
      </w:r>
      <w:r>
        <w:rPr>
          <w:sz w:val="20"/>
          <w:szCs w:val="20"/>
        </w:rPr>
        <w:t>, Purchase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Dynamic personalized multiturn interaction of cognitive models. </w:t>
      </w:r>
      <w:r>
        <w:rPr>
          <w:sz w:val="20"/>
          <w:szCs w:val="20"/>
        </w:rPr>
        <w:t xml:space="preserve">Patent no. 10,847,148 issued to Faried Abrahams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Head-mounted video and touch detection for health care facility hygiene. </w:t>
      </w:r>
      <w:r>
        <w:rPr>
          <w:sz w:val="20"/>
          <w:szCs w:val="20"/>
        </w:rPr>
        <w:t xml:space="preserve">Patent no. 10,847,263 issued to Lorraine Herger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Integrated circuit and data processing system supporting attachment of a real address-agnostic accelerator. </w:t>
      </w:r>
      <w:r>
        <w:rPr>
          <w:sz w:val="20"/>
          <w:szCs w:val="20"/>
        </w:rPr>
        <w:t xml:space="preserve">Patent no. 10,846,235 issued to Bartholomew Blaner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Managing health conditions to determine when to restart replication after a swap triggered by a storage health event. </w:t>
      </w:r>
      <w:r>
        <w:rPr>
          <w:sz w:val="20"/>
          <w:szCs w:val="20"/>
        </w:rPr>
        <w:t xml:space="preserve">Patent no. 10,846,187 issued to David Blea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Memory access optimization in a processor complex. </w:t>
      </w:r>
      <w:r>
        <w:rPr>
          <w:sz w:val="20"/>
          <w:szCs w:val="20"/>
        </w:rPr>
        <w:t xml:space="preserve">Patent no. 10,846,125 issued to Patricia Driever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Method and system for distributed cryptographic key provisioning and storage via elliptic curve cryptography. </w:t>
      </w:r>
      <w:r>
        <w:rPr>
          <w:sz w:val="20"/>
          <w:szCs w:val="20"/>
        </w:rPr>
        <w:t xml:space="preserve">Patent no. 10,848,308 issued to Steven Davis. Assigned to </w:t>
      </w:r>
      <w:r>
        <w:rPr>
          <w:b/>
          <w:i/>
          <w:sz w:val="20"/>
          <w:szCs w:val="20"/>
        </w:rPr>
        <w:t>Mastercard</w:t>
      </w:r>
      <w:r>
        <w:rPr>
          <w:sz w:val="20"/>
          <w:szCs w:val="20"/>
        </w:rPr>
        <w:t>, Purchase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Scene understanding using a neurosynaptic system. </w:t>
      </w:r>
      <w:r>
        <w:rPr>
          <w:sz w:val="20"/>
          <w:szCs w:val="20"/>
        </w:rPr>
        <w:t xml:space="preserve">Patent no. 10,846,567 issued to Alexander Andreopoulos, et al. Assigned to </w:t>
      </w:r>
      <w:r>
        <w:rPr>
          <w:b/>
          <w:i/>
          <w:sz w:val="20"/>
          <w:szCs w:val="20"/>
        </w:rPr>
        <w:t>IBM</w:t>
      </w:r>
      <w:r>
        <w:rPr>
          <w:sz w:val="20"/>
          <w:szCs w:val="20"/>
        </w:rPr>
        <w:t>, Armonk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System and method for secure individual identification across multiple disparate entities. </w:t>
      </w:r>
      <w:r>
        <w:rPr>
          <w:sz w:val="20"/>
          <w:szCs w:val="20"/>
        </w:rPr>
        <w:t xml:space="preserve">Patent no. 10,848,496 issued to Przemek Praszczalek, et al. Assigned to </w:t>
      </w:r>
      <w:r>
        <w:rPr>
          <w:b/>
          <w:i/>
          <w:sz w:val="20"/>
          <w:szCs w:val="20"/>
        </w:rPr>
        <w:t>Mastercard</w:t>
      </w:r>
      <w:r>
        <w:rPr>
          <w:sz w:val="20"/>
          <w:szCs w:val="20"/>
        </w:rPr>
        <w:t>, Purchase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Systems and methods for securing a laptop computer device. </w:t>
      </w:r>
      <w:r>
        <w:rPr>
          <w:sz w:val="20"/>
          <w:szCs w:val="20"/>
        </w:rPr>
        <w:t xml:space="preserve">Patent no. 10,848,467 issued to Pedro Chavarria, et al. Assigned to </w:t>
      </w:r>
      <w:r>
        <w:rPr>
          <w:b/>
          <w:i/>
          <w:sz w:val="20"/>
          <w:szCs w:val="20"/>
        </w:rPr>
        <w:t>Mastercard</w:t>
      </w:r>
      <w:r>
        <w:rPr>
          <w:sz w:val="20"/>
          <w:szCs w:val="20"/>
        </w:rPr>
        <w:t>, Purchase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Systems and methods for authenticating a user based on biometric and device data. </w:t>
      </w:r>
      <w:r>
        <w:rPr>
          <w:sz w:val="20"/>
          <w:szCs w:val="20"/>
        </w:rPr>
        <w:t xml:space="preserve">Patent no. 10,848,321 issued to Brian Piel. Assigned to </w:t>
      </w:r>
      <w:r>
        <w:rPr>
          <w:b/>
          <w:i/>
          <w:sz w:val="20"/>
          <w:szCs w:val="20"/>
        </w:rPr>
        <w:t>Mastercard</w:t>
      </w:r>
      <w:r>
        <w:rPr>
          <w:sz w:val="20"/>
          <w:szCs w:val="20"/>
        </w:rPr>
        <w:t>, Purchase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4:00Z</dcterms:created>
  <dc:creator>Larry</dc:creator>
  <dc:description/>
  <cp:keywords/>
  <dc:language>en-US</dc:language>
  <cp:lastModifiedBy>Dan Viteri</cp:lastModifiedBy>
  <dcterms:modified xsi:type="dcterms:W3CDTF">2020-11-25T18:06:00Z</dcterms:modified>
  <cp:revision>3</cp:revision>
  <dc:subject/>
  <dc:title>Building Loans</dc:title>
</cp:coreProperties>
</file>