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ilding Lo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SC Otisville LLC,</w:t>
      </w:r>
      <w:r>
        <w:rPr/>
        <w:t xml:space="preserve"> Daphne, Alabama, as owner. Lender: Trustmark National Bank, Jackson, Mississippi. Property: in Mount Hope. Amount: $1.3 million. Filed Oc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tro New York District Church of the Nazarene, et al, </w:t>
      </w:r>
      <w:r>
        <w:rPr/>
        <w:t>as owner. Lender: Wesleyan Investment Foundation Inc. Property: in Milan. Amount: $3.5 million. Filed Oct.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ber, Kaare, et al,</w:t>
      </w:r>
      <w:r>
        <w:rPr/>
        <w:t xml:space="preserve"> as owner. Lender: Citizens Bank N.A. Property: in Milan. Amount: $1.3 million. Filed Oct.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3-127 South William Street LLC,</w:t>
      </w:r>
      <w:r>
        <w:rPr/>
        <w:t xml:space="preserve"> Brooklyn, as owner. Lender: SBH Programs LLC, Lakewood, New Jersey. Property: 129 S. William St., Newburgh 12550. Amount: $252,000. Filed Oct.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lfonso, Christina R., et al, </w:t>
      </w:r>
      <w:r>
        <w:rPr/>
        <w:t>Pine Bush, as owner. Lender: Salisbury Bank and Trust Co., Lakeville, Connecticut. Property: 240 Sinsabough Road, Shawangunk 12566. Amount: $250,000. Filed Oct.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PB Custom Inc., </w:t>
      </w:r>
      <w:r>
        <w:rPr/>
        <w:t>Warwick, as owner. Lender: Orange Bank and Trust Co., Middletown. Property: in Montgomery. Amount: $300,000. Filed Oc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rthel, Steven, et al, </w:t>
      </w:r>
      <w:r>
        <w:rPr/>
        <w:t>Woodstock, as owner. Lender: The Bank of Greene County, Catskill. Property: in Hurley. Amount: $350,000. Filed Oct.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nack, Matthew, </w:t>
      </w:r>
      <w:r>
        <w:rPr/>
        <w:t>as owner. Lender: Primelending. Property: in Pawling. Amount: $262,850. Filed Oct.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onicio-Ortega, Jarlen A., </w:t>
      </w:r>
      <w:r>
        <w:rPr/>
        <w:t>Middletown, as owner. Lender: M&amp;T Bank, Buffalo. Property: in Wallkill. Amount: $192,000. Filed Oct.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wler, Matthew B., </w:t>
      </w:r>
      <w:r>
        <w:rPr/>
        <w:t>Modena, as owner. Lender: Wallkill Valley Federal Savings and Loan Association, Wallkill. Property: 2263 Route 32, Modena 12548. Amount: $264,000. Filed Oct.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ant, Kyle R., et al, </w:t>
      </w:r>
      <w:r>
        <w:rPr/>
        <w:t>Cornwall-on-Hudson, as owner. Lender: Bank of America N.A. Property: 109 Laurel Ave., Cornwall-on-Hudson 12518. Amount: $33,316. Filed Oct.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nsen, Erik M.., et al, </w:t>
      </w:r>
      <w:r>
        <w:rPr/>
        <w:t>as owner. Lender: Walden Savings Bank. Property: in Pawling. Amount: $621,000. Filed Oct.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ve Your Best Realty LLC,</w:t>
      </w:r>
      <w:r>
        <w:rPr/>
        <w:t xml:space="preserve"> Newburgh, as owner. Lender: Loan Funder LLC Series 14848, New York. Property: 22 Lannis Ave., New Windsor 12553. Amount: $50,000. Filed Oct.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’Donnell and Sons Inc.,</w:t>
      </w:r>
      <w:r>
        <w:rPr/>
        <w:t xml:space="preserve"> as owner. Lender: TEG Federal Credit Union. Property: in Beekman. Amount: $337,500. Filed Oc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tel, Dhiren B., et al, </w:t>
      </w:r>
      <w:r>
        <w:rPr/>
        <w:t>Middletown, as owner. Lender: Walden Savings Bank, Montgomery. Property: in Warwick. Amount: $510,400. Filed Oct.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anoke Properties New York Inc., </w:t>
      </w:r>
      <w:r>
        <w:rPr/>
        <w:t>Monroe, as owner. Lender: RCN Capital LLC, South Windsor, Connecticut. Property: 187 Robinson Ave., Newburgh 12550. Amount: $17,000. Filed Oct.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la Real Estate Group LLC,</w:t>
      </w:r>
      <w:r>
        <w:rPr/>
        <w:t xml:space="preserve"> Beacon, as owner. Lender: LendingHome Funding Corp., San Francisco, California. Property: 357 Washington Ave., Kingston 12401. Amount: $159,500. Filed Oct.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FL Builders LLC, </w:t>
      </w:r>
      <w:r>
        <w:rPr/>
        <w:t>as owner. Lender: Wallkill Valley Federal Savings and Loan Association. Property: in Pleasant Valley. Amount: $328,500. Filed Oct.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inum, Seth Nathaniel, et al, </w:t>
      </w:r>
      <w:r>
        <w:rPr/>
        <w:t>Wallkill, as owner. Lender: Walden Savings Bank, Montgomery. Property: in Montgomery. Amount: $297,500. Filed Oct.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1 Redtail Pass LLC, </w:t>
      </w:r>
      <w:r>
        <w:rPr/>
        <w:t>New York City. Seller: RB/LG Silo Ridge LLC, New York City. Property: 171 Redtail Pass, Amenia. Amount: $10.3 million. Filed Oc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0 South Street LLC, </w:t>
      </w:r>
      <w:r>
        <w:rPr/>
        <w:t>Brooklyn. Seller: Prism Solar Technologies Inc., Newark, New Jersey. Property: 180 South St., Highland 12528. Amount: $2.8 million. Filed Oct.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09 Temple Hill LLC,</w:t>
      </w:r>
      <w:r>
        <w:rPr/>
        <w:t xml:space="preserve"> Airmont. Seller: Elsa Realty LLC, New York. Property: 509 Temple Hill Road, New Windsor. Amount: $4.5 million. Filed Oct.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 and N Realty LLC, </w:t>
      </w:r>
      <w:r>
        <w:rPr/>
        <w:t>Ridgewood, New Jersey. Seller: The Lauren Investment Corp., Monroe. Property: 364 Route 211 East, Middletown 10940. Amount: $1.7 million. Filed Oct.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shen Property Owner LLC,</w:t>
      </w:r>
      <w:r>
        <w:rPr/>
        <w:t xml:space="preserve"> Boston, Massachusetts. Seller: Yebt Settlers Run LLC, Brooklyn. Property: in Goshen. Amount: $6.3 million. Filed Oct.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uve Clove Branch LLC, </w:t>
      </w:r>
      <w:r>
        <w:rPr/>
        <w:t>Pleasantville. Seller: Clove Branch Realty LLC, Bronx. Property: 170 Clove Branch Road, Hopewell Junction. Amount: $1.5 million. Filed Oc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ddletown Enterprises Holdings LLC, </w:t>
      </w:r>
      <w:r>
        <w:rPr/>
        <w:t>Pomona. Seller: Brothers Enterprises LLC, Middletown. Property: in Middletown. Amount: $1.2 million. Filed Oct.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quirrel Hollow LLC, </w:t>
      </w:r>
      <w:r>
        <w:rPr/>
        <w:t>New York City. Seller: Stephen E. Simcock, Staatsburg. Property: 162 Rymph Road, Staatsburg 12580. Amount: $1.5 million. Filed Oct.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omas House LLC, </w:t>
      </w:r>
      <w:r>
        <w:rPr/>
        <w:t>Woodstock. Seller: Lucinda K. Treat, Red Hook. Property: in Red Hook. Amount: $1.6 million. Filed Oct.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lls Fargo Bank N.A. </w:t>
      </w:r>
      <w:r>
        <w:rPr/>
        <w:t>Seller: Miesha Rodriguez, Hopewell Junction. Property: 774 Route 311, Patterson 12563. Amount: $1.2 million. Filed Nov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7 South Street Ext LLC, </w:t>
      </w:r>
      <w:r>
        <w:rPr/>
        <w:t>Naples, Florida. Seller: Mark E. Tatro, Warwick. Property: 137 South Street Extension, Warwick. Amount: $305,000. Filed Oct.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6 Cardinal Connecticut LLC, </w:t>
      </w:r>
      <w:r>
        <w:rPr/>
        <w:t>Tuxedo. Seller: Sylvia B. DeAngelo, Palm Beach Gardens, Florida. Property: 16 Cardinal Court, Tuxedo. Amount: $140,000. Filed Oct.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NT Advisors LLC, </w:t>
      </w:r>
      <w:r>
        <w:rPr/>
        <w:t>New York City. Seller: Russell O. Vernon, et al, Newburgh. Property: 8 Fairview Ave., Newburgh. Amount: $300,000. Filed Oct.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56 Broadway LLC,</w:t>
      </w:r>
      <w:r>
        <w:rPr/>
        <w:t xml:space="preserve"> Rhinebeck. Seller: LB-UBS 2006-C7 NY 2 Properties LLC, Miami Beach, Florida. Property: 456 Broadway, Newburgh. Amount: $304,500. Filed Oct.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 Harding St LLC,</w:t>
      </w:r>
      <w:r>
        <w:rPr/>
        <w:t xml:space="preserve"> Paramus, New Jersey. Seller: Peter Marsalisi, Highland Mills. Property: 6 Harding St., Middletown. Amount: $200,000. Filed Oc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56 State Route 211 LLC, </w:t>
      </w:r>
      <w:r>
        <w:rPr/>
        <w:t>Montgomery. Seller: Dawn E. Allen, et al, Florida. Property: 18 Highland Ave., Warwick. Amount: $100,000. Filed Oct.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56 State Route 211 LLC,</w:t>
      </w:r>
      <w:r>
        <w:rPr/>
        <w:t xml:space="preserve"> Walden. Seller: Wells Fargo Bank N.A. Property: 1 Sunny Place, Montgomery. Amount: $183,750. Filed Oc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30 Bedford Avenue Inc., </w:t>
      </w:r>
      <w:r>
        <w:rPr/>
        <w:t>Brooklyn. Seller: BMG Monroe I LLC, Monsey. Property: 8 Van Arsdale Road, Monroe. Amount: $400,000. Filed Oc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7 Gage Street Kingston LLC, </w:t>
      </w:r>
      <w:r>
        <w:rPr/>
        <w:t>New York City. Seller: Marap Realty LLC, Kingston. Property: 77 Gage St., Kingston. Amount: $82,509. Filed Oct.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02 Wittenberg Road LLC, </w:t>
      </w:r>
      <w:r>
        <w:rPr/>
        <w:t>Mount Tremper. Seller: Brian S. Winton, et al, Brooklyn. Property: 802 Wittenberg Road, Woodstock. Amount: $740,000. Filed Oct.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0 Seelbach Lane LLC,</w:t>
      </w:r>
      <w:r>
        <w:rPr/>
        <w:t xml:space="preserve"> New York City. Seller: Dana C. Peterson, et al, Rhinecliff. Property: in Clinton. Amount: $810,000. Filed Oct.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.Houghtaling Properties LLC,</w:t>
      </w:r>
      <w:r>
        <w:rPr/>
        <w:t xml:space="preserve"> Poughkeepsie. Seller: James R. Doxsey, Poughkeepasie. Property: in Hyde Park. Amount: $586,000. Filed Oct.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ce Home Services LLC, </w:t>
      </w:r>
      <w:r>
        <w:rPr/>
        <w:t>Kansas City, Kansas. Seller: William E. Bawn Jr., Monroe. Property: 85 Sylvan Trail, Blooming Grove. Amount: $33,000. Filed Oc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ckert Hook 1 LLC, </w:t>
      </w:r>
      <w:r>
        <w:rPr/>
        <w:t>Kingston. Seller: Abraham Gelber, et al, Suffern. Property: Ackert Hook Road, Rhinebeck. Amount: $169,000. Filed Oct.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ll Mine of Orange Inc., </w:t>
      </w:r>
      <w:r>
        <w:rPr/>
        <w:t>Salisbury Mills. Seller: David L. Levinson, et al, Central Valley. Property: in Woodbury. Amount: $60,000. Filed Oc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l Mine of Orange Inc.,</w:t>
      </w:r>
      <w:r>
        <w:rPr/>
        <w:t xml:space="preserve"> Salisbury Mills. Seller: John Flores, et al, Campbell Hall. Property: in New Windsor. Amount: $90,000. Filed Oct.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PB Custom Inc., </w:t>
      </w:r>
      <w:r>
        <w:rPr/>
        <w:t>Warwick. Seller: Equity Homes of New York Inc., Port Jervis. Property: in Gardiner. Amount: $135,000. Filed Oct.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spida Capital LLC, </w:t>
      </w:r>
      <w:r>
        <w:rPr/>
        <w:t>Brooklyn. Seller: Community Housing Innovations Inc., White Plains. Property: in Deerpark. Amount: $400,000. Filed Oc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B Plus LLC, </w:t>
      </w:r>
      <w:r>
        <w:rPr/>
        <w:t>Scarsdale. Seller: Gas Land Petroleum Inc., New Paltz. Property: 5001 Route 9W, Newburgh 12550. Amount: $468,660. Filed Oc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inn Management Corp., </w:t>
      </w:r>
      <w:r>
        <w:rPr/>
        <w:t>Cold Spring. Seller: Beacon Realty Management of America Corp., Beacon. Property: 27 Collegeview Ave., Poughkeepsie 12603. Amount: $400,000. Filed Oct.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GRS Relocation Inc., </w:t>
      </w:r>
      <w:r>
        <w:rPr/>
        <w:t>Scottsdale, Arizona. Seller: Kenneth R. Lewis, Port Jervis. Property: 49 Lime Kiln Road, Deerpark. Amount: $230,000. Filed Oct.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uild Rite Consultants Corp., </w:t>
      </w:r>
      <w:r>
        <w:rPr/>
        <w:t>Middletown. Seller: H. Pete Lazier, et al, Fort Myers, Florida. Property: in Mount Hope. Amount: $80,000. Filed Oc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rossroads Construction and Management LLC, et al, </w:t>
      </w:r>
      <w:r>
        <w:rPr/>
        <w:t>Newburgh. Seller: WTF NY Inc., Modena. Property: 979 Route 32, Newburgh. Amount: $25,000. Filed Oc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rossroads Construction and Management LLC,</w:t>
      </w:r>
      <w:r>
        <w:rPr/>
        <w:t xml:space="preserve"> Newburgh. Seller: WTF NY Inc., Modena. Property: 983 Route 32, Newburgh. Amount: $25,000. Filed Oc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ksha Properties LLC, </w:t>
      </w:r>
      <w:r>
        <w:rPr/>
        <w:t>Middletown. Seller: Renu S. Jerath, Goldsboro, North Carolina. Property: 3-5 Corwin Ave., Wallkill. Amount: $195,000. Filed Oc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al House Capital Fund I LLC, </w:t>
      </w:r>
      <w:r>
        <w:rPr/>
        <w:t>Mamaroneck. Seller: Warren S. Lambert, et al, Pleasant Valley. Property: 208-212 Creek Road, Pleasant Valley. Amount: $90,000. Filed Oct.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ast Main and More LLC, </w:t>
      </w:r>
      <w:r>
        <w:rPr/>
        <w:t>Port Jervis. Seller: William H. McIsaac, Stony Point. Property: 17 Orange St., Port Jervis. Amount: $84,000. Filed Oct.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ighteen Chestnut LLC, </w:t>
      </w:r>
      <w:r>
        <w:rPr/>
        <w:t>Paramus, New Jersey. Seller: Yaron Lasri, Dunwoody, Georgia. Property: 18 Chestnut St., Middletown. Amount: $175,000. Filed Oc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fr LLC, </w:t>
      </w:r>
      <w:r>
        <w:rPr/>
        <w:t>Monroe. Seller: Anita da Rosa-Derubeis, Central Valley. Property: 4 Smith Clove Road, Woodbury. Amount: $459,000. Filed Oct.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ederal National Mortgage Association. </w:t>
      </w:r>
      <w:r>
        <w:rPr/>
        <w:t>Seller: Craig S. Feduke, et al, Poughkeepsie. Property: 7 Laffin Lane, Poughkeepsie 12603. Amount: $250,500. Filed Oct.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ima’s Business Capital Inc., </w:t>
      </w:r>
      <w:r>
        <w:rPr/>
        <w:t>Newburgh. Seller: J. Jesus Cruz, Peekskill. Property: 7 Ash St., New Windsor. Amount: $70,000. Filed Oc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old Standard Properties Inc., </w:t>
      </w:r>
      <w:r>
        <w:rPr/>
        <w:t>Newark, New Jersey. Seller: Matthew Boyle, Delray Beach, Florida. Property: 42 Paradise Trail, Blooming Grove. Amount: $50,000. Filed Oct.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eg Iorizzo Inc.,</w:t>
      </w:r>
      <w:r>
        <w:rPr/>
        <w:t xml:space="preserve"> Holmes. Seller: Gregory Iorizzo, et al, Kent. Property: 78 Drew Road, Kent. Amount: $400,000. Filed Oct.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SC Otisville LLC, </w:t>
      </w:r>
      <w:r>
        <w:rPr/>
        <w:t>Daphne, Alabama. Seller: Noymar LLC, Cuddebackville. Property: in Mount Hope. Amount: $350,000. Filed Oc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ersey EFH LLC, </w:t>
      </w:r>
      <w:r>
        <w:rPr/>
        <w:t>Brooklyn. Seller: Yuyun Wang, Flushing. Property: 82 Jersey Ave., Port Jervis 12771. Amount: $44,007. Filed Oct.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iel Contracting LLC, </w:t>
      </w:r>
      <w:r>
        <w:rPr/>
        <w:t>Middletown. Seller: Adam McCarey, Middletown. Property: 65 Mill St., Middletown. Amount: $87,000. Filed Oct.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ing’s Court Property Management LLC, </w:t>
      </w:r>
      <w:r>
        <w:rPr/>
        <w:t>Chester. Seller: Moffatt Lane Associates LLC, Chester. Property: 10 Moffatt Lane, Chester 10918. Amount: $665,000. Filed Oc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ingston NY Properties LLC, </w:t>
      </w:r>
      <w:r>
        <w:rPr/>
        <w:t>Ulster Park. Seller: Peter Mostachetti, Kingston. Property: 204 Lucas Ave., Kingston. Amount: $280,000. Filed Oct.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it C4 Berwynn LLC, </w:t>
      </w:r>
      <w:r>
        <w:rPr/>
        <w:t>Pomona. Seller: Cynthia E. McHugh, et al, Monroe. Property: 41 Berwynn Road, Unit 4C, Monroe. Amount: $140,000. Filed Oct.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ve Your Best Realty LLC, </w:t>
      </w:r>
      <w:r>
        <w:rPr/>
        <w:t>Newburgh. Seller: Sharon A. Mitchell, et al, Newburgh. Property: 22 Lannis Ave., New Windsor. Amount: $163,361. Filed Oct.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dger 233 LLC, </w:t>
      </w:r>
      <w:r>
        <w:rPr/>
        <w:t>Newburgh. Seller: Keith Hills, et al, Newburgh. Property: 137 Third St., Newburgh. Amount: $205,000. Filed Oc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umable Realty LLC, </w:t>
      </w:r>
      <w:r>
        <w:rPr/>
        <w:t>Wappingers Falls. Seller: Anh Q. Bui, Newburgh. Property: 276 Temple Hill Road, Unit 1406, New Windsor. Amount: $165,000. Filed Oc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B Highland Ave LLC,</w:t>
      </w:r>
      <w:r>
        <w:rPr/>
        <w:t xml:space="preserve"> Kerhonkson. Seller: Justine Hammond, New Paltz. Property: in Wawarsing. Amount: $52,000. Filed Oct.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cKenna Home Builders Inc., </w:t>
      </w:r>
      <w:r>
        <w:rPr/>
        <w:t>Carmel. Seller: Vincent J. Lasorsa, et al, Reno, Nevada. Property: 20 Shore Drive, Brewster 10509. Amount: $225,000. Filed Oct.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ddletown Galaxy LLC, </w:t>
      </w:r>
      <w:r>
        <w:rPr/>
        <w:t>Englewood Cliffs, New Jersey. Seller: Walter L. Feuerstack Jr., et al, Milan, Tennessee. Property: Route 302, Middletown 10941. Amount: $365,000. Filed Oc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ll Bridge LLC, </w:t>
      </w:r>
      <w:r>
        <w:rPr/>
        <w:t>Dover Plains. Seller: Roman Catholic Church of Saint John the Evangelist and Saint Charles Borromeo, Pawling. Property: 83 Mill St., Dover Plains. Amount: $285,000. Filed Oct.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J Developers Inc., </w:t>
      </w:r>
      <w:r>
        <w:rPr/>
        <w:t>Chappaqua. Seller: Susan M. Preece, Newburgh. Property: 36 Leslie Road, Newburgh. Amount: $110,000. Filed Oct.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nopoly Holdings LLC, </w:t>
      </w:r>
      <w:r>
        <w:rPr/>
        <w:t>Port Jervis. Seller: Dona Vaughn Raines, New York City. Property: in Deerpark. Amount: $23,600. Filed Oct.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.D.G. Associates Inc., </w:t>
      </w:r>
      <w:r>
        <w:rPr/>
        <w:t>New City. Seller: Joseph A. Heim, Highland Falls. Property: 40 Cedar Lane, Unit 40 East, New Windsor. Amount: $75,000. Filed Oct.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ewburgh SHG 35 LLC, </w:t>
      </w:r>
      <w:r>
        <w:rPr/>
        <w:t>Great Neck. Seller: Wilmington Trust N.A. Property: 370 Broadway, Newburgh 12550. Amount: $180,000. Filed Oct.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C Homes LLC, </w:t>
      </w:r>
      <w:r>
        <w:rPr/>
        <w:t>Middletown. Seller: Joseph Kivlehan, Bloomingburg. Property: 21 Dubois St., Middletown. Amount: $95,013. Filed Oc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dyssey @ 1711 LLC, </w:t>
      </w:r>
      <w:r>
        <w:rPr/>
        <w:t>Chester. Seller: 1711 Route 17A LLC, et al, Florida. Property: 1711 Route 17A, Goshen. Amount: $200,000. Filed Oc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anoke Properties New York Inc., </w:t>
      </w:r>
      <w:r>
        <w:rPr/>
        <w:t>Monroe. Seller: Mitchell Mejia, Newburgh. Property: 187 Robinson Ave., Newburgh. Amount: $60,000. Filed Oct.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driguez Homes LLC, </w:t>
      </w:r>
      <w:r>
        <w:rPr/>
        <w:t>Saugerties. Seller: Catherine M. Bischoff, et al, Darien, Connecticut. Property: in Saugerties. Amount: $388,000. Filed Oct.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MP Homes Inc., </w:t>
      </w:r>
      <w:r>
        <w:rPr/>
        <w:t>Carmel. Seller: Vincent A. Corsaro Jr., Rockville Centre. Property: 10 Lower Lake Road, Carmel 10512. Amount: $100,000. Filed Oct.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olomon Lebovits LLC, </w:t>
      </w:r>
      <w:r>
        <w:rPr/>
        <w:t>Highland Mills. Seller: Nicholas J. Cardaropoli Jr., Boca Raton, Florida. Property: Anchor Drive, Newburgh 12550. Amount: $100,000. Filed Oct.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ummer Set Properties LLC, </w:t>
      </w:r>
      <w:r>
        <w:rPr/>
        <w:t>Montgomery. Seller: WW Commons LLC, Tuxedo. Property: 305 Goodwill Road, Montgomery. Amount: $340,000. Filed Oct.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aconic Innovations Inc., </w:t>
      </w:r>
      <w:r>
        <w:rPr/>
        <w:t>Walden. Seller: Carol A. Jellema, Walden. Property: 42-44 Oak St., Walden. Amount: $351,000. Filed Oct.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HPT Group LLC,</w:t>
      </w:r>
      <w:r>
        <w:rPr/>
        <w:t xml:space="preserve"> Hopewell Junction. Seller: Alan D. Arkawy, et al, Fishkill. Property: 1505 Route 52, Fishkill. Amount: $900,000. Filed Oct.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Journey USA Inc.,</w:t>
      </w:r>
      <w:r>
        <w:rPr/>
        <w:t xml:space="preserve"> Harriman. Seller: U.S. Bank Trust N.A. Property: 227 Woodcock Mountain Road, Blooming Grove. Amount: $220,000. Filed Oc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Secretary of Housing and Urban Development, </w:t>
      </w:r>
      <w:r>
        <w:rPr/>
        <w:t>Washington, D.C. Seller: NewRez LLC, Greenville, South Carolina. Property: 13 Highrose Ridge. Middletown. Amount: $229,887. Filed Oct.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own of Crawford, </w:t>
      </w:r>
      <w:r>
        <w:rPr/>
        <w:t>Pine Bush. Seller: Mesta LLC, Montgomery. Property: 86 Main St., Crawford. Amount: $299,900. Filed Oc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own of Palm Tree, </w:t>
      </w:r>
      <w:r>
        <w:rPr/>
        <w:t>Monroe. Seller: OCR LLC, Rego Park. Property: 2308 Route 32, Cornwall-on-Hudson. Amount: $140,000. Filed Oct.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iplet LLC,</w:t>
      </w:r>
      <w:r>
        <w:rPr/>
        <w:t xml:space="preserve"> Sparrowbush. Seller: True Warrior Ministries Inc., Bronx. Property: 300 Eddy Farm Road, Sparrowbush. Amount: $275,000. Filed Oct.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.S. Bank N.A. </w:t>
      </w:r>
      <w:r>
        <w:rPr/>
        <w:t>Seller: Patrick Cadet, Goshen. Property: 10 Birchwood Drive, Goshen 10924. Amount: $307,052. Filed Oct.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ted Royal Properties LLC,</w:t>
      </w:r>
      <w:r>
        <w:rPr/>
        <w:t xml:space="preserve"> New Hampton. Seller: U.S. Bank N.A. Property: 122 Cooper St., Monroe. Amount: $204,429. Filed Oct.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aluable Ideal Properties LLC, </w:t>
      </w:r>
      <w:r>
        <w:rPr/>
        <w:t>New Hampton. Seller: Estate of Joan A. Kozareski, Goshen. Property: in Goshen. Amount: $10,000. Filed Oct.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an Norstrand Properties LLC, </w:t>
      </w:r>
      <w:r>
        <w:rPr/>
        <w:t>Red Hook. Seller: Gladys Ann M. Adams, Hawley, Pennsylvania. Property: 15 Pine St., Port Jervis. Amount: $51,000. Filed Oct.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endra Capital LLC, </w:t>
      </w:r>
      <w:r>
        <w:rPr/>
        <w:t>Nyack. Seller: Michon Lanaro Rutliff, Monroe. Property: 19 Oakwood Trail, South Monroe. Amount: $87,000. Filed Oct.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stern Orange Realty Inc., </w:t>
      </w:r>
      <w:r>
        <w:rPr/>
        <w:t>Port Jervis. Seller: Stephen W. Zeh Jr., New Smyrna Beach, Florida. Property: 7 Reservoir Ave., Port Jervis 12771. Amount: $40,000. Filed Oct.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stside Building and Restoration Inc., </w:t>
      </w:r>
      <w:r>
        <w:rPr/>
        <w:t>Poughkeepsie. Seller: Deutsche Bank National Trust Co. Property: 20 Donner Drive, Montgomery. Amount: $181,408. Filed Oct.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se Equities Group LLC,</w:t>
      </w:r>
      <w:r>
        <w:rPr/>
        <w:t xml:space="preserve"> Monroe. Seller: Craig N. Linden, New York. Property: Prospect Road, Blooming Grove 10914. Amount: $175,000. Filed Oct.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jsa LLC,</w:t>
      </w:r>
      <w:r>
        <w:rPr/>
        <w:t xml:space="preserve"> Chestnut Ridge. Seller: U.S. Bank Trust N.A. Property: 49 Hilltop Drive, Blooming Grove. Amount: $92,925. Filed Oct.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merican Properties of Orange County Inc., </w:t>
      </w:r>
      <w:r>
        <w:rPr/>
        <w:t>Goshen. $1,949 in favor of the New York State Department of Taxation and Finance, Albany. Filed Oc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S and AS Properties Inc., </w:t>
      </w:r>
      <w:r>
        <w:rPr/>
        <w:t>Middletown. $3,390 in favor of the New York State Department of Taxation and Finance, Albany. Filed Oc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lmville Collision Inc.,</w:t>
      </w:r>
      <w:r>
        <w:rPr/>
        <w:t xml:space="preserve"> Newburgh. $118,200 in favor of the New York State Department of Taxation and Finance, Albany. Filed Oc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liss Health Food and Asian Grocery, </w:t>
      </w:r>
      <w:r>
        <w:rPr/>
        <w:t>New Windsor. $1,081 in favor of the New York State Department of Taxation and Finance, Albany. Filed Oc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ndu Management III Inc.,</w:t>
      </w:r>
      <w:r>
        <w:rPr/>
        <w:t xml:space="preserve"> Campbell Hall. $576 in favor of the New York State Department of Taxation and Finance, Albany. Filed Oc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rporate Diversity Solutions Corp., </w:t>
      </w:r>
      <w:r>
        <w:rPr/>
        <w:t>Chester. $619 in favor of the New York State Department of Taxation and Finance, Albany. Filed Oc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urtesy Maintenance Inc., </w:t>
      </w:r>
      <w:r>
        <w:rPr/>
        <w:t>Cornwall-on-Hudson. $579,598 in favor of the New York State Department of Taxation and Finance, Albany. Filed Oc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g Grooming by Shar, </w:t>
      </w:r>
      <w:r>
        <w:rPr/>
        <w:t>Monroe. $5,955 in favor of the New York State Department of Taxation and Finance, Albany. Filed Oc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ughran Inc., </w:t>
      </w:r>
      <w:r>
        <w:rPr/>
        <w:t>Salisbury Mills. $24,574 in favor of the New York State Department of Taxation and Finance, Albany. Filed Oc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d-Valley Towing Inc., </w:t>
      </w:r>
      <w:r>
        <w:rPr/>
        <w:t>Middletown. $3,056 in favor of New York State Department of Taxation and Finance, Albany. Filed Oc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uzon Foods Inc., </w:t>
      </w:r>
      <w:r>
        <w:rPr/>
        <w:t>Monroe. $2,079 in favor of the New York State Department of Taxation and Finance, Albany. Filed Oc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P Pizza Inc., </w:t>
      </w:r>
      <w:r>
        <w:rPr/>
        <w:t>New Paltz. $11,494 in favor of the New York State Department of Taxation and Finance, Albany. Filed Oct.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clean Maintenance Systems Inc., </w:t>
      </w:r>
      <w:r>
        <w:rPr/>
        <w:t>Middletown. $10,561 in favor of the New York State Department of Taxation and Finance, Albany. Filed Oc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gressive Design Center Inc., </w:t>
      </w:r>
      <w:r>
        <w:rPr/>
        <w:t>Middletown. $1,672 in favor of the New York State Department of Taxation and Finance, Albany. Filed Oc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pid Rim Repair LLC,</w:t>
      </w:r>
      <w:r>
        <w:rPr/>
        <w:t xml:space="preserve"> New Windsor. $38,074 in favor of the New York State Department of Taxation and Finance, Albany. Filed Oc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MD Automotive Enterprises Inc., </w:t>
      </w:r>
      <w:r>
        <w:rPr/>
        <w:t>Pine Bush. $6,458 in favor of the New York State Department of Taxation and Finance, Albany. Filed Oc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mmy Brown’s LLC,</w:t>
      </w:r>
      <w:r>
        <w:rPr/>
        <w:t xml:space="preserve"> Pine Bush. $535 in favor of the New York State Department of Taxation and Finance, Albany. Filed Oct.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C Maintenance Inc.,</w:t>
      </w:r>
      <w:r>
        <w:rPr/>
        <w:t xml:space="preserve"> Newburgh. $1,790 in favor of the New York State Department of Taxation and Finance, Albany. Filed Oc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uperconductivity Innovations LLC, </w:t>
      </w:r>
      <w:r>
        <w:rPr/>
        <w:t>New Windsor. $525 in favor of the New York State Department of Taxation and Finance, Albany. Filed Oc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acos Ricos Corp., </w:t>
      </w:r>
      <w:r>
        <w:rPr/>
        <w:t>Newburgh. $562 in favor of the New York State Department of Taxation and Finance, Albany. Filed Oc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aralea Corp., </w:t>
      </w:r>
      <w:r>
        <w:rPr/>
        <w:t>Newburgh. $805 in favor of the New York State Department of Taxation and Finance, Albany. Filed Oc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gel Pharmacy Inc.,</w:t>
      </w:r>
      <w:r>
        <w:rPr/>
        <w:t xml:space="preserve"> Cornwall-on-Hudson. $5,675 in favor of the New York State Department of Taxation and Finance, Albany. Filed Oct.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 Pendens</w:t>
      </w:r>
    </w:p>
    <w:p>
      <w:pPr>
        <w:pStyle w:val="Normal"/>
        <w:spacing w:before="280" w:after="280"/>
        <w:rPr/>
      </w:pPr>
      <w:r>
        <w:rPr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/>
      </w:pPr>
      <w:r>
        <w:rPr>
          <w:b/>
          <w:szCs w:val="24"/>
        </w:rPr>
        <w:t xml:space="preserve">Aber, Donald K., et al. </w:t>
      </w:r>
      <w:r>
        <w:rPr>
          <w:szCs w:val="24"/>
        </w:rPr>
        <w:t>Filed by Home Loan Investment Bank FSB. Action: seeks to foreclose on a mortgage to secure an unspecified amount affecting property located at 24 Brooklyn St., Port Jervis 12771. Filed Oct. 19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Bloss, Kathryn M., et al. </w:t>
      </w:r>
      <w:r>
        <w:rPr/>
        <w:t>Filed by M&amp;T Bank. Action: seeks to foreclose on a mortgage to secure $152,000 affecting property located at 3 Locust Drive, Brewster 10509. Filed Oct.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nolly, Joseph, et al. </w:t>
      </w:r>
      <w:r>
        <w:rPr/>
        <w:t>Filed by U.S. Bank Trust N.A. Action: seeks to foreclose on a mortgage to secure $169,000 affecting property located at 170 Fairfield Drive, Brewster 10509. Filed Oct. 27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/>
      </w:pPr>
      <w:r>
        <w:rPr>
          <w:b/>
          <w:szCs w:val="24"/>
        </w:rPr>
        <w:t>Greene, Kelli Ann, et al.</w:t>
      </w:r>
      <w:r>
        <w:rPr>
          <w:szCs w:val="24"/>
        </w:rPr>
        <w:t xml:space="preserve"> Filed by Deutsche Bank National Trust Co. Action: seeks to foreclose on a mortgage to secure an unspecified amount affecting property located at 75 Yarmouth St., Kingston 12401. Filed Oct. 28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/>
      </w:pPr>
      <w:r>
        <w:rPr>
          <w:b/>
          <w:szCs w:val="24"/>
        </w:rPr>
        <w:t xml:space="preserve">Gulnick, Burton Jr., as the Ulster County commissioner of finance, administrator to the estate of Joyce Anne Brewster, et al. </w:t>
      </w:r>
      <w:r>
        <w:rPr>
          <w:szCs w:val="24"/>
        </w:rPr>
        <w:t>Filed by 1900 Capital Trust II. Action: seeks to foreclose on a mortgage to secure $140,000 affecting property located at 3728 Route 52, Pine Bush 12566. Filed Nov. 2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/>
      </w:pPr>
      <w:r>
        <w:rPr>
          <w:b/>
          <w:szCs w:val="24"/>
        </w:rPr>
        <w:t xml:space="preserve">Gulnick, Burton Jr., commissioner of Ulster County as administrator of the estate of June O. Lewis, et al. </w:t>
      </w:r>
      <w:r>
        <w:rPr>
          <w:szCs w:val="24"/>
        </w:rPr>
        <w:t>Filed by Bank of New York Mellon Trust Company N.A. Action: seeks to foreclose on a mortgage to secure undisclosed sum affecting property located at 102 Old Route 9W, Saugerties 12477. Filed Oct. 27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/>
      </w:pPr>
      <w:r>
        <w:rPr>
          <w:b/>
          <w:szCs w:val="24"/>
        </w:rPr>
        <w:t xml:space="preserve">Kowalenko, Christine, et al. </w:t>
      </w:r>
      <w:r>
        <w:rPr>
          <w:szCs w:val="24"/>
        </w:rPr>
        <w:t>Filed by U.S. Bank N.A. Action: seeks to foreclose on a mortgage to secure $118,750 affecting property located at 57 Lindsley Ave., Kingston 12401. Filed Oct. 26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/>
      </w:pPr>
      <w:r>
        <w:rPr>
          <w:b/>
          <w:szCs w:val="24"/>
        </w:rPr>
        <w:t xml:space="preserve">McDermott, Frederick L., et al. </w:t>
      </w:r>
      <w:r>
        <w:rPr>
          <w:szCs w:val="24"/>
        </w:rPr>
        <w:t>Filed by Wilmington Savings Fund Society FSB. Action: seeks to foreclose on a mortgage to secure an unspecified amount affecting property located at 107 Walnut St., Walden 12586. Filed Oct. 19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/>
      </w:pPr>
      <w:r>
        <w:rPr>
          <w:b/>
          <w:szCs w:val="24"/>
        </w:rPr>
        <w:t xml:space="preserve">Orange County commissioner of finance as limited administrator of the estate of Ada Joselin Chaves Lara, et al. </w:t>
      </w:r>
      <w:r>
        <w:rPr>
          <w:szCs w:val="24"/>
        </w:rPr>
        <w:t>Filed by Wells Fargo Bank N.A. Action: seeks to foreclose on a mortgage to secure $270,019 affecting property located at 123 McVeigh Road, New Hampton 10958. Filed Oct. 19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/>
      </w:pPr>
      <w:r>
        <w:rPr>
          <w:b/>
          <w:szCs w:val="24"/>
        </w:rPr>
        <w:t>Remjmm LLC, et al.</w:t>
      </w:r>
      <w:r>
        <w:rPr>
          <w:szCs w:val="24"/>
        </w:rPr>
        <w:t xml:space="preserve"> Filed by PS Funding Inc. Action: seeks to foreclose on a mortgage to secure $212,000 affecting property located at 247 Grand St., Newburgh 12550. Filed Oct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c’s L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atskill Case Study LLC, </w:t>
      </w:r>
      <w:r>
        <w:rPr/>
        <w:t>as owner. $19,200 as claimed by D and B Roofing Inc. Property: 336 Academy Hill Road, Milan 12571. Filed Oct.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luger, Hannah, </w:t>
      </w:r>
      <w:r>
        <w:rPr/>
        <w:t>as owner. $59,413 as claimed by Beacon 226 Main St LLC, Fishkill. Property: 40 St. Luke’s Place, Beacon. Filed Oct.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essmer, Nicholas A.,</w:t>
      </w:r>
      <w:r>
        <w:rPr/>
        <w:t xml:space="preserve"> as owner. $4,365 as claimed by All Stiles Inc., Monroe. Property: 1305 E. Mombasha Road, Monroe 10950. Filed Oc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orres, Enrique, et al, </w:t>
      </w:r>
      <w:r>
        <w:rPr/>
        <w:t>as owner. $156,000 as claimed by Woodchips Construction Inc., Ellenville. Property: 326 Hortontown Road, Kent. Filed Oct.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ena 4 Corners LLC, </w:t>
      </w:r>
      <w:r>
        <w:rPr/>
        <w:t>as owner. $208,930 as claimed by Mid Valley Contractors Inc., Kingston. Property: 32 Walnut St., New Windsor 12553. Filed Oct.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is paper is not responsible for typographical errors contained in the original filing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ams Corners Deli,</w:t>
      </w:r>
      <w:r>
        <w:rPr/>
        <w:t xml:space="preserve"> 299 Peekskill Hollow Road, Putnam Valley, c/o Julio Rivera and Carlos Morales. Filed Oct.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Sportsman Shack,</w:t>
      </w:r>
      <w:r>
        <w:rPr/>
        <w:t xml:space="preserve"> 65 Hazel Drive, Patterson, c/o Michael Gagliardo and Kaitlyn Gagliardo. Filed Oct.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e Proprieto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Star Nurse Consultants,</w:t>
      </w:r>
      <w:r>
        <w:rPr/>
        <w:t xml:space="preserve"> 5 Jenny Lane, Newburgh 12550, c/o Adelle Decker-Pavlik. Filed Oct.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and A Moving,</w:t>
      </w:r>
      <w:r>
        <w:rPr/>
        <w:t xml:space="preserve"> 2 Gregory Lane, Central Valley 10917, c/o Angel Gonzalez. Filed Oct.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merican Disposal and Delivery,</w:t>
      </w:r>
      <w:r>
        <w:rPr/>
        <w:t xml:space="preserve"> 5 Jenny Lane, Newburgh 12550, c/o Steven Pavlik. Filed Oct.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royos Concrete,</w:t>
      </w:r>
      <w:r>
        <w:rPr/>
        <w:t xml:space="preserve"> 497 Route 44/55, Highland 12528, c/o Mario Arroyo Ojeda. Filed Oct.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 Home Bridal Boutique,</w:t>
      </w:r>
      <w:r>
        <w:rPr/>
        <w:t xml:space="preserve"> 26 Culvert St., Port Jervis 12771, c/o Jordan Gochenour. Filed Oct. 27.</w:t>
        <w:br/>
      </w:r>
    </w:p>
    <w:p>
      <w:pPr>
        <w:pStyle w:val="Normal"/>
        <w:rPr/>
      </w:pPr>
      <w:r>
        <w:rPr>
          <w:b/>
        </w:rPr>
        <w:t>At Lash,</w:t>
      </w:r>
      <w:r>
        <w:rPr/>
        <w:t xml:space="preserve"> 20 Hill St., Pine Bush 12566, c/o Sarah Jean Algarin. Filed Oct.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udiobell Hearing, </w:t>
      </w:r>
      <w:r>
        <w:rPr/>
        <w:t>10 Elm St., Cornwall-on-Hudson, c/o John C. Henry. Filed Oct.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ruce Stokes P.H.C., </w:t>
      </w:r>
      <w:r>
        <w:rPr/>
        <w:t>31 S. Pearl St., Pearl River, c/o Bruce Stokes. Filed Oct.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inty Grace Co., </w:t>
      </w:r>
      <w:r>
        <w:rPr/>
        <w:t>37 Moffat Road, B, Washingtonville 10992, c/o Nefertiti Marie Williams. Filed Oct.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vis Repairs and Custom Builds,</w:t>
      </w:r>
      <w:r>
        <w:rPr/>
        <w:t xml:space="preserve"> 2772 Lucas Ave., Accord 12404, c/o Micah George Davis. Filed Oct.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ranny Fresh Design Studio, </w:t>
      </w:r>
      <w:r>
        <w:rPr/>
        <w:t>6 Fishkill Road, Nelsonville 10516, c/o Francesca Robledo. Filed Oct.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bitat,</w:t>
      </w:r>
      <w:r>
        <w:rPr/>
        <w:t xml:space="preserve"> 210 Green St., Port Ewen 12466, c/o Emily Seawall-Butler. Filed Oct.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lf Moon Productions, </w:t>
      </w:r>
      <w:r>
        <w:rPr/>
        <w:t>155 Clinton Ave., Kingston 12401, c/o Carmel R. Holt. Filed Oct.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DZ Architectural Moldings,</w:t>
      </w:r>
      <w:r>
        <w:rPr/>
        <w:t xml:space="preserve"> 198 S. William St., Apt. 2, Newburgh 12550, c/o Senobio Hernandez Marquez. Filed Oct.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udson Drywall, </w:t>
      </w:r>
      <w:r>
        <w:rPr/>
        <w:t>30 Pleasant Drive, Carmel 10512, c/o Travis Hunt. Filed Oct.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cinto Painting,</w:t>
      </w:r>
      <w:r>
        <w:rPr/>
        <w:t xml:space="preserve"> 2624 Carmel Ave., Southeast 10509, c/o Criseldo Jacinto Damazo. Filed Nov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hurey Home Health Agency, </w:t>
      </w:r>
      <w:r>
        <w:rPr/>
        <w:t>15 Prospect St., Suite 3, Kingston 12401, c/o Jeannie Khurey. Filed Oct.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ngston Mold Assessors,</w:t>
      </w:r>
      <w:r>
        <w:rPr/>
        <w:t xml:space="preserve"> 99 E. Chester St., Kingston 12401, c/o Kevin Maxwell. Filed Oct.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py by Kenz,</w:t>
      </w:r>
      <w:r>
        <w:rPr/>
        <w:t xml:space="preserve"> 18 Forestdale Lane, Pine Bush 12566, c/o Mikenzi Lee Ross. Filed Oct.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risten Rattanamongkhoune, </w:t>
      </w:r>
      <w:r>
        <w:rPr/>
        <w:t>877 Lattintown Road, Milton 12547, c/o Kristen T. Rattanamongkhoune. Filed Oct.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d-Hudson Clubhouse, </w:t>
      </w:r>
      <w:r>
        <w:rPr/>
        <w:t>375 Floyd Ackert Road, West Park 12493, c/o Carolyn Elizabeth Manney. Filed Oct.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va Drywall,</w:t>
      </w:r>
      <w:r>
        <w:rPr/>
        <w:t xml:space="preserve"> 187 Patura Road, Modena 12548, c/o Christian Nava. Filed Oct.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etite Mort Vibes, </w:t>
      </w:r>
      <w:r>
        <w:rPr/>
        <w:t>6 Pleasant Drive, Carmel, c/o Luke Scheinhorn. Filed Oct.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ckwood Bulk Materials,</w:t>
      </w:r>
      <w:r>
        <w:rPr/>
        <w:t xml:space="preserve"> 291Bingham Road, Marlboro 12542, c/o Erik Rodschat. Filed Oct.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hakin’ Sugar,</w:t>
      </w:r>
      <w:r>
        <w:rPr/>
        <w:t xml:space="preserve"> 80 East Ave., Walden 12586, c/o William Taylor and Susan Taylor. Filed Oct.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lver Sparrow Salon,</w:t>
      </w:r>
      <w:r>
        <w:rPr/>
        <w:t xml:space="preserve"> 159 Green St., LL2/Salon, Kingston 12401, c/o Brian D. Pfremmer. Filed Oct.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arks,</w:t>
      </w:r>
      <w:r>
        <w:rPr/>
        <w:t xml:space="preserve"> 19 Rovna Court, Unit 412, Monroe 10950, c/o Shimon Moskowitz. Filed Oct.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x Savvy,</w:t>
      </w:r>
      <w:r>
        <w:rPr/>
        <w:t xml:space="preserve"> 2235 Route 208, Montgomery, c/o Cheryl Borrillo. Filed Oct.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oro Tileworks, </w:t>
      </w:r>
      <w:r>
        <w:rPr/>
        <w:t>6 Fishkill Road, Nelsonville 10516, c/o Francesca Robledo. Filed Oct.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 and J Construction,</w:t>
      </w:r>
      <w:r>
        <w:rPr/>
        <w:t xml:space="preserve"> 104 Modena Country Club, Gardiner 12525, c/o John F. Post. Filed Oct.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olfborn Millwork,</w:t>
      </w:r>
      <w:r>
        <w:rPr/>
        <w:t xml:space="preserve"> 11 Crane St., Kingston 12401, c/o Sahar Farhadi. Filed Oct. 3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6:29:00Z</dcterms:created>
  <dc:creator>Larry</dc:creator>
  <dc:description/>
  <cp:keywords/>
  <dc:language>en-US</dc:language>
  <cp:lastModifiedBy>DAN Viteri</cp:lastModifiedBy>
  <dcterms:modified xsi:type="dcterms:W3CDTF">2020-11-04T20:57:00Z</dcterms:modified>
  <cp:revision>3</cp:revision>
  <dc:subject/>
  <dc:title>Building Loans</dc:title>
</cp:coreProperties>
</file>