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 Lo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faldo, Michael, </w:t>
      </w:r>
      <w:r>
        <w:rPr>
          <w:sz w:val="20"/>
          <w:szCs w:val="20"/>
        </w:rPr>
        <w:t>Ulster Park, as owner. Lender: Mid-Hudson Valley Federal Credit Union, Kingston. Property: 309 River Road, Ulster Park 12487. Amount: $220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lcagni, Gary, et al, </w:t>
      </w:r>
      <w:r>
        <w:rPr>
          <w:sz w:val="20"/>
          <w:szCs w:val="20"/>
        </w:rPr>
        <w:t>as owner. Lender: Rondout Savngs Bank. Property: in Red Hook. Amount: $398,8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al House Capital Fund I LLC, </w:t>
      </w:r>
      <w:r>
        <w:rPr>
          <w:sz w:val="20"/>
          <w:szCs w:val="20"/>
        </w:rPr>
        <w:t>as owner. Lender: Lending Home Funding Corp. Property: in Pleasant Valley. Amount: $137,3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YW Holdings LLC, </w:t>
      </w:r>
      <w:r>
        <w:rPr>
          <w:sz w:val="20"/>
          <w:szCs w:val="20"/>
        </w:rPr>
        <w:t>as owner. Lender: A and S Capital LLC. Property: in Poughkeepsie. Amount: $7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 abd C Espicoz Properties LLC, </w:t>
      </w:r>
      <w:r>
        <w:rPr>
          <w:sz w:val="20"/>
          <w:szCs w:val="20"/>
        </w:rPr>
        <w:t>as owner. Lender: Hudson Valley Credit Union. Property: in Wappinger. Amount: $617,471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ing-Anderson, Kecia, et al, </w:t>
      </w:r>
      <w:r>
        <w:rPr>
          <w:sz w:val="20"/>
          <w:szCs w:val="20"/>
        </w:rPr>
        <w:t>Warwick, as owner. Lender: Guaranteed Rate Inc., Chicago, Illinois. Property: in Warwick. Amount: $518,211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adison Square Hidden Acres Dr LLC, </w:t>
      </w:r>
      <w:r>
        <w:rPr>
          <w:sz w:val="20"/>
          <w:szCs w:val="20"/>
        </w:rPr>
        <w:t>Kingston, as owner. Lender: The Bank of Greene County, Catskill. Property: 40 Hidden Acres Drive, Marlborough. Amount: $268,000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rasca, Christptopher E., et al,</w:t>
      </w:r>
      <w:r>
        <w:rPr>
          <w:sz w:val="20"/>
          <w:szCs w:val="20"/>
        </w:rPr>
        <w:t xml:space="preserve"> as owner. Lender: PCSB Bank. Property: in Beekman. Amount: $400,0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nopoly Holdings LLC,</w:t>
      </w:r>
      <w:r>
        <w:rPr>
          <w:sz w:val="20"/>
          <w:szCs w:val="20"/>
        </w:rPr>
        <w:t xml:space="preserve"> Port Jervis, as owner. Lender: EH Capital LLC, Port Jervis. Property: 22 Harold St., Port Jervis. Amount: $16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rris, Maggie Rose, et al,</w:t>
      </w:r>
      <w:r>
        <w:rPr>
          <w:sz w:val="20"/>
          <w:szCs w:val="20"/>
        </w:rPr>
        <w:t xml:space="preserve"> as owner. Lender: Mahopac Bank. Property: in Union Vale. Amount: $448,000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iekrewicz, Daniel, et al,</w:t>
      </w:r>
      <w:r>
        <w:rPr>
          <w:sz w:val="20"/>
          <w:szCs w:val="20"/>
        </w:rPr>
        <w:t xml:space="preserve"> as owner. Lender: Rhinebeck Bank. Property: in Red Hook. Amount: $510,4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uoff, Mark S., et al, </w:t>
      </w:r>
      <w:r>
        <w:rPr>
          <w:sz w:val="20"/>
          <w:szCs w:val="20"/>
        </w:rPr>
        <w:t>Gardiner, as owner. Lender: Ulster Savings Bank, Kingston. Property: 290 Guilford Road, Gardiner 12525. Amount: $80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ak and Rinse LLC,</w:t>
      </w:r>
      <w:r>
        <w:rPr>
          <w:sz w:val="20"/>
          <w:szCs w:val="20"/>
        </w:rPr>
        <w:t xml:space="preserve"> Bronx, as owner. Lender: ABL Two LLC, Jersey City, New Jersey. Property: 754 Broadway, Newburgh 12550. Amount: $247,000. Filed Nov.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ve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5 Old Farm Road LLC, </w:t>
      </w:r>
      <w:r>
        <w:rPr>
          <w:sz w:val="20"/>
          <w:szCs w:val="20"/>
        </w:rPr>
        <w:t>New York. Seller: Leela Hovnanian, Woodstock. Property: 65 Old Farm Road, Woodstock. Amount: $2.6 million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 Timothy LLC, </w:t>
      </w:r>
      <w:r>
        <w:rPr>
          <w:sz w:val="20"/>
          <w:szCs w:val="20"/>
        </w:rPr>
        <w:t>Brooklyn. Seller: Vinod Mathew, et al, New York City. Property: 1 Treza Lane, Blooming Grove. Amount: $1.2 million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ams Wallkill LLC, </w:t>
      </w:r>
      <w:r>
        <w:rPr>
          <w:sz w:val="20"/>
          <w:szCs w:val="20"/>
        </w:rPr>
        <w:t>Poughkeepsie. Seller: Charles A. Wilson Jr., et al, Middletown. Property: 636 Route 211, Wallkill 10941. Amount: $2.1 million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rlette Farms LLC, </w:t>
      </w:r>
      <w:r>
        <w:rPr>
          <w:sz w:val="20"/>
          <w:szCs w:val="20"/>
        </w:rPr>
        <w:t>Woodside, California. Seller: Locust Hill Farm LLC, Hyde Park. Property: in Pleasant Valley. Amount: $3.2 million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ML Farm LLC,</w:t>
      </w:r>
      <w:r>
        <w:rPr>
          <w:sz w:val="20"/>
          <w:szCs w:val="20"/>
        </w:rPr>
        <w:t xml:space="preserve"> New York City. Seller: Linda Kaplan, Millerton. Property: 5681-5705 Route 22, Northeast. Amount: $2.3 million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F RC Funding IV LLC,</w:t>
      </w:r>
      <w:r>
        <w:rPr>
          <w:sz w:val="20"/>
          <w:szCs w:val="20"/>
        </w:rPr>
        <w:t xml:space="preserve"> Princeton, New Jersey. Seller: HRTC Realty II LLC, Chatham. Property: in Goshen. Amount: $2.3 million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R Club Meadows 19 LLC, </w:t>
      </w:r>
      <w:r>
        <w:rPr>
          <w:sz w:val="20"/>
          <w:szCs w:val="20"/>
        </w:rPr>
        <w:t>Scottsdale, Arizona. Seller: Silo Ridge Ventures Property A LLC, Scottsdale, Arizona. Property: in Amenia. Amount: $2.3 million. Filed Nov.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$1 mil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51 Route 22 LLC, </w:t>
      </w:r>
      <w:r>
        <w:rPr>
          <w:sz w:val="20"/>
          <w:szCs w:val="20"/>
        </w:rPr>
        <w:t>Carmel. Seller: Brewster Development Group LLC, White Plains. Property: 1051/1055 Route 22, Southeast 10509. Amount: $80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1 Gidney Avenue LLC, </w:t>
      </w:r>
      <w:r>
        <w:rPr>
          <w:sz w:val="20"/>
          <w:szCs w:val="20"/>
        </w:rPr>
        <w:t>Shrub Oak. Seller: Greenheart Holdings LLC, Mahopac. Property: 121 Gidney Ave., Newburgh. Amount: $325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 Thirty Group LLC, </w:t>
      </w:r>
      <w:r>
        <w:rPr>
          <w:sz w:val="20"/>
          <w:szCs w:val="20"/>
        </w:rPr>
        <w:t>New Milford, Connecticut. Seller: Green Birch Inc., Vails Gate. Property: 361-377 Plattekill Road, Marlboro. Amount: $45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 Mary LLC, </w:t>
      </w:r>
      <w:r>
        <w:rPr>
          <w:sz w:val="20"/>
          <w:szCs w:val="20"/>
        </w:rPr>
        <w:t>Monroe. Seller: LG Management of New York LLC, New York City. Property: 14 Mary St., Port Jervis 12771. Amount: $255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07 Group LLC, </w:t>
      </w:r>
      <w:r>
        <w:rPr>
          <w:sz w:val="20"/>
          <w:szCs w:val="20"/>
        </w:rPr>
        <w:t>Wallkill. Seller: Theresa M. Sheeley, Pine Bush. Property: 29 Park St., Wawarsing. Amount: $5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55 Rt. 17A LLC, </w:t>
      </w:r>
      <w:r>
        <w:rPr>
          <w:sz w:val="20"/>
          <w:szCs w:val="20"/>
        </w:rPr>
        <w:t>Florida. Seller: Aries LLC, Middletown. Property: 1947 Route 17A, Goshen. Amount: $155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 Bridge Street New York LLC,</w:t>
      </w:r>
      <w:r>
        <w:rPr>
          <w:sz w:val="20"/>
          <w:szCs w:val="20"/>
        </w:rPr>
        <w:t xml:space="preserve"> Nashua, New Hampshire. Seller: City of Newburgh,. Property: 25 Bridge St., Newburgh. Amount: $224,9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 North Bridge Street LLC,</w:t>
      </w:r>
      <w:r>
        <w:rPr>
          <w:sz w:val="20"/>
          <w:szCs w:val="20"/>
        </w:rPr>
        <w:t xml:space="preserve"> New York City. Seller: Double M. Real Estate Holdings LLC, Rhinebeck. Property: in Poughkeepsie. Amount: $335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352 Route 208 NY LLC, </w:t>
      </w:r>
      <w:r>
        <w:rPr>
          <w:sz w:val="20"/>
          <w:szCs w:val="20"/>
        </w:rPr>
        <w:t>Monroe. Seller: LLLKZ 26 LLC, Harris. Property: 3352 Route 208, Campbell Hall. Amount: $76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497 Hospitality Group LLC, </w:t>
      </w:r>
      <w:r>
        <w:rPr>
          <w:sz w:val="20"/>
          <w:szCs w:val="20"/>
        </w:rPr>
        <w:t>Fishkill. Seller: Rajeev M. Odedra, et al, Highland. Property: 3497 Route 9W, Lloyd. Amount: $80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 Bray Farm LLC, </w:t>
      </w:r>
      <w:r>
        <w:rPr>
          <w:sz w:val="20"/>
          <w:szCs w:val="20"/>
        </w:rPr>
        <w:t>LaGrangeville. Seller: Nancy O. Amy, Wappingers Falls. Property: in LaGrange. Amount: $520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ccord Apartments Corp., </w:t>
      </w:r>
      <w:r>
        <w:rPr>
          <w:sz w:val="20"/>
          <w:szCs w:val="20"/>
        </w:rPr>
        <w:t>Ulster Park. Seller: Sharad Deedwaniya, Poughkeepsie. Property: 1255 Lucas Ave., Rosendale. Amount: $273,000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nkur Rao Real Estate II LLC, </w:t>
      </w:r>
      <w:r>
        <w:rPr>
          <w:sz w:val="20"/>
          <w:szCs w:val="20"/>
        </w:rPr>
        <w:t>Saugerties. Seller: Linda Mirijanian, Saugerties. Property: in Saugerties. Amount: $368,5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pple Estates NY LLC, </w:t>
      </w:r>
      <w:r>
        <w:rPr>
          <w:sz w:val="20"/>
          <w:szCs w:val="20"/>
        </w:rPr>
        <w:t>Brooklyn. Seller: Secretary of Housing and Urban Development. Washington, D.C. Property: 54 Southside Drive, Chester. Amount: $142,675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hokan Accommodations LLC, </w:t>
      </w:r>
      <w:r>
        <w:rPr>
          <w:sz w:val="20"/>
          <w:szCs w:val="20"/>
        </w:rPr>
        <w:t>Kingston. Seller: Joseph C. Mirra, Kingston. Property: 635 Hickory Bush Road, Rosendale. Amount: $12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M Development Corp., </w:t>
      </w:r>
      <w:r>
        <w:rPr>
          <w:sz w:val="20"/>
          <w:szCs w:val="20"/>
        </w:rPr>
        <w:t>Dover Plains. Seller: Rita Mazzella, Deerfield Beach, Florida. Property: Craig Lane, Dover. Amount: $45,000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ty of New York,</w:t>
      </w:r>
      <w:r>
        <w:rPr>
          <w:sz w:val="20"/>
          <w:szCs w:val="20"/>
        </w:rPr>
        <w:t xml:space="preserve"> Flushing. Seller: Kirk Hansen, Berkeley, California. Property: 18 Fox Hollow Road, Shandaken. Amount: $154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ricket Homes LLC, </w:t>
      </w:r>
      <w:r>
        <w:rPr>
          <w:sz w:val="20"/>
          <w:szCs w:val="20"/>
        </w:rPr>
        <w:t>Mamaroneck. Seller: U.S. Bank Trust N.A. Property: 69 Mountain Top Road, Stormville 12582. Amount: $247,000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roton Falls Properties LLC, </w:t>
      </w:r>
      <w:r>
        <w:rPr>
          <w:sz w:val="20"/>
          <w:szCs w:val="20"/>
        </w:rPr>
        <w:t>Bronx. Seller: Capone Servicing Inc., Mahopac. Property: 401 Croton Falls Road, Carmel 10512. Amount: $40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 and D Hamlet Properties LLC, </w:t>
      </w:r>
      <w:r>
        <w:rPr>
          <w:sz w:val="20"/>
          <w:szCs w:val="20"/>
        </w:rPr>
        <w:t>Wallkill. Seller: William J. Cunningham, et al, Ocean City, New Jersey Property: 41 Greenshire Way, Newburgh. Amount: $58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vidson Drive Holdings LLC, </w:t>
      </w:r>
      <w:r>
        <w:rPr>
          <w:sz w:val="20"/>
          <w:szCs w:val="20"/>
        </w:rPr>
        <w:t>Monroe. Seller: Lake Station Holdings LLC, Chester. Property: Davidson Drive, Chester 10950. Amount: $700,0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RC Group of NY LLC, </w:t>
      </w:r>
      <w:r>
        <w:rPr>
          <w:sz w:val="20"/>
          <w:szCs w:val="20"/>
        </w:rPr>
        <w:t>Mahopac. Seller: Mack L. Carter, et al, Fredericksburg, Virginia. Property: 188 Joe’s Hill Road, Brewster 10509. Amount: $18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YW Holdings LLC,</w:t>
      </w:r>
      <w:r>
        <w:rPr>
          <w:sz w:val="20"/>
          <w:szCs w:val="20"/>
        </w:rPr>
        <w:t xml:space="preserve"> Monroe. Seller: Sarsap LLC, Poughkeepsie. Property: in Poughkeepsie. Amount: $53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 and C DePoala LLC, </w:t>
      </w:r>
      <w:r>
        <w:rPr>
          <w:sz w:val="20"/>
          <w:szCs w:val="20"/>
        </w:rPr>
        <w:t>Saugerties. Seller: Gabriel A. DePoala, et al, Saugerties. Property: in Saugerties. Amount: $232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arvilla Construction Inc., </w:t>
      </w:r>
      <w:r>
        <w:rPr>
          <w:sz w:val="20"/>
          <w:szCs w:val="20"/>
        </w:rPr>
        <w:t>Pine Bush. Seller: Lott Ventures LLC, Wallkill. Property: in Shawangunk. Amount: $9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stead Builders Hudson Valley Inc., </w:t>
      </w:r>
      <w:r>
        <w:rPr>
          <w:sz w:val="20"/>
          <w:szCs w:val="20"/>
        </w:rPr>
        <w:t>Middletown. Seller: Josephine A. Gigi, Middletown. Property: Toad Pasture Road, Greenville. Amount: $10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dependent Way LLC, </w:t>
      </w:r>
      <w:r>
        <w:rPr>
          <w:sz w:val="20"/>
          <w:szCs w:val="20"/>
        </w:rPr>
        <w:t>Brewster. Seller: Joseph A. Charbonneau, et al, Brewster. Property: 120 Prospect Hill Road, Southeast 10509. Amount: $50,2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OS Homes LLC, </w:t>
      </w:r>
      <w:r>
        <w:rPr>
          <w:sz w:val="20"/>
          <w:szCs w:val="20"/>
        </w:rPr>
        <w:t>Ossining. Seller: Nationstar Mortgage LLC. Property: 43 Union Road, Carmel 10512. Amount: $177,75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VS Enterprises LLC, </w:t>
      </w:r>
      <w:r>
        <w:rPr>
          <w:sz w:val="20"/>
          <w:szCs w:val="20"/>
        </w:rPr>
        <w:t>Poughkeepsie. Seller: Daniel A. Mastropietro, et al, Hopewell Junction. Property: in Pleasant Valley. Amount: $115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HA Smith Street LLC, </w:t>
      </w:r>
      <w:r>
        <w:rPr>
          <w:sz w:val="20"/>
          <w:szCs w:val="20"/>
        </w:rPr>
        <w:t>Poughkeepsie. Seller: Tim Ditt Corp., Poughkeepsie. Property: in Poughkeepsie. Amount: $200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HR Newburgh LLC, </w:t>
      </w:r>
      <w:r>
        <w:rPr>
          <w:sz w:val="20"/>
          <w:szCs w:val="20"/>
        </w:rPr>
        <w:t>Newburgh. Seller: Mall Access LLC, Newburgh. Property: 13 Meadow Hill Road, Newburgh. Amount: $20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nopoly Holdings LLC, </w:t>
      </w:r>
      <w:r>
        <w:rPr>
          <w:sz w:val="20"/>
          <w:szCs w:val="20"/>
        </w:rPr>
        <w:t>Port Jervis. Seller: Stephanie Ford, et al, Westtown. Property: 22 Harold St., Port Jervis 12771. Amount: $27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lberry JD LLC,</w:t>
      </w:r>
      <w:r>
        <w:rPr>
          <w:sz w:val="20"/>
          <w:szCs w:val="20"/>
        </w:rPr>
        <w:t xml:space="preserve"> Brooklyn. Seller: Local Media Group Inc., Pittsford. Property: in Middletown. Amount: $825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panoch Relocation Services LLC, </w:t>
      </w:r>
      <w:r>
        <w:rPr>
          <w:sz w:val="20"/>
          <w:szCs w:val="20"/>
        </w:rPr>
        <w:t>Wawarsing. Seller: Ellenville Portfolio Inc., Ellenville. Property: 49 Clinton Ave., Wawarsing. Amount: $35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wburgh SHG 38 LLC,</w:t>
      </w:r>
      <w:r>
        <w:rPr>
          <w:sz w:val="20"/>
          <w:szCs w:val="20"/>
        </w:rPr>
        <w:t xml:space="preserve"> Great Neck. Seller: Mesta LLC, Monroe. Property: 64 and 66 William St., Newburgh 12550. Amount: $35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ewburgh SHG 46 LLC, </w:t>
      </w:r>
      <w:r>
        <w:rPr>
          <w:sz w:val="20"/>
          <w:szCs w:val="20"/>
        </w:rPr>
        <w:t>Great Neck. Seller: B and S Fortune Realty LLC, Monroe. Property: 300 Liberty St., Newburgh. Amount: $405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rmans Linden LLC, </w:t>
      </w:r>
      <w:r>
        <w:rPr>
          <w:sz w:val="20"/>
          <w:szCs w:val="20"/>
        </w:rPr>
        <w:t>Middletown. Seller: Sam Two Realty LLC, Brooklyn. Property: 122 Linden Ave., Middletown. Amount: $150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rth Drury Lane Holdings LLC, </w:t>
      </w:r>
      <w:r>
        <w:rPr>
          <w:sz w:val="20"/>
          <w:szCs w:val="20"/>
        </w:rPr>
        <w:t>Monroe. Seller: Autumn Sky Development Company Inc., New Paltz. Property: North Drury Lane, Montgomery. Amount: $425,000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Y Tuskers LLC, </w:t>
      </w:r>
      <w:r>
        <w:rPr>
          <w:sz w:val="20"/>
          <w:szCs w:val="20"/>
        </w:rPr>
        <w:t>Katonah. Seller: Mary Lee Weiss, Pawling. Property: 86 Jon Barrett Road, Patterson 12563. Amount: $12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ak Hill Road LLC, </w:t>
      </w:r>
      <w:r>
        <w:rPr>
          <w:sz w:val="20"/>
          <w:szCs w:val="20"/>
        </w:rPr>
        <w:t>Brooklyn. Seller: Sandra McMahon, Brewster. Property: in Warwick. Amount: $65,5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ne John Street Management Group LLC, </w:t>
      </w:r>
      <w:r>
        <w:rPr>
          <w:sz w:val="20"/>
          <w:szCs w:val="20"/>
        </w:rPr>
        <w:t>Millerton. Seller: Max Partners Properties LLC, Millerton. Property: in Millerton. Amount: $500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ne Piece at a Time LLC,</w:t>
      </w:r>
      <w:r>
        <w:rPr>
          <w:sz w:val="20"/>
          <w:szCs w:val="20"/>
        </w:rPr>
        <w:t xml:space="preserve"> New City. Seller: Michelle Feldman, Highland Falls. Property: 6 Church St., Highland Falls. Amount: $225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LS 2020 Inc., </w:t>
      </w:r>
      <w:r>
        <w:rPr>
          <w:sz w:val="20"/>
          <w:szCs w:val="20"/>
        </w:rPr>
        <w:t>Kingston. Seller: Corby Smith, Stone Ridge. Property: 238 Chestnut Hill Road, Marbletown. Amount: $28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enny Properties LLC, </w:t>
      </w:r>
      <w:r>
        <w:rPr>
          <w:sz w:val="20"/>
          <w:szCs w:val="20"/>
        </w:rPr>
        <w:t>Monroe. Seller: Accent Development Corp., Scarsdale. Property: 11 Penny Court, Monroe. Amount: $177,5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.G. LLC, </w:t>
      </w:r>
      <w:r>
        <w:rPr>
          <w:sz w:val="20"/>
          <w:szCs w:val="20"/>
        </w:rPr>
        <w:t>Middletown. Seller: 2142 Route 302 Associates LLC, Tuxedo Park. Property: 2142 Route 302, Circleville. Amount: $361,000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 and S Realty Team Inc.,</w:t>
      </w:r>
      <w:r>
        <w:rPr>
          <w:sz w:val="20"/>
          <w:szCs w:val="20"/>
        </w:rPr>
        <w:t xml:space="preserve"> Monroe. Seller: Joseph Gotthardt, et al, Pine Bush. Property: 9 Park St., Ellenville 12428. Amount: $135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ajv Properties LLC, </w:t>
      </w:r>
      <w:r>
        <w:rPr>
          <w:sz w:val="20"/>
          <w:szCs w:val="20"/>
        </w:rPr>
        <w:t>Brewster. Seller: 145 Star LLC, Katonah. Property: 145 Main St., Brewster 10509. Amount: $38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aladino and DePalma LLC, </w:t>
      </w:r>
      <w:r>
        <w:rPr>
          <w:sz w:val="20"/>
          <w:szCs w:val="20"/>
        </w:rPr>
        <w:t>Warwick. Seller: Terence J. Colman, et al, Warwick. Property: 28 Spring St. and 19-21 McEwen St., Warwick. Amount: $250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ak and Rinse LLC, </w:t>
      </w:r>
      <w:r>
        <w:rPr>
          <w:sz w:val="20"/>
          <w:szCs w:val="20"/>
        </w:rPr>
        <w:t>Bronx. Seller: Jankovics LLC, Poughkeepsie. Property: in Newburgh. Amount: $125,00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ibet House US Inc., </w:t>
      </w:r>
      <w:r>
        <w:rPr>
          <w:sz w:val="20"/>
          <w:szCs w:val="20"/>
        </w:rPr>
        <w:t>New York. City. Seller: Jeanne Jacobs, Dix Hills. Property: 48 N. West Road, Shandaken. Amount: $624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win Sisters Accord LLC, </w:t>
      </w:r>
      <w:r>
        <w:rPr>
          <w:sz w:val="20"/>
          <w:szCs w:val="20"/>
        </w:rPr>
        <w:t>Ridge. Seller: Michael F. Ruger, et al, High Falls. Property: 76 Old Route 213, Rosendale. Amount: $200,000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.S. Bank Trust N.A. </w:t>
      </w:r>
      <w:r>
        <w:rPr>
          <w:sz w:val="20"/>
          <w:szCs w:val="20"/>
        </w:rPr>
        <w:t>Seller: Janet May, LaGrangeville. Property: 8 Ritter Drive, Wappingers Falls. Amount: $321,5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antage Construction Company Inc., </w:t>
      </w:r>
      <w:r>
        <w:rPr>
          <w:sz w:val="20"/>
          <w:szCs w:val="20"/>
        </w:rPr>
        <w:t>Newburgh. Seller: Patricia Lingle Cavanagh, Clarkdale, Arizona. Property: in Montgomery. Amount: $20,000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MS Pizza I LLC, </w:t>
      </w:r>
      <w:r>
        <w:rPr>
          <w:sz w:val="20"/>
          <w:szCs w:val="20"/>
        </w:rPr>
        <w:t>Lake Lincolndale. Seller: The Bank of New York Mellon Trust Company N.A. Property: 55 Lakeport Drive, Patterson 12563. Amount: $97,01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st Stock LLC, </w:t>
      </w:r>
      <w:r>
        <w:rPr>
          <w:sz w:val="20"/>
          <w:szCs w:val="20"/>
        </w:rPr>
        <w:t>Monroe. Seller: F.G. Galassi Moulding Company Inc., Goshen. Property: 699 Pulaski Highway, Goshen. Amount: $725,000. Filed Nov.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udg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ll in One Construction NY LLC, </w:t>
      </w:r>
      <w:r>
        <w:rPr>
          <w:sz w:val="20"/>
          <w:szCs w:val="20"/>
        </w:rPr>
        <w:t>Newburgh. $10,000 in favor of Workers’ Compensation Board of the State of New York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merican Beef Cuts Inc., </w:t>
      </w:r>
      <w:r>
        <w:rPr>
          <w:sz w:val="20"/>
          <w:szCs w:val="20"/>
        </w:rPr>
        <w:t>Greenwood Lake. $3,527 in favor of New York State Department of Taxation and Finance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roadway Motors and Repair Inc., </w:t>
      </w:r>
      <w:r>
        <w:rPr>
          <w:sz w:val="20"/>
          <w:szCs w:val="20"/>
        </w:rPr>
        <w:t>New Windsor. $2,817 in favor of New York State Department of Taxation and Finance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rlos Drywall, </w:t>
      </w:r>
      <w:r>
        <w:rPr>
          <w:sz w:val="20"/>
          <w:szCs w:val="20"/>
        </w:rPr>
        <w:t>New Windsor. $7,000 in favor of Workers’ Compensation Board of the State of New York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ela’s Market Inc.,</w:t>
      </w:r>
      <w:r>
        <w:rPr>
          <w:sz w:val="20"/>
          <w:szCs w:val="20"/>
        </w:rPr>
        <w:t xml:space="preserve"> Wallkill. $1,752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reative Construction DCR Inc., </w:t>
      </w:r>
      <w:r>
        <w:rPr>
          <w:sz w:val="20"/>
          <w:szCs w:val="20"/>
        </w:rPr>
        <w:t>Highland. $1,629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er Ridge Farm Inc.,</w:t>
      </w:r>
      <w:r>
        <w:rPr>
          <w:sz w:val="20"/>
          <w:szCs w:val="20"/>
        </w:rPr>
        <w:t xml:space="preserve"> Saugerties. $1,100 in favor of New York State Department of Taxation and Finance, Albany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 Carlo Home Ltd.,</w:t>
      </w:r>
      <w:r>
        <w:rPr>
          <w:sz w:val="20"/>
          <w:szCs w:val="20"/>
        </w:rPr>
        <w:t xml:space="preserve"> Rosendale. $73,655 in favor of New York State Department of Taxation and Finance, Albany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minican Latin Restaurant, </w:t>
      </w:r>
      <w:r>
        <w:rPr>
          <w:sz w:val="20"/>
          <w:szCs w:val="20"/>
        </w:rPr>
        <w:t>Ellenville. $3,951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astern Experts Inc.,</w:t>
      </w:r>
      <w:r>
        <w:rPr>
          <w:sz w:val="20"/>
          <w:szCs w:val="20"/>
        </w:rPr>
        <w:t xml:space="preserve"> Monroe. $37,500 in favor of Workers’ Compensation Board of the State of New York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PC Inc., </w:t>
      </w:r>
      <w:r>
        <w:rPr>
          <w:sz w:val="20"/>
          <w:szCs w:val="20"/>
        </w:rPr>
        <w:t>Kingston. $49,327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amieboy’s Taverna Inc., </w:t>
      </w:r>
      <w:r>
        <w:rPr>
          <w:sz w:val="20"/>
          <w:szCs w:val="20"/>
        </w:rPr>
        <w:t>New Windsor. $1,500 in favor of Workers’ Compensation Board of the State of New York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ve Life Tattoo and Art Studio Inc.,</w:t>
      </w:r>
      <w:r>
        <w:rPr>
          <w:sz w:val="20"/>
          <w:szCs w:val="20"/>
        </w:rPr>
        <w:t xml:space="preserve"> Warwick. $1,848 in favor of New York State Department of Taxation and Finance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uch Luv 4 Kids Child Care Inc., </w:t>
      </w:r>
      <w:r>
        <w:rPr>
          <w:sz w:val="20"/>
          <w:szCs w:val="20"/>
        </w:rPr>
        <w:t>Port Jervis. $142 in favor of New York State Department of Taxation and Finance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ew York Pest Solutions Inc., </w:t>
      </w:r>
      <w:r>
        <w:rPr>
          <w:sz w:val="20"/>
          <w:szCs w:val="20"/>
        </w:rPr>
        <w:t>Saugerties. $3,318 in favor of New York State Department of Taxation and Finance, Albany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ul’s Market Inc., </w:t>
      </w:r>
      <w:r>
        <w:rPr>
          <w:sz w:val="20"/>
          <w:szCs w:val="20"/>
        </w:rPr>
        <w:t>Florida. $100 in favor of New York State Department of Taxation and Finance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asre Properties LLC,</w:t>
      </w:r>
      <w:r>
        <w:rPr>
          <w:sz w:val="20"/>
          <w:szCs w:val="20"/>
        </w:rPr>
        <w:t xml:space="preserve"> Newburgh. $1,145 in favor of New York State Department of Taxation and Finance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b Enterprises Inc.,</w:t>
      </w:r>
      <w:r>
        <w:rPr>
          <w:sz w:val="20"/>
          <w:szCs w:val="20"/>
        </w:rPr>
        <w:t xml:space="preserve"> Chester. $2,963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Garden Gate LLC, </w:t>
      </w:r>
      <w:r>
        <w:rPr>
          <w:sz w:val="20"/>
          <w:szCs w:val="20"/>
        </w:rPr>
        <w:t>Chester. $143 in favor of New York State Department of Taxation and Finance, Albany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 Lumber and Building Supply Corp., </w:t>
      </w:r>
      <w:r>
        <w:rPr>
          <w:sz w:val="20"/>
          <w:szCs w:val="20"/>
        </w:rPr>
        <w:t>Monroe. $1,618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hite Wolf Dining Inc., </w:t>
      </w:r>
      <w:r>
        <w:rPr>
          <w:sz w:val="20"/>
          <w:szCs w:val="20"/>
        </w:rPr>
        <w:t>Napanoch. $29,804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reless Network Solutions Inc., </w:t>
      </w:r>
      <w:r>
        <w:rPr>
          <w:sz w:val="20"/>
          <w:szCs w:val="20"/>
        </w:rPr>
        <w:t>Slate Hill. $513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oodbury Lawn and Landscape Inc., </w:t>
      </w:r>
      <w:r>
        <w:rPr>
          <w:sz w:val="20"/>
          <w:szCs w:val="20"/>
        </w:rPr>
        <w:t>Milton. $2,055 in favor of New York State Department of Taxation and Finance, Albany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oodstock Exports Inc., </w:t>
      </w:r>
      <w:r>
        <w:rPr>
          <w:sz w:val="20"/>
          <w:szCs w:val="20"/>
        </w:rPr>
        <w:t>Saugerties. $1,605 in favor of New York State Department of Taxation and Finance, Albany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ykota 0321 Inc., </w:t>
      </w:r>
      <w:r>
        <w:rPr>
          <w:sz w:val="20"/>
          <w:szCs w:val="20"/>
        </w:rPr>
        <w:t>Napanoch. $683 in favor of New York State Department of Taxation and Finance, Albany. Filed Nov.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0"/>
          <w:szCs w:val="20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20"/>
          <w:szCs w:val="20"/>
        </w:rPr>
        <w:t>Cloud, Deena R., et al.</w:t>
      </w:r>
      <w:r>
        <w:rPr>
          <w:sz w:val="20"/>
          <w:szCs w:val="20"/>
        </w:rPr>
        <w:t xml:space="preserve"> Filed by Community Loan Servicing LLC. Action: seeks to foreclose on a mortgage to secure $183,700 affecting property located at 824 E. Peenpack Trail, Sparrowbush 12780. Filed Nov. 16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Colucci, Vincent D., et al. </w:t>
      </w:r>
      <w:r>
        <w:rPr>
          <w:sz w:val="20"/>
          <w:szCs w:val="20"/>
        </w:rPr>
        <w:t>Filed by U.S. Bank Trust N.A. Action: seeks to foreclose on a mortgage to secure an unspecified amount affecting property located at 39 Mountain View, Hopewell Junction 12533. Filed Nov. 10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David, Tremel, et al. </w:t>
      </w:r>
      <w:r>
        <w:rPr>
          <w:sz w:val="20"/>
          <w:szCs w:val="20"/>
        </w:rPr>
        <w:t>Filed by Nationstar Mortgage LLC. Action: seeks to foreclose on a mortgage to secure $224,579 affecting property located at 112 Wilson Road, Deerpark 12780. Filed Nov. 17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>Davis, Darcella, et al.</w:t>
      </w:r>
      <w:r>
        <w:rPr>
          <w:sz w:val="20"/>
          <w:szCs w:val="20"/>
        </w:rPr>
        <w:t xml:space="preserve"> Filed by Bayview Loan Servicing LLC. Action: seeks to foreclose on a mortgage to secure $327,466 affecting property located at 28 Clintonwood Drive, New Windsor 12553. Filed Nov. 18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Empire Holdings of NY LLC, et al. </w:t>
      </w:r>
      <w:r>
        <w:rPr>
          <w:sz w:val="20"/>
          <w:szCs w:val="20"/>
        </w:rPr>
        <w:t>Filed by Toorak Capital Partners LLC. Action: seeks to foreclose on a mortgage to secure an unspecified amount affecting property located at 74 S. Lander St. and 407-409 Liberty St., Newburgh 12550. Filed Nov. 18.</w:t>
      </w:r>
    </w:p>
    <w:p>
      <w:pPr>
        <w:pStyle w:val="MediumGrid2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"/>
        <w:rPr/>
      </w:pPr>
      <w:r>
        <w:rPr>
          <w:rFonts w:cs="Times New Roman"/>
          <w:b/>
          <w:sz w:val="20"/>
          <w:szCs w:val="20"/>
        </w:rPr>
        <w:t xml:space="preserve">Fodrowski, Edward, </w:t>
      </w:r>
      <w:r>
        <w:rPr>
          <w:b/>
          <w:sz w:val="20"/>
          <w:szCs w:val="20"/>
        </w:rPr>
        <w:t>et al.</w:t>
      </w:r>
      <w:r>
        <w:rPr>
          <w:sz w:val="20"/>
          <w:szCs w:val="20"/>
        </w:rPr>
        <w:t xml:space="preserve"> Filed by Deutsche Bank Trust Company Americas. Action: seeks to foreclose on a mortgage to secure $161,000 affecting property located at 276 Temple Hill Road, Unit 2410, New Windsor 12553. Filed Nov. 19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Jarvis, Anthony C., et al. </w:t>
      </w:r>
      <w:r>
        <w:rPr>
          <w:sz w:val="20"/>
          <w:szCs w:val="20"/>
        </w:rPr>
        <w:t>Filed by U.S. Bank N.A. Action: seeks to foreclose on a mortgage to secure $476,000 affecting property located at 120 Rochester Center Road, Accord 12404. Filed Nov. 16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>Lynn, Diana K., et al.</w:t>
      </w:r>
      <w:r>
        <w:rPr>
          <w:sz w:val="20"/>
          <w:szCs w:val="20"/>
        </w:rPr>
        <w:t xml:space="preserve"> Filed by MTGLQ Investors LP. Action: seeks to foreclose on a mortgage to secure $482,931 affecting property located at 125 Market Lane, Clinton Corners 12514. Filed Nov. 16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Morales, Ramon, et al. </w:t>
      </w:r>
      <w:r>
        <w:rPr>
          <w:sz w:val="20"/>
          <w:szCs w:val="20"/>
        </w:rPr>
        <w:t>Filed by U.S. Bank Trust N.A. Action: seeks to foreclose on a mortgage to secure $101,250 affecting property located at 1 Brick Row St., Wappingers Falls 12590. Filed Nov. 11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Osterhoudt, Marcus, et al. </w:t>
      </w:r>
      <w:r>
        <w:rPr>
          <w:sz w:val="20"/>
          <w:szCs w:val="20"/>
        </w:rPr>
        <w:t>Filed by Terris Barber. Action: seeks to foreclose on a mortgage to secure $38,500 affecting property located in East Fishkill. Filed Nov. 17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Parker, Diane Muccio, et al. </w:t>
      </w:r>
      <w:r>
        <w:rPr>
          <w:sz w:val="20"/>
          <w:szCs w:val="20"/>
        </w:rPr>
        <w:t>Filed by U.S. Bank Trust N.A. Action: seeks to foreclose on a mortgage to secure $541,276 affecting property located at 82 Killearn Road, Millbrook 12545. Filed Nov. 19.</w:t>
      </w:r>
    </w:p>
    <w:p>
      <w:pPr>
        <w:pStyle w:val="MediumGrid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Grid2"/>
        <w:rPr/>
      </w:pPr>
      <w:r>
        <w:rPr>
          <w:b/>
          <w:sz w:val="20"/>
          <w:szCs w:val="20"/>
        </w:rPr>
        <w:t xml:space="preserve">Walker, Peter F., et al. </w:t>
      </w:r>
      <w:r>
        <w:rPr>
          <w:sz w:val="20"/>
          <w:szCs w:val="20"/>
        </w:rPr>
        <w:t>Filed by Wells Fargo Bank N.A. Action: seeks to foreclose on a mortgage to secure $195,000 affecting property located at 3229 Route 212, Woodstock 12409. Filed Nov.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hanic’s 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60 Route 211 LLC,</w:t>
      </w:r>
      <w:r>
        <w:rPr>
          <w:sz w:val="20"/>
          <w:szCs w:val="20"/>
        </w:rPr>
        <w:t xml:space="preserve"> as owner. $26,515 as claimed by Hyper Pulse Electronics Inc., Middletown. Property: 360 Route 211, Middletown 10940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brahimi, Fatri,</w:t>
      </w:r>
      <w:r>
        <w:rPr>
          <w:sz w:val="20"/>
          <w:szCs w:val="20"/>
        </w:rPr>
        <w:t xml:space="preserve"> as owner. $36,386 as claimed by Brav Industries LLC, Airmont. Property: in Poughkeepsie. Filed Nov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ne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J Chestnut Construction Co.,</w:t>
      </w:r>
      <w:r>
        <w:rPr>
          <w:sz w:val="20"/>
          <w:szCs w:val="20"/>
        </w:rPr>
        <w:t xml:space="preserve"> 72 Oakridge Drive, Putnam Valley, c/o Robert Chestnut and Kevin Clifford. Filed Nov.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orm,</w:t>
      </w:r>
      <w:r>
        <w:rPr>
          <w:sz w:val="20"/>
          <w:szCs w:val="20"/>
        </w:rPr>
        <w:t xml:space="preserve"> 197 Deer Court Drive, Middletown, c/o Kimberly Vangorden and Marissa Auerbach. Filed Nov.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le Proprieto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2 Bookkeeping, </w:t>
      </w:r>
      <w:r>
        <w:rPr>
          <w:sz w:val="20"/>
          <w:szCs w:val="20"/>
        </w:rPr>
        <w:t>11B Waterside Lane, New Paltz 12561, c/o Erica R. Fkiaras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udio Orchard,</w:t>
      </w:r>
      <w:r>
        <w:rPr>
          <w:sz w:val="20"/>
          <w:szCs w:val="20"/>
        </w:rPr>
        <w:t xml:space="preserve"> 22 Clarks Lane, Milton 12547, c/o Duncan Richard Clark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ard Boss,</w:t>
      </w:r>
      <w:r>
        <w:rPr>
          <w:sz w:val="20"/>
          <w:szCs w:val="20"/>
        </w:rPr>
        <w:t xml:space="preserve"> 516 Upper Ave., Newburgh 12550, c/o Bernard M. Clarke, Jr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ig A Construction,</w:t>
      </w:r>
      <w:r>
        <w:rPr>
          <w:sz w:val="20"/>
          <w:szCs w:val="20"/>
        </w:rPr>
        <w:t xml:space="preserve"> 24 Main St., Esopus 12429, c/o Adam S. Hall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renn Richards Marketing, </w:t>
      </w:r>
      <w:r>
        <w:rPr>
          <w:sz w:val="20"/>
          <w:szCs w:val="20"/>
        </w:rPr>
        <w:t>126 Dusinberre Road, Gardiner 12525, c/o Brenn R. Richards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rown’s Property Maintenance, </w:t>
      </w:r>
      <w:r>
        <w:rPr>
          <w:sz w:val="20"/>
          <w:szCs w:val="20"/>
        </w:rPr>
        <w:t>39 Crosby Court, Crawford 12566, c/o Kevin Patrick Brown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ean It All,</w:t>
      </w:r>
      <w:r>
        <w:rPr>
          <w:sz w:val="20"/>
          <w:szCs w:val="20"/>
        </w:rPr>
        <w:t xml:space="preserve"> 15 Meridian Drive, Brewster 10509, c/o Lou LaPicola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lockwork Cargo, </w:t>
      </w:r>
      <w:r>
        <w:rPr>
          <w:sz w:val="20"/>
          <w:szCs w:val="20"/>
        </w:rPr>
        <w:t>54 Carle Terrace, Lake Katrine 12449, c/o Shawn Michael Bascone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ta Sealcoating, </w:t>
      </w:r>
      <w:r>
        <w:rPr>
          <w:sz w:val="20"/>
          <w:szCs w:val="20"/>
        </w:rPr>
        <w:t>56 Hawxhurst Road, Monroe 10950, c/o Stefanie N. Hawxhurst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ss Don’t Take No Mess,</w:t>
      </w:r>
      <w:r>
        <w:rPr>
          <w:sz w:val="20"/>
          <w:szCs w:val="20"/>
        </w:rPr>
        <w:t xml:space="preserve"> 10 Sidden Lane, Lake Katrine 12449, c/o Odessa Harrison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vios Carrasco,</w:t>
      </w:r>
      <w:r>
        <w:rPr>
          <w:sz w:val="20"/>
          <w:szCs w:val="20"/>
        </w:rPr>
        <w:t xml:space="preserve"> 448 County Route 49, Middletown 10940, c/o Gustavo Carrasco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abrielito’s Boutique,</w:t>
      </w:r>
      <w:r>
        <w:rPr>
          <w:sz w:val="20"/>
          <w:szCs w:val="20"/>
        </w:rPr>
        <w:t xml:space="preserve"> 128 Dolson Ave., Middletown, c/o Maria de Jesus A. Garcia Romero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me Town Hobbies,</w:t>
      </w:r>
      <w:r>
        <w:rPr>
          <w:sz w:val="20"/>
          <w:szCs w:val="20"/>
        </w:rPr>
        <w:t xml:space="preserve"> 24 Everett Court, New Hampton 10958, c/o Damion Van Williams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B’s Café and Grill,</w:t>
      </w:r>
      <w:r>
        <w:rPr>
          <w:sz w:val="20"/>
          <w:szCs w:val="20"/>
        </w:rPr>
        <w:t xml:space="preserve"> 128 Dolson Ave., Middletown 10940, c/o Jonathan Robert Waldron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oey’s Automotive,</w:t>
      </w:r>
      <w:r>
        <w:rPr>
          <w:sz w:val="20"/>
          <w:szCs w:val="20"/>
        </w:rPr>
        <w:t xml:space="preserve"> 443 King’s highway, Saugerties 12477, c/o J.C. DiBlanca II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ohn T Frederick Construction and Finish Construction,</w:t>
      </w:r>
      <w:r>
        <w:rPr>
          <w:sz w:val="20"/>
          <w:szCs w:val="20"/>
        </w:rPr>
        <w:t xml:space="preserve"> 278 Broadway, Port Ewen 12466, c/o Donald L. Terruso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a Escuelita Nava 123 Preschool, </w:t>
      </w:r>
      <w:r>
        <w:rPr>
          <w:sz w:val="20"/>
          <w:szCs w:val="20"/>
        </w:rPr>
        <w:t>55 Heinsman Lane, Wallkill 12589, c/o Laura Nava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K Beauty,</w:t>
      </w:r>
      <w:r>
        <w:rPr>
          <w:sz w:val="20"/>
          <w:szCs w:val="20"/>
        </w:rPr>
        <w:t xml:space="preserve"> 33 Progress St. Kingston 12401, c/o Mayeline Mazara Reyes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chael Frank Amorosso Contracting,</w:t>
      </w:r>
      <w:r>
        <w:rPr>
          <w:sz w:val="20"/>
          <w:szCs w:val="20"/>
        </w:rPr>
        <w:t xml:space="preserve"> 134 Berkman Drive, Middletown 10941, c/o Michael Frank Amorosso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to-Mark Catering,</w:t>
      </w:r>
      <w:r>
        <w:rPr>
          <w:sz w:val="20"/>
          <w:szCs w:val="20"/>
        </w:rPr>
        <w:t xml:space="preserve"> P.O. Box 365, Ellenville 12428, c/o Marcus Kalipolites. Filed Nov.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cean Love Organics, </w:t>
      </w:r>
      <w:r>
        <w:rPr>
          <w:sz w:val="20"/>
          <w:szCs w:val="20"/>
        </w:rPr>
        <w:t>72 Laudaten Way, Warwick 10990, c/o Mary I. Beltrante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nly Fresh Designs, </w:t>
      </w:r>
      <w:r>
        <w:rPr>
          <w:sz w:val="20"/>
          <w:szCs w:val="20"/>
        </w:rPr>
        <w:t>66 Holiday Lane, Kingston 12401, c/o William George Maouris. Filed Nov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ferred Home Inspections,</w:t>
      </w:r>
      <w:r>
        <w:rPr>
          <w:sz w:val="20"/>
          <w:szCs w:val="20"/>
        </w:rPr>
        <w:t xml:space="preserve"> 616 Sprout Brook Road, Putnam Valley 10579, c/o Robert H. Schmelmer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 Sound DJ Service,</w:t>
      </w:r>
      <w:r>
        <w:rPr>
          <w:sz w:val="20"/>
          <w:szCs w:val="20"/>
        </w:rPr>
        <w:t xml:space="preserve"> 53 Fini Drive, Carmel 10512, c/o Anthony Sottile. Filed Nov. 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onjo,</w:t>
      </w:r>
      <w:r>
        <w:rPr>
          <w:sz w:val="20"/>
          <w:szCs w:val="20"/>
        </w:rPr>
        <w:t xml:space="preserve"> 2827 Route 207, Campbell Hall 10916, c/o Saba Gessesse. Filed Nov.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mebody’s Auntie, </w:t>
      </w:r>
      <w:r>
        <w:rPr>
          <w:sz w:val="20"/>
          <w:szCs w:val="20"/>
        </w:rPr>
        <w:t>105 Tondo Circle, Harriman 10926, c/o Jessica Lateeka Monae Martinez. Filed Nov.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zie Q’s Cookies,</w:t>
      </w:r>
      <w:r>
        <w:rPr>
          <w:sz w:val="20"/>
          <w:szCs w:val="20"/>
        </w:rPr>
        <w:t xml:space="preserve"> 132 Route 49, Slate Hill 10973, c/o Suzanne Pegg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wo Brothers Auto Transport,</w:t>
      </w:r>
      <w:r>
        <w:rPr>
          <w:sz w:val="20"/>
          <w:szCs w:val="20"/>
        </w:rPr>
        <w:t xml:space="preserve"> 19 Oakland Ave., Walden 12586, c/o Michael A. Ronsini. Filed Nov.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va Mexican Grocery,</w:t>
      </w:r>
      <w:r>
        <w:rPr>
          <w:sz w:val="20"/>
          <w:szCs w:val="20"/>
        </w:rPr>
        <w:t xml:space="preserve"> 20 Smith Clove Road, Central Valley 10917, c/o Luis Felipe Mancilla Elizondo. Filed Nov. 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08:00Z</dcterms:created>
  <dc:creator>Larry</dc:creator>
  <dc:description/>
  <cp:keywords/>
  <dc:language>en-US</dc:language>
  <cp:lastModifiedBy>Dan Viteri</cp:lastModifiedBy>
  <dcterms:modified xsi:type="dcterms:W3CDTF">2020-11-25T18:11:00Z</dcterms:modified>
  <cp:revision>3</cp:revision>
  <dc:subject/>
  <dc:title>Building Loans</dc:title>
</cp:coreProperties>
</file>