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S. Bankruptcy Cou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te Plains &amp; Poughkeeps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business cases, Sept. 23 -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quire Land Services I Ltd., New C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3069-RDD: Chapter 7, $0 assets, $479 liabilities. Attorney: Benjamin M. Ad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nina Oil Corp., White Plains,</w:t>
      </w:r>
    </w:p>
    <w:p>
      <w:pPr>
        <w:pStyle w:val="Normal"/>
        <w:rPr/>
      </w:pPr>
      <w:r>
        <w:rPr>
          <w:sz w:val="28"/>
          <w:szCs w:val="28"/>
        </w:rPr>
        <w:t>20-23070-RDD: Chapter 11, $1.6 million assets, $14,215,000 lia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: Robert L. Rat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S. District Court, White Plai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business cases, Sept. 23 –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halimar Minimarket Inc., Peekskill vs. U.S. Department of Agriculture, </w:t>
      </w:r>
      <w:r>
        <w:rPr>
          <w:sz w:val="28"/>
          <w:szCs w:val="28"/>
        </w:rPr>
        <w:t xml:space="preserve">20-cv-7819-PMH: Agriculture Act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s: Victor J. Molina Jr., Benjamin Shara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lutions Express, </w:t>
      </w:r>
      <w:r>
        <w:rPr>
          <w:sz w:val="28"/>
          <w:szCs w:val="28"/>
        </w:rPr>
        <w:t>d.b.a</w:t>
      </w:r>
      <w:r>
        <w:rPr>
          <w:b/>
          <w:bCs/>
          <w:sz w:val="28"/>
          <w:szCs w:val="28"/>
        </w:rPr>
        <w:t xml:space="preserve">. Solex, Bronxville vs. Ashley Furniture Industries Inc., Arcadia, Wisconsin, </w:t>
      </w:r>
      <w:r>
        <w:rPr>
          <w:sz w:val="28"/>
          <w:szCs w:val="28"/>
        </w:rPr>
        <w:t>20-cv-7843-CS: Contrac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: Timothy J. Fier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ted Food &amp; Commercial Workers Union Local 2013, Brooklyn vs. Milmar Food Group LLC, Goshen, </w:t>
      </w:r>
      <w:r>
        <w:rPr>
          <w:sz w:val="28"/>
          <w:szCs w:val="28"/>
        </w:rPr>
        <w:t>20-cv-7847-VB: E.R.I.S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: James M. Steinber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rches on the Hudson, New Windsor, </w:t>
      </w:r>
      <w:r>
        <w:rPr>
          <w:sz w:val="28"/>
          <w:szCs w:val="28"/>
        </w:rPr>
        <w:t xml:space="preserve">d.b.a. </w:t>
      </w:r>
      <w:r>
        <w:rPr>
          <w:b/>
          <w:bCs/>
          <w:sz w:val="28"/>
          <w:szCs w:val="28"/>
        </w:rPr>
        <w:t xml:space="preserve">Blue Pointe, Josco Inc. vs. Sentinel Insurance Co., Hartford, Connecticut, et al, </w:t>
      </w:r>
      <w:r>
        <w:rPr>
          <w:sz w:val="28"/>
          <w:szCs w:val="28"/>
        </w:rPr>
        <w:t>20-cv-7855-PMH: Removal from Orange County Supreme Court, breach of contract, insura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: Charles A. Micha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mmie Copper Inc., Mount Kisco vs. Copper Compression LLC, Manhattan, </w:t>
      </w:r>
      <w:r>
        <w:rPr>
          <w:sz w:val="28"/>
          <w:szCs w:val="28"/>
        </w:rPr>
        <w:t xml:space="preserve">20-cv-7883-PMH: Trademark infringemen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: Joanna C. Tsoumpas and Shawn P. Ricar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msters Local 456, Elmsford vs. Transit Construction Corp., Yonkers, et al, </w:t>
      </w:r>
      <w:r>
        <w:rPr>
          <w:sz w:val="28"/>
          <w:szCs w:val="28"/>
        </w:rPr>
        <w:t>20-cv-7900-PMH: E.R.I.S.A., attorney Michael S. Adl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&amp;G Closed Circuit Events, Henderson, NV vs. Gavilan Restaurant Inc., Newburgh, et al,</w:t>
      </w:r>
    </w:p>
    <w:p>
      <w:pPr>
        <w:pStyle w:val="Normal"/>
        <w:rPr/>
      </w:pPr>
      <w:r>
        <w:rPr>
          <w:sz w:val="28"/>
          <w:szCs w:val="28"/>
        </w:rPr>
        <w:t>20-cv-7901-KMK: Cable Communications Policy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; Joseph P. Lough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aline McCracon, Mount Vernon vs. Law Office of Julian S. Kaufman, Mount Vernon, et 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cv-7914-CS: Fair Debt Collection A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s: Brian L. Bromberg and Joshua Tarrant-W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msters Local 456, Elmsford vs. PCI Industries Corp., Mount Vernon, et al, </w:t>
      </w:r>
      <w:r>
        <w:rPr>
          <w:sz w:val="28"/>
          <w:szCs w:val="28"/>
        </w:rPr>
        <w:t>20-cv-7978-CS: E.R.I.S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orney: Michael S. Adl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ia Arroyave, New Jersey vs. Universal Remote Control Inc., Harrison, et al, </w:t>
      </w:r>
      <w:r>
        <w:rPr>
          <w:sz w:val="28"/>
          <w:szCs w:val="28"/>
        </w:rPr>
        <w:t xml:space="preserve">20-cv-8040: Sex discrimin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: Marjorie Mesi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43 Mamaroneck Partners LLC, </w:t>
      </w:r>
      <w:r>
        <w:rPr>
          <w:sz w:val="28"/>
          <w:szCs w:val="28"/>
        </w:rPr>
        <w:t>New York City. Seller: Dianne Cantoni, et al, Durham, North Carolina. Property: 1043 W. Boston Post Road, Mamaroneck. Amount: $1.2 million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Philips LLC,</w:t>
      </w:r>
      <w:r>
        <w:rPr>
          <w:sz w:val="28"/>
          <w:szCs w:val="28"/>
        </w:rPr>
        <w:t xml:space="preserve"> New York City. Seller: Peter Rukeyser, et al, Rye. Property: 8 Philips Lane, Rye. Amount: $6.7 million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Eve LLC,</w:t>
      </w:r>
      <w:r>
        <w:rPr>
          <w:sz w:val="28"/>
          <w:szCs w:val="28"/>
        </w:rPr>
        <w:t xml:space="preserve"> Rye.. Seller: David M. Seicol, et al, White Plains. Property: 9 Eve Lane, Rye. Amount: $2 million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g Hill Holdings LLC, </w:t>
      </w:r>
      <w:r>
        <w:rPr>
          <w:sz w:val="28"/>
          <w:szCs w:val="28"/>
        </w:rPr>
        <w:t>New York City. Seller: Tod Seisser, et al, Chappaqua. Property: 103 Hog Hill Road, Yorktown. Amount: $3 million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. Nazzaro Partnership LP,</w:t>
      </w:r>
      <w:r>
        <w:rPr>
          <w:sz w:val="28"/>
          <w:szCs w:val="28"/>
        </w:rPr>
        <w:t xml:space="preserve"> Bay Shore. Seller: Sterling National Bank. Property: 662 Main St., Mount Kisco. Amount: $1.1 million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iawah Ventures LLC, </w:t>
      </w:r>
      <w:r>
        <w:rPr>
          <w:sz w:val="28"/>
          <w:szCs w:val="28"/>
        </w:rPr>
        <w:t>Fairfield, Connecticut. Seller: Renaissance Rental Partners LLC, White Plains. Property: 5 Renaissance Square Road, White Plains. Amount: $1.3 millio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Transfer Services LLC,</w:t>
      </w:r>
      <w:r>
        <w:rPr>
          <w:sz w:val="28"/>
          <w:szCs w:val="28"/>
        </w:rPr>
        <w:t xml:space="preserve"> Houston, Texas. Seller: Roberto Rios, et al, Chappaqua. Property: 21 Upland Ave., North Castle. Amount: $1.7 million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.A. Bechar Ltd.,</w:t>
      </w:r>
      <w:r>
        <w:rPr>
          <w:sz w:val="28"/>
          <w:szCs w:val="28"/>
        </w:rPr>
        <w:t xml:space="preserve"> New Rochelle. Seller: Zinrock Resources LP, Purchase. Property: 740 Davenport Ave., No. 3, New Rochelle. Amount: $2 millio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c New Rochelle LLC, </w:t>
      </w:r>
      <w:r>
        <w:rPr>
          <w:sz w:val="28"/>
          <w:szCs w:val="28"/>
        </w:rPr>
        <w:t>Atlanta, Georgia. Seller: PSDR Realty Corp., New Rochelle. Property: 54 Nardozzi Place, New Rochelle. Amount: $7 million. Filed Sept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1 Beekman Avenue LLC, </w:t>
      </w:r>
      <w:r>
        <w:rPr>
          <w:sz w:val="28"/>
          <w:szCs w:val="28"/>
        </w:rPr>
        <w:t>Long Beach Island, New Jersey. Seller: AMCB Services Company New York LLC, Apex, North Carolina. Property: 131 Beekman Ave., Mount Pleasant. Amount: $789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Linden LLC,</w:t>
      </w:r>
      <w:r>
        <w:rPr>
          <w:sz w:val="28"/>
          <w:szCs w:val="28"/>
        </w:rPr>
        <w:t xml:space="preserve"> Port Chester. Seller: Atara Kentor, Port Chester. Property: 35 Tower Hill Drive, Rye. Amount: $407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Birch Court LLC,</w:t>
      </w:r>
      <w:r>
        <w:rPr>
          <w:sz w:val="28"/>
          <w:szCs w:val="28"/>
        </w:rPr>
        <w:t xml:space="preserve"> Cortlandt. Seller: Geroge J. Ramos, et al, Cortlandt. Property: 2 Birch Court, Cortlandt. Amount: $31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11 BPR LLC, </w:t>
      </w:r>
      <w:r>
        <w:rPr>
          <w:sz w:val="28"/>
          <w:szCs w:val="28"/>
        </w:rPr>
        <w:t>Cos Cob, Connecticut. Seller: Congregation Sulam Yaakov Inc., Larchmont. Property: 2111 Boston Post Road, Mamaroneck. Amount: $950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1 Sherman LLC,</w:t>
      </w:r>
      <w:r>
        <w:rPr>
          <w:sz w:val="28"/>
          <w:szCs w:val="28"/>
        </w:rPr>
        <w:t xml:space="preserve"> Armonk. Seller: James Galli, et al, Hawthorne. Property: 221 Sherman Ave., Mount Pleasant. Amount: $62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E Realty LLC,</w:t>
      </w:r>
      <w:r>
        <w:rPr>
          <w:sz w:val="28"/>
          <w:szCs w:val="28"/>
        </w:rPr>
        <w:t xml:space="preserve"> Rye Brook. Seller: Dimitar Misev, Port Chester. Property: 342 Westchester Ave., 34E, Rye. Amount: $292,5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0 Lawrence Ave LLC,</w:t>
      </w:r>
      <w:r>
        <w:rPr>
          <w:sz w:val="28"/>
          <w:szCs w:val="28"/>
        </w:rPr>
        <w:t xml:space="preserve"> Monroe. Seller: Christopher James Caetano, et al, Sleepy Hollow. Property: 40 Lawrence Ave., Mount Pleasant. Amount: $355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4 Main Street Tuckahoe LLC,</w:t>
      </w:r>
      <w:r>
        <w:rPr>
          <w:sz w:val="28"/>
          <w:szCs w:val="28"/>
        </w:rPr>
        <w:t xml:space="preserve"> Mount Vernon. Seller: Newgrange Realty LLC, Tuckahoe. Property: 74 Main St., Eastchester. Amount: $715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ou Corp., </w:t>
      </w:r>
      <w:r>
        <w:rPr>
          <w:sz w:val="28"/>
          <w:szCs w:val="28"/>
        </w:rPr>
        <w:t>Cross River. Seller: Norca Corp., Lake Success. Property: 44 Deepwood Road, Bedford. Amount: $175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anda Services LLC,</w:t>
      </w:r>
      <w:r>
        <w:rPr>
          <w:sz w:val="28"/>
          <w:szCs w:val="28"/>
        </w:rPr>
        <w:t xml:space="preserve"> New Windsor. Seller: 147 BS LLC, Brooklyn. Property: 147 Beech St., Yonkers. Amount: $925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ech Associates New York LLC,</w:t>
      </w:r>
      <w:r>
        <w:rPr>
          <w:sz w:val="28"/>
          <w:szCs w:val="28"/>
        </w:rPr>
        <w:t xml:space="preserve"> Monsey. Seller: 20 BL LLC, Spring Valley. Property: 20 Beech Lane, Greenburgh. Amount: $8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JS6109 LLC,</w:t>
      </w:r>
      <w:r>
        <w:rPr>
          <w:sz w:val="28"/>
          <w:szCs w:val="28"/>
        </w:rPr>
        <w:t xml:space="preserve"> Rye. Seller: Julio Grijalva, et al, White Plains. Property: 15 Ridgeway, White Plains. Amount: $505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oad Street Owner LLC,</w:t>
      </w:r>
      <w:r>
        <w:rPr>
          <w:sz w:val="28"/>
          <w:szCs w:val="28"/>
        </w:rPr>
        <w:t xml:space="preserve"> Scarsdale. Seller: Michael Hafiz, Rye Brook. Property: 145 Irving Ave., Rye. Amount: $47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lvert LLC,</w:t>
      </w:r>
      <w:r>
        <w:rPr>
          <w:sz w:val="28"/>
          <w:szCs w:val="28"/>
        </w:rPr>
        <w:t xml:space="preserve"> Brooklyn. Seller: The Bank of New York Mellon. Property: 70 Babbit Road, Bedford. Amount: $307,125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evated Realty Group LLC,</w:t>
      </w:r>
      <w:r>
        <w:rPr>
          <w:sz w:val="28"/>
          <w:szCs w:val="28"/>
        </w:rPr>
        <w:t xml:space="preserve"> Buffalo. Seller: Cynthia L. Radford, Dobbs Ferry. Property: 32 Springhurst Park Drive, Greenburgh. Amount: $3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horayeb Realty LLC, </w:t>
      </w:r>
      <w:r>
        <w:rPr>
          <w:sz w:val="28"/>
          <w:szCs w:val="28"/>
        </w:rPr>
        <w:t>Yonkers. Seller: Elie A. Ghorayeb, Yonkers. Property: 52 Oak St., Yonkers. Amount: $425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 and R Home Investing LLC,</w:t>
      </w:r>
      <w:r>
        <w:rPr>
          <w:sz w:val="28"/>
          <w:szCs w:val="28"/>
        </w:rPr>
        <w:t xml:space="preserve"> Jersey City, New Jersey. Seller: Mount Vernon 20 2009 LLC, New Rochelle. Property: 20 Monroe St., Mount Vernon. Amount: $47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la LLC,</w:t>
      </w:r>
      <w:r>
        <w:rPr>
          <w:sz w:val="28"/>
          <w:szCs w:val="28"/>
        </w:rPr>
        <w:t xml:space="preserve"> Yonkers. Seller: Salvatore Calautti, Scarsdale. Property: Union Ave., New Rochelle. Amount: $182,5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ro New York District Church of the Nazarene,</w:t>
      </w:r>
      <w:r>
        <w:rPr>
          <w:sz w:val="28"/>
          <w:szCs w:val="28"/>
        </w:rPr>
        <w:t xml:space="preserve"> Valley Stream. Seller: Bronx Bethany Church of the Nazarene, Bronx. Property: 44 Hillcrest Ave., Greenburgh. Amount: $52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CJJ Renovation LLC,</w:t>
      </w:r>
      <w:r>
        <w:rPr>
          <w:sz w:val="28"/>
          <w:szCs w:val="28"/>
        </w:rPr>
        <w:t xml:space="preserve"> Corona. Seller: U.S. Bank Trust N.A. Property: 74 Rockland Ave., Yonkers. Amount: $567,007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erty Nation LLC,</w:t>
      </w:r>
      <w:r>
        <w:rPr>
          <w:sz w:val="28"/>
          <w:szCs w:val="28"/>
        </w:rPr>
        <w:t xml:space="preserve"> White Plains. Seller: Citibank N.A. Property: 333 Salem Road, Pound Ridge. Amount: $370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ma Realty Group LLC, </w:t>
      </w:r>
      <w:r>
        <w:rPr>
          <w:sz w:val="28"/>
          <w:szCs w:val="28"/>
        </w:rPr>
        <w:t>Yonkers. Seller: The Board of Managers of the Diocesan Missionary and Church Extension Society of the Protestant Episcopal Church in the Diocese of New York, New York. Property: 55 Northview Terrace, Yonkers. Amount: $165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no Development Ltd.,</w:t>
      </w:r>
      <w:r>
        <w:rPr>
          <w:sz w:val="28"/>
          <w:szCs w:val="28"/>
        </w:rPr>
        <w:t xml:space="preserve"> Yorktown Heights. Seller: Bank of America N.A. Property: 8 Scenic Drive, Lewisboro. Amount: $295,05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XR 41 South Division Owner LLC,</w:t>
      </w:r>
      <w:r>
        <w:rPr>
          <w:sz w:val="28"/>
          <w:szCs w:val="28"/>
        </w:rPr>
        <w:t xml:space="preserve"> Uniondale. Seller: Shylas Weight Watchers Delight Inc., New Rochelle. Property: 39-41 Division Street S., New Rochelle. Amount: $863,44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regreen Properties LLC, </w:t>
      </w:r>
      <w:r>
        <w:rPr>
          <w:sz w:val="28"/>
          <w:szCs w:val="28"/>
        </w:rPr>
        <w:t>Millwood. Seller: Antoinette Testa, Mount Kisco. Property: 1 Manchester Drive, Mount Kisco. Amount: $33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LC Contractors Corp., </w:t>
      </w:r>
      <w:r>
        <w:rPr>
          <w:sz w:val="28"/>
          <w:szCs w:val="28"/>
        </w:rPr>
        <w:t>Rockville Centre. Seller: Fannie Mae. Property: 66 Ethelton Road, Greenburgh. Amount: $371,2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ichert Workforce Mobility Inc., </w:t>
      </w:r>
      <w:r>
        <w:rPr>
          <w:sz w:val="28"/>
          <w:szCs w:val="28"/>
        </w:rPr>
        <w:t>Morris Plains, New Jersey. Seller: Cassandra Knight, New Rochelle. Property: 20 Sylvan Place, New Rochelle. Amount: $522,000. Filed Sept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istedes Operating Corp.,</w:t>
      </w:r>
      <w:r>
        <w:rPr>
          <w:sz w:val="28"/>
          <w:szCs w:val="28"/>
        </w:rPr>
        <w:t xml:space="preserve"> New York City. $130,090 in favor of Scarsdale Shopping Center Associates LLC, Mount Kisco. Filed Sept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DL Restoration Inc.,</w:t>
      </w:r>
      <w:r>
        <w:rPr>
          <w:sz w:val="28"/>
          <w:szCs w:val="28"/>
        </w:rPr>
        <w:t xml:space="preserve"> Bronx. $20,918 in favor of Allied Building Products, East Rutherford, New Jersey. Filed Sept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>Diakhate, Papa, et al.</w:t>
      </w:r>
      <w:r>
        <w:rPr>
          <w:sz w:val="28"/>
          <w:szCs w:val="28"/>
        </w:rPr>
        <w:t xml:space="preserve"> Filed by Wells Fargo Bank N.A. Action: seeks to foreclose on a mortgage to secure $249,966 affecting property located at 34 Longdale Ave., White Plains 10607. Filed Sept. 24.</w:t>
      </w:r>
    </w:p>
    <w:p>
      <w:pPr>
        <w:pStyle w:val="MediumGrid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Kenmai, Rith, individually and as administrator of the estate of Phagawan Kenmai</w:t>
      </w:r>
      <w:r>
        <w:rPr>
          <w:b/>
          <w:sz w:val="28"/>
          <w:szCs w:val="28"/>
        </w:rPr>
        <w:t>, et al.</w:t>
      </w:r>
      <w:r>
        <w:rPr>
          <w:sz w:val="28"/>
          <w:szCs w:val="28"/>
        </w:rPr>
        <w:t xml:space="preserve"> Filed by Bank of America N.A. Action: seeks to foreclose on a mortgage to secure $339,800 affecting property located at 452 W. William St., Port Chester 10573. Filed Sept. 24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>Longo, Michael E., et al.</w:t>
      </w:r>
      <w:r>
        <w:rPr>
          <w:sz w:val="28"/>
          <w:szCs w:val="28"/>
        </w:rPr>
        <w:t xml:space="preserve"> Filed by Deutsche Bank National Trust Co. Action: seeks to foreclose on a mortgage to secure $580,000 affecting property located at 8 Sunrise Lane, Scarsdale 10583. Filed Sept. 25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Mata, Cirillo, et al. </w:t>
      </w:r>
      <w:r>
        <w:rPr>
          <w:sz w:val="28"/>
          <w:szCs w:val="28"/>
        </w:rPr>
        <w:t>Filed by U.S. Bank N.A. Action: seeks to foreclose on a mortgage to secure $810,000 affecting property located at 7 Malcolm Wilson Lane, Tuckahoe 10707. Filed Sept. 24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Mensi, David, et al. </w:t>
      </w:r>
      <w:r>
        <w:rPr>
          <w:sz w:val="28"/>
          <w:szCs w:val="28"/>
        </w:rPr>
        <w:t>Filed by Citibank N.A. Action: seeks to foreclose on a mortgage to secure $21,564 affecting property located at 311 Frank Ave., Mamaroneck 10543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Ramirez, Gregorio, et al. </w:t>
      </w:r>
      <w:r>
        <w:rPr>
          <w:sz w:val="28"/>
          <w:szCs w:val="28"/>
        </w:rPr>
        <w:t>Filed by Pale Horse Realty LLC. Action: seeks to foreclose on a mortgage to secure $100,000 affecting property located at 138 Battle Ave., White Plains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Tejada, Librado, et al. </w:t>
      </w:r>
      <w:r>
        <w:rPr>
          <w:sz w:val="28"/>
          <w:szCs w:val="28"/>
        </w:rPr>
        <w:t>Filed by Deutsche Bank National Trust Co. Action: seeks to foreclose on a mortgage to secure $378,000 affecting property located at 27 Leonard Place, Yonkers 10704. Filed Sept. 24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Virtue, Janette, et al. </w:t>
      </w:r>
      <w:r>
        <w:rPr>
          <w:sz w:val="28"/>
          <w:szCs w:val="28"/>
        </w:rPr>
        <w:t>Filed by Wells Fargo Bank N.A. Action: seeks to foreclose on a mortgage to secure $544,185 affecting property located at 87 Brookside Ave., Mount Vernon 10553. Filed Sept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c’s L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12 Palmer LLC, </w:t>
      </w:r>
      <w:r>
        <w:rPr>
          <w:sz w:val="28"/>
          <w:szCs w:val="28"/>
        </w:rPr>
        <w:t>as owner. $190,668 as claimed by Eastern Metal Works Inc. Property: in Mamaroneck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ooks Shopping Center LLC, </w:t>
      </w:r>
      <w:r>
        <w:rPr>
          <w:sz w:val="28"/>
          <w:szCs w:val="28"/>
        </w:rPr>
        <w:t>as owner. $10,658 as claimed by Delta Electric Inc., Yonkers. Property: in Yonkers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earbrook South LLC, </w:t>
      </w:r>
      <w:r>
        <w:rPr>
          <w:sz w:val="28"/>
          <w:szCs w:val="28"/>
        </w:rPr>
        <w:t>as owner. $7,374 as claimed by Celtic Building Supplies Inc., Yonkers. Property: in Yonkers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lem, Daniel, et al,</w:t>
      </w:r>
      <w:r>
        <w:rPr>
          <w:sz w:val="28"/>
          <w:szCs w:val="28"/>
        </w:rPr>
        <w:t xml:space="preserve"> as owner. $12,745 as claimed by Westervelt Glass Corp. Property: in Harrison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hawk Land LLC, </w:t>
      </w:r>
      <w:r>
        <w:rPr>
          <w:sz w:val="28"/>
          <w:szCs w:val="28"/>
        </w:rPr>
        <w:t>as owner. $10,492 as claimed by Interstate Fire and Safety Equipment, Harrison. Property: in Greenburgh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ra, Ramesh,</w:t>
      </w:r>
      <w:r>
        <w:rPr>
          <w:sz w:val="28"/>
          <w:szCs w:val="28"/>
        </w:rPr>
        <w:t xml:space="preserve"> as owner. $9,600 as claimed by Joel F. Fuller, New Rochelle. Property: in Scarsdale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nkers Center LLC,</w:t>
      </w:r>
      <w:r>
        <w:rPr>
          <w:sz w:val="28"/>
          <w:szCs w:val="28"/>
        </w:rPr>
        <w:t xml:space="preserve"> as owner. $4,500 as claimed by Light it up Electric, New York City. Property: in Yonkers. Filed Sept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e Proprietor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B Pastries,</w:t>
      </w:r>
      <w:r>
        <w:rPr>
          <w:sz w:val="28"/>
          <w:szCs w:val="28"/>
        </w:rPr>
        <w:t xml:space="preserve"> 57 College Place, Yonkers 10704, c/o Mercy Mensah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K Shock Doc,</w:t>
      </w:r>
      <w:r>
        <w:rPr>
          <w:sz w:val="28"/>
          <w:szCs w:val="28"/>
        </w:rPr>
        <w:t xml:space="preserve"> 807 Hall St., Mamaroneck 10543, c/o Arturo A. Kauffman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chitectural Creations, </w:t>
      </w:r>
      <w:r>
        <w:rPr>
          <w:sz w:val="28"/>
          <w:szCs w:val="28"/>
        </w:rPr>
        <w:t>2730 Evergreen St., Yorktown Heights 10598, c/o Diane Colombo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lls by Paul,</w:t>
      </w:r>
      <w:r>
        <w:rPr>
          <w:sz w:val="28"/>
          <w:szCs w:val="28"/>
        </w:rPr>
        <w:t xml:space="preserve"> P.O. Box 376, Mount Vernon 10552, c/o Paul Nicholas Moccio. Filed May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B/Consulting, </w:t>
      </w:r>
      <w:r>
        <w:rPr>
          <w:sz w:val="28"/>
          <w:szCs w:val="28"/>
        </w:rPr>
        <w:t>52 Dalmeny Road, Briarcliff Manor 10510, c/o Cory Bronson. Filed May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rls Top Looks,</w:t>
      </w:r>
      <w:r>
        <w:rPr>
          <w:sz w:val="28"/>
          <w:szCs w:val="28"/>
        </w:rPr>
        <w:t xml:space="preserve"> 235 S. Lexington Ave., 1L, White Plains 10606, c/o Estanislao Nunez Abreu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haun Umar,</w:t>
      </w:r>
      <w:r>
        <w:rPr>
          <w:sz w:val="28"/>
          <w:szCs w:val="28"/>
        </w:rPr>
        <w:t xml:space="preserve"> 9 Piping Rock Drive, Ossining 10562, c/o Jahaun Umar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zzVoice.org,</w:t>
      </w:r>
      <w:r>
        <w:rPr>
          <w:sz w:val="28"/>
          <w:szCs w:val="28"/>
        </w:rPr>
        <w:t xml:space="preserve"> 109 Charter Circle, Ossining 10562, c/o Alexis Cole. Filed May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ino Cinema Club, </w:t>
      </w:r>
      <w:r>
        <w:rPr>
          <w:sz w:val="28"/>
          <w:szCs w:val="28"/>
        </w:rPr>
        <w:t>56 Sheldon Place, Hastings-on-Hudson 10706, c/o Daniel Markham. Filed May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nple Solutions,</w:t>
      </w:r>
      <w:r>
        <w:rPr>
          <w:sz w:val="28"/>
          <w:szCs w:val="28"/>
        </w:rPr>
        <w:t xml:space="preserve"> 4 Schultz Court, Peekskill 10566, c/o Carol Fraiser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gen Corona,</w:t>
      </w:r>
      <w:r>
        <w:rPr>
          <w:sz w:val="28"/>
          <w:szCs w:val="28"/>
        </w:rPr>
        <w:t xml:space="preserve"> 733 Yonkers Ave., Suite 107, Yonkers 10704, c/o Sidney S. Blauner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P Property Maintenance,</w:t>
      </w:r>
      <w:r>
        <w:rPr>
          <w:sz w:val="28"/>
          <w:szCs w:val="28"/>
        </w:rPr>
        <w:t xml:space="preserve"> P.O. Box 335, Lincolndale 10540, c/o Michael Procopis. Field May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lly Glam Cosmetics, </w:t>
      </w:r>
      <w:r>
        <w:rPr>
          <w:sz w:val="28"/>
          <w:szCs w:val="28"/>
        </w:rPr>
        <w:t>14 S.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., Mount Vernon 10550, c/o Shinelle Amora Morris. Filed May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xus Disinfecting Solutions,</w:t>
      </w:r>
      <w:r>
        <w:rPr>
          <w:sz w:val="28"/>
          <w:szCs w:val="28"/>
        </w:rPr>
        <w:t xml:space="preserve"> 90 Bryant Ave., C6C, White Plains 10605, c/o Dylan Thomas Utschig. Filed May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nny’s Boutiquee, </w:t>
      </w:r>
      <w:r>
        <w:rPr>
          <w:sz w:val="28"/>
          <w:szCs w:val="28"/>
        </w:rPr>
        <w:t>5206 Amuso Drive, Mount Kisco 10549, c/o Renny Oriach Hidalgo. Filed May 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y on Target Fitness,</w:t>
      </w:r>
      <w:r>
        <w:rPr>
          <w:sz w:val="28"/>
          <w:szCs w:val="28"/>
        </w:rPr>
        <w:t xml:space="preserve"> 133 Columbus Ave., No. 2B, West Harrison 10604, c/o Rhyrus Falcone. Filed May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lly New York Original Classic, </w:t>
      </w:r>
      <w:r>
        <w:rPr>
          <w:sz w:val="28"/>
          <w:szCs w:val="28"/>
        </w:rPr>
        <w:t>150 Lake St., White Plains 10604, c/o Mark A. DeGaetano. Filed May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Aggregation handling. </w:t>
      </w:r>
      <w:r>
        <w:rPr>
          <w:sz w:val="28"/>
          <w:szCs w:val="28"/>
        </w:rPr>
        <w:t xml:space="preserve">Patent no. 10,789,183 issued to Martin Ross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Anti-SARS-CoV-2-spike glycoprotein antibodies and antigen-binding fragments. </w:t>
      </w:r>
      <w:r>
        <w:rPr>
          <w:color w:val="000000"/>
          <w:sz w:val="28"/>
          <w:szCs w:val="28"/>
          <w:shd w:fill="FFFFFF" w:val="clear"/>
        </w:rPr>
        <w:t>Patent no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0,787,501 issued to Robert Babb, et al. Assigned to </w:t>
      </w:r>
      <w:r>
        <w:rPr>
          <w:b/>
          <w:i/>
          <w:color w:val="000000"/>
          <w:sz w:val="28"/>
          <w:szCs w:val="28"/>
          <w:shd w:fill="FFFFFF" w:val="clear"/>
        </w:rPr>
        <w:t>Regeneron</w:t>
      </w:r>
      <w:r>
        <w:rPr>
          <w:color w:val="000000"/>
          <w:sz w:val="28"/>
          <w:szCs w:val="28"/>
          <w:shd w:fill="FFFFFF" w:val="clear"/>
        </w:rPr>
        <w:t>, Tarrytown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Beverage dispensing system. </w:t>
      </w:r>
      <w:r>
        <w:rPr>
          <w:sz w:val="28"/>
          <w:szCs w:val="28"/>
        </w:rPr>
        <w:t xml:space="preserve">Patent no. 10,787,356 issued to Joseph Madden, et al. Assigned to </w:t>
      </w:r>
      <w:r>
        <w:rPr>
          <w:b/>
          <w:i/>
          <w:sz w:val="28"/>
          <w:szCs w:val="28"/>
        </w:rPr>
        <w:t>PepsiCo</w:t>
      </w:r>
      <w:r>
        <w:rPr>
          <w:sz w:val="28"/>
          <w:szCs w:val="28"/>
        </w:rPr>
        <w:t>, Purchase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Beverage nanoemulstions produced by high shear processing. </w:t>
      </w:r>
      <w:r>
        <w:rPr>
          <w:sz w:val="28"/>
          <w:szCs w:val="28"/>
        </w:rPr>
        <w:t xml:space="preserve">Patent no. 10,772,345 issued to Badreddine Ahtchi-Ali, et al. Assigned to </w:t>
      </w:r>
      <w:r>
        <w:rPr>
          <w:b/>
          <w:i/>
          <w:sz w:val="28"/>
          <w:szCs w:val="28"/>
        </w:rPr>
        <w:t>PepsiCo</w:t>
      </w:r>
      <w:r>
        <w:rPr>
          <w:sz w:val="28"/>
          <w:szCs w:val="28"/>
        </w:rPr>
        <w:t>, Purchase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Boundless projected interactive virtual desktop. </w:t>
      </w:r>
      <w:r>
        <w:rPr>
          <w:sz w:val="28"/>
          <w:szCs w:val="28"/>
        </w:rPr>
        <w:t xml:space="preserve">Patent no. 10,788,983 issued to Jonathan Brunn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Cognitive message response assistant. </w:t>
      </w:r>
      <w:r>
        <w:rPr>
          <w:sz w:val="28"/>
          <w:szCs w:val="28"/>
        </w:rPr>
        <w:t xml:space="preserve">Patent no. 10,791,067 issued to Basavaraju G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Digital table. </w:t>
      </w:r>
      <w:r>
        <w:rPr>
          <w:sz w:val="28"/>
          <w:szCs w:val="28"/>
        </w:rPr>
        <w:t xml:space="preserve">Patent no. 10,759,644 issued to Stephen Lim, et al. Assigned to </w:t>
      </w:r>
      <w:r>
        <w:rPr>
          <w:b/>
          <w:i/>
          <w:sz w:val="28"/>
          <w:szCs w:val="28"/>
        </w:rPr>
        <w:t>PepsiCo</w:t>
      </w:r>
      <w:r>
        <w:rPr>
          <w:sz w:val="28"/>
          <w:szCs w:val="28"/>
        </w:rPr>
        <w:t>, Purchase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Enabling attenuators for quantum microwave circuits in cryogenic temperature range. </w:t>
      </w:r>
      <w:r>
        <w:rPr>
          <w:sz w:val="28"/>
          <w:szCs w:val="28"/>
        </w:rPr>
        <w:t xml:space="preserve">Patent no. 10,790,566 issued to Patryk Gumann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HSD17B13 variants and uses thereof. </w:t>
      </w:r>
      <w:r>
        <w:rPr>
          <w:color w:val="000000"/>
          <w:sz w:val="28"/>
          <w:szCs w:val="28"/>
          <w:shd w:fill="FFFFFF" w:val="clear"/>
        </w:rPr>
        <w:t>Patent no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0,787,647 issued to Noura Abul-Husn, et al. Assigned to </w:t>
      </w:r>
      <w:r>
        <w:rPr>
          <w:b/>
          <w:i/>
          <w:color w:val="000000"/>
          <w:sz w:val="28"/>
          <w:szCs w:val="28"/>
          <w:shd w:fill="FFFFFF" w:val="clear"/>
        </w:rPr>
        <w:t>Regeneron</w:t>
      </w:r>
      <w:r>
        <w:rPr>
          <w:color w:val="000000"/>
          <w:sz w:val="28"/>
          <w:szCs w:val="28"/>
          <w:shd w:fill="FFFFFF" w:val="clear"/>
        </w:rPr>
        <w:t>, Tarrytown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Hybrid high-electron mobility transistor and active matrix structure. </w:t>
      </w:r>
      <w:r>
        <w:rPr>
          <w:sz w:val="28"/>
          <w:szCs w:val="28"/>
        </w:rPr>
        <w:t xml:space="preserve">Patent no. 10,790,336 issued to Ali Afzali-Ardakani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Protuberant contacts for resistive switching devices. </w:t>
      </w:r>
      <w:r>
        <w:rPr>
          <w:sz w:val="28"/>
          <w:szCs w:val="28"/>
        </w:rPr>
        <w:t xml:space="preserve">Patent no. 10,790,445 issued to Takashi Ando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Patient treatment recommendations based on medical records and exogenous information. </w:t>
      </w:r>
      <w:r>
        <w:rPr>
          <w:sz w:val="28"/>
          <w:szCs w:val="28"/>
        </w:rPr>
        <w:t xml:space="preserve">Patent no. 10,790,048 issued to Daniel Dias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Question-answering -ystem-based generation of distractors using machine learning. </w:t>
      </w:r>
      <w:r>
        <w:rPr>
          <w:sz w:val="28"/>
          <w:szCs w:val="28"/>
        </w:rPr>
        <w:t xml:space="preserve">Patent no. 10,789,552 issued to Lalit Agarwalla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Trace/via hybrid structure multichip carrier. </w:t>
      </w:r>
      <w:r>
        <w:rPr>
          <w:sz w:val="28"/>
          <w:szCs w:val="28"/>
        </w:rPr>
        <w:t xml:space="preserve">Patent no. 10,791,628 issued to Chad Albertson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Tunable breakdown voltage RF FET devices. </w:t>
      </w:r>
      <w:r>
        <w:rPr>
          <w:sz w:val="28"/>
          <w:szCs w:val="28"/>
        </w:rPr>
        <w:t xml:space="preserve">Patent no. 10,790,369 issued to Vibhor Jain, et al. Assigned to </w:t>
      </w:r>
      <w:r>
        <w:rPr>
          <w:b/>
          <w:i/>
          <w:sz w:val="28"/>
          <w:szCs w:val="28"/>
        </w:rPr>
        <w:t>IBM</w:t>
      </w:r>
      <w:r>
        <w:rPr>
          <w:sz w:val="28"/>
          <w:szCs w:val="28"/>
        </w:rPr>
        <w:t>, Armonk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V.sub.L antigen binding proteins exhibiting distinct binding characteristics. </w:t>
      </w:r>
      <w:r>
        <w:rPr>
          <w:color w:val="000000"/>
          <w:sz w:val="28"/>
          <w:szCs w:val="28"/>
          <w:shd w:fill="FFFFFF" w:val="clear"/>
        </w:rPr>
        <w:t>Patent no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0,787,522 issued to Robert Babb, et al. Assigned to </w:t>
      </w:r>
      <w:r>
        <w:rPr>
          <w:b/>
          <w:i/>
          <w:color w:val="000000"/>
          <w:sz w:val="28"/>
          <w:szCs w:val="28"/>
          <w:shd w:fill="FFFFFF" w:val="clear"/>
        </w:rPr>
        <w:t>Regeneron</w:t>
      </w:r>
      <w:r>
        <w:rPr>
          <w:color w:val="000000"/>
          <w:sz w:val="28"/>
          <w:szCs w:val="28"/>
          <w:shd w:fill="FFFFFF" w:val="clear"/>
        </w:rPr>
        <w:t>, Tarrytown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1:00Z</dcterms:created>
  <dc:creator>Larry</dc:creator>
  <dc:description/>
  <cp:keywords/>
  <dc:language>en-US</dc:language>
  <cp:lastModifiedBy>DAN Viteri</cp:lastModifiedBy>
  <dcterms:modified xsi:type="dcterms:W3CDTF">2020-10-02T17:05:00Z</dcterms:modified>
  <cp:revision>3</cp:revision>
  <dc:subject/>
  <dc:title>Building Loans</dc:title>
</cp:coreProperties>
</file>