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t C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e Gerard Batres Rodriguez, Ferndale, New York, et al, vs. Greenhills Condominium LLC, Monroe, et al, </w:t>
      </w:r>
      <w:r>
        <w:rPr/>
        <w:t>20-cv-8650-NSR: Fair Labor Standards Act.</w:t>
      </w:r>
    </w:p>
    <w:p>
      <w:pPr>
        <w:pStyle w:val="Normal"/>
        <w:rPr>
          <w:b/>
          <w:b/>
          <w:bCs/>
        </w:rPr>
      </w:pPr>
      <w:r>
        <w:rPr/>
        <w:t>Attorney: Laura Wong-P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joli Jagoda, Mamaroneck vs. The Regatta Condominium, Mamaroneck, et al, </w:t>
      </w:r>
      <w:r>
        <w:rPr/>
        <w:t>20-cv-8681-CS: Civil rights, accommodation. Attorneys: Brian S. Cohen and Lia E. Fier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stees of Teamsters Local 282, Lake Success vs. PCI Industries Corp., Mount Vernon, </w:t>
      </w:r>
      <w:r>
        <w:rPr/>
        <w:t>20-cv-8689-KMK: Labor, E.R.I.S.A. Attorney: Christopher A. Smi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lan Martinez, Putnam County vs. 280 Katonah Corp., </w:t>
      </w:r>
      <w:r>
        <w:rPr/>
        <w:t xml:space="preserve">d.b.a. </w:t>
      </w:r>
      <w:r>
        <w:rPr>
          <w:b/>
          <w:bCs/>
        </w:rPr>
        <w:t xml:space="preserve">La Familia Pizza &amp; Pasta of Katonah, et al, </w:t>
      </w:r>
      <w:r>
        <w:rPr/>
        <w:t>20-cv-8705-KMK: Fair Labor Standards Act.</w:t>
      </w:r>
    </w:p>
    <w:p>
      <w:pPr>
        <w:pStyle w:val="Normal"/>
        <w:rPr>
          <w:b/>
          <w:b/>
          <w:bCs/>
        </w:rPr>
      </w:pPr>
      <w:r>
        <w:rPr/>
        <w:t>Attorney: Gianfranco J. Cuar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olisbeth Marmol, Fort Lee, New Jersey vs. Krasdale Foods Inc., White Plains, et al, </w:t>
      </w:r>
      <w:r>
        <w:rPr/>
        <w:t>20-cv-8711-VB: Job discrimination.</w:t>
      </w:r>
    </w:p>
    <w:p>
      <w:pPr>
        <w:pStyle w:val="Normal"/>
        <w:rPr>
          <w:b/>
          <w:b/>
          <w:bCs/>
        </w:rPr>
      </w:pPr>
      <w:r>
        <w:rPr/>
        <w:t>Attorney: Olena T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temporary Visions, </w:t>
      </w:r>
      <w:r>
        <w:rPr/>
        <w:t xml:space="preserve">d.b.a. </w:t>
      </w:r>
      <w:r>
        <w:rPr>
          <w:b/>
          <w:bCs/>
        </w:rPr>
        <w:t xml:space="preserve">Sonneman A Way of Light, Larchmont vs. ARRI Inc., Blauvelt, et al, </w:t>
      </w:r>
      <w:r>
        <w:rPr/>
        <w:t>20-cv-8744-KMK: Trademark infringement.</w:t>
      </w:r>
    </w:p>
    <w:p>
      <w:pPr>
        <w:pStyle w:val="Normal"/>
        <w:rPr>
          <w:b/>
          <w:b/>
          <w:bCs/>
        </w:rPr>
      </w:pPr>
      <w:r>
        <w:rPr/>
        <w:t xml:space="preserve">Attorney: Jonathan M. Pur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591 Collision Group Inc.,</w:t>
      </w:r>
      <w:r>
        <w:rPr/>
        <w:t xml:space="preserve"> Tarrytown. Seller: Sena Brothers LLC, et al, Croton-on-Hudson. Property: 1019 Lower South St., Peekskill. Amount: $1.2 million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2 North Chatsworth LLC, </w:t>
      </w:r>
      <w:r>
        <w:rPr/>
        <w:t>Bronxville. Seller: Nuno Manuel Fernandes Dias, Larchmont. Property: 112 N. Chatsworth Ave., Mamaroneck. Amount: $1 million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16 Fisher LLC,</w:t>
      </w:r>
      <w:r>
        <w:rPr/>
        <w:t xml:space="preserve"> Eastchester. Seller: Le Fisher Realty LLC, Eastchester. Property: 12-16 Fisher Ave., Eastchester. Amount: $2 million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 Meadow Road Realty LLC, </w:t>
      </w:r>
      <w:r>
        <w:rPr/>
        <w:t>Bronx. Seller: David Elkind, et al, White Plains. Property: 24 Meadow Road, Scarsdale. Amount: $1.6 million. Filed Oc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nerstone Properties 2016 LLC, </w:t>
      </w:r>
      <w:r>
        <w:rPr/>
        <w:t>Hawthorne. Seller: Brian Zappi, et al, Hawthorne. Property: 42 Columbus Ave., Mount Pleasant. Amount: $1.2 million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VA Realty LLC, </w:t>
      </w:r>
      <w:r>
        <w:rPr/>
        <w:t>Mount Kisco. Seller: Christina Conforti, Elmsford. Property: 233 E. Main St., Greenburgh. Amount: $2.2 million. Filed Oct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80 Management LLC, </w:t>
      </w:r>
      <w:r>
        <w:rPr/>
        <w:t>Yonkers. Seller: J.E.M.D. Realty LLC, Yonkers. Property: 1278 Saw Mill River Road, Yonkers. Amount: $950,000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2 Kitchawan Road LLC,</w:t>
      </w:r>
      <w:r>
        <w:rPr/>
        <w:t xml:space="preserve"> New York City. Seller: Aaron Charles Blumgarten Miller, Alexandria, Virginia. Property: 222 Kitchawan Road, Lewisboro. Amount: $175,0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 North Realty LLC, </w:t>
      </w:r>
      <w:r>
        <w:rPr/>
        <w:t>Great Neck. Seller: Michael D. Colombo Jr., et al, Mohegan Lake. Property: 233 N. High St., Mount Vernon. Amount: $390,000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7 Hayward LLC, </w:t>
      </w:r>
      <w:r>
        <w:rPr/>
        <w:t>Yonkers. Seller: Jack Bick, New York. Property: 237 Hayward St., Yonkers. Amount: $300,000. Filed Oc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 Wildey LLC,</w:t>
      </w:r>
      <w:r>
        <w:rPr/>
        <w:t xml:space="preserve"> Scarsdale. Seller: Florindo Volpacchio, White Plains. Property: 42 Wildey St., Greenburgh. Amount: $450,000. Filed Oc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4 Fawcett Holding Corp.,</w:t>
      </w:r>
      <w:r>
        <w:rPr/>
        <w:t xml:space="preserve"> Port Chester. Seller: Duane Stover, Port Chester. Property: 1 Landmark Square, Rye. Amount: $230,0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 Fawcett Holding Corp., </w:t>
      </w:r>
      <w:r>
        <w:rPr/>
        <w:t>Rye Brook. Seller: Sal Caso, et al, Port Chester. Property: 1 Landmark Square, 527, Rye. Amount: $233,000. Filed Oc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8 Archer Avenue LLC, </w:t>
      </w:r>
      <w:r>
        <w:rPr/>
        <w:t>White Plains. Seller: Judith Back, White Plains. Property: 17 Morton Place, Greenburgh. Amount: $700,000. Filed Oc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 Campoverde LLC,</w:t>
      </w:r>
      <w:r>
        <w:rPr/>
        <w:t xml:space="preserve"> Ossining. Seller: 15 Croton Avenue Realty Corp., Ossining. Property: 15 Croton Ave., Ossining. Amount: $310,0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B Plus LLC,</w:t>
      </w:r>
      <w:r>
        <w:rPr/>
        <w:t xml:space="preserve"> Scarsdale. Seller: Gas Land Petroleum Inc., New Paltz. Property: 2148 Albany Post Road, Cortlandt. Amount: $830,922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ker Capital Group LLC, </w:t>
      </w:r>
      <w:r>
        <w:rPr/>
        <w:t>Great Neck. Seller: Mortgage Assets Management LLC, Lansing, Michigan. Property: 302 First Avenue South, Mount Vernon. Amount: $325,0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eecker 8 LLC, </w:t>
      </w:r>
      <w:r>
        <w:rPr/>
        <w:t>Douglastown. Seller: Bank of America N.A. Property: 4 Palma Drive, Harrison. Amount: $934,500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NM Building Corp., </w:t>
      </w:r>
      <w:r>
        <w:rPr/>
        <w:t>Ossining. Seller: The Cassidy Family Trust, Cortlandt. Property: 13 N. First St., Cortlandt. Amount: $140,0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eenwood Associates NY LLC,</w:t>
      </w:r>
      <w:r>
        <w:rPr/>
        <w:t xml:space="preserve"> Spring Valley. Seller: Anthony Lattarulo, Lewisburg, Pennsylvania. Property: 74 Greenwood Lane, Greenburgh. Amount: $320,000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keview Property LLC, </w:t>
      </w:r>
      <w:r>
        <w:rPr/>
        <w:t>Farmingdale. Seller: Nationstar Mortgage LLC. Property: 18 Jones Place, Yonkers. Amount: $300,0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star Mortgage LLC.</w:t>
      </w:r>
      <w:r>
        <w:rPr/>
        <w:t xml:space="preserve"> Seller: Ann E. Dorrian, Scarsdale. Property: 19 Windsor Road, Yonkers. Amount: $520,138. Filed Oc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asim LLC,</w:t>
      </w:r>
      <w:r>
        <w:rPr/>
        <w:t xml:space="preserve"> Bronx. Seller: 58-60 Whippoorwill Road LLC, Spring Valley. Property: 60 Whippoorwill Road East., North Castle. Amount: $400,000. Filed Oc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el Style Sales Inc.,</w:t>
      </w:r>
      <w:r>
        <w:rPr/>
        <w:t xml:space="preserve"> Newburgh. Seller: Carole Coviello, Blufton, South Carolina. Property: Route 9, Hudson River, C-8, Cortlandt. Amount: $10,000. Filed Oc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hari Properties LLC,</w:t>
      </w:r>
      <w:r>
        <w:rPr/>
        <w:t xml:space="preserve"> Elmsford. Seller: Kenneth Finder, Rye Brook. Property: 27 Woods End Road, Greenburgh. Amount: $600,000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i-State Realty Assets LLC, </w:t>
      </w:r>
      <w:r>
        <w:rPr/>
        <w:t>Thornwood. Seller: Village/town of Mount Kisco. Property: 105 Manchester Drive, Mount Kisco. Amount: $262,500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Carl Russo, White Plains. Property: 2 Donald Lane, Ossining. Amount: $479,653. Filed Oc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llage of Mamaroneck, </w:t>
      </w:r>
      <w:r>
        <w:rPr/>
        <w:t>Mamaroneck. Seller: Brendan Moran, et al, Mamaroneck. Property: 641 Hillside Ave., Rye. Amount: $9,500. Filed Oct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I Industries Corp.,</w:t>
      </w:r>
      <w:r>
        <w:rPr/>
        <w:t xml:space="preserve"> Mount Vernon. $123,723 in favor of the Trustees of the Operating Engineers, Briarcliff. Filed Oct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>283 South Broadway LLC, et al.</w:t>
      </w:r>
      <w:r>
        <w:rPr>
          <w:szCs w:val="24"/>
        </w:rPr>
        <w:t xml:space="preserve"> Filed by Greenwood Fiscal LLC. Action: seeks to foreclose on a mortgage to secure $600,000 affecting property located at 281-283 S. Broadway, Yonkers. Filed Oct. 1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deyeye, Adebisi, et al. </w:t>
      </w:r>
      <w:r>
        <w:rPr>
          <w:szCs w:val="24"/>
        </w:rPr>
        <w:t>Filed by U.S. Bank N.A. Action: seeks to foreclose on a mortgage to secure $691,717 affecting property located at 1587 Strawberry Road, Mohegan Lake 10547. Filed Oct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Bumsey LLC, et al.</w:t>
      </w:r>
      <w:r>
        <w:rPr>
          <w:szCs w:val="24"/>
        </w:rPr>
        <w:t xml:space="preserve"> Filed by 54 LLC. Action: seeks to foreclose on a mortgage to secure $210,000 affecting property located at 136 N. High St., Mount Vernon. Filed Oct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Didonato, Joann, et al.</w:t>
      </w:r>
      <w:r>
        <w:rPr>
          <w:szCs w:val="24"/>
        </w:rPr>
        <w:t xml:space="preserve"> Filed by Wells Fargo Bank N.A. Action: seeks to foreclose on a mortgage to secure $500,000 affecting property located at 8 Beacon Lane, Rye Brook 10573. Filed Oct. 1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lvy, Wilbert, et al. </w:t>
      </w:r>
      <w:r>
        <w:rPr>
          <w:szCs w:val="24"/>
        </w:rPr>
        <w:t>Filed by Nationstar Mortgage LLC. Action: seeks to foreclose on a mortgage to secure $236.600 affecting property located at 18 S.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 10550. Filed Oct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arris, Josephine, et al. </w:t>
      </w:r>
      <w:r>
        <w:rPr>
          <w:szCs w:val="24"/>
        </w:rPr>
        <w:t>Filed by Wilmington Savings Fund Society FSB. Action: seeks to foreclose on a mortgage to secure $83,740 affecting property located at 422 S. Second Ave., Mount Vernon 10550. Filed Oct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ohnson, Roette Renee Harriston, et al. </w:t>
      </w:r>
      <w:r>
        <w:rPr>
          <w:szCs w:val="24"/>
        </w:rPr>
        <w:t>Filed by U.S. Bank N.A. Action: seeks to foreclose on a mortgage to secure $550,000 affecting property located at 17 Stratford Road, White Plains 10603. Filed Oct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opez, Luis, et al. </w:t>
      </w:r>
      <w:r>
        <w:rPr>
          <w:szCs w:val="24"/>
        </w:rPr>
        <w:t>Filed by Deutsche Bank National Trust Co. Action: seeks to foreclose on a mortgage to secure $437,750 affecting property located at 305 Prospect St., Port Chester 10573. Filed Oct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ogg, Richard R., et al. </w:t>
      </w:r>
      <w:r>
        <w:rPr>
          <w:szCs w:val="24"/>
        </w:rPr>
        <w:t>Filed by Wilmington Savings Fund Society FSB. Action: seeks to foreclose on a mortgage to secure $808,000 affecting property located at 5 Walden St., Somers 10589. Filed Oct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hompson, Simeon, et al. </w:t>
      </w:r>
      <w:r>
        <w:rPr>
          <w:szCs w:val="24"/>
        </w:rPr>
        <w:t>Filed by NJCC-NYS Community Restoration Fund LLC. Action: seeks to foreclose on a mortgage to secure $436,761 affecting property located at 295 Hussey Road, Mount Vernon 10552. Filed Oc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8 West Boston Post Road Realty Corp., </w:t>
      </w:r>
      <w:r>
        <w:rPr/>
        <w:t>as owner. $78,440 as claimed by Mensch Mill and Lumber Corp., Bronx. Property: in Mamaroneck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rthel, Joann M., </w:t>
      </w:r>
      <w:r>
        <w:rPr/>
        <w:t>as owner. $2,888 as claimed by Churyk Company Inc., Bedford Hills. Property: in Greenburgh. Filed Oct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ggio, Jane L., </w:t>
      </w:r>
      <w:r>
        <w:rPr/>
        <w:t>as owner. $776,520 as claimed by Westchester Custom Woodwork LLC, Amawalk. Property: in Lewisboro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eldrake River Realty Inc.,</w:t>
      </w:r>
      <w:r>
        <w:rPr/>
        <w:t xml:space="preserve"> as owner. $126,100 as claimed by Mensch Mill and Lumber Corp., Bronx. Property: in Mamaroneck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usandaire Inc., </w:t>
      </w:r>
      <w:r>
        <w:rPr/>
        <w:t>as owner. $48,175 as claimed by Mensch Mill and Lumber Corp., Bronx. Property: in Mamaroneck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ousandaire Inc.,</w:t>
      </w:r>
      <w:r>
        <w:rPr/>
        <w:t xml:space="preserve"> as owner. $57,145 as claimed by Mensch Mill and Lumber Corp., Bronx. Property: in Mamaroneck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usandaire Inc., </w:t>
      </w:r>
      <w:r>
        <w:rPr/>
        <w:t>as owner. $82,679 as claimed by Mensch Mill and Lumber Corp., Bronx. Property: in Mamaroneck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usandaire Inc., </w:t>
      </w:r>
      <w:r>
        <w:rPr/>
        <w:t>as owner. $86,786 as claimed by Mensch Mill and Lumber Corp., Bronx. Property: in Mamaroneck. Filed Oct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usandaire Inc., </w:t>
      </w:r>
      <w:r>
        <w:rPr/>
        <w:t>as owner. $93.693 as claimed by Mensch Mill and Lumber Corp., Bronx. Property: in Mamaroneck. Filed Oct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s of Westchester,</w:t>
      </w:r>
      <w:r>
        <w:rPr/>
        <w:t xml:space="preserve"> 118 Random Farms Drive, Chappaqua 10514, c/o Jeremy Block and Josh Weinberg. Filed June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raftyLatina,</w:t>
      </w:r>
      <w:r>
        <w:rPr/>
        <w:t xml:space="preserve"> 245 Westchester Ave., No. 1474, Port Chester 10573, c/o Arlene Gonzalez-Pagan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tech Center,</w:t>
      </w:r>
      <w:r>
        <w:rPr/>
        <w:t xml:space="preserve"> 209 Westmoreland Ave., White Plains 10606, c/o Lester A. Espinoza Martinez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ttled With Love, </w:t>
      </w:r>
      <w:r>
        <w:rPr/>
        <w:t>1 Pierpont St., Apt. 408F, Yonkers 10701, c/o April Williams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eryone All Day, </w:t>
      </w:r>
      <w:r>
        <w:rPr/>
        <w:t>56 Sheldon Place, Hastings-on-Hudson 10706, c/o Daniel Markham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rm Officer,</w:t>
      </w:r>
      <w:r>
        <w:rPr/>
        <w:t xml:space="preserve"> 38 S. Seventh Ave., Mount Vernon 10550, c/o Margaret Reid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immys Golden Harvest, </w:t>
      </w:r>
      <w:r>
        <w:rPr/>
        <w:t>29 Washington Ave., North White Plains 10603, c/o James J. Carpenito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lies Tree and Landscape,</w:t>
      </w:r>
      <w:r>
        <w:rPr/>
        <w:t xml:space="preserve"> 300 Welcher Ave., Peekskill 10566, c/o Oliver Grant Cooperman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 the Phone Consultancy, </w:t>
      </w:r>
      <w:r>
        <w:rPr/>
        <w:t>P.O. Box 473, Valhalla 10505, c/o Spencer Weinkle. Filed June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yeventsbychristina, </w:t>
      </w:r>
      <w:r>
        <w:rPr/>
        <w:t>30 Ehrbar Ave., Apt.1, Mount Vernon 10552, c/o Christina Santos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 Strategic Partners,</w:t>
      </w:r>
      <w:r>
        <w:rPr/>
        <w:t xml:space="preserve"> 12 Orlando Ave., Ardsley 10502, c/o Meeghan Prunty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ep The Visuals, </w:t>
      </w:r>
      <w:r>
        <w:rPr/>
        <w:t>88 Colonial Parkway, Yonkers 10710, c/o Edine Natalia James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nenatural, </w:t>
      </w:r>
      <w:r>
        <w:rPr/>
        <w:t>10 Heminway Ave., Apt. A14, New Rochelle 10801, c/o Janay Marie Bailey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perity Prints New York,</w:t>
      </w:r>
      <w:r>
        <w:rPr/>
        <w:t xml:space="preserve"> 31 Dunderave Road, White Plains 10603, c/o Kristina Sammy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rano Accounting and HR Solutions,</w:t>
      </w:r>
      <w:r>
        <w:rPr/>
        <w:t xml:space="preserve"> 696 Mamaroneck Ave., White Plains 10605, c/o Stephanie Ann Serrano. Filed June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oothie Laand, </w:t>
      </w:r>
      <w:r>
        <w:rPr/>
        <w:t>550 S. Seventh Ave., Mount Vernon 10550, c/o Kasine Brown. Filed Jun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water Homes,</w:t>
      </w:r>
      <w:r>
        <w:rPr/>
        <w:t xml:space="preserve"> 2 Lockwood Place, Harrison 10528, c/o Andrew Erbelding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Judicial Real Estate Forum, </w:t>
      </w:r>
      <w:r>
        <w:rPr/>
        <w:t>800 Westchester Ave., Suite S-340, Rye Brook 10573, c/o Richard Giliotti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Z Advisory Group, </w:t>
      </w:r>
      <w:r>
        <w:rPr/>
        <w:t>1030 Seven Oaks Lane, Mamaroneck 10543, c/o Alexander Roberts. Filed June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TENTS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daptable circuit-breaker chain for microservices. </w:t>
      </w:r>
      <w:r>
        <w:rPr/>
        <w:t xml:space="preserve">Patent no. 10,812,400 issued to Andrew Edward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nti-human papillomavirus (HPV) antigen-binding proteins and methods of use thereof. </w:t>
      </w:r>
      <w:r>
        <w:rPr>
          <w:color w:val="000000"/>
          <w:shd w:fill="FFFFFF" w:val="clear"/>
        </w:rPr>
        <w:t xml:space="preserve">Patent no. 10,806,780 issued to Kevin Bray, et al. Assigned to </w:t>
      </w:r>
      <w:r>
        <w:rPr>
          <w:b/>
          <w:i/>
          <w:color w:val="000000"/>
          <w:shd w:fill="FFFFFF" w:val="clear"/>
        </w:rPr>
        <w:t>Regeneron Pharmaceuticals</w:t>
      </w:r>
      <w:r>
        <w:rPr>
          <w:color w:val="000000"/>
          <w:shd w:fill="FFFFFF" w:val="clear"/>
        </w:rPr>
        <w:t>, Tarrytown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utomatic diagonal scaling of workloads in a distributed computing environment. </w:t>
      </w:r>
      <w:r>
        <w:rPr/>
        <w:t xml:space="preserve">Patent no. 10,812,407 issued to Lior Aronovich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Beverage dispenser. </w:t>
      </w:r>
      <w:r>
        <w:rPr/>
        <w:t xml:space="preserve">Patent no. 10,807,853 issued to Robert Balstad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Beverage dispensing system. </w:t>
      </w:r>
      <w:r>
        <w:rPr/>
        <w:t xml:space="preserve">Patent no. 10,787,356 issued to Joseph Madden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Computing device haptic timer for photography. </w:t>
      </w:r>
      <w:r>
        <w:rPr/>
        <w:t xml:space="preserve">Patent no. 10,812,707 issued to James Bostick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Creating a three-dimensional model from a sequence of images. </w:t>
      </w:r>
      <w:r>
        <w:rPr/>
        <w:t xml:space="preserve">Patent no. 10,810,759 issued to Thomas Zimmerma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E-commerce messaging using SMS. </w:t>
      </w:r>
      <w:r>
        <w:rPr/>
        <w:t xml:space="preserve">Patent no. 10,810,623 issued to Rohit Kapoo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Filtering audio-based interference from voice commands using natural language processing. </w:t>
      </w:r>
      <w:r>
        <w:rPr/>
        <w:t xml:space="preserve">Patent no. 10,811,007 issued to Su Li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Verbal command video editing. </w:t>
      </w:r>
      <w:r>
        <w:rPr/>
        <w:t xml:space="preserve">Patent no. 10,811,051 issued to Keith Frost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Virtual payment account. </w:t>
      </w:r>
      <w:r>
        <w:rPr/>
        <w:t xml:space="preserve">Patent no. 10,810,580 issued to Sergio Ascencio Rio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Wireless cross-connect switch. </w:t>
      </w:r>
      <w:r>
        <w:rPr/>
        <w:t xml:space="preserve">Patent no. 10,813,106 issued to Mihai Sanduleanu, et al. Assigned to </w:t>
      </w:r>
      <w:r>
        <w:rPr>
          <w:b/>
          <w:i/>
        </w:rPr>
        <w:t>IBM</w:t>
      </w:r>
      <w:r>
        <w:rPr/>
        <w:t>, Armo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1:00Z</dcterms:created>
  <dc:creator>Larry</dc:creator>
  <dc:description/>
  <cp:keywords/>
  <dc:language>en-US</dc:language>
  <cp:lastModifiedBy>DAN Viteri</cp:lastModifiedBy>
  <dcterms:modified xsi:type="dcterms:W3CDTF">2020-10-21T17:19:00Z</dcterms:modified>
  <cp:revision>4</cp:revision>
  <dc:subject/>
  <dc:title>Building Loans</dc:title>
</cp:coreProperties>
</file>