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ilding Lo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ove $1 mill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5 Eastdale Avenue LLC, </w:t>
      </w:r>
      <w:r>
        <w:rPr>
          <w:sz w:val="28"/>
          <w:szCs w:val="28"/>
        </w:rPr>
        <w:t>as owner. Lender: M&amp;T Bank. Property: in Poughkeepsie. Amount: $2.2 million. Filed Sept.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alus, Oren, et al,</w:t>
      </w:r>
      <w:r>
        <w:rPr>
          <w:sz w:val="28"/>
          <w:szCs w:val="28"/>
        </w:rPr>
        <w:t xml:space="preserve"> New Paltz, as owner. Lender: Rondout Savings Bank, Kingston. Property: 947 Route 299, Gardiner. Amount: $1.1 million. Filed Sept.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low $1 mill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669 17M LLC, </w:t>
      </w:r>
      <w:r>
        <w:rPr>
          <w:sz w:val="28"/>
          <w:szCs w:val="28"/>
        </w:rPr>
        <w:t>Monroe, as owner. Lender: Sawyer Savings Bank, Saugerties. Property: 2669 Route 17M, Goshen 10924. Amount: $928,000. Filed Sept. 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ustin Black LLC,</w:t>
      </w:r>
      <w:r>
        <w:rPr>
          <w:sz w:val="28"/>
          <w:szCs w:val="28"/>
        </w:rPr>
        <w:t xml:space="preserve"> Monsey, as owner. Lender: ECF Fund I LLC, ISAOA/Atima, Brooklyn. Property: 8 Sanitorium Ave., Otisville 10963. Amount: $122,000. Filed Sept. 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ape S. Gemini LLC, et al,</w:t>
      </w:r>
      <w:r>
        <w:rPr>
          <w:sz w:val="28"/>
          <w:szCs w:val="28"/>
        </w:rPr>
        <w:t xml:space="preserve"> as owner. Lender: Salisbury Bank and Trust Co. Property: in Washington. Amount: $150,000. Filed Sept. 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ape S. Gemini LLC, et al,</w:t>
      </w:r>
      <w:r>
        <w:rPr>
          <w:sz w:val="28"/>
          <w:szCs w:val="28"/>
        </w:rPr>
        <w:t xml:space="preserve"> as owner. Lender: Salisbury Bank and Trust Co. Property: in Washington. Amount: $150,000. Filed Sept. 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ammerman, Michael, et al,</w:t>
      </w:r>
      <w:r>
        <w:rPr>
          <w:sz w:val="28"/>
          <w:szCs w:val="28"/>
        </w:rPr>
        <w:t xml:space="preserve"> Middletown, as owner. Lender: Walden Savings Bank, Montgomery. Property: in Wawayanda. Amount: $377,500. Filed Sept.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e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ove $1 mill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1 Sparkling Ridge Road LLC, </w:t>
      </w:r>
      <w:r>
        <w:rPr>
          <w:sz w:val="28"/>
          <w:szCs w:val="28"/>
        </w:rPr>
        <w:t>New Paltz. Seller: Bruce Consiglio, New Paltz. Property: 31 Sparkling Ridge Road, Gardiner. Amount: $2 million. Filed Sept. 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aumgarten Kaw LLC,</w:t>
      </w:r>
      <w:r>
        <w:rPr>
          <w:sz w:val="28"/>
          <w:szCs w:val="28"/>
        </w:rPr>
        <w:t xml:space="preserve"> New York City. Seller: Robert B. Goldberg, et al, Woodstock. Property: in Saugerties. Amount: $1.4 million. Filed Sept. 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lk Camp LLC,</w:t>
      </w:r>
      <w:r>
        <w:rPr>
          <w:sz w:val="28"/>
          <w:szCs w:val="28"/>
        </w:rPr>
        <w:t xml:space="preserve"> New York City. Seller: Stoneleaf Lot Venture LLC, Amenia. Property: Redtail Pass, Amenia 12501. Amount: $2.8 million. Filed Sept. 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olden Slumbers LLC, </w:t>
      </w:r>
      <w:r>
        <w:rPr>
          <w:sz w:val="28"/>
          <w:szCs w:val="28"/>
        </w:rPr>
        <w:t>Phoenicia. Seller: Elizabeth R. Hammerman, Boca Raton, Florida. Property: 104 Abbey Road, Woodstock. Amount: $1.6 million. Filed Sept. 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MDH Real Estate of Brewster LLC, </w:t>
      </w:r>
      <w:r>
        <w:rPr>
          <w:sz w:val="28"/>
          <w:szCs w:val="28"/>
        </w:rPr>
        <w:t>Whitestone. Seller: PLI LLC, Carmel. Property: 3711 Danbury Road, Southeast 10509. Amount: $3.5 million. Filed Sept. 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iverside LMR LLC,</w:t>
      </w:r>
      <w:r>
        <w:rPr>
          <w:sz w:val="28"/>
          <w:szCs w:val="28"/>
        </w:rPr>
        <w:t xml:space="preserve"> Spring Valley. Seller: Crystal Run Associates LLC, Middletown. Property: in Wallkill. Amount: $2.5 million. Filed Sept.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low $1 mill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18 Orange Turnpike LLC, </w:t>
      </w:r>
      <w:r>
        <w:rPr>
          <w:sz w:val="28"/>
          <w:szCs w:val="28"/>
        </w:rPr>
        <w:t>Brooklyn. Seller: Mark Monheit, Monroe. Property: 1418 Orange Turnpike, Monroe. Amount: $650,000. Filed Sept. 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23 Glen LLC,</w:t>
      </w:r>
      <w:r>
        <w:rPr>
          <w:sz w:val="28"/>
          <w:szCs w:val="28"/>
        </w:rPr>
        <w:t xml:space="preserve"> Newburgh. Seller: A2Z Construction Management LLC, Goshen. Property: 23 Glen Drive, Goshen 10924. Amount: $150,000. Filed Sept. 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9 Warren LLC, </w:t>
      </w:r>
      <w:r>
        <w:rPr>
          <w:sz w:val="28"/>
          <w:szCs w:val="28"/>
        </w:rPr>
        <w:t>Rhinebeck. Seller: R.H.M.D. Properties LLC, Kingston. Property: in Kingston. Amount: $320,000. Filed Sept. 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Lizensk U 203 LLC, </w:t>
      </w:r>
      <w:r>
        <w:rPr>
          <w:sz w:val="28"/>
          <w:szCs w:val="28"/>
        </w:rPr>
        <w:t>Brooklyn. Seller: 3 Lizensk Realty LLC, Monroe. Property: 3 Lizensk Blvd., Unit 203, Palm Tree. Amount: $605,000. Filed Sept. 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5 Eastdale Avenue LLC, </w:t>
      </w:r>
      <w:r>
        <w:rPr>
          <w:sz w:val="28"/>
          <w:szCs w:val="28"/>
        </w:rPr>
        <w:t>Pleasant Valley. Seller: MHTC Development LLC, Pleasant Valley. Property: in Poughkeepsie. Amount: $225,000. Filed Sept. 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29 SouthRoad LLC,</w:t>
      </w:r>
      <w:r>
        <w:rPr>
          <w:sz w:val="28"/>
          <w:szCs w:val="28"/>
        </w:rPr>
        <w:t xml:space="preserve"> Brooklyn. Seller: U.S. Bank N.A. Property: 629 South Road, Marlborough. Amount: $91,875. Filed Sept. 2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318 South Broadway LLC, </w:t>
      </w:r>
      <w:r>
        <w:rPr>
          <w:sz w:val="28"/>
          <w:szCs w:val="28"/>
        </w:rPr>
        <w:t>Red Hook. Seller: Arthur J. Sipperley Jr., et al, Kingston. Property: in Red Hook. Amount: $400,000. Filed Sept. 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81 Albany Post Road LLC,</w:t>
      </w:r>
      <w:r>
        <w:rPr>
          <w:sz w:val="28"/>
          <w:szCs w:val="28"/>
        </w:rPr>
        <w:t xml:space="preserve"> Gardiner. Seller: D’Artagnan Holdings LLC, New Paltz. Property: in Gardiner. Amount: $147,500. Filed Sept. 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 S Clinton Pk Apts LLC, </w:t>
      </w:r>
      <w:r>
        <w:rPr>
          <w:sz w:val="28"/>
          <w:szCs w:val="28"/>
        </w:rPr>
        <w:t>Poughkeepsie. Seller: Marin Assets LLC, Poughkeepsie. Property: in Poughkeepsie. Amount: $405,000. Filed Sept. 2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pple Realty NY LLC, </w:t>
      </w:r>
      <w:r>
        <w:rPr>
          <w:sz w:val="28"/>
          <w:szCs w:val="28"/>
        </w:rPr>
        <w:t>Brooklyn. Seller: Secretary of the U.S. Department of Housing and Urban Development, Washington, D.C. Property: 5 Tollhouse Court, Newburgh. Amount: $236,625. Filed Sept. 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ustin Black LLC, </w:t>
      </w:r>
      <w:r>
        <w:rPr>
          <w:sz w:val="28"/>
          <w:szCs w:val="28"/>
        </w:rPr>
        <w:t>Monsey. Seller: Kiel Contracting LLC, Middletown. Property: in Otisville. Amount: $155,000. Filed Sept. 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allincurry Builders Inc.,</w:t>
      </w:r>
      <w:r>
        <w:rPr>
          <w:sz w:val="28"/>
          <w:szCs w:val="28"/>
        </w:rPr>
        <w:t xml:space="preserve"> New Paltz. Seller: Thomas A. Natoli Jr., et al, New Paltz. Property: in New Paltz. Amount: $48,000. Filed Sept. 2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lack Dog Design and Construction LLC, </w:t>
      </w:r>
      <w:r>
        <w:rPr>
          <w:sz w:val="28"/>
          <w:szCs w:val="28"/>
        </w:rPr>
        <w:t>Newburgh. Seller: Douglas Smith, Marlboro. Property: in Milton. Amount: $250,000. Filed Sept. 2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ND Fowler Property LLC, </w:t>
      </w:r>
      <w:r>
        <w:rPr>
          <w:sz w:val="28"/>
          <w:szCs w:val="28"/>
        </w:rPr>
        <w:t>Carmel. Seller: Ka Exclusive Properties Ltd., Goldens Bridge. Property: 44 Towners Road, Kent 10512. Amount: $170,000. Filed Sept. 2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VA Construction Corp., </w:t>
      </w:r>
      <w:r>
        <w:rPr>
          <w:sz w:val="28"/>
          <w:szCs w:val="28"/>
        </w:rPr>
        <w:t>Hopewell Junction. Seller: Giancarlo Vincini, Poughkeepsie. Property: Lot 19, Frost Hill Road, LaGrange 12540. Amount: $68,000. Filed Sept. 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entury Summit LLC, </w:t>
      </w:r>
      <w:r>
        <w:rPr>
          <w:sz w:val="28"/>
          <w:szCs w:val="28"/>
        </w:rPr>
        <w:t>Wappingers Falls. Seller: Mario DeGiorgio, et al, Lake Carmel. Property: 39 Balfour Drive, Wappinger. Amount: $163,000. Filed Sept. 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ity of New York, </w:t>
      </w:r>
      <w:r>
        <w:rPr>
          <w:sz w:val="28"/>
          <w:szCs w:val="28"/>
        </w:rPr>
        <w:t>New York City. Seller: Via Willow LLC, Port Chester. Property: Route 212, Woodstock. Amount: $98,560. Filed Sept. 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NA Quality Construction Inc., </w:t>
      </w:r>
      <w:r>
        <w:rPr>
          <w:sz w:val="28"/>
          <w:szCs w:val="28"/>
        </w:rPr>
        <w:t>Monroe. Seller: U.S. Bank Trust N.A. Property: 118 Neelytown Road, Campbell Hall. Amount: $320,250. Filed Sept. 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ranberry Farms LLC, </w:t>
      </w:r>
      <w:r>
        <w:rPr>
          <w:sz w:val="28"/>
          <w:szCs w:val="28"/>
        </w:rPr>
        <w:t>Beaufort, South Carolina. Seller: Christopher Hayward, Aberdeen, New Jersey. Property: 83 Fiddlers Bridge Road, Staatsburg 12580. Amount: $115,000. Filed Sept. 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resh Builds LLC, </w:t>
      </w:r>
      <w:r>
        <w:rPr>
          <w:sz w:val="28"/>
          <w:szCs w:val="28"/>
        </w:rPr>
        <w:t>Pawling. Seller: Jeanette H. Daniels, et al, Pawling. Property: 23 Union St., Pawling 12564. Amount: $80,000. Filed Sept. 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nsource East Properties Inc., </w:t>
      </w:r>
      <w:r>
        <w:rPr>
          <w:sz w:val="28"/>
          <w:szCs w:val="28"/>
        </w:rPr>
        <w:t>Hauppauge. Seller: Deutsche Bank National Trust Co. Property: 244 N. Terry Hill Road, Carmel 10512. Amount: $75.294. Filed Sept. 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 and R Properties of Goshen LLC, </w:t>
      </w:r>
      <w:r>
        <w:rPr>
          <w:sz w:val="28"/>
          <w:szCs w:val="28"/>
        </w:rPr>
        <w:t>Goshen. Seller: Catholic Charities of the Archdiocese, New York. Property: in Goshen. Amount: $525,000. Filed Sept. 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 and V Depietro Enterprises Inc., </w:t>
      </w:r>
      <w:r>
        <w:rPr>
          <w:sz w:val="28"/>
          <w:szCs w:val="28"/>
        </w:rPr>
        <w:t>Kingston. Seller: Thomas H. Cragan, Monticello. Property: in Hurley. Amount: $267,500. Filed Sept. 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emab Family LP,</w:t>
      </w:r>
      <w:r>
        <w:rPr>
          <w:sz w:val="28"/>
          <w:szCs w:val="28"/>
        </w:rPr>
        <w:t xml:space="preserve"> Putnam Valley. Seller: Deutsche Bank National Trust Co. Property: 61 Lakeside Road, Mahopac 10541. Amount: $213,500. Filed Sept. 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W and YG Meadows LLC, </w:t>
      </w:r>
      <w:r>
        <w:rPr>
          <w:sz w:val="28"/>
          <w:szCs w:val="28"/>
        </w:rPr>
        <w:t>Monroe. Seller: Pervez Hai, Northbrook, Illinois. Property: 20 Willow Lane, Warwick. Amount: $140,000. Filed Sept. 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ndmark Infrastructure Holding Company LLC, </w:t>
      </w:r>
      <w:r>
        <w:rPr>
          <w:sz w:val="28"/>
          <w:szCs w:val="28"/>
        </w:rPr>
        <w:t>El Segundo, California. Seller: Michael Davis, West Palm Beach, Florida. Property: 131 Owens Road, Goshen. Amount: $225,000. Filed Sept. 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ks Family Properties LLC, </w:t>
      </w:r>
      <w:r>
        <w:rPr>
          <w:sz w:val="28"/>
          <w:szCs w:val="28"/>
        </w:rPr>
        <w:t>Salem, Massachusetts. Seller: Alfred C. Sikes, Easton, Maryland. Property: 10 Beech Hill Road, Hardenburgh. Amount: $550,000. Filed Sept. 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u Nature LLC,</w:t>
      </w:r>
      <w:r>
        <w:rPr>
          <w:sz w:val="28"/>
          <w:szCs w:val="28"/>
        </w:rPr>
        <w:t xml:space="preserve"> New York. Seller: Da Tang Holding LLC, Flushing. Property: in Deerpark. Amount: $690,000. Filed Sept. 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range County Property Management Corp.,</w:t>
      </w:r>
      <w:r>
        <w:rPr>
          <w:sz w:val="28"/>
          <w:szCs w:val="28"/>
        </w:rPr>
        <w:t xml:space="preserve"> Unionville. Seller: William Gattuso, et al, Pine Bush. Property: 3710 Route 52, Shawangunk. Amount: $160,000. Filed Sept. 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range County West LLC, </w:t>
      </w:r>
      <w:r>
        <w:rPr>
          <w:sz w:val="28"/>
          <w:szCs w:val="28"/>
        </w:rPr>
        <w:t>Central Valley. Seller: Ram-Rac Industries Corp., Teton Village, Wyoming. Property: 8 Ford Ave., Highland Mills 10930. Amount: $20,000. Filed Sept. 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range County West LLC, </w:t>
      </w:r>
      <w:r>
        <w:rPr>
          <w:sz w:val="28"/>
          <w:szCs w:val="28"/>
        </w:rPr>
        <w:t>Central Valley. Seller: Ronald Novak, et al, Teton Village, Wyoming. Property: 544 Route 32, Highland Mills 10930. Amount: $140,000. Filed Sept. 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ete Fini Inc., </w:t>
      </w:r>
      <w:r>
        <w:rPr>
          <w:sz w:val="28"/>
          <w:szCs w:val="28"/>
        </w:rPr>
        <w:t>Monroe. Seller: Jacob Best, et al, Greenwood Lake. Property: 63 Wawayanda Road, Warwick 10990. Amount: $70,000. Filed Sept. 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ete Fini Inc.,</w:t>
      </w:r>
      <w:r>
        <w:rPr>
          <w:sz w:val="28"/>
          <w:szCs w:val="28"/>
        </w:rPr>
        <w:t xml:space="preserve"> Monroe. Seller: Jacob Best, et al, Greenwood Lake. Property: 73 Wawayanda Road, Warwick 10990. Amount: $65,000. Filed Sept. 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ing Properties LLC,</w:t>
      </w:r>
      <w:r>
        <w:rPr>
          <w:sz w:val="28"/>
          <w:szCs w:val="28"/>
        </w:rPr>
        <w:t xml:space="preserve"> Newburgh. Seller: Jose Ramirez, Newburgh. Property: 43 Johnes St., Newburgh. Amount: $90,000. Filed Sept. 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u Properties LLC,</w:t>
      </w:r>
      <w:r>
        <w:rPr>
          <w:sz w:val="28"/>
          <w:szCs w:val="28"/>
        </w:rPr>
        <w:t xml:space="preserve"> Monroe. Seller: Michael D. Schusler, Middletown. Property: 11 Knapp Ave., Mddletown. Amount: $265,100. Filed Sept. 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icoflow Equity LLC,</w:t>
      </w:r>
      <w:r>
        <w:rPr>
          <w:sz w:val="28"/>
          <w:szCs w:val="28"/>
        </w:rPr>
        <w:t xml:space="preserve"> Highland Falls. Seller: Deutsche Bank National Trust Co. Property: 2692 W. Main St., Wappingers Falls 12590. Amount: $106,000. Filed Sept. 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cull and Bones LLC, </w:t>
      </w:r>
      <w:r>
        <w:rPr>
          <w:sz w:val="28"/>
          <w:szCs w:val="28"/>
        </w:rPr>
        <w:t>New York City. Seller: Nancy Buck, Monticello. Property: in Rochester. Amount: $70,000. Filed Sept. 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aberna 200 LLC, </w:t>
      </w:r>
      <w:r>
        <w:rPr>
          <w:sz w:val="28"/>
          <w:szCs w:val="28"/>
        </w:rPr>
        <w:t>Wappingers Falls. Seller: City of Poughkeepsie. Property: in Poughkeepsie. Amount: $17,000. Filed Sept. 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inker Mill Properties LLC,</w:t>
      </w:r>
      <w:r>
        <w:rPr>
          <w:sz w:val="28"/>
          <w:szCs w:val="28"/>
        </w:rPr>
        <w:t xml:space="preserve"> Woodstock. Seller: Michael J. Paccione, et al, Woodstock. Property: 76 Mill Hill Road, Woodstock. Amount: $399,000. Filed Sept. 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Uniequity Providers Corp., </w:t>
      </w:r>
      <w:r>
        <w:rPr>
          <w:sz w:val="28"/>
          <w:szCs w:val="28"/>
        </w:rPr>
        <w:t>Chester. Seller: Richard De Gennaro, et al, Spring Hill, Florida. Property: 4 Midoaks Drive, Monroe 10950. Amount: $50,000. Filed Sept. 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United Mar Properties LLC, </w:t>
      </w:r>
      <w:r>
        <w:rPr>
          <w:sz w:val="28"/>
          <w:szCs w:val="28"/>
        </w:rPr>
        <w:t>New Hampton. Seller: NRZ REO VI-B LLC, Chicago, Illinois. Property: 41 Amy Lane, Wallkill. Amount: $178,500. Filed Sept. 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eterans Investing LLC, </w:t>
      </w:r>
      <w:r>
        <w:rPr>
          <w:sz w:val="28"/>
          <w:szCs w:val="28"/>
        </w:rPr>
        <w:t>New Paltz. Seller: Davyd Bullock, et al, Stephentown. Property: 5 Exeter St., LaGrange. Amount: $140,000. Filed Sept. 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alker Companies LLC,</w:t>
      </w:r>
      <w:r>
        <w:rPr>
          <w:sz w:val="28"/>
          <w:szCs w:val="28"/>
        </w:rPr>
        <w:t xml:space="preserve"> Middletown. Seller: Pfau LLC, Goshen. Property: in Wawayanda. Amount: $150,000. Filed Sept. 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alnut Brook LLC, </w:t>
      </w:r>
      <w:r>
        <w:rPr>
          <w:sz w:val="28"/>
          <w:szCs w:val="28"/>
        </w:rPr>
        <w:t>Brooklyn. Seller: Farm Preservation New York LLC, Copake. Property: 5688 Route 209, Rochester 11231. Amount: $349,000. Filed Sept. 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g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ealthyv LLC,</w:t>
      </w:r>
      <w:r>
        <w:rPr>
          <w:sz w:val="28"/>
          <w:szCs w:val="28"/>
        </w:rPr>
        <w:t xml:space="preserve"> Middletown. $4,471 in favor of the New York State Department of Taxation and Finance, Albany. Filed Sept. 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Hudson Valley All-Pro Paving Inc., </w:t>
      </w:r>
      <w:r>
        <w:rPr>
          <w:sz w:val="28"/>
          <w:szCs w:val="28"/>
        </w:rPr>
        <w:t>Pine Bush. $1,994 in favor of the New York State Department of Taxation and Finance, Albany. Filed Sept. 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rningpondflorist.com,</w:t>
      </w:r>
      <w:r>
        <w:rPr>
          <w:sz w:val="28"/>
          <w:szCs w:val="28"/>
        </w:rPr>
        <w:t xml:space="preserve"> New Windsor. $3,768 in favor of the New York State Department of Taxation and Finance, Albany. Filed Sept. 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mpo Cosmetics Labs Corp.,</w:t>
      </w:r>
      <w:r>
        <w:rPr>
          <w:sz w:val="28"/>
          <w:szCs w:val="28"/>
        </w:rPr>
        <w:t xml:space="preserve"> Middletown. $2,045 in favor of the New York State Department of Taxation and Finance, Albany. Filed Sept. 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 Pendens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>The following filings indicated a legal action has been initiated, the outcome of which may affect the title to the property listed.</w:t>
      </w:r>
    </w:p>
    <w:p>
      <w:pPr>
        <w:pStyle w:val="MediumGrid2"/>
        <w:rPr/>
      </w:pPr>
      <w:r>
        <w:rPr>
          <w:b/>
          <w:sz w:val="28"/>
          <w:szCs w:val="28"/>
        </w:rPr>
        <w:t xml:space="preserve">Brown, Ruby Cross, et al. </w:t>
      </w:r>
      <w:r>
        <w:rPr>
          <w:sz w:val="28"/>
          <w:szCs w:val="28"/>
        </w:rPr>
        <w:t>Filed by Wilmington Savings Fund Society FSB. Action: seeks to foreclose on a mortgage to secure an unspecified amount affecting property located at 37 California Drive, Middletown 10940. Filed Sept. 2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arlin, William J., the Putnam County commissioner of finance as administrator of the estate of Anna Marie Fyfe, et al. </w:t>
      </w:r>
      <w:r>
        <w:rPr>
          <w:sz w:val="28"/>
          <w:szCs w:val="28"/>
        </w:rPr>
        <w:t>Filed by Nationstar Mortgage LLC. Action: seeks to foreclose on a mortgage to secure $220,000 affecting property located at 37 Seifert Lane, Putnam Valley 10579. Filed Sept. 23.</w:t>
      </w:r>
    </w:p>
    <w:p>
      <w:pPr>
        <w:pStyle w:val="MediumGrid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diumGrid2"/>
        <w:rPr/>
      </w:pPr>
      <w:r>
        <w:rPr>
          <w:b/>
          <w:sz w:val="28"/>
          <w:szCs w:val="28"/>
        </w:rPr>
        <w:t>Castellanos, Ramon A., et al.</w:t>
      </w:r>
      <w:r>
        <w:rPr>
          <w:sz w:val="28"/>
          <w:szCs w:val="28"/>
        </w:rPr>
        <w:t xml:space="preserve"> Filed by Deutsche Bank National Trust Co. Action: seeks to foreclose on a mortgage to secure $206,000 affecting property located at 10 Vetri Road, Goshen 10924. Filed Sept. 2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nnolly, Joseph, et al.</w:t>
      </w:r>
      <w:r>
        <w:rPr>
          <w:sz w:val="28"/>
          <w:szCs w:val="28"/>
        </w:rPr>
        <w:t xml:space="preserve"> Filed by U.S. Bank Trust N.A. Action: seeks to foreclose on a mortgage to secure $169,000 affecting property located at 170 Fairfield Drive, Brewster 10509. Filed Sept. 22.</w:t>
      </w:r>
    </w:p>
    <w:p>
      <w:pPr>
        <w:pStyle w:val="MediumGrid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diumGrid2"/>
        <w:rPr/>
      </w:pPr>
      <w:r>
        <w:rPr>
          <w:b/>
          <w:sz w:val="28"/>
          <w:szCs w:val="28"/>
        </w:rPr>
        <w:t xml:space="preserve">Coston, Willie D. III, et al. </w:t>
      </w:r>
      <w:r>
        <w:rPr>
          <w:sz w:val="28"/>
          <w:szCs w:val="28"/>
        </w:rPr>
        <w:t>Filed by HSBC Bank USA N.A. Action: seeks to foreclose on a mortgage to secure $271,000 affecting property located at 75 Rocky Mountain Road, Kerhonkson 12446. Filed Sept. 25.</w:t>
      </w:r>
    </w:p>
    <w:p>
      <w:pPr>
        <w:pStyle w:val="MediumGrid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diumGrid2"/>
        <w:rPr>
          <w:sz w:val="28"/>
          <w:szCs w:val="28"/>
        </w:rPr>
      </w:pPr>
      <w:r>
        <w:rPr>
          <w:b/>
          <w:sz w:val="28"/>
          <w:szCs w:val="28"/>
        </w:rPr>
        <w:t xml:space="preserve">Cropper, Darlene N., et al. </w:t>
      </w:r>
      <w:r>
        <w:rPr>
          <w:sz w:val="28"/>
          <w:szCs w:val="28"/>
        </w:rPr>
        <w:t>Filed by Flagstar Bank FSB. Action: seeks to foreclose on a mortgage to secure $233,689 affecting property located at 15 Pond St., Poughkeepsie 12603. Filed Sept. 23.</w:t>
      </w:r>
    </w:p>
    <w:p>
      <w:pPr>
        <w:pStyle w:val="MediumGrid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diumGrid2"/>
        <w:rPr/>
      </w:pPr>
      <w:r>
        <w:rPr>
          <w:b/>
          <w:sz w:val="28"/>
          <w:szCs w:val="28"/>
        </w:rPr>
        <w:t>Elliott, Ida, et al.</w:t>
      </w:r>
      <w:r>
        <w:rPr>
          <w:sz w:val="28"/>
          <w:szCs w:val="28"/>
        </w:rPr>
        <w:t xml:space="preserve"> Filed by Wilmington Savings Fund Society FSB. Action: seeks to foreclose on a mortgage to secure $329,650 affecting property located at 7 Green Road, Monroe 10950. Filed Sept. 23.</w:t>
      </w:r>
    </w:p>
    <w:p>
      <w:pPr>
        <w:pStyle w:val="MediumGrid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diumGrid2"/>
        <w:rPr/>
      </w:pPr>
      <w:r>
        <w:rPr>
          <w:b/>
          <w:sz w:val="28"/>
          <w:szCs w:val="28"/>
        </w:rPr>
        <w:t xml:space="preserve">Glasser, Eric, et al. </w:t>
      </w:r>
      <w:r>
        <w:rPr>
          <w:sz w:val="28"/>
          <w:szCs w:val="28"/>
        </w:rPr>
        <w:t>Filed by HSBC Bank USA N.A. Action: seeks to foreclose on a mortgage to secure $176,250 affecting property located at 169 Fawn Road, Saugerties 12477. Filed Sept. 28.</w:t>
      </w:r>
    </w:p>
    <w:p>
      <w:pPr>
        <w:pStyle w:val="MediumGrid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diumGrid2"/>
        <w:rPr/>
      </w:pPr>
      <w:r>
        <w:rPr>
          <w:b/>
          <w:sz w:val="28"/>
          <w:szCs w:val="28"/>
        </w:rPr>
        <w:t xml:space="preserve">Griffin, Dennis M., as executor of the estate of Helen Smyth, et al. </w:t>
      </w:r>
      <w:r>
        <w:rPr>
          <w:sz w:val="28"/>
          <w:szCs w:val="28"/>
        </w:rPr>
        <w:t>Filed by Wilmington Savings Fund Society FSB. Action: seeks to foreclose on a mortgage to secure an unspecified amount affecting property located at 3357 Route 208, Campbell Hall 10916. Filed Sept. 25.</w:t>
      </w:r>
    </w:p>
    <w:p>
      <w:pPr>
        <w:pStyle w:val="MediumGrid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diumGrid2"/>
        <w:rPr/>
      </w:pPr>
      <w:r>
        <w:rPr>
          <w:b/>
          <w:sz w:val="28"/>
          <w:szCs w:val="28"/>
        </w:rPr>
        <w:t xml:space="preserve">Heirs and distributees of the estate of Harry Kohler, et al. </w:t>
      </w:r>
      <w:r>
        <w:rPr>
          <w:sz w:val="28"/>
          <w:szCs w:val="28"/>
        </w:rPr>
        <w:t>Filed by U.S. Bank Trust N.A. Action: seeks to foreclose on a mortgage to secure $183,900 affecting property located at 325 North St., Middletown 10940. Filed Sept. 23.</w:t>
      </w:r>
    </w:p>
    <w:p>
      <w:pPr>
        <w:pStyle w:val="MediumGrid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diumGrid2"/>
        <w:rPr>
          <w:sz w:val="28"/>
          <w:szCs w:val="28"/>
        </w:rPr>
      </w:pPr>
      <w:r>
        <w:rPr>
          <w:b/>
          <w:sz w:val="28"/>
          <w:szCs w:val="28"/>
        </w:rPr>
        <w:t xml:space="preserve">Isaac, Jocelyn, as administratrix of the estate of Dolores Nelms, et al. </w:t>
      </w:r>
      <w:r>
        <w:rPr>
          <w:sz w:val="28"/>
          <w:szCs w:val="28"/>
        </w:rPr>
        <w:t>Filed by Nationstar Mortgage LLC. Action: seeks to foreclose on a mortgage to secure $315,000 affecting property located at 19 Sycamore Drive, Beacon 12508. Filed Sept. 17.</w:t>
      </w:r>
    </w:p>
    <w:p>
      <w:pPr>
        <w:pStyle w:val="MediumGrid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diumGrid2"/>
        <w:rPr/>
      </w:pPr>
      <w:r>
        <w:rPr>
          <w:b/>
          <w:sz w:val="28"/>
          <w:szCs w:val="28"/>
        </w:rPr>
        <w:t xml:space="preserve">Orange County commissioner of finance as the limited administrator of the estate of Lucy Gaivar, et al. </w:t>
      </w:r>
      <w:r>
        <w:rPr>
          <w:sz w:val="28"/>
          <w:szCs w:val="28"/>
        </w:rPr>
        <w:t>Filed by PHH Mortgage Corp. Action: seeks to foreclose on a mortgage to secure $54,130 affecting property located at 25 Mechanic St., Port Jervis 12771. Filed Sept. 28.</w:t>
      </w:r>
    </w:p>
    <w:p>
      <w:pPr>
        <w:pStyle w:val="MediumGrid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diumGrid2"/>
        <w:rPr/>
      </w:pPr>
      <w:r>
        <w:rPr>
          <w:b/>
          <w:sz w:val="28"/>
          <w:szCs w:val="28"/>
        </w:rPr>
        <w:t>Reyes, Jose V., et al.</w:t>
      </w:r>
      <w:r>
        <w:rPr>
          <w:sz w:val="28"/>
          <w:szCs w:val="28"/>
        </w:rPr>
        <w:t xml:space="preserve"> Filed by Wilmington Savings Fund Society FSB. Action: seeks to foreclose on a mortgage to secure $405,000 affecting property located at 5 Kingsley Place, Newburgh 12550. Filed Sept. 24.</w:t>
      </w:r>
    </w:p>
    <w:p>
      <w:pPr>
        <w:pStyle w:val="MediumGrid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diumGrid2"/>
        <w:rPr/>
      </w:pPr>
      <w:r>
        <w:rPr>
          <w:b/>
          <w:sz w:val="28"/>
          <w:szCs w:val="28"/>
        </w:rPr>
        <w:t xml:space="preserve">Reynoso, Enrique, et al. </w:t>
      </w:r>
      <w:r>
        <w:rPr>
          <w:sz w:val="28"/>
          <w:szCs w:val="28"/>
        </w:rPr>
        <w:t>Filed by Lakeview Loan Servicing LLC. Action: seeks to foreclose on a mortgage to secure $422,211 affecting property located at 4 Mountain Crest Court, Cornwall-on-Hudson 12520. Filed Sept. 24.</w:t>
      </w:r>
    </w:p>
    <w:p>
      <w:pPr>
        <w:pStyle w:val="MediumGrid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diumGrid2"/>
        <w:rPr>
          <w:sz w:val="28"/>
          <w:szCs w:val="28"/>
        </w:rPr>
      </w:pPr>
      <w:r>
        <w:rPr>
          <w:b/>
          <w:sz w:val="28"/>
          <w:szCs w:val="28"/>
        </w:rPr>
        <w:t xml:space="preserve">Roa, Anibal, et al. </w:t>
      </w:r>
      <w:r>
        <w:rPr>
          <w:sz w:val="28"/>
          <w:szCs w:val="28"/>
        </w:rPr>
        <w:t>Filed by U.S. Bank N.A. Action: seeks to foreclose on a mortgage to secure $205,200 affecting property located at 30 Bancroft Road, Poughkeepsie 12601. Filed Sept. 21.</w:t>
      </w:r>
    </w:p>
    <w:p>
      <w:pPr>
        <w:pStyle w:val="MediumGrid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diumGrid2"/>
        <w:rPr/>
      </w:pPr>
      <w:r>
        <w:rPr>
          <w:b/>
          <w:sz w:val="28"/>
          <w:szCs w:val="28"/>
        </w:rPr>
        <w:t xml:space="preserve">Williams, Kevin, et al. </w:t>
      </w:r>
      <w:r>
        <w:rPr>
          <w:sz w:val="28"/>
          <w:szCs w:val="28"/>
        </w:rPr>
        <w:t>Filed by HSBC Bank USA N.A. Action: seeks to foreclose on a mortgage to secure $220,000 affecting property located at 36 Westwood Ave., Ellensville 12428. Filed Sept.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chanic’s Li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usted, Robert et al,</w:t>
      </w:r>
      <w:r>
        <w:rPr>
          <w:sz w:val="28"/>
          <w:szCs w:val="28"/>
        </w:rPr>
        <w:t xml:space="preserve"> as owner. $28,792 as claimed by Mighty Built Construction Co., Newburgh. Property: 7 Garden Drive, New Windsor. Filed Sept. 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Kingston Mall LLC, </w:t>
      </w:r>
      <w:r>
        <w:rPr>
          <w:sz w:val="28"/>
          <w:szCs w:val="28"/>
        </w:rPr>
        <w:t>Augusta, Georgia, as owner. $3,728 as claimed by Herc Rentals Inc., Liverpool. Property: 1300 Ulster Ave., Ulster. Filed Sept. 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iranda, Hector, </w:t>
      </w:r>
      <w:r>
        <w:rPr>
          <w:sz w:val="28"/>
          <w:szCs w:val="28"/>
        </w:rPr>
        <w:t>as owner. $8,455 as claimed by Brav Industries LLC, Airmont. Property: 2 Elm Court, LaGrange. Filed Sept. 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mith, Donald M., </w:t>
      </w:r>
      <w:r>
        <w:rPr>
          <w:sz w:val="28"/>
          <w:szCs w:val="28"/>
        </w:rPr>
        <w:t>as owner. $65,000 as claimed by Lou-Co Building and Development, AISAOA, Newburgh. Property: 27 Waring Road, Newburgh 12550. Filed Sept.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Busines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e Proprietorshi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 Better Way,</w:t>
      </w:r>
      <w:r>
        <w:rPr>
          <w:sz w:val="28"/>
          <w:szCs w:val="28"/>
        </w:rPr>
        <w:t xml:space="preserve"> 34 Maple Lane, Mahopac 10541, c/o James McMahon. Filed Sept. 2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lberto’s Landscaping,</w:t>
      </w:r>
      <w:r>
        <w:rPr>
          <w:sz w:val="28"/>
          <w:szCs w:val="28"/>
        </w:rPr>
        <w:t xml:space="preserve"> 8 Timperio Lane, Highland 12528, c/o Eugenio Alberto Castellanos Reyes. Filed Sept. 2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MF Lawn Maintenance,</w:t>
      </w:r>
      <w:r>
        <w:rPr>
          <w:sz w:val="28"/>
          <w:szCs w:val="28"/>
        </w:rPr>
        <w:t xml:space="preserve"> 27 Frank Fino Drive, Highland 12528, c/o Anthony Michael Fino. Filed Sept. 2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rchangel Operations,</w:t>
      </w:r>
      <w:r>
        <w:rPr>
          <w:sz w:val="28"/>
          <w:szCs w:val="28"/>
        </w:rPr>
        <w:t xml:space="preserve"> 8 Trazino Drive, Monroe 10950, c/o John William Trazino. Filed Aug. 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wakening,</w:t>
      </w:r>
      <w:r>
        <w:rPr>
          <w:sz w:val="28"/>
          <w:szCs w:val="28"/>
        </w:rPr>
        <w:t xml:space="preserve"> 205 Main St., Lake Katrine 12449, c/o Jessica C. Da Silva. Filed Sept. 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areful Auto Transport, </w:t>
      </w:r>
      <w:r>
        <w:rPr>
          <w:sz w:val="28"/>
          <w:szCs w:val="28"/>
        </w:rPr>
        <w:t>552 Route 214, Chichester 12416, c/o Frederic M. Waring. Filed Sept. 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NA Landscaping,</w:t>
      </w:r>
      <w:r>
        <w:rPr>
          <w:sz w:val="28"/>
          <w:szCs w:val="28"/>
        </w:rPr>
        <w:t xml:space="preserve"> P.O. Box 84, Spring Glen 12483, c/o Metin D. Deniz. Filed Sept. 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fuentes Tees,</w:t>
      </w:r>
      <w:r>
        <w:rPr>
          <w:sz w:val="28"/>
          <w:szCs w:val="28"/>
        </w:rPr>
        <w:t xml:space="preserve"> 18 Sawyers Peak Drive, Goshen 10924, c/o Erika Danielle Fuentes. Filed Aug. 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ratefully Yours,</w:t>
      </w:r>
      <w:r>
        <w:rPr>
          <w:sz w:val="28"/>
          <w:szCs w:val="28"/>
        </w:rPr>
        <w:t xml:space="preserve"> 37 Gardner Park Road, New Paltz 12561, c/o Alexander Mazur. Filed Sept. 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ome Neat,</w:t>
      </w:r>
      <w:r>
        <w:rPr>
          <w:sz w:val="28"/>
          <w:szCs w:val="28"/>
        </w:rPr>
        <w:t xml:space="preserve"> 145 Vineyard Ave., Highland 12528, c/o Daniela Castro Jarquin. Filed Sept. 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CL Customs,</w:t>
      </w:r>
      <w:r>
        <w:rPr>
          <w:sz w:val="28"/>
          <w:szCs w:val="28"/>
        </w:rPr>
        <w:t xml:space="preserve"> 4 Red Maple Road, Shokan 12481, c/o Denise Warren. Filed Sept. 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inden’s Kitchen,</w:t>
      </w:r>
      <w:r>
        <w:rPr>
          <w:sz w:val="28"/>
          <w:szCs w:val="28"/>
        </w:rPr>
        <w:t xml:space="preserve"> 71 Furnace St., Kingston 12401, c/o Linden Christopher Peters. Filed Sept. 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ss Handywork,</w:t>
      </w:r>
      <w:r>
        <w:rPr>
          <w:sz w:val="28"/>
          <w:szCs w:val="28"/>
        </w:rPr>
        <w:t xml:space="preserve"> 12 Studio Lane, Woodstock 12498, c/o Alessandra Flavia Moss. Filed Sept. 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egro Poetics,</w:t>
      </w:r>
      <w:r>
        <w:rPr>
          <w:sz w:val="28"/>
          <w:szCs w:val="28"/>
        </w:rPr>
        <w:t xml:space="preserve"> 75 Furnace St., Kingston 12401, c/o Lenox Carlos Peters, Sr. Filed Sept. 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ettie’s Helping Hands,</w:t>
      </w:r>
      <w:r>
        <w:rPr>
          <w:sz w:val="28"/>
          <w:szCs w:val="28"/>
        </w:rPr>
        <w:t xml:space="preserve"> 500 Washington Ave., Apt. 6B, Kingston 12401, c/o Jeanette L. Longendyke. Filed Sept. 2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lfato Smell,</w:t>
      </w:r>
      <w:r>
        <w:rPr>
          <w:sz w:val="28"/>
          <w:szCs w:val="28"/>
        </w:rPr>
        <w:t xml:space="preserve"> 1510 Route 9, Garrison 10524, c/o Jorge Renato Saldana Paute. Filed Sept. 2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queteria El Guero,</w:t>
      </w:r>
      <w:r>
        <w:rPr>
          <w:sz w:val="28"/>
          <w:szCs w:val="28"/>
        </w:rPr>
        <w:t xml:space="preserve"> 132 Wickham Ave., Middletown 10940, c/o Antonio Mendez. Filed Aug. 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eter’s Transportation Service, </w:t>
      </w:r>
      <w:r>
        <w:rPr>
          <w:sz w:val="28"/>
          <w:szCs w:val="28"/>
        </w:rPr>
        <w:t>75 Furnace St., Kingston 12401, c/o Lenox Carlos Peters, Sr. Filed Sept. 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abrina Monique, </w:t>
      </w:r>
      <w:r>
        <w:rPr>
          <w:sz w:val="28"/>
          <w:szCs w:val="28"/>
        </w:rPr>
        <w:t>58 Allview Ave., Brewster 10509, c/o Sabrina Monique Surace. Filed Sept. 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erenity’s Helping Hand Outreach, </w:t>
      </w:r>
      <w:r>
        <w:rPr>
          <w:sz w:val="28"/>
          <w:szCs w:val="28"/>
        </w:rPr>
        <w:t>85K Rondout Drive, Kingston 12401, c/o Takesha A. Dixon. Filed Sept. 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ilver Rights Activist,</w:t>
      </w:r>
      <w:r>
        <w:rPr>
          <w:sz w:val="28"/>
          <w:szCs w:val="28"/>
        </w:rPr>
        <w:t xml:space="preserve"> 285 Union Ave., New Windsor 12553, c/o Allyson Springett. Filed Aug. 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udio 7 Imagery,</w:t>
      </w:r>
      <w:r>
        <w:rPr>
          <w:sz w:val="28"/>
          <w:szCs w:val="28"/>
        </w:rPr>
        <w:t xml:space="preserve"> 14 Fifth Ave., Newburgh 12550, c/o Robert William Salyer. Filed Aug. 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VM Design and Consulting,</w:t>
      </w:r>
      <w:r>
        <w:rPr>
          <w:sz w:val="28"/>
          <w:szCs w:val="28"/>
        </w:rPr>
        <w:t xml:space="preserve"> 263 Thomas St., Hurley 12443, c/o Sherri Mayvita Mojica. Filed Sept. 2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he Approach Snack Bar, </w:t>
      </w:r>
      <w:r>
        <w:rPr>
          <w:sz w:val="28"/>
          <w:szCs w:val="28"/>
        </w:rPr>
        <w:t>16 Highland Ave., Saugerties 12477, c/o Lacey Elizabeth McMahon. Filed Sept. 2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7:25:00Z</dcterms:created>
  <dc:creator>Larry</dc:creator>
  <dc:description/>
  <cp:keywords/>
  <dc:language>en-US</dc:language>
  <cp:lastModifiedBy>DAN Viteri</cp:lastModifiedBy>
  <dcterms:modified xsi:type="dcterms:W3CDTF">2020-10-02T17:05:00Z</dcterms:modified>
  <cp:revision>3</cp:revision>
  <dc:subject/>
  <dc:title>Building Loans</dc:title>
</cp:coreProperties>
</file>