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ilding Loa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bove $1 mill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ountainside Woods LLC,</w:t>
      </w:r>
      <w:r>
        <w:rPr>
          <w:rFonts w:cs="Calibri" w:ascii="Calibri" w:hAnsi="Calibri"/>
        </w:rPr>
        <w:t xml:space="preserve"> Monroe, as owner. Lender: Ulster Savings Bank, Kingston. Property: in Lloyd. Amount: $2 million. Filed Oct. 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low $1 mill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75 Route 17K LLC,</w:t>
      </w:r>
      <w:r>
        <w:rPr>
          <w:rFonts w:cs="Calibri" w:ascii="Calibri" w:hAnsi="Calibri"/>
        </w:rPr>
        <w:t xml:space="preserve"> Marlboro, as owner. Lender: Salisbury Bank and Trust Co., Lakeville, Connecticut. Property: in Newburgh. Amount: $400,000. Filed Oct. 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ssets and Projects LLC,</w:t>
      </w:r>
      <w:r>
        <w:rPr>
          <w:rFonts w:cs="Calibri" w:ascii="Calibri" w:hAnsi="Calibri"/>
        </w:rPr>
        <w:t xml:space="preserve"> Newburgh, as owner. Lender: Property Transaction Services LLC, Patterson. Property: 106 First St., Walden 12586. Amount: $90,600. Filed Oct. 7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Fox, Christopher William, et al, </w:t>
      </w:r>
      <w:r>
        <w:rPr>
          <w:rFonts w:cs="Calibri" w:ascii="Calibri" w:hAnsi="Calibri"/>
        </w:rPr>
        <w:t>Wallkill, as owner. Lender: Walden Savings Bank, Montgomery. Property: in Shawangunk. Amount: $328,500. Filed Oct. 5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Leahy, Thomas J., et al,</w:t>
      </w:r>
      <w:r>
        <w:rPr>
          <w:rFonts w:cs="Calibri" w:ascii="Calibri" w:hAnsi="Calibri"/>
        </w:rPr>
        <w:t xml:space="preserve"> as owner. Lender: Bank of Millbrook. Property: in North East. Amount: $160,000. Filed Oct. 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ingh, Ranvir, et al,</w:t>
      </w:r>
      <w:r>
        <w:rPr>
          <w:rFonts w:cs="Calibri" w:ascii="Calibri" w:hAnsi="Calibri"/>
        </w:rPr>
        <w:t xml:space="preserve"> Hurley, as owner. Lender: Rondout Savings Bank, Kingston. Property: 45 Canimi Way, Kingston 12401. Amount: $480,000. Filed Oct. 7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tofa, Bradley, et al,</w:t>
      </w:r>
      <w:r>
        <w:rPr>
          <w:rFonts w:cs="Calibri" w:ascii="Calibri" w:hAnsi="Calibri"/>
        </w:rPr>
        <w:t xml:space="preserve"> as owner. Lender: Rhinebeck Bank. Property: in Hyde Park. Amount: $289,088. Filed Oct. 7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Tomas, Maximino Martinez, et al, </w:t>
      </w:r>
      <w:r>
        <w:rPr>
          <w:rFonts w:cs="Calibri" w:ascii="Calibri" w:hAnsi="Calibri"/>
        </w:rPr>
        <w:t>Walden, as owner. Lender: Primelending. Property: in Walden. Amount: $171,731. Filed Oct. 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Visionary Real Estate Solutions LLC, </w:t>
      </w:r>
      <w:r>
        <w:rPr>
          <w:rFonts w:cs="Calibri" w:ascii="Calibri" w:hAnsi="Calibri"/>
        </w:rPr>
        <w:t>Pine Bush, as owner. Lender: LendingHome Funding Corp., San Francisco, California. Property: 68 Jacqueline St., Cornwall-on-Hudson 12553. Amount: $273,600. Filed Oct. 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e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bove $1 mill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BAB Plus LLC, </w:t>
      </w:r>
      <w:r>
        <w:rPr>
          <w:rFonts w:cs="Calibri" w:ascii="Calibri" w:hAnsi="Calibri"/>
        </w:rPr>
        <w:t>Scarsdale. Seller: Gas Land Petroleum Inc., New Paltz. Property: 35 Vassar Road, Poughkeepsie 12603. Amount: $1 million. Filed Oct. 7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BAB Plus LLC, </w:t>
      </w:r>
      <w:r>
        <w:rPr>
          <w:rFonts w:cs="Calibri" w:ascii="Calibri" w:hAnsi="Calibri"/>
        </w:rPr>
        <w:t>Scarsdale. Seller: Gas Land Petroleum Inc., New Paltz. Property: 1831 Route 376, Poughkeepsie 12603. Amount: $1.1 million. Filed Oct. 7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racken Road Holdings LLC,</w:t>
      </w:r>
      <w:r>
        <w:rPr>
          <w:rFonts w:cs="Calibri" w:ascii="Calibri" w:hAnsi="Calibri"/>
        </w:rPr>
        <w:t xml:space="preserve"> Spring Valley. Seller: 915 Route 17K LLC, Monroe. Property: 915 and 917 Route 17K, Montgomery. Amount: $1.5 million. Filed Oct. 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El Amanecer de la Esperanza Ministry, </w:t>
      </w:r>
      <w:r>
        <w:rPr>
          <w:rFonts w:cs="Calibri" w:ascii="Calibri" w:hAnsi="Calibri"/>
        </w:rPr>
        <w:t>Poughkeepsie. Seller: Faith Assembly of God Church, Poughkeepsie. Property: in Poughkeepsie. Amount: $4.3 million. Filed Oct. 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low $1 mill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8 Catskill High Rail LLC,</w:t>
      </w:r>
      <w:r>
        <w:rPr>
          <w:rFonts w:cs="Calibri" w:ascii="Calibri" w:hAnsi="Calibri"/>
        </w:rPr>
        <w:t xml:space="preserve"> Brooklyn. Seller: Erica Gold, et al, Highland. Property: 3 Smithfield Spur, Woodbury. Amount: $500,000. Filed Oct. 7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333 Mansion LLC, </w:t>
      </w:r>
      <w:r>
        <w:rPr>
          <w:rFonts w:cs="Calibri" w:ascii="Calibri" w:hAnsi="Calibri"/>
        </w:rPr>
        <w:t>Hyde Park. Seller: Magdalena Soltyslak, Poughkeepsie. Property: in Poughkeepsie. Amount: $205,000. Filed Oct. 5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46 Place LLC, </w:t>
      </w:r>
      <w:r>
        <w:rPr>
          <w:rFonts w:cs="Calibri" w:ascii="Calibri" w:hAnsi="Calibri"/>
        </w:rPr>
        <w:t>Spring Valley. Seller: The Money Source Inc., Meriden, Connecticut. Property: 6 Country Meadow Court, Newburgh. Amount: $187,500. Filed Oct. 7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46 Place LLC, </w:t>
      </w:r>
      <w:r>
        <w:rPr>
          <w:rFonts w:cs="Calibri" w:ascii="Calibri" w:hAnsi="Calibri"/>
        </w:rPr>
        <w:t>Spring Valley. Seller: U.S. Bank Trust N.A. Property: 21 Losee Road, Wappingers Falls 12590. Amount: $162,000. Filed Oct. 5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BAB Plus LLC, </w:t>
      </w:r>
      <w:r>
        <w:rPr>
          <w:rFonts w:cs="Calibri" w:ascii="Calibri" w:hAnsi="Calibri"/>
        </w:rPr>
        <w:t>Scarsdale. Seller: Gas Land Petroleum Inc., Kingston. Property: 2781 Route 32, Saugerties 12477. Amount: $759,356. Filed Oct, 7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AB Plus LLC,</w:t>
      </w:r>
      <w:r>
        <w:rPr>
          <w:rFonts w:cs="Calibri" w:ascii="Calibri" w:hAnsi="Calibri"/>
        </w:rPr>
        <w:t xml:space="preserve"> Scarsdale. Seller: Gas Land Petroleum Inc., New Paltz. Property: 4299 Albany Post Road, Hyde Park 12538. Amount: $771,500. Filed Oct. 7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BAB Plus LLC, </w:t>
      </w:r>
      <w:r>
        <w:rPr>
          <w:rFonts w:cs="Calibri" w:ascii="Calibri" w:hAnsi="Calibri"/>
        </w:rPr>
        <w:t>Scarsdale. Seller: Gas Land Petroleum Inc., New Paltz. Property: 555 Route 28, Kingston 12401. Amount: $205,310. Filed Oct, 7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AB Plus LLC,</w:t>
      </w:r>
      <w:r>
        <w:rPr>
          <w:rFonts w:cs="Calibri" w:ascii="Calibri" w:hAnsi="Calibri"/>
        </w:rPr>
        <w:t xml:space="preserve"> Scarsdale. Seller: M and A Realty Inc., New Paltz. Property: 381 Violet Ave., Poughkeepsie 12601. Amount: $832,500. Filed Oct. 7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BAB Plus LLC, </w:t>
      </w:r>
      <w:r>
        <w:rPr>
          <w:rFonts w:cs="Calibri" w:ascii="Calibri" w:hAnsi="Calibri"/>
        </w:rPr>
        <w:t>Scarsdale. Seller: Maybrook 208 Inc., New Paltz. Property: 2080 Route 208, Montgomery. Amount: $832,370. Filed Oct. 9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Bam 257 LLC, </w:t>
      </w:r>
      <w:r>
        <w:rPr>
          <w:rFonts w:cs="Calibri" w:ascii="Calibri" w:hAnsi="Calibri"/>
        </w:rPr>
        <w:t>New Paltz. Seller: Robert E. Barrett, New Paltz. Property: 4 Julia Ave., New Paltz. Amount: $295,000. Filed Oct. 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Buckie Beech LLC, </w:t>
      </w:r>
      <w:r>
        <w:rPr>
          <w:rFonts w:cs="Calibri" w:ascii="Calibri" w:hAnsi="Calibri"/>
        </w:rPr>
        <w:t>Shandaken. Seller: Frost Valley YMCXA, Claryville. Property: in Denning. Amount: $160,000. Filed Oct. 7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Equity Trust Co. </w:t>
      </w:r>
      <w:r>
        <w:rPr>
          <w:rFonts w:cs="Calibri" w:ascii="Calibri" w:hAnsi="Calibri"/>
        </w:rPr>
        <w:t>Seller: Diane M. Feilen, et al, Beacon. Property: in Wappingers Falls. Amount: $150,000. Filed Oct. 5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Fidanza Realty LLC, </w:t>
      </w:r>
      <w:r>
        <w:rPr>
          <w:rFonts w:cs="Calibri" w:ascii="Calibri" w:hAnsi="Calibri"/>
        </w:rPr>
        <w:t>Middletown. Seller: Mona M. Kehoe, Middletown. Property: 20 Roosevelt Ave., Middletown. Amount: $163,500. Filed Oct. 8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Fidanza Realty LLC,</w:t>
      </w:r>
      <w:r>
        <w:rPr>
          <w:rFonts w:cs="Calibri" w:ascii="Calibri" w:hAnsi="Calibri"/>
        </w:rPr>
        <w:t xml:space="preserve"> Middletown. Seller: Taylor Berg, Middletown. Property: 107-109 W. Main St., Middletown. Amount: $149,000. Filed Oct. 9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Free, Calm and Growing,</w:t>
      </w:r>
      <w:r>
        <w:rPr>
          <w:rFonts w:cs="Calibri" w:ascii="Calibri" w:hAnsi="Calibri"/>
        </w:rPr>
        <w:t xml:space="preserve"> Bronx. Seller: Benita Johnson, Blooming Grove. Property: 42 Orchard Trail, Blooming Grove. Amount: $320,000. Filed Oct. 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Front Porch Properties LLC, </w:t>
      </w:r>
      <w:r>
        <w:rPr>
          <w:rFonts w:cs="Calibri" w:ascii="Calibri" w:hAnsi="Calibri"/>
        </w:rPr>
        <w:t>Wappingers Falls. Seller: W. Corey Ehrhart, et al, Stormville. Property: 5 Blueberry Lane, East Fishkill 12582. Amount: $250,000. Filed Oct. 5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Gone Properties Co.,</w:t>
      </w:r>
      <w:r>
        <w:rPr>
          <w:rFonts w:cs="Calibri" w:ascii="Calibri" w:hAnsi="Calibri"/>
        </w:rPr>
        <w:t xml:space="preserve"> Bronx. Seller: Carl M. Schlemowitz, New Paltz. Property: in Poughkeepsie. Amount: $170,000. Filed Oct. 5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Griffin Realty LLC, </w:t>
      </w:r>
      <w:r>
        <w:rPr>
          <w:rFonts w:cs="Calibri" w:ascii="Calibri" w:hAnsi="Calibri"/>
        </w:rPr>
        <w:t>New York. Seller: Jeffrey Whitty, West Hollywood, California. Property: in Wawarsing. Amount: $100,000. Filed Oct. 8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Hananah Farms LLC, </w:t>
      </w:r>
      <w:r>
        <w:rPr>
          <w:rFonts w:cs="Calibri" w:ascii="Calibri" w:hAnsi="Calibri"/>
        </w:rPr>
        <w:t>Cornwal-on-Hudson. Seller: Ian Vanreepinghen, Oakland, California. Property: 31 and 65 Valley View Drive, Cornwall-on-Hudson. Amount: $209,000. Filed Oct. 8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V Homes Enterprises LLC, </w:t>
      </w:r>
      <w:r>
        <w:rPr>
          <w:rFonts w:cs="Calibri" w:ascii="Calibri" w:hAnsi="Calibri"/>
        </w:rPr>
        <w:t>Red Hook. Seller: Patrick M. Trask, et al, Pleasant Valley. Property: in Red Hook. Amount: $354,500. Filed Oct. 8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JRD Contracting LLC,</w:t>
      </w:r>
      <w:r>
        <w:rPr>
          <w:rFonts w:cs="Calibri" w:ascii="Calibri" w:hAnsi="Calibri"/>
        </w:rPr>
        <w:t xml:space="preserve"> Middletown. Seller: County of Orange, Goshen. Property: 314 Murray Road, Mount Hope. Amount: $167,500. Filed Oct. 8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alita’s Guesthouse LLC, </w:t>
      </w:r>
      <w:r>
        <w:rPr>
          <w:rFonts w:cs="Calibri" w:ascii="Calibri" w:hAnsi="Calibri"/>
        </w:rPr>
        <w:t>Kingston. Seller: Frank Mackay, Hurley. Property: 109 Kent Court, Hurley. Amount: $199,000. Filed Oct. 9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evett LLC, </w:t>
      </w:r>
      <w:r>
        <w:rPr>
          <w:rFonts w:cs="Calibri" w:ascii="Calibri" w:hAnsi="Calibri"/>
        </w:rPr>
        <w:t>Wappingers Falls. Seller: Brian H. Landsman, Wappingers Falls. Property: in Wappinger. Amount: $223,500. Filed Oct. 7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M and S Lemoine Rentals LLC, </w:t>
      </w:r>
      <w:r>
        <w:rPr>
          <w:rFonts w:cs="Calibri" w:ascii="Calibri" w:hAnsi="Calibri"/>
        </w:rPr>
        <w:t>Lafayette, Louisiana. Seller: Tommy Collazo, et al, New Windsor. Property: 1208 Hawthorn Way, New Windsor. Amount: $326,900. Filed Oct. 8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JT of Route 17M LLC,</w:t>
      </w:r>
      <w:r>
        <w:rPr>
          <w:rFonts w:cs="Calibri" w:ascii="Calibri" w:hAnsi="Calibri"/>
        </w:rPr>
        <w:t xml:space="preserve"> Chester. Seller: John Pellegrino, Goshen. Property: 1584 Highway 17M, Chester. Amount: $370,000. Filed Oct. 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Myers Run LLC, </w:t>
      </w:r>
      <w:r>
        <w:rPr>
          <w:rFonts w:cs="Calibri" w:ascii="Calibri" w:hAnsi="Calibri"/>
        </w:rPr>
        <w:t>Poughkeepsie. Seller: Archdiocese of New York, New York. Property: Myers Corners Road, Wappinger. Amount: $425,000. Filed Oct. 5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aramini Properties No. 1 LLC, </w:t>
      </w:r>
      <w:r>
        <w:rPr>
          <w:rFonts w:cs="Calibri" w:ascii="Calibri" w:hAnsi="Calibri"/>
        </w:rPr>
        <w:t>Rhinebeck. Seller: Robert Melhado, et al, Poughkeepsie. Property: in Poughkeepsie. Amount: $90,000. Filed Oct. 7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operty Queens LLC, </w:t>
      </w:r>
      <w:r>
        <w:rPr>
          <w:rFonts w:cs="Calibri" w:ascii="Calibri" w:hAnsi="Calibri"/>
        </w:rPr>
        <w:t>Astoria. Seller: Steven Spira, Poughkeepsie. Property: 3 Hook Road, Unit 72F, Hyde Park. Amount: $120,000. Filed Oct. 8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Rebylt LLC, </w:t>
      </w:r>
      <w:r>
        <w:rPr>
          <w:rFonts w:cs="Calibri" w:ascii="Calibri" w:hAnsi="Calibri"/>
        </w:rPr>
        <w:t>Yonkers. Seller: Khurshid A. Khan, Bronx. Property: 326 North St., Middletown. Amount: $43,000. Filed Oct. 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Riverside LMR LLC, </w:t>
      </w:r>
      <w:r>
        <w:rPr>
          <w:rFonts w:cs="Calibri" w:ascii="Calibri" w:hAnsi="Calibri"/>
        </w:rPr>
        <w:t>Spring Valley. Seller: Silvio DiLorio, et al, Middletown. Property: in Wallkill. Amount: $25,000. Filed Oct. 8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Roanoke Properties New York Inc., </w:t>
      </w:r>
      <w:r>
        <w:rPr>
          <w:rFonts w:cs="Calibri" w:ascii="Calibri" w:hAnsi="Calibri"/>
        </w:rPr>
        <w:t>Monroe. Seller: MLSE Group Inc., Monroe. Property: 180 Renwick St., Newburgh. Amount: $110,000. Filed Oct. 8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haron Family Realty LLC, </w:t>
      </w:r>
      <w:r>
        <w:rPr>
          <w:rFonts w:cs="Calibri" w:ascii="Calibri" w:hAnsi="Calibri"/>
        </w:rPr>
        <w:t>Hopewell Junction. Seller: Robert Renzler, et al, Carmel. Property: 131-135 Reagan’s Mill Road, Wingdale 12594. Amount: $115,000. Filed Oct. 5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NC Realty LLC, </w:t>
      </w:r>
      <w:r>
        <w:rPr>
          <w:rFonts w:cs="Calibri" w:ascii="Calibri" w:hAnsi="Calibri"/>
        </w:rPr>
        <w:t>Mahopac. Seller: Fannie Mae. Property: 13 Hatfield Road, Mahopac 10541. Amount: $305,000. Filed Oct. 7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tevee Excavation Inc., </w:t>
      </w:r>
      <w:r>
        <w:rPr>
          <w:rFonts w:cs="Calibri" w:ascii="Calibri" w:hAnsi="Calibri"/>
        </w:rPr>
        <w:t>Wingdale. Seller: Anthony Calogero, Pawling. Property: 139 Sheldon Road, Wingdale 12564. Amount: $55,000. Filed Oct. 5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Toda Hashem LLC, </w:t>
      </w:r>
      <w:r>
        <w:rPr>
          <w:rFonts w:cs="Calibri" w:ascii="Calibri" w:hAnsi="Calibri"/>
        </w:rPr>
        <w:t>Monsey. Seller: Mariagrazia Vacchiano, Sloatsburg. Property: 1027 Route 17, Southfields. Amount: $475,000. Filed Oct. 7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U.S. Bank N.A. </w:t>
      </w:r>
      <w:r>
        <w:rPr>
          <w:rFonts w:cs="Calibri" w:ascii="Calibri" w:hAnsi="Calibri"/>
        </w:rPr>
        <w:t>Seller: John J. Fallon, Walden. Property: 9 Jogee Road, Wawayanda. Amount: $648,375. Filed Oct. 9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U.S. Bank N.A. </w:t>
      </w:r>
      <w:r>
        <w:rPr>
          <w:rFonts w:cs="Calibri" w:ascii="Calibri" w:hAnsi="Calibri"/>
        </w:rPr>
        <w:t>Seller: Marie Gokey, New Windsor. Property: 2 Hilltop Drive, New Windsor. Amount: $409,783. Amount: $409,783. Filed Oct. 8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Washington 22 LLC, </w:t>
      </w:r>
      <w:r>
        <w:rPr>
          <w:rFonts w:cs="Calibri" w:ascii="Calibri" w:hAnsi="Calibri"/>
        </w:rPr>
        <w:t>Millbrook. Seller: Turtle Hatch Realty Inc., Millbrook. Property: 22 Washington Ave., Millbrook. Amount: $300,000. Filed Oct. 7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Yardhouse LLC, </w:t>
      </w:r>
      <w:r>
        <w:rPr>
          <w:rFonts w:cs="Calibri" w:ascii="Calibri" w:hAnsi="Calibri"/>
        </w:rPr>
        <w:t>Newburgh. Seller: Noah Love, et al, Brooklyn. Property: 177 Montgomery St., Newburgh. Amount: $150,000. Filed Oct. 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dgm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BP Contracting Corp., </w:t>
      </w:r>
      <w:r>
        <w:rPr>
          <w:rFonts w:cs="Calibri" w:ascii="Calibri" w:hAnsi="Calibri"/>
        </w:rPr>
        <w:t>Monroe. $1,888 in favor of the New York State Department of Taxation and Finance, Albany. Filed Oct. 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ccu-Tile II Inc., </w:t>
      </w:r>
      <w:r>
        <w:rPr>
          <w:rFonts w:cs="Calibri" w:ascii="Calibri" w:hAnsi="Calibri"/>
        </w:rPr>
        <w:t>New Windsor. $508 in favor of the New York State Department of Taxation and Finance, Albany. Filed Oct. 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nchor Carting Inc., </w:t>
      </w:r>
      <w:r>
        <w:rPr>
          <w:rFonts w:cs="Calibri" w:ascii="Calibri" w:hAnsi="Calibri"/>
        </w:rPr>
        <w:t>Pine Bush. $2,000 in favor of the New York State Department of Taxation and Finance, Albany. Filed Oct. 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Blu Mango Grill LLC, </w:t>
      </w:r>
      <w:r>
        <w:rPr>
          <w:rFonts w:cs="Calibri" w:ascii="Calibri" w:hAnsi="Calibri"/>
        </w:rPr>
        <w:t>Walden. $3,105 in favor of the New York State Department of Taxation and Finance, Albany. Filed Oct. 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Broadway Garden Mart LLC, </w:t>
      </w:r>
      <w:r>
        <w:rPr>
          <w:rFonts w:cs="Calibri" w:ascii="Calibri" w:hAnsi="Calibri"/>
        </w:rPr>
        <w:t>Newburgh. $2,995 in favor of the New York State Department of Taxation and Finance, Albany. Filed Oct. 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Chilana Management Inc., </w:t>
      </w:r>
      <w:r>
        <w:rPr>
          <w:rFonts w:cs="Calibri" w:ascii="Calibri" w:hAnsi="Calibri"/>
        </w:rPr>
        <w:t>Circleville. $1,045 in favor of the New York State Department of Taxation and Finance, Albany. Filed Oct. 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lean Air Care Corp.,</w:t>
      </w:r>
      <w:r>
        <w:rPr>
          <w:rFonts w:cs="Calibri" w:ascii="Calibri" w:hAnsi="Calibri"/>
        </w:rPr>
        <w:t xml:space="preserve"> New Windsor. $2,534 in favor of the New York State Department of Taxation and Finance, Albany. Filed Oct. 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Cozy Cottage Landscaping Inc., </w:t>
      </w:r>
      <w:r>
        <w:rPr>
          <w:rFonts w:cs="Calibri" w:ascii="Calibri" w:hAnsi="Calibri"/>
        </w:rPr>
        <w:t>Monroe. $3,222 in favor of the New York State Department of Taxation and Finance, Albany. Filed Oct. 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eli Anamex Restaurant Products, </w:t>
      </w:r>
      <w:r>
        <w:rPr>
          <w:rFonts w:cs="Calibri" w:ascii="Calibri" w:hAnsi="Calibri"/>
        </w:rPr>
        <w:t>Chester. $6,715 in favor of the New York State Department of Taxation and Finance, Albany. Filed Oct. 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utchman Heating and Air Conditioning Inc., </w:t>
      </w:r>
      <w:r>
        <w:rPr>
          <w:rFonts w:cs="Calibri" w:ascii="Calibri" w:hAnsi="Calibri"/>
        </w:rPr>
        <w:t>Pine Bush. $5,171 in favor of the New York State Department of Taxation and Finance, Albany. Filed Oct. 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First Choice Auto Body, </w:t>
      </w:r>
      <w:r>
        <w:rPr>
          <w:rFonts w:cs="Calibri" w:ascii="Calibri" w:hAnsi="Calibri"/>
        </w:rPr>
        <w:t>Port Jervis. $6,797 in favor of the New York State Department of Taxation and Finance, Albany. Filed Oct. 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Great Palace Realty LLC, </w:t>
      </w:r>
      <w:r>
        <w:rPr>
          <w:rFonts w:cs="Calibri" w:ascii="Calibri" w:hAnsi="Calibri"/>
        </w:rPr>
        <w:t>Newburgh. $33,764 in favor of the New York State Department of Taxation and Finance, Albany. Filed Oct. 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Halloworks Entertainment Group Inc., </w:t>
      </w:r>
      <w:r>
        <w:rPr>
          <w:rFonts w:cs="Calibri" w:ascii="Calibri" w:hAnsi="Calibri"/>
        </w:rPr>
        <w:t>Newburgh. $1,618 in favor of the New York State Department of Taxation and Finance, Albany. Filed Oct. 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Hudson Valley Bagel Company Inc., </w:t>
      </w:r>
      <w:r>
        <w:rPr>
          <w:rFonts w:cs="Calibri" w:ascii="Calibri" w:hAnsi="Calibri"/>
        </w:rPr>
        <w:t>New Windsor. $2,462 in favor of the New York State Department of Taxation and Finance, Albany. Filed Oct. 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J. Catanzaro Adjustment Inc.,</w:t>
      </w:r>
      <w:r>
        <w:rPr>
          <w:rFonts w:cs="Calibri" w:ascii="Calibri" w:hAnsi="Calibri"/>
        </w:rPr>
        <w:t xml:space="preserve"> Newburgh. $1,616 in favor of the New York State Department of Taxation and Finance, Albany. Filed Oct. 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Mar de Copas Restaurant Inc., </w:t>
      </w:r>
      <w:r>
        <w:rPr>
          <w:rFonts w:cs="Calibri" w:ascii="Calibri" w:hAnsi="Calibri"/>
        </w:rPr>
        <w:t>Newburgh. $7,588 in favor of the New York State Department of Taxation and Finance, Albany. Filed Oct. 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TZ Discount Store Inc.,</w:t>
      </w:r>
      <w:r>
        <w:rPr>
          <w:rFonts w:cs="Calibri" w:ascii="Calibri" w:hAnsi="Calibri"/>
        </w:rPr>
        <w:t xml:space="preserve"> Newburgh. $6,145 in favor of the New York State Department of Taxation and Finance, Albany. Filed Oct. 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ewburgh Envelope Corp., </w:t>
      </w:r>
      <w:r>
        <w:rPr>
          <w:rFonts w:cs="Calibri" w:ascii="Calibri" w:hAnsi="Calibri"/>
        </w:rPr>
        <w:t>Newburgh. $2,484 in favor of the New York State Department of Taxation and Finance, Albany. Filed Oct. 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olan’s Masonry and Tile Inc., </w:t>
      </w:r>
      <w:r>
        <w:rPr>
          <w:rFonts w:cs="Calibri" w:ascii="Calibri" w:hAnsi="Calibri"/>
        </w:rPr>
        <w:t>Montgomery. $1,738 in favor of the New York State Department of Taxation and Finance, Albany. Filed Oct. 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Y Mobile Detailing LLC, </w:t>
      </w:r>
      <w:r>
        <w:rPr>
          <w:rFonts w:cs="Calibri" w:ascii="Calibri" w:hAnsi="Calibri"/>
        </w:rPr>
        <w:t>Washingtonville. $2,016 in favor of the New York State Department of Taxation and Finance, Albany. Filed Oct. 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lmsted Vaux Shelter House Café Inc., </w:t>
      </w:r>
      <w:r>
        <w:rPr>
          <w:rFonts w:cs="Calibri" w:ascii="Calibri" w:hAnsi="Calibri"/>
        </w:rPr>
        <w:t>Newburgh. $4,652 in favor of the New York State Department of Taxation and Finance, Albany. Filed Oct. 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Ramos Entertainment LLC, </w:t>
      </w:r>
      <w:r>
        <w:rPr>
          <w:rFonts w:cs="Calibri" w:ascii="Calibri" w:hAnsi="Calibri"/>
        </w:rPr>
        <w:t>Walden. $3,105 in favor of the New York State Department of Taxation and Finance, Albany. Filed Oct. 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Red Oak Construction Inc., </w:t>
      </w:r>
      <w:r>
        <w:rPr>
          <w:rFonts w:cs="Calibri" w:ascii="Calibri" w:hAnsi="Calibri"/>
        </w:rPr>
        <w:t>Campbell Hall. $2,267 in favor of the New York State Department of Taxation and Finance, Albany. Filed Oct. 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.M. Frank and Company Inc., </w:t>
      </w:r>
      <w:r>
        <w:rPr>
          <w:rFonts w:cs="Calibri" w:ascii="Calibri" w:hAnsi="Calibri"/>
        </w:rPr>
        <w:t>Newburgh. $2,608 in favor of the New York State Department of Taxation and Finance, Albany. Filed Oct. 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ainath Inc.,</w:t>
      </w:r>
      <w:r>
        <w:rPr>
          <w:rFonts w:cs="Calibri" w:ascii="Calibri" w:hAnsi="Calibri"/>
        </w:rPr>
        <w:t xml:space="preserve"> Port Jervis. $1,739 in favor of the New York State Department of Taxation and Finance, Albany. Filed Oct. 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cheumir Inc.,</w:t>
      </w:r>
      <w:r>
        <w:rPr>
          <w:rFonts w:cs="Calibri" w:ascii="Calibri" w:hAnsi="Calibri"/>
        </w:rPr>
        <w:t xml:space="preserve"> Newburgh. $1,867 in favor of the New York State Department of Taxation and Finance, Albany. Filed Oct. 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tep Stone Financial Inc., </w:t>
      </w:r>
      <w:r>
        <w:rPr>
          <w:rFonts w:cs="Calibri" w:ascii="Calibri" w:hAnsi="Calibri"/>
        </w:rPr>
        <w:t>Newburgh. $1,616 in favor of the New York State Department of Taxation and Finance, Albany. Filed Oct. 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WJC Inc.,</w:t>
      </w:r>
      <w:r>
        <w:rPr>
          <w:rFonts w:cs="Calibri" w:ascii="Calibri" w:hAnsi="Calibri"/>
        </w:rPr>
        <w:t xml:space="preserve"> Otisville. $3,961 in favor of the New York State Department of Taxation and Finance, Albany. Filed Oct. 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ake Flight Aviation LLC,</w:t>
      </w:r>
      <w:r>
        <w:rPr>
          <w:rFonts w:cs="Calibri" w:ascii="Calibri" w:hAnsi="Calibri"/>
        </w:rPr>
        <w:t xml:space="preserve"> Montgomery. $3,662 in favor of the New York State Department of Taxation and Finance, Albany. Filed Oct. 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Tri-State Technical Property Services LLC, </w:t>
      </w:r>
      <w:r>
        <w:rPr>
          <w:rFonts w:cs="Calibri" w:ascii="Calibri" w:hAnsi="Calibri"/>
        </w:rPr>
        <w:t>Sparrow Bush. $3,105 in favor of the New York State Department of Taxation and Finance, Albany. Filed Oct. 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Veterans Pride Transports LLC, </w:t>
      </w:r>
      <w:r>
        <w:rPr>
          <w:rFonts w:cs="Calibri" w:ascii="Calibri" w:hAnsi="Calibri"/>
        </w:rPr>
        <w:t>Newburgh. $2,314 in favor of the New York State Department of Taxation and Finance, Albany. Filed Oct. 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 Pendens</w:t>
      </w:r>
    </w:p>
    <w:p>
      <w:pPr>
        <w:pStyle w:val="Normal"/>
        <w:spacing w:before="280" w:after="2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/>
      </w:pPr>
      <w:r>
        <w:rPr>
          <w:rFonts w:cs="Calibri" w:ascii="Calibri" w:hAnsi="Calibri"/>
          <w:b/>
          <w:szCs w:val="24"/>
        </w:rPr>
        <w:t xml:space="preserve">Bernardo, Joseph G., et al. </w:t>
      </w:r>
      <w:r>
        <w:rPr>
          <w:rFonts w:cs="Calibri" w:ascii="Calibri" w:hAnsi="Calibri"/>
          <w:szCs w:val="24"/>
        </w:rPr>
        <w:t>Filed by U.S. Bank N.A. Action: seeks to foreclose on a mortgage to secure $350,583 affecting property located at 23 Ridge Road, Highland Mills 10930. Filed Oct. 5.</w:t>
      </w:r>
    </w:p>
    <w:p>
      <w:pPr>
        <w:pStyle w:val="MediumGrid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MediumGrid2"/>
        <w:rPr/>
      </w:pPr>
      <w:r>
        <w:rPr>
          <w:rFonts w:cs="Calibri" w:ascii="Calibri" w:hAnsi="Calibri"/>
          <w:b/>
          <w:szCs w:val="24"/>
        </w:rPr>
        <w:t>Guarracino, Anthony, et al.</w:t>
      </w:r>
      <w:r>
        <w:rPr>
          <w:rFonts w:cs="Calibri" w:ascii="Calibri" w:hAnsi="Calibri"/>
          <w:szCs w:val="24"/>
        </w:rPr>
        <w:t xml:space="preserve"> Filed by HSBC Bank USA N.A. Action: seeks to foreclose on a mortgage to secure $261,250 affecting property located at 568 Route 49 2C, Middletown 10940. Filed Oct. 9.</w:t>
      </w:r>
    </w:p>
    <w:p>
      <w:pPr>
        <w:pStyle w:val="MediumGrid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MediumGrid2"/>
        <w:rPr/>
      </w:pPr>
      <w:r>
        <w:rPr>
          <w:rFonts w:cs="Calibri" w:ascii="Calibri" w:hAnsi="Calibri"/>
          <w:b/>
          <w:szCs w:val="24"/>
        </w:rPr>
        <w:t xml:space="preserve">McMillan, Jarrett L. II, as potential heir, distributee, devisee of the estate of Helen McMillan, et al. </w:t>
      </w:r>
      <w:r>
        <w:rPr>
          <w:rFonts w:cs="Calibri" w:ascii="Calibri" w:hAnsi="Calibri"/>
          <w:szCs w:val="24"/>
        </w:rPr>
        <w:t>Filed by Nationstar HECM Acquisition Trust 2017-1. Action: seeks to foreclose on a mortgage to secure an unspecified amount affecting property located at 14 Forsythe Place, Newburgh 12550. Filed Oct. 6.</w:t>
      </w:r>
    </w:p>
    <w:p>
      <w:pPr>
        <w:pStyle w:val="MediumGrid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MediumGrid2"/>
        <w:rPr/>
      </w:pPr>
      <w:r>
        <w:rPr>
          <w:rFonts w:cs="Calibri" w:ascii="Calibri" w:hAnsi="Calibri"/>
          <w:b/>
          <w:szCs w:val="24"/>
        </w:rPr>
        <w:t xml:space="preserve">Miller, Mavalene, et al. </w:t>
      </w:r>
      <w:r>
        <w:rPr>
          <w:rFonts w:cs="Calibri" w:ascii="Calibri" w:hAnsi="Calibri"/>
          <w:szCs w:val="24"/>
        </w:rPr>
        <w:t>Filed by Bank of America N.A. Action: seeks to foreclose on a mortgage to secure $275,503 affecting property located at 22 Woodside Knolls Drive, Unit 401, Middletown 10940. Filed Oct. 9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chanic’s Lie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hestnut Petroleum Distributors Inc., </w:t>
      </w:r>
      <w:r>
        <w:rPr>
          <w:rFonts w:cs="Calibri" w:ascii="Calibri" w:hAnsi="Calibri"/>
        </w:rPr>
        <w:t>as owner. $15,600 as claimed by Raffa Plumbing, Heating and Air Conditioning Inc., Haverstraw. Property: 1417 Route 9W, Marlborough. Filed Oct. 7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Kudla, Patricia A., </w:t>
      </w:r>
      <w:r>
        <w:rPr>
          <w:rFonts w:cs="Calibri" w:ascii="Calibri" w:hAnsi="Calibri"/>
        </w:rPr>
        <w:t>as owner. $11,600 as claimed by Quinn Contracting, Chestnut Ridge. Property: in Tuxedo. Filed Oct. 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azzeo, Mary,</w:t>
      </w:r>
      <w:r>
        <w:rPr>
          <w:rFonts w:cs="Calibri" w:ascii="Calibri" w:hAnsi="Calibri"/>
        </w:rPr>
        <w:t xml:space="preserve"> as owner. $8,930 as claimed by Tiger Construction, Warwick. Property: 4 Ashley Drive, Newburgh. Filed Oct. 8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arwick Valley Local Development Corp.,</w:t>
      </w:r>
      <w:r>
        <w:rPr>
          <w:rFonts w:cs="Calibri" w:ascii="Calibri" w:hAnsi="Calibri"/>
        </w:rPr>
        <w:t xml:space="preserve"> as owner. $45,708 as claimed by US Chemical Storage LLC, Wilkesboro, North Carolina. Property: 43 John Hicks Drive, Warwick. Filed Oct. 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w Business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This paper is not responsible for typographical errors contained in the original filings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tnership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parkwood,</w:t>
      </w:r>
      <w:r>
        <w:rPr>
          <w:rFonts w:cs="Calibri" w:ascii="Calibri" w:hAnsi="Calibri"/>
        </w:rPr>
        <w:t xml:space="preserve"> 79 Main St., Phoenicia 12464, c/o Daniel Christopher Rehnberg and Audrey Miles Malloy. Filed Sept. 3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le Proprietorship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NA,</w:t>
      </w:r>
      <w:r>
        <w:rPr>
          <w:rFonts w:cs="Calibri" w:ascii="Calibri" w:hAnsi="Calibri"/>
        </w:rPr>
        <w:t xml:space="preserve"> 46 Lincoln St., Sloatsburg, c/o Manana Georgobiani. Filed Aug. 20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tlas Package Delivery,</w:t>
      </w:r>
      <w:r>
        <w:rPr>
          <w:rFonts w:cs="Calibri" w:ascii="Calibri" w:hAnsi="Calibri"/>
        </w:rPr>
        <w:t xml:space="preserve"> 3033 Route 44/55, Gardiner 12525, c/o Clyde Andrew Peats. Filed Oct. 1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ttire and Beyond,</w:t>
      </w:r>
      <w:r>
        <w:rPr>
          <w:rFonts w:cs="Calibri" w:ascii="Calibri" w:hAnsi="Calibri"/>
        </w:rPr>
        <w:t xml:space="preserve"> 14 Commercial Ave., Highland 12528, c/o Marion L. Goldberg. Filed Oct. 1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abajide Ogunade Stained Glass,</w:t>
      </w:r>
      <w:r>
        <w:rPr>
          <w:rFonts w:cs="Calibri" w:ascii="Calibri" w:hAnsi="Calibri"/>
        </w:rPr>
        <w:t xml:space="preserve"> 177 Schefflers Road, Westtown 10998, c/o Babajide Ogunade. Filed Aug. 20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arn Owl Remodeling,</w:t>
      </w:r>
      <w:r>
        <w:rPr>
          <w:rFonts w:cs="Calibri" w:ascii="Calibri" w:hAnsi="Calibri"/>
        </w:rPr>
        <w:t xml:space="preserve"> 60 Vincent St., Kingston 12401, c/o Kevin D. Cleary. Filed Oct. 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hrissie’s Cupcakes and Cookies,</w:t>
      </w:r>
      <w:r>
        <w:rPr>
          <w:rFonts w:cs="Calibri" w:ascii="Calibri" w:hAnsi="Calibri"/>
        </w:rPr>
        <w:t xml:space="preserve"> 168 W. Chestnut St., Apt. 5, Kingston 12401, c/o Chrissie A. Primo. Filed Oct. 2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orolinda S. Helu/Complete Podiatry Care,</w:t>
      </w:r>
      <w:r>
        <w:rPr>
          <w:rFonts w:cs="Calibri" w:ascii="Calibri" w:hAnsi="Calibri"/>
        </w:rPr>
        <w:t xml:space="preserve"> 25 Halcyon Road, Gardiner 12525, c/o Corolinda S. Helu. Filed N/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nielle Lauren Photography,</w:t>
      </w:r>
      <w:r>
        <w:rPr>
          <w:rFonts w:cs="Calibri" w:ascii="Calibri" w:hAnsi="Calibri"/>
        </w:rPr>
        <w:t xml:space="preserve"> 316 Crescent Ave., Highland 12528, c/o Danielle L. Lopez-Agor. Filed Oct. 7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na Neti,</w:t>
      </w:r>
      <w:r>
        <w:rPr>
          <w:rFonts w:cs="Calibri" w:ascii="Calibri" w:hAnsi="Calibri"/>
        </w:rPr>
        <w:t xml:space="preserve"> 231 Elm St., Monroe 10950, c/o Sergio Eric Hernandez Garcia. Filed Aug. 21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xceptionally Great Goods, Co.,</w:t>
      </w:r>
      <w:r>
        <w:rPr>
          <w:rFonts w:cs="Calibri" w:ascii="Calibri" w:hAnsi="Calibri"/>
        </w:rPr>
        <w:t xml:space="preserve"> 76 Reinhart Road, Middletown 10940, c/o Angeline Chaoying Chen. Filed Aug. 20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Loaf High Productions,</w:t>
      </w:r>
      <w:r>
        <w:rPr>
          <w:rFonts w:cs="Calibri" w:ascii="Calibri" w:hAnsi="Calibri"/>
        </w:rPr>
        <w:t xml:space="preserve"> 31 Overlook Drive, Woodstock 12498, c/o Robin David Ludwig. Filed Oct. 1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ann’s Cleanouts,</w:t>
      </w:r>
      <w:r>
        <w:rPr>
          <w:rFonts w:cs="Calibri" w:ascii="Calibri" w:hAnsi="Calibri"/>
        </w:rPr>
        <w:t xml:space="preserve"> 68 Ball St., Port Jervis 12771, c/o Joseph H. Mann. Filed Aug. 20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ational Corporate Data,</w:t>
      </w:r>
      <w:r>
        <w:rPr>
          <w:rFonts w:cs="Calibri" w:ascii="Calibri" w:hAnsi="Calibri"/>
        </w:rPr>
        <w:t xml:space="preserve"> 53 New Paltz Road, No. 2, Highland 12528, c/o Angelo M. Cardullo. Filed Oct. 7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ayer and Hustle,</w:t>
      </w:r>
      <w:r>
        <w:rPr>
          <w:rFonts w:cs="Calibri" w:ascii="Calibri" w:hAnsi="Calibri"/>
        </w:rPr>
        <w:t xml:space="preserve"> 14 Spring St., Newburgh 12550, c/o Keisha Arielle Hall. Filed Aug. 21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allySewSnazzy,</w:t>
      </w:r>
      <w:r>
        <w:rPr>
          <w:rFonts w:cs="Calibri" w:ascii="Calibri" w:hAnsi="Calibri"/>
        </w:rPr>
        <w:t xml:space="preserve"> 28 Hawk Hill Road, New Paltz 12561, c/o Maria Christine Fullam. Filed Oct. 1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tudio Graham and Co.,</w:t>
      </w:r>
      <w:r>
        <w:rPr>
          <w:rFonts w:cs="Calibri" w:ascii="Calibri" w:hAnsi="Calibri"/>
        </w:rPr>
        <w:t xml:space="preserve"> 50 Post St., No. 2, Kingston 12401, c/o Lonnie Asmanis-Graham. Filed Sept. 30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utton Tree Farm,</w:t>
      </w:r>
      <w:r>
        <w:rPr>
          <w:rFonts w:cs="Calibri" w:ascii="Calibri" w:hAnsi="Calibri"/>
        </w:rPr>
        <w:t xml:space="preserve"> 735 Samsonville Road, Kerhonkson 12446, c/o Shannon S. Sutton. Filed Oct. 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44:00Z</dcterms:created>
  <dc:creator>Larry</dc:creator>
  <dc:description/>
  <cp:keywords/>
  <dc:language>en-US</dc:language>
  <cp:lastModifiedBy>DAN Viteri</cp:lastModifiedBy>
  <dcterms:modified xsi:type="dcterms:W3CDTF">2020-10-15T16:51:00Z</dcterms:modified>
  <cp:revision>3</cp:revision>
  <dc:subject/>
  <dc:title>Building Loans</dc:title>
</cp:coreProperties>
</file>