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stch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Bankruptcy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 &amp; Poughkeep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 business cases, Sept. 9 -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 Dev Inc., White Plains vs. 122 W.P.R. Corp., Thornwood,</w:t>
      </w:r>
    </w:p>
    <w:p>
      <w:pPr>
        <w:pStyle w:val="Normal"/>
        <w:rPr/>
      </w:pPr>
      <w:r>
        <w:rPr/>
        <w:t xml:space="preserve">20-6521-RDD: Removal from Westchester Supreme Court, adversary proceeding in OM DEV Chapter 11, lease dispute. </w:t>
      </w:r>
    </w:p>
    <w:p>
      <w:pPr>
        <w:pStyle w:val="Normal"/>
        <w:rPr/>
      </w:pPr>
      <w:r>
        <w:rPr/>
        <w:t>Attorney: Anne J. Pena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khtyyar Saidmuratov, codebtor West East Discover Trading, Larchmont, </w:t>
      </w:r>
      <w:r>
        <w:rPr/>
        <w:t xml:space="preserve">20-23032-RDD: Chapter 7, $266,620 assets, $1,304,343 liabilities. </w:t>
      </w:r>
    </w:p>
    <w:p>
      <w:pPr>
        <w:pStyle w:val="Normal"/>
        <w:rPr>
          <w:b/>
          <w:b/>
          <w:bCs/>
        </w:rPr>
      </w:pPr>
      <w:r>
        <w:rPr/>
        <w:t>Attorney: Caelyn T. Can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 Bruce Avenue Corp., Yonkers, Steve Edlund, president,</w:t>
      </w:r>
    </w:p>
    <w:p>
      <w:pPr>
        <w:pStyle w:val="Normal"/>
        <w:rPr/>
      </w:pPr>
      <w:r>
        <w:rPr/>
        <w:t xml:space="preserve">20-23033-SHL: Chapter 11, assets and liabilities $1 million to $10 million. </w:t>
      </w:r>
    </w:p>
    <w:p>
      <w:pPr>
        <w:pStyle w:val="Normal"/>
        <w:rPr/>
      </w:pPr>
      <w:r>
        <w:rPr/>
        <w:t>Attorney: Matthew M. Cabr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3 School Street Realty Corp., Yonkers, Steve Edlund, president,</w:t>
      </w:r>
    </w:p>
    <w:p>
      <w:pPr>
        <w:pStyle w:val="Normal"/>
        <w:rPr/>
      </w:pPr>
      <w:r>
        <w:rPr/>
        <w:t xml:space="preserve">20-23034-SHL: Chapter 11, assets and liabilities $1 million to $10 million. </w:t>
      </w:r>
    </w:p>
    <w:p>
      <w:pPr>
        <w:pStyle w:val="Normal"/>
        <w:rPr/>
      </w:pPr>
      <w:r>
        <w:rPr/>
        <w:t>Attorney: Matthew M. Cab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P Realty Acquisition III LLC, Dobbs Ferry, Jonathan Sacks, manager, </w:t>
      </w:r>
      <w:r>
        <w:rPr/>
        <w:t xml:space="preserve">20-23038-SHL: Chapter 11, $4,177,531 assets, $4,674,590 liabilities. </w:t>
      </w:r>
    </w:p>
    <w:p>
      <w:pPr>
        <w:pStyle w:val="Normal"/>
        <w:rPr>
          <w:b/>
          <w:b/>
          <w:bCs/>
        </w:rPr>
      </w:pPr>
      <w:r>
        <w:rPr/>
        <w:t>Attorney: J. Ted Donov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ron and Miriam Mandel, Monsey,</w:t>
      </w:r>
      <w:r>
        <w:rPr/>
        <w:t xml:space="preserve"> d.b.a.</w:t>
      </w:r>
      <w:r>
        <w:rPr>
          <w:b/>
          <w:bCs/>
        </w:rPr>
        <w:t xml:space="preserve"> Fancy Snack LLC, Senneth LLC and Sennith LLC,</w:t>
      </w:r>
    </w:p>
    <w:p>
      <w:pPr>
        <w:pStyle w:val="Normal"/>
        <w:rPr/>
      </w:pPr>
      <w:r>
        <w:rPr/>
        <w:t>20-23041-RDD: Chapter 7, $15,635 assets, $257,850 liabilities.</w:t>
      </w:r>
    </w:p>
    <w:p>
      <w:pPr>
        <w:pStyle w:val="Normal"/>
        <w:rPr/>
      </w:pPr>
      <w:r>
        <w:rPr/>
        <w:t>Attorney: Allen A. Ko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istrict Court, White Pl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 business cases, Sept. 9 -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an Taylor, Ulster County vs. Hudson Valley Automotive Enterprises LLC, Newburgh,</w:t>
      </w:r>
    </w:p>
    <w:p>
      <w:pPr>
        <w:pStyle w:val="Normal"/>
        <w:rPr/>
      </w:pPr>
      <w:r>
        <w:rPr/>
        <w:t>20-cv-7329-VB: Class action, Telephone Consumer Protection Act. Attorney: Andrew J. Sh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icides Delgado, Woodside, New York, et al, vs. S.R. Interiors Inc., Yonkers, et al, </w:t>
      </w:r>
      <w:r>
        <w:rPr/>
        <w:t>20-cv-7332-CS: Fair Labor Standards Act.</w:t>
      </w:r>
    </w:p>
    <w:p>
      <w:pPr>
        <w:pStyle w:val="Normal"/>
        <w:rPr>
          <w:b/>
          <w:b/>
          <w:bCs/>
        </w:rPr>
      </w:pPr>
      <w:r>
        <w:rPr/>
        <w:t>Attorney: Roman M. Avshalum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fonso Franco, Westchester vs. Central Park Auto Wash, Yonkers, et al, </w:t>
      </w:r>
      <w:r>
        <w:rPr/>
        <w:t xml:space="preserve">20-cv-7379-VB: Denial of overtime compensation. </w:t>
      </w:r>
    </w:p>
    <w:p>
      <w:pPr>
        <w:pStyle w:val="Normal"/>
        <w:rPr>
          <w:b/>
          <w:b/>
          <w:bCs/>
        </w:rPr>
      </w:pPr>
      <w:r>
        <w:rPr/>
        <w:t>Attorney: Peter H. Coo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n Murray, Albany vs. DCH Toyota City, Mamaroneck,</w:t>
      </w:r>
    </w:p>
    <w:p>
      <w:pPr>
        <w:pStyle w:val="Normal"/>
        <w:rPr/>
      </w:pPr>
      <w:r>
        <w:rPr/>
        <w:t>20-cv-7383-PMH: Truth in Lending. Attorney: David M. Ka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&amp;G Closed Circuit Events LLC, Henderson, NV vs. Restaurant Polleria El Tumi, New Rochelle, et al, </w:t>
      </w:r>
      <w:r>
        <w:rPr/>
        <w:t xml:space="preserve">20-cv-7388-KMK: Cable Communications Policy Act. </w:t>
      </w:r>
    </w:p>
    <w:p>
      <w:pPr>
        <w:pStyle w:val="Normal"/>
        <w:rPr>
          <w:b/>
          <w:b/>
          <w:bCs/>
        </w:rPr>
      </w:pPr>
      <w:r>
        <w:rPr/>
        <w:t>Attorne: Joseph P. Loughl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onic Images Ltd., United Kingdom vs. Mid-Hudson Auction Galleries Ltd., New Windsor,</w:t>
      </w:r>
    </w:p>
    <w:p>
      <w:pPr>
        <w:pStyle w:val="Normal"/>
        <w:rPr/>
      </w:pPr>
      <w:r>
        <w:rPr/>
        <w:t>20-cv-7426-PMH: Copyright. Attorney: Scott A. Burr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fessional Disposables International Inc., Orangeburg vs. Nicvape Inc., Spartanburg, South Carolina, </w:t>
      </w:r>
      <w:r>
        <w:rPr/>
        <w:t>20-cv-7439-KMK: Trademark infringement.</w:t>
      </w:r>
    </w:p>
    <w:p>
      <w:pPr>
        <w:pStyle w:val="Normal"/>
        <w:rPr>
          <w:b/>
          <w:b/>
          <w:bCs/>
        </w:rPr>
      </w:pPr>
      <w:r>
        <w:rPr/>
        <w:t>Attorneys: Alyson J. Dilena and Stephen P. McNam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-Hitter Corp., New City vs. Amazon.com Inc., Seattle, Washington, </w:t>
      </w:r>
      <w:r>
        <w:rPr/>
        <w:t xml:space="preserve">20-cv-7537-KMK: Trademark infringement. </w:t>
      </w:r>
    </w:p>
    <w:p>
      <w:pPr>
        <w:pStyle w:val="Normal"/>
        <w:rPr>
          <w:b/>
          <w:b/>
          <w:bCs/>
        </w:rPr>
      </w:pPr>
      <w:r>
        <w:rPr/>
        <w:t>Attorneys: Lucas Michelen and Sandra D. Grann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h Ann Zehnbauer, Wappingers Falls vs. IBM, Armonk, et al,</w:t>
      </w:r>
    </w:p>
    <w:p>
      <w:pPr>
        <w:pStyle w:val="Normal"/>
        <w:rPr/>
      </w:pPr>
      <w:r>
        <w:rPr/>
        <w:t>20-cv-7542-CS: Americans with Disabilities Act, discrimination. Attorney: Russell G. Whe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mran Khan, Monmouth Junction, New Jersry, et al vs. Pentegra Retirement Services, White Plains, et al, </w:t>
      </w:r>
      <w:r>
        <w:rPr/>
        <w:t>20-cv-7561: E.R.I.S.A.</w:t>
      </w:r>
    </w:p>
    <w:p>
      <w:pPr>
        <w:pStyle w:val="Normal"/>
        <w:rPr>
          <w:b/>
          <w:b/>
          <w:bCs/>
        </w:rPr>
      </w:pPr>
      <w:r>
        <w:rPr/>
        <w:t>Attorney: Andrew D. Schlich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East Post Road LLC, </w:t>
      </w:r>
      <w:r>
        <w:rPr/>
        <w:t>Armonk. Seller: PK Tarrytown LLC, Nanuet. Property: 400 Tarrytown Road, Greenburgh. Amount: $1.6 million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ve Grand Group LLC, </w:t>
      </w:r>
      <w:r>
        <w:rPr/>
        <w:t xml:space="preserve">Yonkers. Seller: Jan Michalak, et al, </w:t>
      </w:r>
    </w:p>
    <w:p>
      <w:pPr>
        <w:pStyle w:val="Normal"/>
        <w:rPr/>
      </w:pPr>
      <w:r>
        <w:rPr/>
        <w:t>Hastings-on-Hudson. Property: 411 Warburton Ave., Greenburgh. Amount: $1.5 million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nt Farrington LLC,</w:t>
      </w:r>
      <w:r>
        <w:rPr/>
        <w:t xml:space="preserve"> Wellington, Florida. Seller: PBD Family LP, Bedford. Property: 263 Bedford Banksville Road, North Castle. Amount: $1.7 million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d Hill LLC, </w:t>
      </w:r>
      <w:r>
        <w:rPr/>
        <w:t>Pound Ridge. Seller: Dennis P. Gehr, et al, Pound Ridge. Property: 31 Old Snake Hill Road, Pound Ridge. Amount: $2.2 million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FH ONL LLC, </w:t>
      </w:r>
      <w:r>
        <w:rPr/>
        <w:t>Rye. Seller: Craig Coblenz, et al, Rye. Property: 17 Ann Lane, Rye. Amount: $4.2 million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mply Magic LLC, </w:t>
      </w:r>
      <w:r>
        <w:rPr/>
        <w:t>West Harrison. Seller: Sabina Macchia, West Harrison. Property: 9 Oak Ridge Court, Harrison. Amount: $1.9 million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neleigh Manor LLC, </w:t>
      </w:r>
      <w:r>
        <w:rPr/>
        <w:t>Purchase. Seller: Maureen C. Chiquet, et al, Purchase. Property: 10 Stoneleigh Manor Lane, Harrison. Amount: $3.9 million. Filed Sep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3-115 Church ST LLC, </w:t>
      </w:r>
      <w:r>
        <w:rPr/>
        <w:t>Brooklyn. Seller: New Roc Asset Management LLC, Hyde Park. Property: 113 Church St., New Rochelle. Amount: $467,5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0 W Third Mount Vernon LLC, </w:t>
      </w:r>
      <w:r>
        <w:rPr/>
        <w:t>Mount Vernon. Seller: 130 Mount Vernon Realty LLC, Merrick. Property: 130 W. Third St., Mount Vernon. Amount: $400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4 North Columbus Avenue LLC, </w:t>
      </w:r>
      <w:r>
        <w:rPr/>
        <w:t>Bronx. Seller: Federal Home Loan Mortgage Corp. Property: 63 Columbia Place, Mount Vernon. Amount: $364,04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Division Street LLC,</w:t>
      </w:r>
      <w:r>
        <w:rPr/>
        <w:t xml:space="preserve"> Mamaroneck. Seller: 44 Fawcett Holding Corp., Port Chester. Property: 26 Division St., Rye. Amount: $270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 Ellsworth Corp.,</w:t>
      </w:r>
      <w:r>
        <w:rPr/>
        <w:t xml:space="preserve"> Harrison. Seller: 43 Ellsworth Avenue LLC, New Rochelle. Property: 43-45 Ellsworth Ave., 45, Harrison. Amount: $750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6 Villa Road Realty LLC,</w:t>
      </w:r>
      <w:r>
        <w:rPr/>
        <w:t xml:space="preserve"> Harrison. Seller: Simon Sumberg, Larchmont. Property: 46 Villa Road, Mamaroneck. Amount: $850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8 Pine Brook LLC, </w:t>
      </w:r>
      <w:r>
        <w:rPr/>
        <w:t>Scarsdale. Seller: Jeffrey A. Tiesi, et al, Bedford. Property: 58 Pine Brook Road, Bedford. Amount: $885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Kirby Lane North LLC, </w:t>
      </w:r>
      <w:r>
        <w:rPr/>
        <w:t>Rye. Seller: Anthony G. Piscionere, et al, Rye. Property: 9 Kirby Lane N., Rye. Amount: $750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yenne Holdings Group LLC,</w:t>
      </w:r>
      <w:r>
        <w:rPr/>
        <w:t xml:space="preserve"> Croton on Hudson. Seller: Graciela Heymann, et al, Croton-on-Hudson. Property: 1206 Half Moon Bay Drive, Cortlandt. Amount: $560,000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uble D Holdings LLC, </w:t>
      </w:r>
      <w:r>
        <w:rPr/>
        <w:t>Bronxville. Seller: Joanna Amato, West Harrison. Property: 446 N. Barry Ave., Rye. Amount: $566,765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stings Center Realty LLC, </w:t>
      </w:r>
      <w:r>
        <w:rPr/>
        <w:t>Dobbs Ferry. Seller: Sterling National Bank, White Plains. Property: 564 Warburton Ave., Greenburgh. Amount: $975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ron Built Capital LLC, </w:t>
      </w:r>
      <w:r>
        <w:rPr/>
        <w:t>Scarsdale. Seller: HSBC Bank USA N.A. Property: 188 Mile Square Road, Yonkers. Amount: $381,15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F22 LLC,</w:t>
      </w:r>
      <w:r>
        <w:rPr/>
        <w:t xml:space="preserve"> Larchmont. Seller: Susan Rosenzweig, et al, Larchmont. Property: 85 W. Brookside Drive, Mamaroneck. Amount: $940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coln 155 Group Corp.,</w:t>
      </w:r>
      <w:r>
        <w:rPr/>
        <w:t xml:space="preserve"> Richmond Hill. Seller: U.S. Bank N.A. Property: 155 Lincoln Ave., Yonkers. Amount: $400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NL Contracting Corp.,</w:t>
      </w:r>
      <w:r>
        <w:rPr/>
        <w:t xml:space="preserve"> Katonah. Seller: Residential Mortgage Loan Trust 2013-TT2, St. Paul, Minnesota. Property: 31 Old Deer Park Road, Bedford. Amount: $475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TC Capital Holdings LLC, </w:t>
      </w:r>
      <w:r>
        <w:rPr/>
        <w:t>Elmsford. Seller: Monica Bricker, et al, Elmsford. Property: 17 Sears Ave., Greenburgh. Amount: $300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MX Luxury Lifestyle LLC, </w:t>
      </w:r>
      <w:r>
        <w:rPr/>
        <w:t>Croton-on-Hudson. Seller: Lex Holding Company Ltd., Cold Spring. Property: Half Moon Bay Marina, B-19, Cortlandt. Amount: $39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Board of Managers of the Westchester Hills Condominium,</w:t>
      </w:r>
      <w:r>
        <w:rPr/>
        <w:t xml:space="preserve"> Elmsford. Seller: Craig Lido, Peekskill. Property: 1407 Old Country Road, 1407, Greenburgh. Amount: $280,000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ed 2016 LLC, </w:t>
      </w:r>
      <w:r>
        <w:rPr/>
        <w:t>Jamaica. Seller: Mortgage Equity Conversion Asset Trust 2011-1. Property: 58 Hillcrest Road, Mount Vernon. Amount: $285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ichert Workforce Mobility Inc.,</w:t>
      </w:r>
      <w:r>
        <w:rPr/>
        <w:t xml:space="preserve"> Morris Plains, New Jersey. Seller: Sky Adams, et al, Harrison. Property: 67 Union Ave., Harrison. Amount: $900,000. Filed Sept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 Hook Construction Group LLC,</w:t>
      </w:r>
      <w:r>
        <w:rPr/>
        <w:t xml:space="preserve"> Bayshore. $178,997 as claimed by Awisco New York Corp., Maspeth. Filed Sep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uster, Larry V., et al. </w:t>
      </w:r>
      <w:r>
        <w:rPr>
          <w:szCs w:val="24"/>
        </w:rPr>
        <w:t>Filed by Mill City Mortgage Loan Trust 2019-GS2. Action: seeks to foreclose on a mortgage to secure $620,000 affecting property located at 4 Manhattan Ave., New Rochelle 10801. Filed Sept.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Camagay, Maria L., et al.</w:t>
      </w:r>
      <w:r>
        <w:rPr>
          <w:szCs w:val="24"/>
        </w:rPr>
        <w:t xml:space="preserve"> Filed by BCMB1 Trust. Action: seeks to foreclose on a mortgage to secure $30,250 affecting property located at 37 Allendale Road, Yonkers 10710. Filed Sept.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egennaro, Laura, et al. </w:t>
      </w:r>
      <w:r>
        <w:rPr>
          <w:szCs w:val="24"/>
        </w:rPr>
        <w:t>Filed by U.S. Bank N.A. Action: seeks to foreclose on a mortgage to secure $280,000 affecting property located at 181 Bretton Road, Yonkers 10710. Filed Sept.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rcia, Felipe R., et al. </w:t>
      </w:r>
      <w:r>
        <w:rPr>
          <w:szCs w:val="24"/>
        </w:rPr>
        <w:t>Filed by NRZ Inventory Trust. Action: seeks to foreclose on a mortgage to secure $591,000 affecting property located at 121 Smith St., Port Chester 10573. Filed Sept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Jackson, Derrick, et al. </w:t>
      </w:r>
      <w:r>
        <w:rPr>
          <w:szCs w:val="24"/>
        </w:rPr>
        <w:t>Filed by Wilmington Savings Fund Society FSB. Action: seeks to foreclose on a mortgage to secure $484,000 affecting property located at 326 Summit Ave., Mount Vernon 10552. Filed Sept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ing, Michelle E., et al. </w:t>
      </w:r>
      <w:r>
        <w:rPr>
          <w:szCs w:val="24"/>
        </w:rPr>
        <w:t>Filed by Wells Fargo Bank N.A. Action: seeks to foreclose on a mortgage to secure $600,000 affecting property located at 4 Ridgeland Manor, Rye 10580. Filed Sept.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embo, Alfred, et al. </w:t>
      </w:r>
      <w:r>
        <w:rPr>
          <w:szCs w:val="24"/>
        </w:rPr>
        <w:t>Filed by Citizens Bank N.A. Action: seeks to foreclose on a mortgage to secure $115,500 affecting property located at 43 Victoria Lane, Yonkers 10704. Filed Sept.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evy, Jolie, et al. </w:t>
      </w:r>
      <w:r>
        <w:rPr>
          <w:szCs w:val="24"/>
        </w:rPr>
        <w:t>Filed by U.S. Bank N.A. Action: seeks to foreclose on a mortgage to secure an unspecified amount affecting property located at 2183 Mohansic Ave., Yorktown Heights 10598. Filed Aug. 3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oscatelli, Francesca R., et al. </w:t>
      </w:r>
      <w:r>
        <w:rPr>
          <w:szCs w:val="24"/>
        </w:rPr>
        <w:t>Filed by Deutsche Bank National Trust Co. Action: seeks to foreclose on a mortgage to secure $300,500 affecting property located at 6 Hemlock Road, South Salem 10590. Filed Sept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Ordonez, Manuel, et al. </w:t>
      </w:r>
      <w:r>
        <w:rPr>
          <w:szCs w:val="24"/>
        </w:rPr>
        <w:t>Filed by MTGLQ Investors LP. Action: seeks to foreclose on a mortgage to secure $300,000 affecting property located at 60 Prospect Ave., Ossining 10562. Filed Sept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oth, Beulah, et al. </w:t>
      </w:r>
      <w:r>
        <w:rPr>
          <w:szCs w:val="24"/>
        </w:rPr>
        <w:t>Filed by Kensington Management LLC. Action: seeks to foreclose on a mortgage to secure $110,000 affecting property located at 59 Huber Place, Yonkers 10704. Filed Sept.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anzo, Maria T., et al. </w:t>
      </w:r>
      <w:r>
        <w:rPr>
          <w:szCs w:val="24"/>
        </w:rPr>
        <w:t>Filed by Wells Fargo Bank N.A. Action: seeks to foreclose on a mortgage to secure $245,000 affecting property located at 25 Cedar St., Dobbs Ferry 10522. Filed Sept.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helly, Philip V., et al. </w:t>
      </w:r>
      <w:r>
        <w:rPr>
          <w:szCs w:val="24"/>
        </w:rPr>
        <w:t>Filed by Deutsche Bank National Trust Co. Action: seeks to foreclose on a mortgage to secure $328,000 affecting property located at 249 Kings Ferry Road, Cortlandt 10596. Filed Sept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taci, Christopher, et al. </w:t>
      </w:r>
      <w:r>
        <w:rPr>
          <w:szCs w:val="24"/>
        </w:rPr>
        <w:t>Filed by CTF Asset Management LLC. Action: seeks to foreclose on a mortgage to secure $114,948 affecting property located at 8 Laurie Lane, South Salem 10590. Filed Aug. 3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Stewart Place LLC,</w:t>
      </w:r>
      <w:r>
        <w:rPr/>
        <w:t xml:space="preserve"> as owner. $52,696 as claimed by S and K Distribution LLC. Property: in White Plains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SA Realty Corp.,</w:t>
      </w:r>
      <w:r>
        <w:rPr/>
        <w:t xml:space="preserve"> as owner. $2,.651 as claimed by Sonitec Corp., Mount Vernon. Property: in Yonkers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XR Soyo Exalta Owner LLC,</w:t>
      </w:r>
      <w:r>
        <w:rPr/>
        <w:t xml:space="preserve"> as owner. $3.1 million as claimed by Vector Structural Preservation, Mineola. Property: in Yonkers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montozzi, Brian A., et al, </w:t>
      </w:r>
      <w:r>
        <w:rPr/>
        <w:t>as owner. $100,000 as claimed by Robertson Contracting Corp., Bedford. Property: in Harrison. Filed Sept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Cantito Café,</w:t>
      </w:r>
      <w:r>
        <w:rPr/>
        <w:t xml:space="preserve"> 1550 Central Park Ave., Yonkers 10710, c/o Adelvi Santana and Julio P. Santana. Filed April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ani Properties,</w:t>
      </w:r>
      <w:r>
        <w:rPr/>
        <w:t xml:space="preserve"> 42 Yonkers Ave., First floor, Tuckahoe 10707, c/o Michael Mariani and Priscilla Scaff-Mariani. Filed Apri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ffordable Divorce Systems, </w:t>
      </w:r>
      <w:r>
        <w:rPr/>
        <w:t>669 N. Division St., Peekskill 10566, c/o Denzel Banks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elic Plumbing and Heating,</w:t>
      </w:r>
      <w:r>
        <w:rPr/>
        <w:t xml:space="preserve"> 610 S. Seventh Ave., Mount Vernon 10550, c/o Sheldon M. Augustus. Filed April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rora Gill,</w:t>
      </w:r>
      <w:r>
        <w:rPr/>
        <w:t xml:space="preserve"> 29 Finney Farm Road, Croton-on-Hudson 10520, c/o Aurora Gill. Filed April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remony Cerebellum,</w:t>
      </w:r>
      <w:r>
        <w:rPr/>
        <w:t xml:space="preserve"> 224 Hawthorne Ave., Yonkers 10705, c/o Nathalie Reynoso. Filed April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lsea Georgio,</w:t>
      </w:r>
      <w:r>
        <w:rPr/>
        <w:t xml:space="preserve"> 43 Theodore Fremd Ave., Rye 10580, c/o Chelsea Georgio. Filed April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ucched Boutique, </w:t>
      </w:r>
      <w:r>
        <w:rPr/>
        <w:t>44 Morningside Ave., Apt. 1S, Yonkers 10703, c/o Nikisha Hayes. Filed April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ura and Co.,</w:t>
      </w:r>
      <w:r>
        <w:rPr/>
        <w:t xml:space="preserve"> 208 Eastwoods Road, Pound Ridge 10576, c/o Denis Collura. Filed March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lguin Finances, </w:t>
      </w:r>
      <w:r>
        <w:rPr/>
        <w:t>22 Carroll St., Yonkers 10705, c/o Dennis Holguin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Seller Solution,</w:t>
      </w:r>
      <w:r>
        <w:rPr/>
        <w:t xml:space="preserve"> 460 Forest Ave., New Rochelle 10804, c/o John R. Kane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t It Be Boutiquee,</w:t>
      </w:r>
      <w:r>
        <w:rPr/>
        <w:t xml:space="preserve"> 258 W. First St., Mount Vernon 10550, c/o Ashley J. Dyer. Filed April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 Wellness,</w:t>
      </w:r>
      <w:r>
        <w:rPr/>
        <w:t xml:space="preserve"> 3668 Edgehill Road, Yorktown Heights 10598, c/o Olivia Aver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zard2 Global Solutions,</w:t>
      </w:r>
      <w:r>
        <w:rPr/>
        <w:t xml:space="preserve"> 61 Gould Ave., Dobbs Ferry 10522, c/o Edison Lizardo. Filed April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npoint 365,</w:t>
      </w:r>
      <w:r>
        <w:rPr/>
        <w:t xml:space="preserve"> 3 Crest Drive North, Yorktown Heights 10598, c/o Bryan Carson. Filed April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cise Bookkeeping Services,</w:t>
      </w:r>
      <w:r>
        <w:rPr/>
        <w:t xml:space="preserve"> 486 Main St., Scond floor, West Harrison 10604, c/o Flavia Cristina de Almeida Gomes. Filed April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L Construction, </w:t>
      </w:r>
      <w:r>
        <w:rPr/>
        <w:t>124 Washington Ave., North White Plains 10603, c/o Roxana Elizabeth Linares. Filed April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sters and Co., </w:t>
      </w:r>
      <w:r>
        <w:rPr/>
        <w:t>452 S. Eighth Ave., Mount Vernon 10550, c/o Chalice Robinson. Filed March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x Relief, </w:t>
      </w:r>
      <w:r>
        <w:rPr/>
        <w:t>1940 Commerce St., Suite 108, Yorktown Heights, c/o Richard James DioGuardi. Filed March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rPAssistant, </w:t>
      </w:r>
      <w:r>
        <w:rPr/>
        <w:t>77 Granite Springs Road, Yorktown Heights 10598, c/o Dawn A. Niece. Filed Apri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voiding redundant presentation of content. </w:t>
      </w:r>
      <w:r>
        <w:rPr/>
        <w:t xml:space="preserve">Patent no. 10,776,320 issued to Phani Ayyagari VU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Avoiding out-of-space conditions in asynchronous data replication environments. </w:t>
      </w:r>
      <w:r>
        <w:rPr/>
        <w:t xml:space="preserve">Patent no. 10,776,258 issued to Matthew Ward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Bandwidth sharing. </w:t>
      </w:r>
      <w:r>
        <w:rPr/>
        <w:t xml:space="preserve">Patent no. 10,778,607 issued to Michael McCarrick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Contact via structures. </w:t>
      </w:r>
      <w:r>
        <w:rPr/>
        <w:t xml:space="preserve">Patent no. 10,777,607 issued to Chih-Chao Yang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Cryptographic system management. </w:t>
      </w:r>
      <w:r>
        <w:rPr/>
        <w:t xml:space="preserve">Patent no. 10,778,416 issued to David Roberts, et al. Assigned to </w:t>
      </w:r>
      <w:r>
        <w:rPr>
          <w:b/>
          <w:i/>
        </w:rPr>
        <w:t>Mastercard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Data analysis systems and methods for identifying recurring payment programs. </w:t>
      </w:r>
      <w:r>
        <w:rPr/>
        <w:t xml:space="preserve">Patent no. 10,776,789 issued to Joshua Allbright, et al. Assigned to </w:t>
      </w:r>
      <w:r>
        <w:rPr>
          <w:b/>
          <w:i/>
        </w:rPr>
        <w:t>Mastercard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Dynamic change in plurality of security layers based on project risk. </w:t>
      </w:r>
      <w:r>
        <w:rPr/>
        <w:t xml:space="preserve">Patent no. 10,776,504 issued to Venkata Gadepall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Enhanced vehicle monitoring. </w:t>
      </w:r>
      <w:r>
        <w:rPr/>
        <w:t xml:space="preserve">Patent no. 10,776,640 issued to Asmahan Al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Establishing personal identity using real time contextual data. </w:t>
      </w:r>
      <w:r>
        <w:rPr/>
        <w:t xml:space="preserve">Patent no. 10,776,467 issued to Yuk Cha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Facilitating build and deploy runtime memory encrypted cloud applications and containers. </w:t>
      </w:r>
      <w:r>
        <w:rPr/>
        <w:t xml:space="preserve">Patent no. 10,776,459 issued to Karunakar Bojjreddy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Integrated circuit device assembly. </w:t>
      </w:r>
      <w:r>
        <w:rPr/>
        <w:t xml:space="preserve">Patent no. 10,779,391 issued to David Barro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Machine learning to integrate knowledge and augment natural language processing. </w:t>
      </w:r>
      <w:r>
        <w:rPr/>
        <w:t xml:space="preserve">Patent no. 10,776,586 issued to David Bacarella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Managing compression and storage of genomic data. </w:t>
      </w:r>
      <w:r>
        <w:rPr/>
        <w:t xml:space="preserve">Patent no. 10,778,246 issued to M. Corneliu Constantinescu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Providing real-time audience awareness to speaker. </w:t>
      </w:r>
      <w:r>
        <w:rPr/>
        <w:t xml:space="preserve">Patent no. 10,778,353 issued to Bhavna Agrawal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Supporting combinations of intents in a conversation. </w:t>
      </w:r>
      <w:r>
        <w:rPr/>
        <w:t xml:space="preserve">Patent no. 10,776,582 issued to Robert Redmond, et al. Assigned to </w:t>
      </w:r>
      <w:r>
        <w:rPr>
          <w:b/>
          <w:i/>
        </w:rPr>
        <w:t>IBM</w:t>
      </w:r>
      <w:r>
        <w:rPr/>
        <w:t>, Arm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SON VAL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yd, Jahwayne, </w:t>
      </w:r>
      <w:r>
        <w:rPr/>
        <w:t>as owner. Lender: M&amp;T Bank. Property: in Poughkeepsie. Amount: $217,309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uz, John, et al, </w:t>
      </w:r>
      <w:r>
        <w:rPr/>
        <w:t>as owner. Lender: M&amp;T Bank. Property: in LaGrange. Amount: $449,00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wen, Mitchell B.,</w:t>
      </w:r>
      <w:r>
        <w:rPr/>
        <w:t xml:space="preserve"> Bearsville, as owner. Lender: Mid-Hudson Valley Federal Credit Union, Kingston. Property: 137 Hutchin Hill Road, Bearsville 12409. Amount: $450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ite Jr., Stephen A., et al, </w:t>
      </w:r>
      <w:r>
        <w:rPr/>
        <w:t>as owner. Lender: Rhinebeck Bank. Property: in Red Hook. Amount: $160,000. Filed Sept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ow Ventures LLC,</w:t>
      </w:r>
      <w:r>
        <w:rPr/>
        <w:t xml:space="preserve"> Clintondale. Seller: Lifestyle Concepts LLC, Goshen. Property: 220-224 Harriman Drive, Goshen. Amount: $3.5 million. Filed Sept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2-104 Jersey Avenue LLC, </w:t>
      </w:r>
      <w:r>
        <w:rPr/>
        <w:t>Warwick. Seller: Anthony L. Rosario, et al, Middletown. Property: 5 Rumsey St., Port Jervis. Amount: $120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28 Main Street LLC, </w:t>
      </w:r>
      <w:r>
        <w:rPr/>
        <w:t>Hopewell Junction. Seller: Auchmoody Holdings LLC, Hopewell Junction. Property: 1028 Main St., Fishkill 12524. Amount: $400,000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Church LLC, </w:t>
      </w:r>
      <w:r>
        <w:rPr/>
        <w:t>Beacon. Seller: Brenda Belladono Edwards, Beacon. Property: in Beacon. Amount: $700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04 Route 343 Corp., </w:t>
      </w:r>
      <w:r>
        <w:rPr/>
        <w:t>Mount Kisco. Seller: Colette Maas, Ulster Park. Property: 3304 Route 343, Amenia 12501. Amount: $169,5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9 Scout Road LLC, </w:t>
      </w:r>
      <w:r>
        <w:rPr/>
        <w:t>Nyack. Seller: Wilmington Savings Fund Society FSB. Property: 45 Lake Shore Drive, Mahopac 10541. Amount: $285,000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26 Oak Ridge Road LLC, </w:t>
      </w:r>
      <w:r>
        <w:rPr/>
        <w:t>Ellenville. Seller: Arthur A. Anderman, Great Neck. Property: 822 Oak Ridge Road, Wawarsing. Amount: $250,00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ie Yau Gallery LLC, </w:t>
      </w:r>
      <w:r>
        <w:rPr/>
        <w:t>Flushing. Seller: Fannie Mae. Property: 426 Route 48, Crawford. Amount: $121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ch Ridge LLC, </w:t>
      </w:r>
      <w:r>
        <w:rPr/>
        <w:t>Larchmont. Seller: Fannie Mae. Property: in Beekman. Amount: $237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ereth Developments LLC, </w:t>
      </w:r>
      <w:r>
        <w:rPr/>
        <w:t>Monroe. Seller: Scott Edward Brown, et al, Port Jervis. Property: 74 Hammond St., Port Jervis 12771. Amount: $70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and N Estates LLC, </w:t>
      </w:r>
      <w:r>
        <w:rPr/>
        <w:t>Monroe. Seller: 355 Liberty Street Inc., et al, Newburgh. Property: 346 Liberty St., Newburgh. Amount: $195,625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and N Estates LLC, </w:t>
      </w:r>
      <w:r>
        <w:rPr/>
        <w:t>Monroe. Seller: Aaqib Inc., et al, Newburgh. Property: 150 Dubois St., Newburgh. Amount: $185,625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and N Estates LLC, </w:t>
      </w:r>
      <w:r>
        <w:rPr/>
        <w:t>Monroe. Seller: Rafiq Majeed, Newburgh. Property: 152 Dubois St., Newburgh. Amount: $195,625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okview Holdings LLC, </w:t>
      </w:r>
      <w:r>
        <w:rPr/>
        <w:t>Pomona. Seller: Andrew Kulak, White Plains. Property: 3 Watkins Drive, Montgomery. Amount: $196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tskill County Homes LLC, </w:t>
      </w:r>
      <w:r>
        <w:rPr/>
        <w:t>Kingston. Seller: Mark Thomas Cannizzaro, Walton. Property: in Marbletown. Amount: $74,5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tskill County Homes LLC, </w:t>
      </w:r>
      <w:r>
        <w:rPr/>
        <w:t>Kingston. Seller: Thomas J. Cannizzaro, Stone Ridge. Property: in Marbletown. Amount: $74,5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B DVM Property Holdings LLC, </w:t>
      </w:r>
      <w:r>
        <w:rPr/>
        <w:t>Walker Valley. Seller: Tracy Hornbeck, et al, Pine Bush. Property: 3684 Route 52, Walker Valley 12588. Amount: $150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MF and CJF Holdings LLC, </w:t>
      </w:r>
      <w:r>
        <w:rPr/>
        <w:t>Fishkill. Seller: Wendy M. Weathers, et al, Peekskill. Property: 15 Old Sylvan Lake Road, East Fishkill. Amount: $166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MF and CJF Holdings LLC, </w:t>
      </w:r>
      <w:r>
        <w:rPr/>
        <w:t>Fishkill. Seller: Wendy M. Weathers, et al, Peekskill. Property: 19 Old Sylvan Lake Road, East Fishkill. Amount: $62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tchess Builders LLC, </w:t>
      </w:r>
      <w:r>
        <w:rPr/>
        <w:t>Lagrangeville. Seller: Baker Road, Association LLC, LaGrangeville. Property: in Beekman. Amount: $110,000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CS Real Estate Holdings LLC, </w:t>
      </w:r>
      <w:r>
        <w:rPr/>
        <w:t>Lagrangeville. Seller: Aldo Palmieri, LaGrangeville. Property: Route 55, LaGrangeville 12540. Amount: $150,00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 and I Group LLC, </w:t>
      </w:r>
      <w:r>
        <w:rPr/>
        <w:t>Kingston. Seller: Esopus Creek Development LLC, Woodstock. Property: in Shandaken. Amount: $260,000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MF Consulting LLC, </w:t>
      </w:r>
      <w:r>
        <w:rPr/>
        <w:t>New York City. Seller: Melvyn R. Eiger, Pleasant Valley. Property: 242 Attlebury Hill Road and W. Hunns Lake Road, Stanford. Amount: $475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J Equities LLC, </w:t>
      </w:r>
      <w:r>
        <w:rPr/>
        <w:t>New York City. Seller: Kenneth J. McLeod, et al, Vestal. Property: 800 Route 214, Shandaken. Amount: $320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c’s Flips LLC, </w:t>
      </w:r>
      <w:r>
        <w:rPr/>
        <w:t>New Windsor. Seller: Wilmington Savings Fund Society FSB. Property: 9 Dubois St., Middletown 10940. Amount: $115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J and JJ Flipping LLC,</w:t>
      </w:r>
      <w:r>
        <w:rPr/>
        <w:t xml:space="preserve"> Monroe. Seller: Harriman 17M Corp., Monroe. Property: 411 Hillside Road, Monroe. Amount: $73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ith Murray Carpentry Inc., </w:t>
      </w:r>
      <w:r>
        <w:rPr/>
        <w:t>Pine Bush. Seller: Thomas W. Nesbitt, Ellenville. Property: 8790 Route 209, Wawarsing. Amount: $50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okaluuk LLC, </w:t>
      </w:r>
      <w:r>
        <w:rPr/>
        <w:t>White Plains. Seller: Dreamland Heights LLC, Red Hook. Property: in Milan. Amount: $130,000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rk 7 Holding Corp., </w:t>
      </w:r>
      <w:r>
        <w:rPr/>
        <w:t>New York. Seller: Paula Calvert, Woodstock. Property: Lark Drive, Woodstock. Amount: $99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ja and Gonzalez LLC, </w:t>
      </w:r>
      <w:r>
        <w:rPr/>
        <w:t>Peekskill. Seller: Fannie Mae. Property: 4 Melnick Place, Lake Peekskill 10537. Amount: $80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shall and Sterling Realty Inc., </w:t>
      </w:r>
      <w:r>
        <w:rPr/>
        <w:t>Poughkeepsie. Seller: Sage South Clover Associates LLC, Patterson. Property: 7-9 S. Clover St., Poughkeepsie 12601. Amount: $525,00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 Private Real Estate LLC,</w:t>
      </w:r>
      <w:r>
        <w:rPr/>
        <w:t xml:space="preserve"> New York City. Seller: Maureen Clacken-Joseph, et al, Poughkeepsie. Property: in Poughkeepsie. Amount: $468,500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 Private Real Estate LLC, </w:t>
      </w:r>
      <w:r>
        <w:rPr/>
        <w:t>Poughkeepsie. Seller: Sharon Eginger, Poughkeepsie. Property: 328 Church St., Poughkeepsie. Amount: $155,00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ris Quality Trimmers Inc.,</w:t>
      </w:r>
      <w:r>
        <w:rPr/>
        <w:t xml:space="preserve"> Goshen. Seller: HSBC Bank USA N.A. Property: 272 Arcadia Road, Goshen. Amount: $180,00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 Property Holdings LLC,</w:t>
      </w:r>
      <w:r>
        <w:rPr/>
        <w:t xml:space="preserve"> Salisbury Mills. Seller: Barbara Formus, Monroe. Property: 9 Clara Ave., Cornwal-on-Hudson. Amount: $325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ker Avenue Realty LLC, </w:t>
      </w:r>
      <w:r>
        <w:rPr/>
        <w:t>Wappingers Falls. Seller: Sal’s Pizzeria and Restaurant Inc., Highland. Property: in Poughkeepsie. Amount: $400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dley Farm LLC, </w:t>
      </w:r>
      <w:r>
        <w:rPr/>
        <w:t>Holmes. Seller: Brian Pendley, Placitas, New Mexico. Property: in Pawling. Amount: $220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TC Realty LLC, </w:t>
      </w:r>
      <w:r>
        <w:rPr/>
        <w:t>Wappingers Falls. Seller: Mount Home Realty Inc., Wappingers Falls. Property: in Wappinger. Amount: $625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TT Associates LLC,</w:t>
      </w:r>
      <w:r>
        <w:rPr/>
        <w:t xml:space="preserve"> Warwick. Seller: Donna McIntyre, Warwick. Property: 90 Onderdonk Road, Warwick. Amount: $535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retary of Veterans Affairs. </w:t>
      </w:r>
      <w:r>
        <w:rPr/>
        <w:t>Seller: North America Savings Bank FSB, Kansas City, Missouri. Property: 65 Webb Road, Wallkill. Amount: $307,789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NS Holding Ventures LLC, et al, </w:t>
      </w:r>
      <w:r>
        <w:rPr/>
        <w:t>Tarrytown. Seller: Habitat 845 LLC, New Paltz. Property: 230 Route 32 North, New Paltz. Amount: $711,25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lomon Lebovits LLC, </w:t>
      </w:r>
      <w:r>
        <w:rPr/>
        <w:t>Highland Mills. Seller: Project 9 Realty Inc., Monroe. Property: 147 N. Drury Lane, Newburgh. Amount: $60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illwater Recovery LLC, </w:t>
      </w:r>
      <w:r>
        <w:rPr/>
        <w:t>Massapequa Park. Seller: Peter K. Denyse Jr., Bay Shore. Property: Shefers Road, Rochester. Amount: $5,525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ior Power Management LLC, </w:t>
      </w:r>
      <w:r>
        <w:rPr/>
        <w:t>Flushing. Seller: Rudenio Bastell, et al, Anthem, Arizona. Property: in East Fishkill. Amount: $380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irty One Stissing Lane LLC, </w:t>
      </w:r>
      <w:r>
        <w:rPr/>
        <w:t>Millbrook. Seller: Donald T. Brady, et al, Stanfordville. Property: 31 Stissing Lane, Stanford. Amount: $575,000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J Tancredi Homes Inc.,</w:t>
      </w:r>
      <w:r>
        <w:rPr/>
        <w:t xml:space="preserve"> Poughkeepsie. Seller: Nancy Q. Rubsam, Poughkeepsie. Property: in Poughkeepsie. Amount: $430,000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Lenice T. Robinson, Highland. Property: 674 Springtown Road, Rosendale. Amount: $194,758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Virginia Condon, Poughkeepsie. Property: 7 Carol Drive, Poughkeepsie 12603. Amount: $361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chert Workforce Mobility Inc., </w:t>
      </w:r>
      <w:r>
        <w:rPr/>
        <w:t>Morris Plains, New Jersey. Seller: Kevin M. McKenna, et al, Wappingers Falls. Property: in Wappinger. Amount: $415,000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ichert Workforce Mobility Inc.,</w:t>
      </w:r>
      <w:r>
        <w:rPr/>
        <w:t xml:space="preserve"> Morris Plains, New Jersey. Seller: Seath Hurbanek, et al, Newburgh. Property: 2 Ramona Road, Newburgh. Amount: $316,500. Filed Sep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Gloria E. Perconti, et al, Cocoa, Florida. Property: 20 Perconti Lane, New Paltz 12561. Amount: $80,205. Filed Sept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13 Oak Ridge Holding Corp., </w:t>
      </w:r>
      <w:r>
        <w:rPr/>
        <w:t>Ellenville. $1,624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’As Contracting Inc., </w:t>
      </w:r>
      <w:r>
        <w:rPr/>
        <w:t>Wallkill. $1,005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xiom Graphics Corp., </w:t>
      </w:r>
      <w:r>
        <w:rPr/>
        <w:t>New Windsor. $1,582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rn to Run Car Services Inc., </w:t>
      </w:r>
      <w:r>
        <w:rPr/>
        <w:t>Washingtonville. $1,576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itant Inc., </w:t>
      </w:r>
      <w:r>
        <w:rPr/>
        <w:t>Middletown. $1,947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ltamax Electric Corp., </w:t>
      </w:r>
      <w:r>
        <w:rPr/>
        <w:t>Port Jervis. $1,466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izabeth Susen, Veterinarian, P.C., </w:t>
      </w:r>
      <w:r>
        <w:rPr/>
        <w:t>New Hampton. $1,722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va’s Design Inc., </w:t>
      </w:r>
      <w:r>
        <w:rPr/>
        <w:t>Middletown. $1,807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ldleaf Painting Inc., </w:t>
      </w:r>
      <w:r>
        <w:rPr/>
        <w:t>Newburgh. $1,741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.N.A. Auto Service LLC,</w:t>
      </w:r>
      <w:r>
        <w:rPr/>
        <w:t xml:space="preserve"> Port Jervis. $3,382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ngston Cuchifritos Inc., </w:t>
      </w:r>
      <w:r>
        <w:rPr/>
        <w:t>Kingston. $1,645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and C Deli Store, </w:t>
      </w:r>
      <w:r>
        <w:rPr/>
        <w:t>Newburgh. $2,339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ppincott-Ingrassia Funeral Home Inc., </w:t>
      </w:r>
      <w:r>
        <w:rPr/>
        <w:t>Chester. $2,945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ll Management Inc., </w:t>
      </w:r>
      <w:r>
        <w:rPr/>
        <w:t>Marlboro. $877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dletown Taxi Corp, </w:t>
      </w:r>
      <w:r>
        <w:rPr/>
        <w:t>Middletown. $1,644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ningpondflorist.com Inc., </w:t>
      </w:r>
      <w:r>
        <w:rPr/>
        <w:t>Vails Gate. $3,800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TZ Discount Store Inc.,</w:t>
      </w:r>
      <w:r>
        <w:rPr/>
        <w:t xml:space="preserve"> Newburgh. $2,793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ada Trucking Inc., </w:t>
      </w:r>
      <w:r>
        <w:rPr/>
        <w:t>Kingston. $1,813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Beverly Bar Inc., </w:t>
      </w:r>
      <w:r>
        <w:rPr/>
        <w:t>New Paltz. $6,362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resa and Co., </w:t>
      </w:r>
      <w:r>
        <w:rPr/>
        <w:t>Kingston. $4,663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in Inc., </w:t>
      </w:r>
      <w:r>
        <w:rPr/>
        <w:t>Newburgh. $3,384 in favor of the New York State Department of Taxation and Finance, Albany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phyr Pub and Grub Inc., </w:t>
      </w:r>
      <w:r>
        <w:rPr/>
        <w:t>West Hurley. $505 in favor of the New York State Department of Taxation and Finance, Albany. Filed Sept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mann, Jason E., et al. </w:t>
      </w:r>
      <w:r>
        <w:rPr>
          <w:szCs w:val="24"/>
        </w:rPr>
        <w:t>Filed by Deutsche Bank National Trust Co. Action: seeks to foreclose on a mortgage to secure $243,900 affecting property located at 23 Wilson St., Beacon 12508. Filed Sept. 1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Cieciura, Pawel, et al. </w:t>
      </w:r>
      <w:r>
        <w:rPr/>
        <w:t>Filed by The Bank of New York Mellon. Action: seeks to foreclose on a mortgage to secure $301,500 affecting property located at 16 Kelly Ridge Road, Carmel 10512. Filed Sept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rcia, Reyna, et al. </w:t>
      </w:r>
      <w:r>
        <w:rPr>
          <w:szCs w:val="24"/>
        </w:rPr>
        <w:t>Filed by Wilmington Savings Fund Society FSB. Action: seeks to foreclose on a mortgage to secure $266,000 affecting property located at 38 Lindbergh Place, Poughkeepsie 12603. Filed Sept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irola, George L., et al. </w:t>
      </w:r>
      <w:r>
        <w:rPr>
          <w:szCs w:val="24"/>
        </w:rPr>
        <w:t>Filed by Wells Fargo Bank N.A. Action: seeks to foreclose on a mortgage to secure $117,375 affecting property located at 1668 Route 9, Unit 1B, Wappinger 12590. Filed Sept.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Kersting, Charles, et al.</w:t>
      </w:r>
      <w:r>
        <w:rPr>
          <w:szCs w:val="24"/>
        </w:rPr>
        <w:t xml:space="preserve"> Filed by U.S. Bank N.A. Action: seeks to foreclose on a mortgage to secure $234,000 affecting property located at 20 Park Ave., Highland Mills 10930. Filed Sept.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tthews, Jeffrey S., et al. </w:t>
      </w:r>
      <w:r>
        <w:rPr>
          <w:szCs w:val="24"/>
        </w:rPr>
        <w:t>Filed by Rhinebeck Bank. Action: seeks to foreclose on a mortgage to secure $66,000 affecting property located at 143 North Road, Milan 12571. Filed Sept.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Soto, Maria, as co-administratrix of the estate of Ruben Lopez Jr., et al.</w:t>
      </w:r>
      <w:r>
        <w:rPr>
          <w:szCs w:val="24"/>
        </w:rPr>
        <w:t xml:space="preserve"> Filed by Lakeview Loan Servicing LLC. Action: seeks to foreclose on a mortgage to secure $162,011 affecting property located at 15 Maple Drive, Middletown 10940. Filed Sept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9 Development LLC,</w:t>
      </w:r>
      <w:r>
        <w:rPr/>
        <w:t xml:space="preserve"> Central Valley, as owner. $45,256 as claimed by US Chemical Storage LLC, Wilkesboro, North Carolina. Property: 219 Route 32, Central Valley 10917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K LLC,</w:t>
      </w:r>
      <w:r>
        <w:rPr/>
        <w:t xml:space="preserve"> as owner. $254,442 as claimed by Ideal Environmental, San Jose, California. Property: 884-886 Noxon Road, Poughkeepsie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meron Poughkeepsie LLC, </w:t>
      </w:r>
      <w:r>
        <w:rPr/>
        <w:t>as owner. $69,000 as claimed by Prestige Real Estate of the Hudson Valley LLC, New Windsor. Property: 2611-2625 South Road, Poughkeepsie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ear Key II LLC,</w:t>
      </w:r>
      <w:r>
        <w:rPr/>
        <w:t xml:space="preserve"> Monroe, as owner. $30,833 as claimed by Lanc and Tully Engineering and Surveying PC, Campbell Hall. Property: 1 Sleep Way, South Blooming Grove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mp Productions LLC, </w:t>
      </w:r>
      <w:r>
        <w:rPr/>
        <w:t>San Jose, California. $254,422 as claimed by Prestige Real Estate of the Hudson Valley LLC, New Windsor. Property: 884-886 Noxon Road, Poughkeepsie. Filed Sept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SK Rentals LLC, </w:t>
      </w:r>
      <w:r>
        <w:rPr/>
        <w:t>as owner. $4,162 as claimed by BSB Construction Inc., Milton. Property: 10 Market St., Wappinger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s, Richard, et al,</w:t>
      </w:r>
      <w:r>
        <w:rPr/>
        <w:t xml:space="preserve"> as owner. $4,650 as claimed by Astar Heating and Air LLC, Middletown. Property: 63 Surrey Road, Chester 10918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mium Outlet Partners LP Simon Outlets, </w:t>
      </w:r>
      <w:r>
        <w:rPr/>
        <w:t>Morristown, New Jersey, as owner. $21,800 as claimed by Flooring Solutions of New York Inc., Kerhonkson. Property: in Woodbury. Filed Sept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dfelt, Robert, </w:t>
      </w:r>
      <w:r>
        <w:rPr/>
        <w:t>as owner. $2,000 as claimed by Astar Heating and Air LLC, Middletown. Property: 70 Murray Road, Greenwood Lake 10925. Filed Sep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Bartley Hardwood Floors and Painting, </w:t>
      </w:r>
      <w:r>
        <w:rPr/>
        <w:t>446 Hasbrook Ave., Kingston 12401, c/o Damion Sammone Bartley and Qwaniece L. Pierre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iotrope Productions,</w:t>
      </w:r>
      <w:r>
        <w:rPr/>
        <w:t xml:space="preserve"> 263 Wittenberg Road, Bearsville, c/o Michael A. Suib and Nancy L. Butler-Ross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dson Valley Tag and Estate Sales,</w:t>
      </w:r>
      <w:r>
        <w:rPr/>
        <w:t xml:space="preserve"> 244 Perkinsville Road, Highland 12528, c/o Eileen A. Alverson and Jennifer Lea Killough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tinos Market,</w:t>
      </w:r>
      <w:r>
        <w:rPr/>
        <w:t xml:space="preserve"> 110 Partition St., Saugerties 12477, c/o Ana M. Ucles Munoz and Stalin Alejandro Mera-Illescas. Filed Sept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iope Enterprises,</w:t>
      </w:r>
      <w:r>
        <w:rPr/>
        <w:t xml:space="preserve"> 151 S. Quaker Hill Road, Patterson 12563, c/o Bethel Rodish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na Zang Gallery,</w:t>
      </w:r>
      <w:r>
        <w:rPr/>
        <w:t xml:space="preserve"> 3671 Route 212, Shady 12409, c/o Alan Hoffman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K Transport,</w:t>
      </w:r>
      <w:r>
        <w:rPr/>
        <w:t xml:space="preserve"> 403 New Unionville Road, Wallkill 12589, c/o George A. Kane, Sr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f Moon Rondout Café,</w:t>
      </w:r>
      <w:r>
        <w:rPr/>
        <w:t xml:space="preserve"> 36 Broadway, Kingston 12401, c/o John T. Pinna. Filed Sept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A.C. and Box,</w:t>
      </w:r>
      <w:r>
        <w:rPr/>
        <w:t xml:space="preserve"> 126 Tall Oak Drive, Middletown 10940, c/o Joshua A. Crump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tinos Express, </w:t>
      </w:r>
      <w:r>
        <w:rPr/>
        <w:t>110 Partition St., Saugerties 12477, c/o Stalin Alejandro Mera-Illescas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ssages by Maria,</w:t>
      </w:r>
      <w:r>
        <w:rPr/>
        <w:t xml:space="preserve"> 109 Grove Court, Newburgh 12550, c/o Maria Isabel de-Leo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ler Contracting Solutions,</w:t>
      </w:r>
      <w:r>
        <w:rPr/>
        <w:t xml:space="preserve"> 116 Benson Court, Hurley 12443, c/o Michael Frederick Miller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n Hearts Club,</w:t>
      </w:r>
      <w:r>
        <w:rPr/>
        <w:t xml:space="preserve"> 24 Western Ave., Marlboro 12542, c/o Aimee N. Stong. Filed Sep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ical Roots Counseling,</w:t>
      </w:r>
      <w:r>
        <w:rPr/>
        <w:t xml:space="preserve"> 3429 Cooper St., Stone Ridge 12484, c/o Amy F. Baracks. Filed Sep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hanie Seal Brown Handwovens, </w:t>
      </w:r>
      <w:r>
        <w:rPr/>
        <w:t>95 Gidney Ave., Newburgh 12550, c/o Stephanie Suzanne Seal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e Vine Premium Produce,</w:t>
      </w:r>
      <w:r>
        <w:rPr/>
        <w:t xml:space="preserve"> 14 Camelot Drive G, Goshen 10924, c/o Joseph M. Rizk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liam Brogan’s Tree Service,</w:t>
      </w:r>
      <w:r>
        <w:rPr/>
        <w:t xml:space="preserve"> 63 Rock City Road, Woodstock 12498, c/o William J. Brogan. Filed Sept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9:00Z</dcterms:created>
  <dc:creator>Larry</dc:creator>
  <dc:description/>
  <cp:keywords/>
  <dc:language>en-US</dc:language>
  <cp:lastModifiedBy>Dan Viteri</cp:lastModifiedBy>
  <dcterms:modified xsi:type="dcterms:W3CDTF">2020-09-17T17:00:00Z</dcterms:modified>
  <cp:revision>3</cp:revision>
  <dc:subject/>
  <dc:title>Building Loans</dc:title>
</cp:coreProperties>
</file>