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stch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.S. Bankruptcy Court</w:t>
      </w:r>
    </w:p>
    <w:p>
      <w:pPr>
        <w:pStyle w:val="Normal"/>
        <w:rPr>
          <w:b/>
          <w:b/>
        </w:rPr>
      </w:pPr>
      <w:r>
        <w:rPr>
          <w:b/>
        </w:rPr>
        <w:t>Poughkeepsie and White Plains</w:t>
      </w:r>
    </w:p>
    <w:p>
      <w:pPr>
        <w:pStyle w:val="Normal"/>
        <w:rPr/>
      </w:pPr>
      <w:r>
        <w:rPr>
          <w:b/>
        </w:rPr>
        <w:t>Local business cases, Sept.  2 -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rner Construction Inc., Middletown, </w:t>
      </w:r>
      <w:r>
        <w:rPr/>
        <w:t xml:space="preserve">20-35937-CGM: Chapter 11, $115,856 assets, $1,755,399 liabilities. </w:t>
      </w:r>
    </w:p>
    <w:p>
      <w:pPr>
        <w:pStyle w:val="Normal"/>
        <w:rPr/>
      </w:pPr>
      <w:r>
        <w:rPr/>
        <w:t>Attorney: Robert S. Lew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uitive IT Technicians LLC, Yonkers, </w:t>
      </w:r>
      <w:r>
        <w:rPr/>
        <w:t>20-23012-RDD: Chapter 7, $22,129 assets, $181,730 liabilities. Attorney: Charles A. Hig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.S. District Court, White Plains</w:t>
      </w:r>
    </w:p>
    <w:p>
      <w:pPr>
        <w:pStyle w:val="Normal"/>
        <w:rPr>
          <w:b/>
          <w:b/>
        </w:rPr>
      </w:pPr>
      <w:r>
        <w:rPr>
          <w:b/>
        </w:rPr>
        <w:t>Local business cases, Sept. 2 -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ctor Gibbs, Westchester vs. Parking Systems Plus Inc., White Plains, et al,</w:t>
      </w:r>
    </w:p>
    <w:p>
      <w:pPr>
        <w:pStyle w:val="Normal"/>
        <w:rPr/>
      </w:pPr>
      <w:r>
        <w:rPr/>
        <w:t>20-7190-KMK: Job discrimination. Attorney: Justin M. A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mon A. Nunes vs. ITILE Group Inc., White Plains, et al, </w:t>
      </w:r>
      <w:r>
        <w:rPr/>
        <w:t>20-7202-CS: Denial of overtime compensation. Attorney: Peter A. Rome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ohn and Claire Aloisio, Katonah vs. Boehringer Ingelheim Pharmaceuticals, Ridgefield, Connecticut, et al, </w:t>
      </w:r>
      <w:r>
        <w:rPr/>
        <w:t>20-7241: Product liability.</w:t>
      </w:r>
    </w:p>
    <w:p>
      <w:pPr>
        <w:pStyle w:val="Normal"/>
        <w:rPr>
          <w:b/>
          <w:b/>
        </w:rPr>
      </w:pPr>
      <w:r>
        <w:rPr/>
        <w:t>Attorney: Gregory Saraci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.S. Bank N.A., Cincinnati vs. 33-34 Vancourtlandt Realty Partners, c/o Wilson Soto &amp; Associates, Scarsdale,</w:t>
      </w:r>
    </w:p>
    <w:p>
      <w:pPr>
        <w:pStyle w:val="Normal"/>
        <w:rPr/>
      </w:pPr>
      <w:r>
        <w:rPr/>
        <w:t xml:space="preserve">20-7302:  Entitlement to rents. </w:t>
      </w:r>
    </w:p>
    <w:p>
      <w:pPr>
        <w:pStyle w:val="Normal"/>
        <w:rPr/>
      </w:pPr>
      <w:r>
        <w:rPr/>
        <w:t>Attorney: Joseph Lubertazzi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guel Diaz, Rockland County, et al, vs. Symmetry Medical Manufacturing Inc., </w:t>
      </w:r>
      <w:r>
        <w:rPr>
          <w:bCs/>
        </w:rPr>
        <w:t>d.b.a.</w:t>
      </w:r>
      <w:r>
        <w:rPr>
          <w:b/>
        </w:rPr>
        <w:t xml:space="preserve"> Tecomet, Suffern, </w:t>
      </w:r>
      <w:r>
        <w:rPr/>
        <w:t xml:space="preserve">20-7317:  Job discrimination. </w:t>
      </w:r>
    </w:p>
    <w:p>
      <w:pPr>
        <w:pStyle w:val="Normal"/>
        <w:rPr>
          <w:b/>
          <w:b/>
        </w:rPr>
      </w:pPr>
      <w:r>
        <w:rPr/>
        <w:t>Attorney: Brittany A. Steve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1 Brady Ave LLC, </w:t>
      </w:r>
      <w:r>
        <w:rPr/>
        <w:t>Hawthorne. Seller: Ludl Associates Inc., Hawthorne. Property: 157-171 Brady Ave., Mount Pleasant. Amount: $3.7 million. Filed Sep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01 Pea Pond Road LLC,</w:t>
      </w:r>
      <w:r>
        <w:rPr/>
        <w:t xml:space="preserve"> Brooklyn. Seller: JanniD LLC and BobbyD LLC, Katonah. Property: 401 Pea Pond Road, Bedford. Amount: $4.3 million. Filed Sep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quarius Realty Management LLC, </w:t>
      </w:r>
      <w:r>
        <w:rPr/>
        <w:t>Larchmont. Seller: Zinrock Resources LP, Purchase. Property: 750 Davenport Ave., 522, New Rochelle. Amount: $1.9 million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koroya International LLC, </w:t>
      </w:r>
      <w:r>
        <w:rPr/>
        <w:t>Chicago, Illinois. Seller: Lewis J. Leone, et al, Scarsdale. Property: 8 Southwoods Lane, Scarsdale. Amount: $1.2 million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L Parcel E LLC,</w:t>
      </w:r>
      <w:r>
        <w:rPr/>
        <w:t xml:space="preserve"> Horsham, Pennsylvaniaa. Seller: Lighthouse Landing Communities LLC, Irvine, California. Property: 199 Beekman Ave., Mount Pleasant. Amount: $9 million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alor Rye Holdings LLC, </w:t>
      </w:r>
      <w:r>
        <w:rPr/>
        <w:t>Rye. Seller: 14 Pine Island Road LLC, Rye. Property: 14 Pine Island Road, Rye. Amount: $3.4 million. Filed Sept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ichert Workforce Mobility Inc., </w:t>
      </w:r>
      <w:r>
        <w:rPr/>
        <w:t>Morris Plains, New Jersey. Seller: Scott Lazaruk, et al, Ardsley. Property: 3 Hillside Place, Greenburgh. Amount: $1 million. Filed Sep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1 Scl Street LLC, </w:t>
      </w:r>
      <w:r>
        <w:rPr/>
        <w:t>Yonkers. Seller: Hugh Lawrence, et al, Wappingers Falls. Property: 151 School St., Yonkers. Amount: $615,000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2 Church LLC, </w:t>
      </w:r>
      <w:r>
        <w:rPr/>
        <w:t>Bronx. Seller: John G. Molloy, Somers. Property: 182 Church St., White Plains. Amount: $522,000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574 Lexington LLC,</w:t>
      </w:r>
      <w:r>
        <w:rPr/>
        <w:t xml:space="preserve"> Hawthorne. Seller: 17 Saw Mill River South LLC, Hawthorne. Property: 17 Saw Mill River Road, Mount Pleasant. Amount: $610,000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14 Manhattan Avenue LLC, </w:t>
      </w:r>
      <w:r>
        <w:rPr/>
        <w:t>Armonk. Seller: Geraldine M. Burke, Nurney, Ireland. Property: 414 Manhattan Ave., Mount Pleasant. Amount: $400,000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lue Sky Equities 26 LLC, </w:t>
      </w:r>
      <w:r>
        <w:rPr/>
        <w:t>Roslyn Heights. Seller: NLO Holding Corp., Mineola. Property: 520 McLean Ave., Yonkers. Amount: $260,000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lue Sky Equities 26 LLC,</w:t>
      </w:r>
      <w:r>
        <w:rPr/>
        <w:t xml:space="preserve"> Roslyn Heights. Seller: NLO Holding Corp., Mineola. Property: 518 McLean Ave., Yonkers. Amount: $260,000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pitale PM LLC,</w:t>
      </w:r>
      <w:r>
        <w:rPr/>
        <w:t xml:space="preserve"> Mineola. Seller: Jacqueline Samuels, Yonkers. 120 Locust Hill Ave., Yonkers. Amount: $850,000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iti Property Realty Corp., </w:t>
      </w:r>
      <w:r>
        <w:rPr/>
        <w:t>Peekskill. Seller: Peter Kourakos, Southfields. Property: 13 Bank St., Peekskill. Amount: $425,000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d You See It LLC, </w:t>
      </w:r>
      <w:r>
        <w:rPr/>
        <w:t>Jefferson Valley. Seller: Emily Sussman, Scarsdale. Property: 27 Woodruff Ave., Eastchester. Amount: $310,000. Filed Sep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riday Properties LLC, </w:t>
      </w:r>
      <w:r>
        <w:rPr/>
        <w:t>Flushing. Seller: Pengtao Zhang, et al, Great Neck.</w:t>
      </w:r>
      <w:r>
        <w:rPr>
          <w:vertAlign w:val="subscript"/>
        </w:rPr>
        <w:t xml:space="preserve"> </w:t>
      </w:r>
      <w:r>
        <w:rPr/>
        <w:t>Property: 1155 Warburton Ave., G133, Yonkers. Amount: $12,000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field Advanced LLC,</w:t>
      </w:r>
      <w:r>
        <w:rPr/>
        <w:t xml:space="preserve"> Brooklyn. Seller: Juan Pablo Savinon, et al, Pine Island. Property: 8 Garfield St., Yonkers. Amount: $575,000. Filed Sep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TM Real Estate Holdings LLC, </w:t>
      </w:r>
      <w:r>
        <w:rPr/>
        <w:t>Katonah. Seller: Charles D. Cattanach, et al, Cortlandt Manor. Property: 148 Frederick St., Cortlandt. Amount: $160,000. Filed Sept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ulf Coast Bank and Trust Co., </w:t>
      </w:r>
      <w:r>
        <w:rPr/>
        <w:t>New Orleans, Louisiana. Seller: Leigh Andrew Brand, Cross River. Property: Canaan Circle, Lewisboro. Amount: $215,000. Filed Sept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L Property Holdings LLC, </w:t>
      </w:r>
      <w:r>
        <w:rPr/>
        <w:t>Port Chester. Seller: Strategic Realty Fund LLC, San Jose, California. Property: 132 Surrey Drive, New Rochelle. Amount: $607,420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maroneck Ave Properties LLC, </w:t>
      </w:r>
      <w:r>
        <w:rPr/>
        <w:t>Roslyn Heights. Seller: Coleman Ave Properties 2 LLC, et al, White Plains. Property: 1211-1215 Mamaroneck Ave., White Plains. Amount: $480,000. Filed Sept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maroneck Ave Properties LLC, </w:t>
      </w:r>
      <w:r>
        <w:rPr/>
        <w:t>Roslyn Heights. Seller: Coleman Ave Properties I LLC, et al, White Plains. Property: 1221 Mamaroneck Ave., White Plains. Amount: $720,000. Filed Sept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eve Giordano Builders Inc., </w:t>
      </w:r>
      <w:r>
        <w:rPr/>
        <w:t>Yorktown Heights. Seller: Demetri Vourliotis, Croton-on-Hudson. Property: 5 Flanders, Cortlandt. Amount: $105,000. Filed Sept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ckahoe Partners LLC,</w:t>
      </w:r>
      <w:r>
        <w:rPr/>
        <w:t xml:space="preserve"> Yonkers. Seller: Rosemarie McLoughlin, et al, Mahopac. Property: 38 Tuckahoe Road, Yonkers. Amount: $575,000. Filed Sep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.S Bank N.A.</w:t>
      </w:r>
      <w:r>
        <w:rPr/>
        <w:t xml:space="preserve"> Seller: Joan Iacono, Bronxville. Property: 48 Patmore Ave., Yonkers. Amount: $472,500. Filed Sept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anta Holdings Corp., </w:t>
      </w:r>
      <w:r>
        <w:rPr/>
        <w:t>Yonkers. Seller: Elizabeth D. Bruno, Yonkers. Property: 224 Jessamine Ave., Yonkers. Amount: $345,000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Y BSD LLC,</w:t>
      </w:r>
      <w:r>
        <w:rPr/>
        <w:t xml:space="preserve"> Brooklyn. Seller: Robert Biddle, et al, Mahopac. Property: 347 Walnut St., Yonkers. Amount: $285,000. Filed Sept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lla Nails II Inc.,</w:t>
      </w:r>
      <w:r>
        <w:rPr/>
        <w:t xml:space="preserve"> Scarsdale. $30,748 in favor of Orange Valley Solutions LLC, Garden City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lobal Moving and Relocations LLC,</w:t>
      </w:r>
      <w:r>
        <w:rPr/>
        <w:t xml:space="preserve"> Yonkers. $8,466 in favor of MTC Transportation Company LLC, Brooklyn. Filed Aug.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Normal"/>
        <w:spacing w:before="280" w:after="280"/>
        <w:rPr/>
      </w:pPr>
      <w:r>
        <w:rPr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szCs w:val="24"/>
        </w:rPr>
      </w:pPr>
      <w:r>
        <w:rPr>
          <w:b/>
          <w:szCs w:val="24"/>
        </w:rPr>
        <w:t>Cappelli, Saverio, et al.</w:t>
      </w:r>
      <w:r>
        <w:rPr>
          <w:szCs w:val="24"/>
        </w:rPr>
        <w:t xml:space="preserve"> Filed by Wells Fargo Bank N.A. Action: seeks to foreclose on a mortgage to secure $416,000 affecting property located at 197 California Road, Yorktown Heights 10598. Filed Aug. 2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Contreras, Henry R., et al. </w:t>
      </w:r>
      <w:r>
        <w:rPr>
          <w:szCs w:val="24"/>
        </w:rPr>
        <w:t>Filed by The Bank of New York Mellon Trust Company N.A. Action: seeks to foreclose on a mortgage to secure $250,000 affecting property located at 456 N. High St., Mount Vernon 10552. Filed Aug. 2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Dilallo, Laura, et al. </w:t>
      </w:r>
      <w:r>
        <w:rPr>
          <w:szCs w:val="24"/>
        </w:rPr>
        <w:t>Filed by U.S. Bank N.A. Action: seeks to foreclose on a mortgage to secure $641,250 affecting property located at 101 Harris Road, Katonah 10536. Filed Aug. 2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Edwards, Janet E., et al. </w:t>
      </w:r>
      <w:r>
        <w:rPr>
          <w:szCs w:val="24"/>
        </w:rPr>
        <w:t>Filed by U.S. Bank Trust N.A. Action: seeks to foreclose on a mortgage to secure $444,493 affecting property located at 404 S. Second Ave., Mount Vernon 10550. Filed Aug. 2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Garcia, Roman, et al. </w:t>
      </w:r>
      <w:r>
        <w:rPr>
          <w:szCs w:val="24"/>
        </w:rPr>
        <w:t>Filed by The Bank of New York Mellon Trust Company N.A. Action: seeks to foreclose on a mortgage to secure $552,900 affecting property located at 2-4 Fairmount Ave., Yonkers 10701. Filed Aug. 21.</w:t>
      </w:r>
    </w:p>
    <w:p>
      <w:pPr>
        <w:pStyle w:val="MediumGrid2"/>
        <w:rPr>
          <w:rFonts w:eastAsia="Calibri" w:cs="Times New Roman"/>
          <w:b/>
          <w:b/>
          <w:color w:val="000000"/>
          <w:szCs w:val="24"/>
        </w:rPr>
      </w:pPr>
      <w:r>
        <w:rPr>
          <w:rFonts w:eastAsia="Calibri" w:cs="Times New Roman"/>
          <w:b/>
          <w:color w:val="000000"/>
          <w:szCs w:val="24"/>
        </w:rPr>
      </w:r>
    </w:p>
    <w:p>
      <w:pPr>
        <w:pStyle w:val="MediumGrid2"/>
        <w:rPr>
          <w:szCs w:val="24"/>
        </w:rPr>
      </w:pPr>
      <w:r>
        <w:rPr>
          <w:rFonts w:eastAsia="Calibri" w:cs="Times New Roman"/>
          <w:b/>
          <w:color w:val="000000"/>
          <w:szCs w:val="24"/>
        </w:rPr>
        <w:t>Greenfield, Alec</w:t>
      </w:r>
      <w:r>
        <w:rPr>
          <w:b/>
          <w:szCs w:val="24"/>
        </w:rPr>
        <w:t>, et al.</w:t>
      </w:r>
      <w:r>
        <w:rPr>
          <w:szCs w:val="24"/>
        </w:rPr>
        <w:t xml:space="preserve"> Filed by Deutsche Bank National Trust Co. Action: seeks to foreclose on a mortgage to secure $1 million affecting property located at 4 North Ridge, Armonk 10504. Filed Aug. 27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Guthrie, Claude, et al.</w:t>
      </w:r>
      <w:r>
        <w:rPr>
          <w:szCs w:val="24"/>
        </w:rPr>
        <w:t xml:space="preserve"> Filed by U.S. Bank N.A. Action: seeks to foreclose on a mortgage to secure $634,482 affecting property located at 584 Scarsdale Road, Yonkers 10707. Filed Aug. 1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Heirs and distributees of the estate of Robert Barbieri, et al. </w:t>
      </w:r>
      <w:r>
        <w:rPr>
          <w:szCs w:val="24"/>
        </w:rPr>
        <w:t>Filed by U.S. Bank N.A. Action: seeks to foreclose on a mortgage to secure $400,000 affecting property located at 39 Hillcrest Road, Hartsdale 10530. Filed Aug. 27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Hernandez, Kimberly, et al. </w:t>
      </w:r>
      <w:r>
        <w:rPr>
          <w:szCs w:val="24"/>
        </w:rPr>
        <w:t>Filed by Deutsche Bank National Trust Co. Action: seeks to foreclose on a mortgage to secure $668,000 affecting property located at 1380 Quarry Drive, Mohegan Lake 10547. Filed Aug. 2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Jones-Batts, Kim, et al. </w:t>
      </w:r>
      <w:r>
        <w:rPr>
          <w:szCs w:val="24"/>
        </w:rPr>
        <w:t>Filed by U.S. Bank N.A. Action: seeks to foreclose on a mortgage to secure $315,000 affecting property located at 119 Gallows Hill Road, Cortlandt Manor 10567. Filed Aug. 27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Kolesar, Daria, et al. </w:t>
      </w:r>
      <w:r>
        <w:rPr>
          <w:szCs w:val="24"/>
        </w:rPr>
        <w:t>Filed by U.S. Bank N.A. Action: seeks to foreclose on a mortgage to secure $482,000 affecting property located at 97 Patton Drive, Yonkers 10710. Filed Aug. 2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Lee, Thomas, et al. </w:t>
      </w:r>
      <w:r>
        <w:rPr>
          <w:szCs w:val="24"/>
        </w:rPr>
        <w:t>Filed by Deutsche Bank National Trust Co. Action: seeks to foreclose on a mortgage to secure $640,000 affecting property located at 58 Underhill Road, Scarsdale 10583. Filed Aug. 2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Maggett, Lynn D., et al. </w:t>
      </w:r>
      <w:r>
        <w:rPr>
          <w:szCs w:val="24"/>
        </w:rPr>
        <w:t>Filed by HSBC Bank USA N.A. Action: seeks to foreclose on a mortgage to secure $380,832 affecting property located at 86 Harrison Ave., Yonkers 10705. Filed Aug. 2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Mcintosh, Robert, et al. </w:t>
      </w:r>
      <w:r>
        <w:rPr>
          <w:szCs w:val="24"/>
        </w:rPr>
        <w:t>Filed by New Residential Mortgage LLC. Action: seeks to foreclose on a mortgage to secure $294,000 affecting property located at 463 E. Fifth St., Mount Vernon 10553. Filed Aug. 2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Misuriello, Francesca, et al. </w:t>
      </w:r>
      <w:r>
        <w:rPr>
          <w:szCs w:val="24"/>
        </w:rPr>
        <w:t>Filed by Deutsche Bank National Trust Co. Action: seeks to foreclose on a mortgage to secure $621,000 affecting property located at 87 Post Place, Harrison 10528. Filed Aug. 2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Moran, Brendan, et al. </w:t>
      </w:r>
      <w:r>
        <w:rPr>
          <w:szCs w:val="24"/>
        </w:rPr>
        <w:t>Filed by Deutsche Bank National Trust Co. Action: seeks to foreclose on a mortgage to secure $349,000 affecting property located at 11 Orchard Lane, Katonah 10536. Filed Aug. 2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Pulley, Bernice Cosey, et al. </w:t>
      </w:r>
      <w:r>
        <w:rPr>
          <w:szCs w:val="24"/>
        </w:rPr>
        <w:t>Filed by Bank of New York Mellon Trust Company N.A. Action: seeks to foreclose on a mortgage to secure $544,185 affecting property located at 381 Fifth Ave., New Rochelle 10801. Filed Aug. 27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Rivera, Rosario, et al. </w:t>
      </w:r>
      <w:r>
        <w:rPr>
          <w:szCs w:val="24"/>
        </w:rPr>
        <w:t>Filed by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Mortgage Corp. Action: seeks to foreclose on a mortgage to secure $600,000 affecting property located at 139 Lincoln Ave., West Harrison 10604. Filed Aug. 2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Rodriguez, Raphael A., et al.</w:t>
      </w:r>
      <w:r>
        <w:rPr>
          <w:szCs w:val="24"/>
        </w:rPr>
        <w:t xml:space="preserve"> Filed by U.S. Bank N.A. Action: seeks to foreclose on a mortgage to secure $275,000 affecting property located at 2 Locust St., Elmsford 10523. Filed Aug. 2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Tucker, Suzette, as heir to the estate of Gloria Yates, et al. </w:t>
      </w:r>
      <w:r>
        <w:rPr>
          <w:szCs w:val="24"/>
        </w:rPr>
        <w:t>Filed by Bank of New York Mellon Trust Company N.A. Action: seeks to foreclose on a mortgage to secure $544,185 affecting property located at 4 The Lane, Somers 10589. Filed Aug. 27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Woods, Wesley D., as heir and distributee of the estate of Wesley Woods, et al. </w:t>
      </w:r>
      <w:r>
        <w:rPr>
          <w:szCs w:val="24"/>
        </w:rPr>
        <w:t>Filed by The Bank of New York Mellon Trust Company N.A. Action: seeks to foreclose on a mortgage to secure $412,500 affecting property located at 527 S. Third Ave., Mount Vernon 10550. Filed Aug. 19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merican Sports Group LLC, </w:t>
      </w:r>
      <w:r>
        <w:rPr/>
        <w:t>as owner. $19,133 as claimed by Carpet World of Westchester Inc., White Plains. Property: in Greenburgh. Filed Sep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aft Building Housing Development,</w:t>
      </w:r>
      <w:r>
        <w:rPr/>
        <w:t xml:space="preserve"> as owner. $50,750 as claimed by 360 Fire Prevention LLC. Property: in New Rochelle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ley, Anita A., et al,</w:t>
      </w:r>
      <w:r>
        <w:rPr/>
        <w:t xml:space="preserve"> as owner. $92,000 as claimed by Current Contracts and Electrical. Property: in Mount Vernon. Filed Sep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SBC Bank N.A., </w:t>
      </w:r>
      <w:r>
        <w:rPr/>
        <w:t>as owner. $1,780 as claimed by Evolution Electric Inc., Hawthorne. Property: in Yonkers. Filed Sept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G Greater New York,</w:t>
      </w:r>
      <w:r>
        <w:rPr/>
        <w:t xml:space="preserve"> 17 Wagon Wheel Road, Mamaroneck 10543, c/o Ellen B. Greenberg. Filed March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ardvark Roofing,</w:t>
      </w:r>
      <w:r>
        <w:rPr/>
        <w:t xml:space="preserve"> 23 Oak Ave., Tuckahoe 10707, c/o Spencer Lang. Filed March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nvasluxs.com,</w:t>
      </w:r>
      <w:r>
        <w:rPr/>
        <w:t xml:space="preserve"> 52 Yonkers Terrace, Apt. 6G, Yonkers 10704, c/o Vincent John McNulty. Filed March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rtified Executive Overseer, </w:t>
      </w:r>
      <w:r>
        <w:rPr/>
        <w:t>46 Westminster Court, New Rochelle 10801, c/o Richard Macafity. Filed March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P Pavers, </w:t>
      </w:r>
      <w:r>
        <w:rPr/>
        <w:t>229 North High St., Apt. 1, Mount Vernon 10550, c/o Hector Sahagun Chavez. Filed March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omatch,</w:t>
      </w:r>
      <w:r>
        <w:rPr/>
        <w:t xml:space="preserve"> 18 Woodside Ave., Apt. 1, West Harrison 10604, c/o Wilfred A. Gomez-Penaloza. Filed March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rry on Purdy,</w:t>
      </w:r>
      <w:r>
        <w:rPr/>
        <w:t xml:space="preserve"> 7 Purdy St., Harrison 10528, c/o Nirmala Chellappan. Filed March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KW Consulting,</w:t>
      </w:r>
      <w:r>
        <w:rPr/>
        <w:t xml:space="preserve"> 87 Saratoga Ave., Apt. 1, Yonkers 10705, c/o Karintha Parker. Filed March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volved Shopping,</w:t>
      </w:r>
      <w:r>
        <w:rPr/>
        <w:t xml:space="preserve"> P.O. Box 2347, Mount Vernon 10553, c/o Ashley Nembhard. Filed March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ad to Toe Self Care,</w:t>
      </w:r>
      <w:r>
        <w:rPr/>
        <w:t xml:space="preserve"> 90 Morningside Ave., Yonkers 10703, c/o Cheyanne T. Bray. Filed March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meland Pathways, </w:t>
      </w:r>
      <w:r>
        <w:rPr/>
        <w:t>414 Garden Ave., Mount Vernon 10553, c/o Edgar Henderson. Filed March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. Bennett Capital, </w:t>
      </w:r>
      <w:r>
        <w:rPr/>
        <w:t>153 Hilburn Road, Scarsdale 10583, c/o Bennett J. LaGreca. Filed March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oy Cleaners Westchester, </w:t>
      </w:r>
      <w:r>
        <w:rPr/>
        <w:t>113 Wolfs Lane, Pelham 10803, c/o Sae Ki Chun. Filed March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ucy’s House Cleaning, </w:t>
      </w:r>
      <w:r>
        <w:rPr/>
        <w:t>1735 Maxwell Court, Yorktown Heights 10598, c/o Luz H. Quichimbo Sigsig. Filed March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-u-trition,</w:t>
      </w:r>
      <w:r>
        <w:rPr/>
        <w:t xml:space="preserve"> 40 Broadway, Hawthorne 10532, c/o Mariah Hagan. Filed March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ear’s Cut and Shave,</w:t>
      </w:r>
      <w:r>
        <w:rPr/>
        <w:t xml:space="preserve"> 466 North Ave., New Rochelle 10801, c/o Jerry Rivera. Filed March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mple Withdrawal,</w:t>
      </w:r>
      <w:r>
        <w:rPr/>
        <w:t xml:space="preserve"> 20 Saratoga Ave., Yonkers 10705, c/o Veitch D. Mitchell. Filed March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ay Sketches, </w:t>
      </w:r>
      <w:r>
        <w:rPr/>
        <w:t>1155 Warburton Ave., 4M, Yonkers 10701, c/o Alexa Holly Jones. Filed March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de’s Catering,</w:t>
      </w:r>
      <w:r>
        <w:rPr/>
        <w:t xml:space="preserve"> 1623 Rose Ave., Mamaroneck 10543, c/o Wade Williams. Filed March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Adding an individual to a video conference. </w:t>
      </w:r>
      <w:r>
        <w:rPr/>
        <w:t xml:space="preserve">Patent no. 10,771,741 issued to Spencer Reynolds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Augmenting datasets using de-identified data and selected authorized records. </w:t>
      </w:r>
      <w:r>
        <w:rPr/>
        <w:t xml:space="preserve">Patent no. 10,770,171 issued to Aris Gkoulalas-Divanis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Automatic modifications to a user image based on cognitive analysis of social media activity. </w:t>
      </w:r>
      <w:r>
        <w:rPr/>
        <w:t xml:space="preserve">Patent no. 10,771,573 issued to Edgar Zamora Duran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Cognitive triggering of human interaction strategies to facilitate collaboration, productivity and learning. </w:t>
      </w:r>
      <w:r>
        <w:rPr/>
        <w:t xml:space="preserve">Patent no. 10,770,072 issued to Vinicius Costa Villas Boas Segura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Conductive polymers within drilled holes of printed circuit boards. </w:t>
      </w:r>
      <w:r>
        <w:rPr/>
        <w:t xml:space="preserve">Patent no. 10,772,215 issued to Joseph Kuczynski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Communication of event messages in computing systems. </w:t>
      </w:r>
      <w:r>
        <w:rPr/>
        <w:t xml:space="preserve">Patent no. 10,771,311 issued to Andrew Feltham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Dynamic network monitoring. </w:t>
      </w:r>
      <w:r>
        <w:rPr/>
        <w:t xml:space="preserve">Patent no. 10,771,371 issued to Aaron Baughman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First-responder-feedback-based emergency response floor identification. </w:t>
      </w:r>
      <w:r>
        <w:rPr/>
        <w:t xml:space="preserve">Patent no. 10,771,920 issued to Sushain Pandit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Gate-all-around fin device. </w:t>
      </w:r>
      <w:r>
        <w:rPr/>
        <w:t xml:space="preserve">Patent no. 10,770,594 issued to John Campi Jr.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Hybrid servo pattern configurations for magnetic tape. </w:t>
      </w:r>
      <w:r>
        <w:rPr/>
        <w:t xml:space="preserve">Patent no. 10,770,102 issued to Nhan Bui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Justifying passage machine learning for question and answer systems. </w:t>
      </w:r>
      <w:r>
        <w:rPr/>
        <w:t xml:space="preserve">Patent no. 10,769,552 issued to Bridget Beamon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Humanized model of kidney and liver disorders. </w:t>
      </w:r>
      <w:r>
        <w:rPr/>
        <w:t xml:space="preserve">Patent no. 10,765,762 issued to Kishor Devalaraja-Narashimha, et al. Assigned to </w:t>
      </w:r>
      <w:r>
        <w:rPr>
          <w:b/>
          <w:i/>
        </w:rPr>
        <w:t>Regeneron Pharmaceuticals</w:t>
      </w:r>
      <w:r>
        <w:rPr/>
        <w:t>, Tarry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thod and system for trustworthiness using digital certificates. </w:t>
      </w:r>
      <w:r>
        <w:rPr/>
        <w:t xml:space="preserve">Patent no. 10,771,449 issued to Ankur Arora, et al. Assigned to </w:t>
      </w:r>
      <w:r>
        <w:rPr>
          <w:b/>
          <w:i/>
        </w:rPr>
        <w:t>Mastercard International</w:t>
      </w:r>
      <w:r>
        <w:rPr/>
        <w:t>, Purc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bile person-to-person voice payment. </w:t>
      </w:r>
      <w:r>
        <w:rPr/>
        <w:t xml:space="preserve">Patent no. 10,769,630 issued to Rohit Modi, et al. Assigned to </w:t>
      </w:r>
      <w:r>
        <w:rPr>
          <w:b/>
          <w:i/>
        </w:rPr>
        <w:t>Mastercard International</w:t>
      </w:r>
      <w:r>
        <w:rPr/>
        <w:t>, Purc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yment card transaction systems and methods with dynamic geo-targeted, incentive-based transaction and delivery management. </w:t>
      </w:r>
      <w:r>
        <w:rPr/>
        <w:t xml:space="preserve">Patent no. 10,769,659 issued to Manoneet Kohli, et al. Assigned to </w:t>
      </w:r>
      <w:r>
        <w:rPr>
          <w:b/>
          <w:i/>
        </w:rPr>
        <w:t>Mastercard International</w:t>
      </w:r>
      <w:r>
        <w:rPr/>
        <w:t>, Purc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tatable surgical table. </w:t>
      </w:r>
      <w:r>
        <w:rPr/>
        <w:t xml:space="preserve">Patent no. 10,758,331 issued to John Strein, et al. Assigned to </w:t>
      </w:r>
      <w:r>
        <w:rPr>
          <w:b/>
          <w:i/>
        </w:rPr>
        <w:t>Regeneron Pharmaceuticals</w:t>
      </w:r>
      <w:r>
        <w:rPr/>
        <w:t>, Tarry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ystem and method for ecommerce ticket sales based on seat occupancy. </w:t>
      </w:r>
      <w:r>
        <w:rPr/>
        <w:t xml:space="preserve">Patent no. 10,769,604 issued to Richard Unnerstall, et al. Assigned to </w:t>
      </w:r>
      <w:r>
        <w:rPr>
          <w:b/>
          <w:i/>
        </w:rPr>
        <w:t>Mastercard International</w:t>
      </w:r>
      <w:r>
        <w:rPr/>
        <w:t>, Purc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SON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L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1 Acres LLC, </w:t>
      </w:r>
      <w:r>
        <w:rPr/>
        <w:t>Monroe, as owner. Lender: Northeast Community Bank, White Plains. Property: 141 Acres Road, Monroe. Amount: $1.1 million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berty Progress LP, et al, </w:t>
      </w:r>
      <w:r>
        <w:rPr/>
        <w:t>Kingston, as owner. Lender: Sterling National Bank, Montebello. Property: in Newburgh. Amount: $20.1 million. Newburgh Progress Housing Development Fund Company Inc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berty Progress LP,</w:t>
      </w:r>
      <w:r>
        <w:rPr/>
        <w:t xml:space="preserve"> Kingston, as owner. Lender: Sterling National Bank, Montebello. Property: in Newburgh. Amount: $20.1 million. Filed S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 Verven Road LLC, </w:t>
      </w:r>
      <w:r>
        <w:rPr/>
        <w:t>as owner. Lender: Patch of Land Lending LLC. Property: in Poughkeepsie. Amount: $30,000. Filed Sep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al House Capital Fund I LLC, </w:t>
      </w:r>
      <w:r>
        <w:rPr/>
        <w:t>as owner. Lender: Lendinghome Funding Corp. Property: in Poughkeepsie. Amount: $139,800. Filed Sep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al House Capital Fund I LLC, </w:t>
      </w:r>
      <w:r>
        <w:rPr/>
        <w:t>Mamaroneck, as owner. Lender: LendingHome Capital Fund LLC, San Francisco, California. Property: 171 Haviland Drive, Patterson 12563. Amount: $114,900. Filed Sept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tendorf Morgan, Colin, </w:t>
      </w:r>
      <w:r>
        <w:rPr/>
        <w:t>as owner. Lender: Primelending. Property: in Milan. Amount: $114,107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cerone, Joseph, et al,</w:t>
      </w:r>
      <w:r>
        <w:rPr/>
        <w:t xml:space="preserve"> Bloomingburg, as owner. Lender: Ulster Savings Bank, Kingston. Property: 515 Midland Lake Road, Wallkill 10941. Amount: $468,750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cell, Richard, et al, </w:t>
      </w:r>
      <w:r>
        <w:rPr/>
        <w:t>as owner. Lender: TEG Federal Credit Union. Property: in Poughkeepsie. Amount: $199,395. Filed Sep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chfield, Daniel A., et al, </w:t>
      </w:r>
      <w:r>
        <w:rPr/>
        <w:t>Kerhonkson, as owner. Lender: The Bank of Greene County, Catskill. Property: in Rochester. Amount: $465,000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ltankhah, Shaheen, </w:t>
      </w:r>
      <w:r>
        <w:rPr/>
        <w:t>Ulster Park, as owner. Lender: Wallkill Valley Federal Savings and Loan Association, Wallkill. Property: 87 River Road, Ulster Park 12446. Amount: $176,000. Filed Sep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t Lease Suds II LLC, </w:t>
      </w:r>
      <w:r>
        <w:rPr/>
        <w:t>Rockville Centre. Seller: Middletown Real Estate LLC, Greenwich, Connecticut. Property: 1020 Dolsontown Road, Middletown. Amount: $6.6 million. Filed Sept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B Union Square LLC, </w:t>
      </w:r>
      <w:r>
        <w:rPr/>
        <w:t>White Plains. Seller: Mara Hofman, Los Angeles, California. Property: 80 Big Elm Road, Brewster 10509. Amount: $2.7 million. Filed Sep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mberhill Estates LLC,</w:t>
      </w:r>
      <w:r>
        <w:rPr/>
        <w:t xml:space="preserve"> New York City. Seller: Roger L. Maulfair, Greenwood Lake. Property: 11 Timberhill, Warwick. Amount: $1.1 million. Filed Sep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on Avenue DG Real Estate LLC, </w:t>
      </w:r>
      <w:r>
        <w:rPr/>
        <w:t>Elmhurst, Illinois. Seller: HZ Development Partners LLC, Stony Point. Property: in New Windsor. Amount: $1.1 million. Filed Sep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5 Route 17K LLC,</w:t>
      </w:r>
      <w:r>
        <w:rPr/>
        <w:t xml:space="preserve"> Newburgh. Seller: Philip E. Segali, et al, New Windsor. Property: 275 Route 17K, Newburgh. Amount: $410,000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5 Jackson Street LLC, </w:t>
      </w:r>
      <w:r>
        <w:rPr/>
        <w:t>Hopewell junction. Seller: Auchmoody Holdings LLC, Hopewell Junction. Property: 45 Jackson St., Fishkill 12524. Amount: $400,000. Filed Sept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9-61 Firth St LLC, </w:t>
      </w:r>
      <w:r>
        <w:rPr/>
        <w:t>New Windsor. Seller: Hudson View Development Corp., Cornwall-on-Hudson. Property: 275 Hudson St., Cornwall-on-Hudson. Amount: $665,000. Filed Sept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17 South Road LLC. </w:t>
      </w:r>
      <w:r>
        <w:rPr/>
        <w:t>Ardsley. Seller: U.S. Bank Trust N.A. Property: 617 South Road, Marlborough. Amount: $60,666. Filed Sept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stin Black LLC,</w:t>
      </w:r>
      <w:r>
        <w:rPr/>
        <w:t xml:space="preserve"> Monsey. Seller: U.S. Bank Trust N.A. Property: 2670 Route 208, Montgomery. Amount: $115,200. Filed Sep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 and N Estates LLC, </w:t>
      </w:r>
      <w:r>
        <w:rPr/>
        <w:t>Monroe. Seller: Rafiq A. Majeed, Newburgh. Property: 148 Dubois St., Newburgh 12550. Amount: $205,625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ookview Holdings LLC,</w:t>
      </w:r>
      <w:r>
        <w:rPr/>
        <w:t xml:space="preserve"> Wallkill. Seller: Romeo Remigio Jr., Walden. Property: 7 Southeast Court, Newburgh. Amount: $242,500. Filed Sep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stle 2020 LLC, </w:t>
      </w:r>
      <w:r>
        <w:rPr/>
        <w:t>White Plains. Seller: HSBC Bank USA N.A. Property: 64 W. Main St., Port Jervis 12771. Amount: $30,500. Filed Sep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NC Property Group LLC, </w:t>
      </w:r>
      <w:r>
        <w:rPr/>
        <w:t>Englewood Cliffs, New Jersey. Seller: Big Bing Realty Holding Corp., Middletown. Property: in Middletown. Amount: $650,000. Filed Sep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al House Capital Fund I LLC, </w:t>
      </w:r>
      <w:r>
        <w:rPr/>
        <w:t>Mamaroneck. Seller: Debra A. Travali, et al, Patterson. Property: 171 Haviland Drive, Patterson 12563. Amount: $85,000. Filed Sept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MF and CJF Holdings LLC,</w:t>
      </w:r>
      <w:r>
        <w:rPr/>
        <w:t xml:space="preserve"> Fishkill. Seller: Wendy M. Weathers, Peekskill. Property: 11 Old Sylvan Lake Road, East Fishkill. Amount: $175,000. Filed Sept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berhard Equities LLC, </w:t>
      </w:r>
      <w:r>
        <w:rPr/>
        <w:t>Pleasant Valley. Seller: Pamela D. Strain, et al, Windsor, Colorado. Property: 26 Drake Road, Pleasant Valley. Amount: $210,000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quity Trust Co., </w:t>
      </w:r>
      <w:r>
        <w:rPr/>
        <w:t>Kingston. Seller: Bluestone Builders LLC, Kingston. Property: 67 Millers Lane, Kingston. Amount: $369,000. Filed Sept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deral National Mortgage Association.</w:t>
      </w:r>
      <w:r>
        <w:rPr/>
        <w:t xml:space="preserve"> Seller: Judith Reardon, Katonah. Property: 89 Pigott Road, Mahopac 10541. Amount: $518,431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 and V Homes LLC,</w:t>
      </w:r>
      <w:r>
        <w:rPr/>
        <w:t xml:space="preserve"> Middletown. Seller: Paolo Rosanelli, Middletown. Property: 3 Estate Drive, Middletown. Amount: $80,000. Filed Sept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anman Enterprises LLC, </w:t>
      </w:r>
      <w:r>
        <w:rPr/>
        <w:t>New York City. Seller: Ina S. Kramer, New York City. Property: 449 Plutarch Road, New Paltz. Amount: $390,000. Filed Sep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eenheart Holdings LLC, </w:t>
      </w:r>
      <w:r>
        <w:rPr/>
        <w:t>Mahopac. Seller: Predator Properties Inc., Salisbury Mills. Property: 56 Carson Ave., Newburgh. Amount: $90,000. Filed Sep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ett Management LLC, </w:t>
      </w:r>
      <w:r>
        <w:rPr/>
        <w:t>Poughquag. Seller: Bridge Funding LLC, New York City. Property: in Beekman. Amount: $150,000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NC Asset Management LLC,</w:t>
      </w:r>
      <w:r>
        <w:rPr/>
        <w:t xml:space="preserve"> Kingston. Seller: Pleasant View Subdivision LLC, Poughkeepsie. Property: 14 Falcon Drive, Lloyd. Amount: $65,000. Filed Sep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prechaun Ventures Ltd., </w:t>
      </w:r>
      <w:r>
        <w:rPr/>
        <w:t>Esopus. Seller: James P. O’Donnell, Highland. Property: 436 Upper North Road, Lloyd. Amount: $20,000. Filed Sept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lchin Management Group LLC, </w:t>
      </w:r>
      <w:r>
        <w:rPr/>
        <w:t>Saugerties. Seller: U.S. Bank N.A. Property: 11 Garden Circle, Saugerties. Amount: $120,000. Filed Sep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dena Homes LLC, </w:t>
      </w:r>
      <w:r>
        <w:rPr/>
        <w:t>Cleveland, Ohio. Seller: The Bank of New York Mellon Trust Company N.A. Property: 1746 Route 44/55, Plattekill. Amount: $114,300. Filed Sep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unchkin Realty LLC, </w:t>
      </w:r>
      <w:r>
        <w:rPr/>
        <w:t>Williston Park. Seller: KLA BPL Portfolio Owner LLC, Chicago, Illinois. Property: in Poughkeepsie. Amount: $654,000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WJ Contracting Solutions LLC,</w:t>
      </w:r>
      <w:r>
        <w:rPr/>
        <w:t xml:space="preserve"> Monsey. Seller: Wells Fargo Bank N.A. Property: 3390 Route 208, Hamptonburgh. Amount: $246,000. Filed Sep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BNY104 Dowling LLC, </w:t>
      </w:r>
      <w:r>
        <w:rPr/>
        <w:t>Newburgh. Seller: Brenda J. Scott, Newburgh. Property: 104 Dowling St., Newburgh. Amount: $25,000. Filed Sept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w Paltz Storage LLC, </w:t>
      </w:r>
      <w:r>
        <w:rPr/>
        <w:t>New Paltz. Seller: New Paltz Fire Department Inc., New Paltz. Property: in New Paltz. Amount: $70,000. Filed Sept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burgh Progress Housing Development Fund Company Inc.,</w:t>
      </w:r>
      <w:r>
        <w:rPr/>
        <w:t xml:space="preserve"> Kingston. Seller: New York Annual Conference of the United Methodist Church, White Plains. Property: 245 Liberty St., Newburgh. Amount: $550,000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wburgh Progress Housing Development Fund Company Inc., </w:t>
      </w:r>
      <w:r>
        <w:rPr/>
        <w:t>Kingston. Seller: Rupco Inc., Kingston. Property: 257 Liberty St., Newburgh. Amount: $50,000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ine H LLC, </w:t>
      </w:r>
      <w:r>
        <w:rPr/>
        <w:t>Poughkeepsie. Seller: Dennis Fouhy, et al, Poughkeepsie. Property: 43 Park Ave., Poughkeepsie 12401. Amount: $97,500. Filed Sept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rth Hamilton Parcel LLC, </w:t>
      </w:r>
      <w:r>
        <w:rPr/>
        <w:t>Poughkeepsie. Seller: Beulah Baptist Church, Poughkeepsie. Property: in Poughkeepsie. Amount: $100,000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live Fire Department No. 1 Inc.,</w:t>
      </w:r>
      <w:r>
        <w:rPr/>
        <w:t xml:space="preserve"> Olivebridge. Seller: Clarke H. Ulmer, et al, Boiceville. Property: in Olive. Amount: $150,000. Filed Sep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menter Equities LLC,</w:t>
      </w:r>
      <w:r>
        <w:rPr/>
        <w:t xml:space="preserve"> Monroe. Seller: Tommy L. Boyd Sr., Newburgh. Property: 151 W. Parmenter St., Newburgh. Amount: $93,000. Filed Sept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tinum Homes USA LLC, </w:t>
      </w:r>
      <w:r>
        <w:rPr/>
        <w:t>Marlboro. Seller: Lauren L. Drum, Pleasant Valley. Property: in LaGrange. Amount: $145,000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int Z LLC, </w:t>
      </w:r>
      <w:r>
        <w:rPr/>
        <w:t>New York City. Seller: Carrie Kell, et al, Woodstock. Property: 581 Zena Road, Woodstock. Amount: $850,000. Filed Sep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ger Tully Productions LLC, </w:t>
      </w:r>
      <w:r>
        <w:rPr/>
        <w:t>Rhinebeck. Seller: Quentin P. Johnson, Poughkeepsie. Property: 12-14 Old Primrose Hill Road, Rhinebeck 12572. Amount: $679,500. Filed Sept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out Brook Holdings LLC, </w:t>
      </w:r>
      <w:r>
        <w:rPr/>
        <w:t>Brooklyn. Seller: 603 Stage LLC, Highland Mills. Property: 4 Rye Hill, Monroe. Amount: $110,000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sterlind Millerton LLC, </w:t>
      </w:r>
      <w:r>
        <w:rPr/>
        <w:t>Millerton. Seller: Hendrick Properties LLC, Millerton. Property: 41 Main St., North East. Amount: $672,500. Filed Aug.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Guys Pizza and Catering Inc., </w:t>
      </w:r>
      <w:r>
        <w:rPr/>
        <w:t>Highland. $3,934 in favor of the New York State Department of Taxation and Finance, Albany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4 Angels Deli Corp., </w:t>
      </w:r>
      <w:r>
        <w:rPr/>
        <w:t>Blooming Grove. $3,204 in favor of the New York State Department of Taxation and Finance, Albany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and J Mart Inc., </w:t>
      </w:r>
      <w:r>
        <w:rPr/>
        <w:t>Rosendale. $143,407 in favor of the New York State Department of Taxation and Finance, Albany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E.T. Deli Corp.,</w:t>
      </w:r>
      <w:r>
        <w:rPr/>
        <w:t xml:space="preserve"> Walden. $712 in favor of the New York State Department of Taxation and Finance, Albany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lack Magnet Enterprises Inc., </w:t>
      </w:r>
      <w:r>
        <w:rPr/>
        <w:t>Middletown. $81,521 in favor of the New York State Department of Taxation and Finance, Albany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pital Advanced Partners Corp., </w:t>
      </w:r>
      <w:r>
        <w:rPr/>
        <w:t>Newburgh. $7,336 in favor of the New York State Department of Taxation and Finance, Albany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b/>
        </w:rPr>
        <w:t>Carreros Curbside Café Inc.,</w:t>
      </w:r>
      <w:r>
        <w:rPr/>
        <w:t xml:space="preserve"> Sugar Loaf. $13,500 in favor of the Workers’ Compensation Board of the State of New York, Albany. Filed Sept. 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b/>
        </w:rPr>
        <w:t xml:space="preserve">CZR Autobody Inc., </w:t>
      </w:r>
      <w:r>
        <w:rPr/>
        <w:t>Maybrook. $10,157 in favor of the New York State Department of Taxation and Finance, Albany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xter Laundromats Inc., </w:t>
      </w:r>
      <w:r>
        <w:rPr/>
        <w:t>Walden. $26,536 in favor of the New York State Department of Taxation and Finance, Albany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runken Cherry Cookie Company Corp., </w:t>
      </w:r>
      <w:r>
        <w:rPr/>
        <w:t>Warwick. $68,000 in favor of the Workers’ Compensation Board of the State of New York, Albany. Filed Sept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 and R Trading Inc., </w:t>
      </w:r>
      <w:r>
        <w:rPr/>
        <w:t>Monroe. $1,795 in favor of the New York State Department of Taxation and Finance, Albany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od Fanatics Inc., </w:t>
      </w:r>
      <w:r>
        <w:rPr/>
        <w:t>Middletown. $828 in favor of the New York State Department of Taxation and Finance, Albany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nry and Son Construction Inc., </w:t>
      </w:r>
      <w:r>
        <w:rPr/>
        <w:t>Highland Mills. $1,015 in favor of the New York State Department of Taxation and Finance, Albany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V New Deal Inc.,</w:t>
      </w:r>
      <w:r>
        <w:rPr/>
        <w:t xml:space="preserve"> Montgomery. $17,620 in favor of the New York State Department of Taxation and Finance, Albany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 Epstein Consulting Corp.,</w:t>
      </w:r>
      <w:r>
        <w:rPr/>
        <w:t xml:space="preserve"> Monroe. $1,497 in favor of the New York State Department of Taxation and Finance, Albany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azz-E Motors LLC, </w:t>
      </w:r>
      <w:r>
        <w:rPr/>
        <w:t>Newburgh. $29,613 in favor of the New York State Department of Taxation and Finance, Albany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J Exercise and Nutrition Center Inc., </w:t>
      </w:r>
      <w:r>
        <w:rPr/>
        <w:t>Monroe. $3,229 in favor of the New York State Department of Taxation and Finance, Albany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ly’s of the Valley Floral Design Etc., </w:t>
      </w:r>
      <w:r>
        <w:rPr/>
        <w:t>Highland Falls. $4,379 in favor of the New York State Department of Taxation and Finance, Albany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ughran Inc., </w:t>
      </w:r>
      <w:r>
        <w:rPr/>
        <w:t>Salisbury Mills. $23,982 in favor of the New York State Department of Taxation and Finance, Albany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xers Plus Inc., </w:t>
      </w:r>
      <w:r>
        <w:rPr/>
        <w:t>Port Jervis. $14,719 in favor of the New York State Department of Taxation and Finance, Albany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el X Noel Ltd., </w:t>
      </w:r>
      <w:r>
        <w:rPr/>
        <w:t>Newburgh. $44,000 in favor of the Workers’ Compensation Board of the State of New York, Albany. Filed Sept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rtheast Wholesale Turf LLC,</w:t>
      </w:r>
      <w:r>
        <w:rPr/>
        <w:t xml:space="preserve"> New Hampton. $91,500 in favor of the Workers’ Compensation Board of the State of New York, Albany. Filed Sept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gent CM,</w:t>
      </w:r>
      <w:r>
        <w:rPr/>
        <w:t xml:space="preserve"> Fort Montgomery. $56,500 in favor of the Workers’ Compensation Board of the State of New York, Albany. Filed Sept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 Services Provider Inc., </w:t>
      </w:r>
      <w:r>
        <w:rPr/>
        <w:t>Monroe. $2,754 in favor of the New York State Department of Taxation and Finance, Albany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ange County Choppers Inc., </w:t>
      </w:r>
      <w:r>
        <w:rPr/>
        <w:t>Newburgh. $12,711 in favor of the New York State Department of Taxation and Finance, Albany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sonal Protection Plus Inc.,</w:t>
      </w:r>
      <w:r>
        <w:rPr/>
        <w:t xml:space="preserve"> Monroe. $1,812 in favor of the New York State Department of Taxation and Finance, Albany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tzel Time of Newburgh Inc., </w:t>
      </w:r>
      <w:r>
        <w:rPr/>
        <w:t>Newburgh. $18,685 in favor of the New York State Department of Taxation and Finance, Albany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ority Recovery Inc.,</w:t>
      </w:r>
      <w:r>
        <w:rPr/>
        <w:t xml:space="preserve"> New Windsor. $13,697 in favor of the New York State Department of Taxation and Finance, Albany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 and G Auto Body Collision, </w:t>
      </w:r>
      <w:r>
        <w:rPr/>
        <w:t>Newburgh. $39,066 in favor of the New York State Department of Taxation and Finance, Albany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rvicemaster of Kingston, </w:t>
      </w:r>
      <w:r>
        <w:rPr/>
        <w:t>Kingston. $595 in favor of the New York State Department of Taxation and Finance, Albany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’s Cleaning Service Inc., </w:t>
      </w:r>
      <w:r>
        <w:rPr/>
        <w:t>Newburgh. $25,602 in favor of the New York State Department of Taxation and Finance, Albany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llivan Transport Inc., </w:t>
      </w:r>
      <w:r>
        <w:rPr/>
        <w:t>Vails Gate. $56,500 in favor of the Workers’ Compensation Board of the State of New York, Albany. Filed Sept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ted Air Conditioning, Refrigeration, Plumbing and Heating Inc., </w:t>
      </w:r>
      <w:r>
        <w:rPr/>
        <w:t>Newburgh. $2,051 in favor of the New York State Department of Taxation and Finance, Albany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2 LLC, </w:t>
      </w:r>
      <w:r>
        <w:rPr/>
        <w:t>Goshen. $21,938 in favor of the New York State Department of Taxation and Finance, Albany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ner Construction Inc.,</w:t>
      </w:r>
      <w:r>
        <w:rPr/>
        <w:t xml:space="preserve"> Middletown. $12,617 in favor of the New York State Department of Taxation and Finance, Albany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orthy Logistics Inc., </w:t>
      </w:r>
      <w:r>
        <w:rPr/>
        <w:t>Monroe. $11,493 in favor of the New York State Department of Taxation and Finance, Albany. Filed Aug.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Normal"/>
        <w:spacing w:before="280" w:after="280"/>
        <w:rPr/>
      </w:pPr>
      <w:r>
        <w:rPr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/>
      </w:pPr>
      <w:r>
        <w:rPr>
          <w:b/>
          <w:szCs w:val="24"/>
        </w:rPr>
        <w:t xml:space="preserve">Alexis, Gwendolyn, et al. </w:t>
      </w:r>
      <w:r>
        <w:rPr>
          <w:szCs w:val="24"/>
        </w:rPr>
        <w:t>Filed by Ocwen Loan Servicing LLC. Action: seeks to foreclose on a mortgage to secure $137,057 affecting property located at 9 Emerald Trail, Monroe 10950. Filed Sept. 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Any unknown heirs to the estate of Ellen Silberstein, et al. </w:t>
      </w:r>
      <w:r>
        <w:rPr>
          <w:szCs w:val="24"/>
        </w:rPr>
        <w:t>Filed by Quicken Loans LLC. Action: seeks to foreclose on a mortgage to secure $94,900 affecting property located at 44 Sarah Lane, Middletown 10941. Filed Sept. 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Bautista, Christian, et al. </w:t>
      </w:r>
      <w:r>
        <w:rPr/>
        <w:t>Filed by Amos Financial LLC. Action: seeks to foreclose on a mortgage to secure $506,231 affecting property located at 14 Meadow Crest Drive, Mahopac 10541. Filed Sept. 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Blick, Sunny, et al. </w:t>
      </w:r>
      <w:r>
        <w:rPr>
          <w:szCs w:val="24"/>
        </w:rPr>
        <w:t>Filed by Wilmington Savings Fund Society FSB. Action: seeks to foreclose on a mortgage to secure $452,000 affecting property located at 36 W. Searsville Road, Montgomery 12549. Filed Sept. 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Brenner, Gerri Ann, et al. </w:t>
      </w:r>
      <w:r>
        <w:rPr>
          <w:szCs w:val="24"/>
        </w:rPr>
        <w:t>Filed by Wells Fargo Bank N.A. Action: seeks to foreclose on a mortgage to secure $197,005 affecting property located at 180 David Drive, Pleasant Valley 12569. Filed Aug. 2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>Burnard Jr., Robert A., et al.</w:t>
      </w:r>
      <w:r>
        <w:rPr>
          <w:szCs w:val="24"/>
        </w:rPr>
        <w:t xml:space="preserve"> Filed by PennyMac Loan Services LLC. Action: seeks to foreclose on a mortgage to secure $182,450 affecting property located at 16 South St., Highland Falls 10928. Filed Sept. 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Cella, Jo Ann, et al. </w:t>
      </w:r>
      <w:r>
        <w:rPr>
          <w:szCs w:val="24"/>
        </w:rPr>
        <w:t>Filed by Leonard Gerber and Christopher Bromley. Action: seeks to foreclose on a mortgage to secure $179,000 affecting property located at 147 Main St., Kingston. Filed Aug. 3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Chambers 12550 LLC, et al. </w:t>
      </w:r>
      <w:r>
        <w:rPr>
          <w:szCs w:val="24"/>
        </w:rPr>
        <w:t>Filed by U.S. Bank Trust N.A. Action: seeks to foreclose on a mortgage to secure $117,500 affecting property located at 105 Benkard Ave., Newburgh 12550. Filed Sept. 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Cozart Jr., Ronald S., et al. </w:t>
      </w:r>
      <w:r>
        <w:rPr>
          <w:szCs w:val="24"/>
        </w:rPr>
        <w:t>Filed by U.S. Bank N.A. Action: seeks to foreclose on a mortgage to secure an unspecified amount affecting property located at 11 DeRose Lane, Chester 10918. Filed Sept. 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Desisso, Antoinette, et al. </w:t>
      </w:r>
      <w:r>
        <w:rPr>
          <w:szCs w:val="24"/>
        </w:rPr>
        <w:t>Filed by U.S. Bank Trust N.A. Action: seeks to foreclose on a mortgage to secure an unspecified amount affecting property located at 30 Winding Ridge Lane, Unit 8104, Middletown 10940. Filed Sept. 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Executive Realty Group LLC, et al. </w:t>
      </w:r>
      <w:r>
        <w:rPr>
          <w:szCs w:val="24"/>
        </w:rPr>
        <w:t>Filed by TBG Funding LLC. Action: seeks to foreclose on a mortgage to secure $750,000 affecting property located in Newburgh. Filed Sept. 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>Maurizzio, Louis R., et al.</w:t>
      </w:r>
      <w:r>
        <w:rPr>
          <w:szCs w:val="24"/>
        </w:rPr>
        <w:t xml:space="preserve"> Filed by The Bank of New York Mellon. Action: seeks to foreclose on a mortgage to secure $181,970 affecting property located at 15 Emboden Ave., Otisville 10963. Filed Sept. 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Morley, Debbie A., et al. </w:t>
      </w:r>
      <w:r>
        <w:rPr>
          <w:szCs w:val="24"/>
        </w:rPr>
        <w:t>Filed by U.S. Bank N.A. Action: seeks to foreclose on a mortgage to secure $320,000 affecting property located at 49 North Ave., Pleasant Valley 12569. Filed Aug. 2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Nudge, Andrew, et al. </w:t>
      </w:r>
      <w:r>
        <w:rPr>
          <w:szCs w:val="24"/>
        </w:rPr>
        <w:t>Filed by Wilmington Savings Fund Society FSB. Action: seeks to foreclose on a mortgage to secure $246,500 affecting property located at 21 Rockridge Drive, Woodbury. Filed Sept. 3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Schiele, Warren, et al. </w:t>
      </w:r>
      <w:r>
        <w:rPr/>
        <w:t>Filed by Metropolitan Life Insurance Co. Action: seeks to foreclose on a mortgage to secure $1 million affecting property located at 90 Indian Lake Road, Putnam Valley 10579. Filed Sept. 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Tondo Custom Concrete LLC, et al. </w:t>
      </w:r>
      <w:r>
        <w:rPr>
          <w:szCs w:val="24"/>
        </w:rPr>
        <w:t>Filed by HOF I Grantor Trust 5. Action: seeks to foreclose on a mortgage to secure $635,000 affecting property located at 3 Heidi Lane, Chester 10918. Filed Sept.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rrett, Charles, et al, </w:t>
      </w:r>
      <w:r>
        <w:rPr/>
        <w:t>as owner. $40,915 as claimed by Komatsu America Corp., Pine Bush. Property: 639 Smithfield Road, Millerton. Filed Sept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utnik, Terry, et al,</w:t>
      </w:r>
      <w:r>
        <w:rPr/>
        <w:t xml:space="preserve"> as owner. $1,700 as claimed by Dumpster Dude LLC, Warwick. Property: 71 Jessup Switch Road, Goshen. Filed Sept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wis and Scott Co.,</w:t>
      </w:r>
      <w:r>
        <w:rPr/>
        <w:t xml:space="preserve"> 139 Partition St., Saugerties 12477, c/o Anthony Joseph Lewis and Xavier Samuel Scott. Filed Sept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 Wildlife Removal,</w:t>
      </w:r>
      <w:r>
        <w:rPr/>
        <w:t xml:space="preserve"> P.O. Box 451, Shokan 12468, c/o Angel L. Cordero. Filed Sep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sassin,</w:t>
      </w:r>
      <w:r>
        <w:rPr/>
        <w:t xml:space="preserve"> 318 Wall St., Kingston 12401, c/o Robert G. Shaver. Filed Sep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geybuilders,</w:t>
      </w:r>
      <w:r>
        <w:rPr/>
        <w:t xml:space="preserve"> 174 North Drive, Saugerties 12477, c/o Matthew Michael Bogert. Filed Sep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lde Studios,</w:t>
      </w:r>
      <w:r>
        <w:rPr/>
        <w:t xml:space="preserve"> 32 Ulster Ave., Ulster Park 12487, c/o Rebecca A. Bolde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ichanel Boutique,</w:t>
      </w:r>
      <w:r>
        <w:rPr/>
        <w:t xml:space="preserve"> 95 Woodside Knolls Drive, Middletown 10940, c/o Beverly Burns. Filed Aug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passionate Counseling,</w:t>
      </w:r>
      <w:r>
        <w:rPr/>
        <w:t xml:space="preserve"> 20 Delta Place, Kingston 12401, c/o Allen Charles Nace. Filed Sept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lightenUp,</w:t>
      </w:r>
      <w:r>
        <w:rPr/>
        <w:t xml:space="preserve"> 1232 Church Road, Saugerties 12477, c/o Christina M. Reich. Filed Sep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ller Industries,</w:t>
      </w:r>
      <w:r>
        <w:rPr/>
        <w:t xml:space="preserve"> 157 Briggs Highway, Ellenville 12428, c/o Wayne Fuller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edone Consultant,</w:t>
      </w:r>
      <w:r>
        <w:rPr/>
        <w:t xml:space="preserve"> 580 Beattie Road, Rock Tavern 12575, c/o Griselda Gbolo. Filed Aug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han Tailoring and Restore,</w:t>
      </w:r>
      <w:r>
        <w:rPr/>
        <w:t xml:space="preserve"> 6101 Route 209, Kerhonkson 12446, c/o Mohi Uddin Khan. Filed Sep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ura Loftus Physical Therapy,</w:t>
      </w:r>
      <w:r>
        <w:rPr/>
        <w:t xml:space="preserve"> 275 Route 375, West Hurley 12491, c/o Laura A. Loftus. Filed Sep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nely Party,</w:t>
      </w:r>
      <w:r>
        <w:rPr/>
        <w:t xml:space="preserve"> 45 Rockwood Drive, Newburgh 12550, c/o Nicholas Maxwell White. Filed Aug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DA Asset Management,</w:t>
      </w:r>
      <w:r>
        <w:rPr/>
        <w:t xml:space="preserve"> 3 Forester Ave., No. 90, Warwick 10990, c/o Nelson Chan. Filed Aug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lani Amoura Boutique,</w:t>
      </w:r>
      <w:r>
        <w:rPr/>
        <w:t xml:space="preserve"> 208 Meadowbrook Circle, New Paltz 12561, c/o Tina Mitchell. Filed Sept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bile Stick and Go,</w:t>
      </w:r>
      <w:r>
        <w:rPr/>
        <w:t xml:space="preserve"> 24 Plank Road, Napanoch 12458, c/o Sarah B. Brochero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untain Gardens Retreat,</w:t>
      </w:r>
      <w:r>
        <w:rPr/>
        <w:t xml:space="preserve"> 43 Hill 99, Woodstock 12498, c/o Carol A. Stack. Filed Sept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n Cloud 9 Day Spa,</w:t>
      </w:r>
      <w:r>
        <w:rPr/>
        <w:t xml:space="preserve"> 269 Rutsonville Road, Wallkill 12589, c/o Jacqueline Michelle Sprague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gastume Landscaping,</w:t>
      </w:r>
      <w:r>
        <w:rPr/>
        <w:t xml:space="preserve"> 46 Livingston Road, Carmel 10512, c/o Daniel Sagastume. Filed Sep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w and Bloom Landscaping,</w:t>
      </w:r>
      <w:r>
        <w:rPr/>
        <w:t xml:space="preserve"> 137 Tinker St., Woodstock 12498, c/o Carrie F. Howerton. Filed Aug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y Positive Productions,</w:t>
      </w:r>
      <w:r>
        <w:rPr/>
        <w:t xml:space="preserve"> 721 Broadway, Kingston 12401, c/o Melissa Ann Gagliardi. Filed Sept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ve’s Pro House Washing Services,</w:t>
      </w:r>
      <w:r>
        <w:rPr/>
        <w:t xml:space="preserve"> 71 Cross Road, Patterson 12563, c/o Stephen Christopher Schwartz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First Five.</w:t>
      </w:r>
      <w:r>
        <w:rPr/>
        <w:t xml:space="preserve"> 52 Overlook Drive, Mahopac 10541, c/o Evelyn Mazzella. Filed Sep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P Pretty,</w:t>
      </w:r>
      <w:r>
        <w:rPr/>
        <w:t xml:space="preserve"> 95 Woodside Knolls Drive, Middletown 10940, c/o Beverly Burns. Filed Aug. 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55:00Z</dcterms:created>
  <dc:creator>Larry</dc:creator>
  <dc:description/>
  <cp:keywords/>
  <dc:language>en-US</dc:language>
  <cp:lastModifiedBy>Dan Viteri</cp:lastModifiedBy>
  <dcterms:modified xsi:type="dcterms:W3CDTF">2020-09-09T19:03:00Z</dcterms:modified>
  <cp:revision>4</cp:revision>
  <dc:subject/>
  <dc:title>Building Loans</dc:title>
</cp:coreProperties>
</file>