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STCH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Bankruptcy Cou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 &amp; Poughkeeps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cal business cases, August 19 – 25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hambra Ballroom Inc., Nanu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-22945-RDD: Chapter 7, $0 assets, $485,000 liabil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ichael A. Kop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alducci’s New York LLC, Scarsdale, et al, </w:t>
      </w:r>
      <w:r>
        <w:rPr>
          <w:rFonts w:cs="Arial" w:ascii="Arial" w:hAnsi="Arial"/>
        </w:rPr>
        <w:t>20-22961 to 20-22970-SHL: Ten Chapter 11s, $193.8 million assets, $200.2 million liabiliti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Vincent Indelica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ntons5 LLC, Middletow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-35871-CGM: Ch. 11, $600,050 assets, $722,436 liabil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ichelle L. Tr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chael B. Schachter, M.D., P.C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  <w:bCs/>
        </w:rPr>
        <w:t>Schachter Center for Complementary Medicine, Suffern,</w:t>
      </w:r>
    </w:p>
    <w:p>
      <w:pPr>
        <w:pStyle w:val="Normal"/>
        <w:rPr/>
      </w:pPr>
      <w:r>
        <w:rPr>
          <w:rFonts w:cs="Arial" w:ascii="Arial" w:hAnsi="Arial"/>
        </w:rPr>
        <w:t>20-22971-RDD: Chapter 7, $15,850 assets, $199,252 liabil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obert J. Flanagan I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chael B. Schachter, Monroe, co-debtor Michael B. Schachter, M.D., P.C., </w:t>
      </w:r>
      <w:r>
        <w:rPr>
          <w:rFonts w:cs="Arial" w:ascii="Arial" w:hAnsi="Arial"/>
        </w:rPr>
        <w:t>20-35882-CGM: Chapter 7, $581,172 assets, $125,968 liabilities. Attorney: Robert J. Flanagan II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M DEV Inc., </w:t>
      </w:r>
      <w:r>
        <w:rPr>
          <w:rFonts w:cs="Arial" w:ascii="Arial" w:hAnsi="Arial"/>
        </w:rPr>
        <w:t>d.b.a.</w:t>
      </w:r>
      <w:r>
        <w:rPr>
          <w:rFonts w:cs="Arial" w:ascii="Arial" w:hAnsi="Arial"/>
          <w:b/>
          <w:bCs/>
        </w:rPr>
        <w:t xml:space="preserve"> Post Road Convenience Deli &amp; Pizza, White Plains, </w:t>
      </w:r>
      <w:r>
        <w:rPr>
          <w:rFonts w:cs="Arial" w:ascii="Arial" w:hAnsi="Arial"/>
        </w:rPr>
        <w:t>20-22947-RDD: Chapter 11, $73,020 assets, $200,000 liabilities. Attorney: Anne J. Penachi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oundview Preparatory School, Yorktown Heights, </w:t>
      </w:r>
      <w:r>
        <w:rPr>
          <w:rFonts w:cs="Arial" w:ascii="Arial" w:hAnsi="Arial"/>
        </w:rPr>
        <w:t xml:space="preserve">20-22948-RDD: Chapter 11, $2,900,764 assets, $2,840,038 liabilitie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Erica Aisn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, White Pla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cal business cases, August 19 - 25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eja Manufacturing Inc., Boynton Beach, Florida vs. POP Displays USA, Rye Brook, </w:t>
      </w:r>
      <w:r>
        <w:rPr>
          <w:rFonts w:cs="Arial" w:ascii="Arial" w:hAnsi="Arial"/>
        </w:rPr>
        <w:t xml:space="preserve">20-cv-6630-VB: Breach of Contrac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Christie R. McGuin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malgamated Employees Benefits Administrators, White Plains vs. Gelberg Braid Co., Woodside, New York, </w:t>
      </w:r>
      <w:r>
        <w:rPr>
          <w:rFonts w:cs="Arial" w:ascii="Arial" w:hAnsi="Arial"/>
        </w:rPr>
        <w:t>20-6743-NSR: E.R.I.S.A. delinquent contributio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Jennifer O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ayenci Villa Ryes, Westchester County vs. The Masters School, Dobbs Ferry, </w:t>
      </w:r>
      <w:r>
        <w:rPr>
          <w:rFonts w:cs="Arial" w:ascii="Arial" w:hAnsi="Arial"/>
        </w:rPr>
        <w:t>20-6723-VB: Americans with Disabilities Act. Attorney: David D. Barnho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oe Hand Promotions, Feasterville, PA vs. Juan Herrera, El Calvario Restaurant Inc., Yonkers, </w:t>
      </w:r>
      <w:r>
        <w:rPr>
          <w:rFonts w:cs="Arial" w:ascii="Arial" w:hAnsi="Arial"/>
        </w:rPr>
        <w:t xml:space="preserve">20-6859: Copyright infringemen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Jon D. Jekiele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e Hand Promotions, Feasterville, PA vs. Nelly R. Llanos, Restaurant Polleria El Tumi, New Rochel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-6687-KMK: Copyright infringe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n D. Jekiel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 Palma, Spring Valley vs. J. Schenkman Landscape Contractors, New City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-6715-KMK: Class action, Fair Labor Standards A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St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an Gimenez, Westchester County vs. Metropolitan Kitchens &amp; Counter Tops, Yonkers, et al,</w:t>
      </w:r>
    </w:p>
    <w:p>
      <w:pPr>
        <w:pStyle w:val="Normal"/>
        <w:rPr/>
      </w:pPr>
      <w:r>
        <w:rPr>
          <w:rFonts w:cs="Arial" w:ascii="Arial" w:hAnsi="Arial"/>
        </w:rPr>
        <w:t>20-6698-NSR: Fair Labor Standards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Gianfranco J. Cuad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James, Middletown vs. Johnstons Subaru, Middletow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-6726-NSR: Race discrimination. Attorney: Michael H. Suss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ne Valley Center for Rehabilitation and Nursing, Spring Valley vs. Local 670 Stationary Engineers, New York City,</w:t>
      </w:r>
    </w:p>
    <w:p>
      <w:pPr>
        <w:pStyle w:val="Normal"/>
        <w:rPr/>
      </w:pPr>
      <w:r>
        <w:rPr>
          <w:rFonts w:cs="Arial" w:ascii="Arial" w:hAnsi="Arial"/>
        </w:rPr>
        <w:t>20-6645-PMH: Labor – management re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wn J. Lanou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intiff Funding Holding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  <w:bCs/>
        </w:rPr>
        <w:t>Lawcash, Brooklyn vs. Funding America LLC, Purchase, et al,</w:t>
      </w:r>
    </w:p>
    <w:p>
      <w:pPr>
        <w:pStyle w:val="Normal"/>
        <w:rPr/>
      </w:pPr>
      <w:r>
        <w:rPr>
          <w:rFonts w:cs="Arial" w:ascii="Arial" w:hAnsi="Arial"/>
        </w:rPr>
        <w:t>20-6804-VB: Trademark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yron Greensp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hoshanah Abramsky, Fallsburg, New York vs. Cavalry Portfolio Services, Valhalla, </w:t>
      </w:r>
      <w:r>
        <w:rPr>
          <w:rFonts w:cs="Arial" w:ascii="Arial" w:hAnsi="Arial"/>
        </w:rPr>
        <w:t>20-6619-NSR: Class action, Fair Debt Collection Ac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Raphael Deuts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tockfood America Inc., Kennebunk, ME vs. Yated Ne’Eman of America Inc., Spring Valley, </w:t>
      </w:r>
      <w:r>
        <w:rPr>
          <w:rFonts w:cs="Arial" w:ascii="Arial" w:hAnsi="Arial"/>
        </w:rPr>
        <w:t>20-6772-VB: Copyright infring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 Joel B. Rothm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lter Flores Tosta, New Rochelle vs. Joseph Roma &amp; Sons Construction Inc., New Rochelle, et al, </w:t>
      </w:r>
      <w:r>
        <w:rPr>
          <w:rFonts w:cs="Arial" w:ascii="Arial" w:hAnsi="Arial"/>
        </w:rPr>
        <w:t>20-6710-NSR: Class action, denial of overtime compens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Jordan Gotthei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22 North Broadway LLC, </w:t>
      </w:r>
      <w:r>
        <w:rPr>
          <w:rFonts w:cs="Arial" w:ascii="Arial" w:hAnsi="Arial"/>
        </w:rPr>
        <w:t>Scarsdale. Seller: 1022 Realty Associates LLC, Harrison. Property: 1022 N. Broadway, Yonkers. Amount: $2 million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 Realty North LLC, </w:t>
      </w:r>
      <w:r>
        <w:rPr>
          <w:rFonts w:cs="Arial" w:ascii="Arial" w:hAnsi="Arial"/>
        </w:rPr>
        <w:t>Yonkers. Seller: Patrick Hudson, et al, Yonkers. Property: 20 N. Broadway, Yonkers. Amount: $2.4 million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3 Springhurst Road LLC,</w:t>
      </w:r>
      <w:r>
        <w:rPr>
          <w:rFonts w:cs="Arial" w:ascii="Arial" w:hAnsi="Arial"/>
        </w:rPr>
        <w:t xml:space="preserve"> New York City. Seller: Peter D. Prentis, et al, Bedford Hills. Property: 23 Springhurst, Bedford. Amount: $2.4 million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lls and Biscuits LLC,</w:t>
      </w:r>
      <w:r>
        <w:rPr>
          <w:rFonts w:cs="Arial" w:ascii="Arial" w:hAnsi="Arial"/>
        </w:rPr>
        <w:t xml:space="preserve"> New York City. Seller: Patrick Sullivan, Raleigh, North Carolina. Property: 16 Miller Road, Pound Ridge. Amount: $1.6 million. Filed Aug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iborne House Tampa LLC, </w:t>
      </w:r>
      <w:r>
        <w:rPr>
          <w:rFonts w:cs="Arial" w:ascii="Arial" w:hAnsi="Arial"/>
        </w:rPr>
        <w:t>New York City. Seller: Marylu BP TX LLC, et al, Pound Ridge. Property: 16 Wheeler Road, North Salem. Amount: $4.5 million. Filed Aug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vangelical Church Letting Christ Be Known Inc.,</w:t>
      </w:r>
      <w:r>
        <w:rPr>
          <w:rFonts w:cs="Arial" w:ascii="Arial" w:hAnsi="Arial"/>
        </w:rPr>
        <w:t xml:space="preserve"> Bronx. Seller: Diran C. and Sons Realty LLC, Mamaroneck. Property: 141 Davenport Ave., New Rochelle. Amount: $1.4 million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rcy Poppy LLC,</w:t>
      </w:r>
      <w:r>
        <w:rPr>
          <w:rFonts w:cs="Arial" w:ascii="Arial" w:hAnsi="Arial"/>
        </w:rPr>
        <w:t xml:space="preserve"> Brooklyn. Seller: Meghan Sullivan, Bronxville. Property: 11 Paddington Circle, Eastchester. Amount: $3.6 million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d Lincoln Hill LLC,</w:t>
      </w:r>
      <w:r>
        <w:rPr>
          <w:rFonts w:cs="Arial" w:ascii="Arial" w:hAnsi="Arial"/>
        </w:rPr>
        <w:t xml:space="preserve"> New York City. Seller: 102 South Broadway LLC, Boynton Beach, Florida. Property: 102-104 S. Broadway, Greenburgh. Amount: $1 million. Filed Aug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lver Ridge Development LLC, </w:t>
      </w:r>
      <w:r>
        <w:rPr>
          <w:rFonts w:cs="Arial" w:ascii="Arial" w:hAnsi="Arial"/>
        </w:rPr>
        <w:t>Hartsdale. Seller: Gregory L. Federbush, et al, Scarsdale. Property: 3 Windward Lane, Scarsdale. Amount: $1.2 million. Filed Aug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XR LLC, </w:t>
      </w:r>
      <w:r>
        <w:rPr>
          <w:rFonts w:cs="Arial" w:ascii="Arial" w:hAnsi="Arial"/>
        </w:rPr>
        <w:t>Yorktown Heights. Seller: Joseph Visconti, Yorktown Heights. Property: 3505 Hill Blvd., G, Yorktown. Amount: $193,000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47 Warburton LLC, </w:t>
      </w:r>
    </w:p>
    <w:p>
      <w:pPr>
        <w:pStyle w:val="Normal"/>
        <w:rPr/>
      </w:pPr>
      <w:r>
        <w:rPr>
          <w:rFonts w:cs="Arial" w:ascii="Arial" w:hAnsi="Arial"/>
        </w:rPr>
        <w:t>Hastings-on-Hudson. Seller: Charles Rodriguez, Hastings-on-Hudson. Property: 447 Warburton Ave., Greenburgh. Amount: $375,000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6 Pocono Ave LLC, </w:t>
      </w:r>
      <w:r>
        <w:rPr>
          <w:rFonts w:cs="Arial" w:ascii="Arial" w:hAnsi="Arial"/>
        </w:rPr>
        <w:t>Yonkers. Seller: Paolo Orlandi, et al, Yonkers. Property: 56 Pocono Ave., Yonkers. Amount: $360,000. Filed Aug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04 Corp.,</w:t>
      </w:r>
      <w:r>
        <w:rPr>
          <w:rFonts w:cs="Arial" w:ascii="Arial" w:hAnsi="Arial"/>
        </w:rPr>
        <w:t xml:space="preserve"> White Plains. Seller: Pauline Galvin, Yonkers. Property: 604 Nelson Ave., Peekskill. Amount: $325,000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12 Harrison LLC, </w:t>
      </w:r>
      <w:r>
        <w:rPr>
          <w:rFonts w:cs="Arial" w:ascii="Arial" w:hAnsi="Arial"/>
        </w:rPr>
        <w:t>Bronx. Seller: The Bank of New York Mellon. Property: 612 Harrison Ave., Peekskill. Amount: $354,999. Filed Aug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sco Holdings LLC, </w:t>
      </w:r>
      <w:r>
        <w:rPr>
          <w:rFonts w:cs="Arial" w:ascii="Arial" w:hAnsi="Arial"/>
        </w:rPr>
        <w:t>Jersey City, New Jersey. Seller: Joseph A. Snider, et al, Pound Ridge. Property: 9 Split Rock Road, Lewisboro. Amount: $875,000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 Homes Inc., </w:t>
      </w:r>
    </w:p>
    <w:p>
      <w:pPr>
        <w:pStyle w:val="Normal"/>
        <w:rPr/>
      </w:pPr>
      <w:r>
        <w:rPr>
          <w:rFonts w:cs="Arial" w:ascii="Arial" w:hAnsi="Arial"/>
        </w:rPr>
        <w:t>Croton-on--Hudson. Seller: Stephen A. Kelley, et al, Cortlandt Manor. Property: 30 Habitat Lane, Cortlandt. Amount: $610,000. Filed Aug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pernicus Holdings LLC, </w:t>
      </w:r>
      <w:r>
        <w:rPr>
          <w:rFonts w:cs="Arial" w:ascii="Arial" w:hAnsi="Arial"/>
        </w:rPr>
        <w:t>North Salem. Seller: Richard Kilcullen, et al, North Creek. Property: 40 Sunset Place, North Salem. Amount: $225,000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utsche Bank National Trust Co. </w:t>
      </w:r>
      <w:r>
        <w:rPr>
          <w:rFonts w:cs="Arial" w:ascii="Arial" w:hAnsi="Arial"/>
        </w:rPr>
        <w:t>Seller: Anthony Tirone, White Plains. Property: 95 Marshall Road, Yonkers. Amount: $995,156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ast Third Street Realty Corp., </w:t>
      </w:r>
      <w:r>
        <w:rPr>
          <w:rFonts w:cs="Arial" w:ascii="Arial" w:hAnsi="Arial"/>
        </w:rPr>
        <w:t>Mount Vernon. Seller: U.S. Bank N.A. Property: 2 Argyll Ave., New Rochelle. Amount: $464,348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H and AH LLC, </w:t>
      </w:r>
      <w:r>
        <w:rPr>
          <w:rFonts w:cs="Arial" w:ascii="Arial" w:hAnsi="Arial"/>
        </w:rPr>
        <w:t>Yonkers. Seller: Angela Salva, Napa, California. Property: 797A Yonkers Ave., Yonkers. Amount: $725,000. Filed Aug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SNY Holdings LLC, </w:t>
      </w:r>
      <w:r>
        <w:rPr>
          <w:rFonts w:cs="Arial" w:ascii="Arial" w:hAnsi="Arial"/>
        </w:rPr>
        <w:t>Ardsley. Seller: John Perone, Larchmont. Property: 29 Hotel Drive, White Plains. Amount: $637,000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SNY Holdings LLC, </w:t>
      </w:r>
      <w:r>
        <w:rPr>
          <w:rFonts w:cs="Arial" w:ascii="Arial" w:hAnsi="Arial"/>
        </w:rPr>
        <w:t xml:space="preserve">Ardsley. Seller: Stanley E. Esposito, </w:t>
      </w:r>
    </w:p>
    <w:p>
      <w:pPr>
        <w:pStyle w:val="Normal"/>
        <w:rPr/>
      </w:pPr>
      <w:r>
        <w:rPr>
          <w:rFonts w:cs="Arial" w:ascii="Arial" w:hAnsi="Arial"/>
        </w:rPr>
        <w:t>Croton-on-Hudson. Property: 79 Fern St., New Rochelle. Amount: $260,000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 and A United Inc.,</w:t>
      </w:r>
      <w:r>
        <w:rPr>
          <w:rFonts w:cs="Arial" w:ascii="Arial" w:hAnsi="Arial"/>
        </w:rPr>
        <w:t xml:space="preserve"> Cold Spring. Seller: S.C. Gardner Inc., Cortlandt Manor. Property: Doris Lee Drive, Cortlandt Amount: $179,000. Filed Aug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thuselah LLC,</w:t>
      </w:r>
      <w:r>
        <w:rPr>
          <w:rFonts w:cs="Arial" w:ascii="Arial" w:hAnsi="Arial"/>
        </w:rPr>
        <w:t xml:space="preserve"> Mount Kisco. Seller: Deborah Forrest, Renton, Wash. Property: 8 Roger Place, White plains. Amount: $212,500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S Closing Services LLC,</w:t>
      </w:r>
      <w:r>
        <w:rPr>
          <w:rFonts w:cs="Arial" w:ascii="Arial" w:hAnsi="Arial"/>
        </w:rPr>
        <w:t xml:space="preserve"> Glen Ellyn. Seller: Sining Yu, et al, Armonk. Property: 16 Long Pond Road, North Castle. Amount: $990,000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volutionary Road Properties LLC,</w:t>
      </w:r>
      <w:r>
        <w:rPr>
          <w:rFonts w:cs="Arial" w:ascii="Arial" w:hAnsi="Arial"/>
        </w:rPr>
        <w:t xml:space="preserve"> Ossining. Seller: Barbara I. Diorio, Peekskill. Property: Riverview Ave., Peekskill. Amount: $127,500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ring Highbridge LLC, </w:t>
      </w:r>
      <w:r>
        <w:rPr>
          <w:rFonts w:cs="Arial" w:ascii="Arial" w:hAnsi="Arial"/>
        </w:rPr>
        <w:t>Yonkers. Seller: Jose Severino, et al, Mahopac. Property: 14 Larry Place, Yonkers. Amount: $590,000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LC Contractors Corp., </w:t>
      </w:r>
      <w:r>
        <w:rPr>
          <w:rFonts w:cs="Arial" w:ascii="Arial" w:hAnsi="Arial"/>
        </w:rPr>
        <w:t>White Plains. Seller: Carol S. Bogen, Mount Kisco. Property: 50 Washburn Road, New Castle. Amount: $400,000. Filed Aug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Trust N.A.</w:t>
      </w:r>
      <w:r>
        <w:rPr>
          <w:rFonts w:cs="Arial" w:ascii="Arial" w:hAnsi="Arial"/>
        </w:rPr>
        <w:t xml:space="preserve"> Seller: Ricki H. Berger, New City. Property: 119 W. Lincoln Ave., Mount Vernon. Amount: $373,216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ted Metal Iron Works Inc.,</w:t>
      </w:r>
      <w:r>
        <w:rPr>
          <w:rFonts w:cs="Arial" w:ascii="Arial" w:hAnsi="Arial"/>
        </w:rPr>
        <w:t xml:space="preserve"> Yonkers. Seller: Dolores G. Nehrbauer, Hastings-on-Hudson. Property: 337 Farragut Ave., Greenburgh. Amount: $495,000. Filed Aug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nta Holdings Corp., </w:t>
      </w:r>
      <w:r>
        <w:rPr>
          <w:rFonts w:cs="Arial" w:ascii="Arial" w:hAnsi="Arial"/>
        </w:rPr>
        <w:t>Yonkers. Seller: Georgette M. Coffey, Dobbs Ferry. Property: 4 Lyman Place, Greenburgh. Amount: $375,000. Filed Aug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G Developers LLC, </w:t>
      </w:r>
      <w:r>
        <w:rPr>
          <w:rFonts w:cs="Arial" w:ascii="Arial" w:hAnsi="Arial"/>
        </w:rPr>
        <w:t>Hartsdale. Seller: Robin T. Kohn, Scarsdale. Property: 184 Thornbury Road East, New Rochelle. Amount: $482,500. Filed Aug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 Bohemia Restaurant Bar Corp.,</w:t>
      </w:r>
      <w:r>
        <w:rPr>
          <w:rFonts w:cs="Arial" w:ascii="Arial" w:hAnsi="Arial"/>
        </w:rPr>
        <w:t xml:space="preserve"> Mount Vernon. $6,500 in favor of J and J Sports Productions Inc., San Jose, California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neaky Chef Foods LLC,</w:t>
      </w:r>
      <w:r>
        <w:rPr>
          <w:rFonts w:cs="Arial" w:ascii="Arial" w:hAnsi="Arial"/>
        </w:rPr>
        <w:t xml:space="preserve"> Tarrytown. $15,109 in favor of Resilux America LLC, Pendergrass, Georgia. Filed Aug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mperature Systems Inc.,</w:t>
      </w:r>
      <w:r>
        <w:rPr>
          <w:rFonts w:cs="Arial" w:ascii="Arial" w:hAnsi="Arial"/>
        </w:rPr>
        <w:t xml:space="preserve"> Floral Park. $20,363 in favor of Fleet Pump and Service Group Inc., Rye Brook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rktown Cycling Center Inc.,</w:t>
      </w:r>
      <w:r>
        <w:rPr>
          <w:rFonts w:cs="Arial" w:ascii="Arial" w:hAnsi="Arial"/>
        </w:rPr>
        <w:t xml:space="preserve"> Yorktown Heights. $4,418 in favor of Reynolds Cycling LLC, Sandy, Utah. Filed Aug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hmed, Anter A., et al. </w:t>
      </w:r>
      <w:r>
        <w:rPr>
          <w:rFonts w:cs="Arial" w:ascii="Arial" w:hAnsi="Arial"/>
          <w:szCs w:val="24"/>
        </w:rPr>
        <w:t>Filed by The Rama Fund LLC. Action: seeks to foreclose on a mortgage to secure $431,250 affecting property located at 2 Larrimore Road, Yonkers 10710. Filed May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lba, John R., et al. </w:t>
      </w:r>
      <w:r>
        <w:rPr>
          <w:rFonts w:cs="Arial" w:ascii="Arial" w:hAnsi="Arial"/>
          <w:szCs w:val="24"/>
        </w:rPr>
        <w:t>Filed by Wilmington Trust N.A. Action: seeks to foreclose on a mortgage to secure an unspecified amount affecting property located at 50 Edgecliff Terrace, Yonkers 10705. Filed June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lleyne, Ruthven L., et al. </w:t>
      </w:r>
      <w:r>
        <w:rPr>
          <w:rFonts w:cs="Arial" w:ascii="Arial" w:hAnsi="Arial"/>
          <w:szCs w:val="24"/>
        </w:rPr>
        <w:t>Filed by Wilmington Trust N.A. Action: seeks to foreclose on a mortgage to secure an unspecified amount affecting property located at 1071 Weaver St., New Rochelle 10804. Filed July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mato, Joanna, et al. </w:t>
      </w:r>
      <w:r>
        <w:rPr>
          <w:rFonts w:cs="Arial" w:ascii="Arial" w:hAnsi="Arial"/>
          <w:szCs w:val="24"/>
        </w:rPr>
        <w:t>Filed by U.S. Bank N.A. Action: seeks to foreclose on a mortgage to secure an unspecified amount affecting property located at 446 N. Barry Ave., Mamaroneck 10543. Filed July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urns Jr., Edmund J., et al. </w:t>
      </w:r>
      <w:r>
        <w:rPr>
          <w:rFonts w:cs="Arial" w:ascii="Arial" w:hAnsi="Arial"/>
          <w:szCs w:val="24"/>
        </w:rPr>
        <w:t>Filed by The Bank of New York Mellon Trust Company N.A. Action: seeks to foreclose on a mortgage to secure $1 million affecting property located at 18 Old Katonah Drive, Katonah 10536. Filed July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nnavo, Joseph, et al. </w:t>
      </w:r>
      <w:r>
        <w:rPr>
          <w:rFonts w:cs="Arial" w:ascii="Arial" w:hAnsi="Arial"/>
          <w:szCs w:val="24"/>
        </w:rPr>
        <w:t>Filed by Deutsche Bank National Trust Co. Action: seeks to foreclose on a mortgage to secure $400,000 affecting property located at 27 Fox Island Road, Port Chester 10573. Filed July 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rosby, Theodore, et al. </w:t>
      </w:r>
      <w:r>
        <w:rPr>
          <w:rFonts w:cs="Arial" w:ascii="Arial" w:hAnsi="Arial"/>
          <w:szCs w:val="24"/>
        </w:rPr>
        <w:t>Filed by U.S. Bank N.A. Action: seeks to foreclose on a mortgage to secure $147,000 affecting property located at 28 First St., New Rochelle 10801. Filed June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asce, Joseph A.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an unspecified amount affecting property located at 117 Gramatan Drive, Yonkers 10701. Filed July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eola, Elisa, et al. </w:t>
      </w:r>
      <w:r>
        <w:rPr>
          <w:rFonts w:cs="Arial" w:ascii="Arial" w:hAnsi="Arial"/>
          <w:szCs w:val="24"/>
        </w:rPr>
        <w:t>Filed by JPMorgan Chase Bank N.A. Action: seeks to foreclose on a mortgage to secure $417,000 affecting property located at 5 Friars Close, Bedford Hills 10507. Filed May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arcia, Esteban, et al.</w:t>
      </w:r>
      <w:r>
        <w:rPr>
          <w:rFonts w:cs="Arial" w:ascii="Arial" w:hAnsi="Arial"/>
          <w:szCs w:val="24"/>
        </w:rPr>
        <w:t xml:space="preserve"> Filed by U.S. Bank N.A. Action: seeks to foreclose on a mortgage to secure $892,500 affecting property located at 82 Hamilton Ave., New Rochelle 10801. Filed July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odbee-Taylor, Versina, et al. </w:t>
      </w:r>
      <w:r>
        <w:rPr>
          <w:rFonts w:cs="Arial" w:ascii="Arial" w:hAnsi="Arial"/>
          <w:szCs w:val="24"/>
        </w:rPr>
        <w:t>Filed by HSBC Bank USA N.A. Action: seeks to foreclose on a mortgage to secure $144,000 affecting property located at 4A Rolling Way, Peekskill 10566. Filed July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race Church Realty Corp., et al. </w:t>
      </w:r>
      <w:r>
        <w:rPr>
          <w:rFonts w:cs="Arial" w:ascii="Arial" w:hAnsi="Arial"/>
          <w:szCs w:val="24"/>
        </w:rPr>
        <w:t>Filed by CVCF-WAB Fund I LLC. Action: seeks to foreclose on a mortgage to secure $1.9 million affecting property located at 40 Grace Church St., Port Chester. Filed May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enry, Shernette, et al. </w:t>
      </w:r>
      <w:r>
        <w:rPr>
          <w:rFonts w:cs="Arial" w:ascii="Arial" w:hAnsi="Arial"/>
          <w:szCs w:val="24"/>
        </w:rPr>
        <w:t>Filed by PennyMac Loan Services LLC. Action: seeks to foreclose on a mortgage to secure $319,713 affecting property located at 45 White Plains Ave., Elmsford 10523. Filed June 2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udson EFT LLC, et al. </w:t>
      </w:r>
      <w:r>
        <w:rPr>
          <w:rFonts w:cs="Arial" w:ascii="Arial" w:hAnsi="Arial"/>
          <w:szCs w:val="24"/>
        </w:rPr>
        <w:t>Filed by LMREC III Note Holder Inc. Action: seeks to foreclose on a mortgage to secure $4.9 million affecting property located at 80 Main St., Ossining. Filed July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glthaler, Patricia, et al. </w:t>
      </w:r>
      <w:r>
        <w:rPr>
          <w:rFonts w:cs="Arial" w:ascii="Arial" w:hAnsi="Arial"/>
          <w:szCs w:val="24"/>
        </w:rPr>
        <w:t>Filed by Citimortgage Inc. Action: seeks to foreclose on a mortgage to secure $180,000 affecting property located at 33 Adams Rush Road, Cortlandt Manor 10567. Filed July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eichter, Eleanor E., et al.</w:t>
      </w:r>
      <w:r>
        <w:rPr>
          <w:rFonts w:cs="Arial" w:ascii="Arial" w:hAnsi="Arial"/>
          <w:szCs w:val="24"/>
        </w:rPr>
        <w:t xml:space="preserve"> Filed by Ditech Financial LLC. Action: seeks to foreclose on a mortgage to secure $150,000 affecting property located at 202 E. Garden Road, Larchmont 10538. Filed July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esueur, Isabelle, et al. </w:t>
      </w:r>
      <w:r>
        <w:rPr>
          <w:rFonts w:cs="Arial" w:ascii="Arial" w:hAnsi="Arial"/>
          <w:szCs w:val="24"/>
        </w:rPr>
        <w:t>Filed by U.S. Bank N.A. Action: seeks to foreclose on a mortgage to secure $492,000 affecting property located at 32 Crestmont Ave., Yonkers 10704. Filed July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evy, Jolie, et al. </w:t>
      </w:r>
      <w:r>
        <w:rPr>
          <w:rFonts w:cs="Arial" w:ascii="Arial" w:hAnsi="Arial"/>
          <w:szCs w:val="24"/>
        </w:rPr>
        <w:t>Filed by U.S. Bank N.A. Action: seeks to foreclose on a mortgage to secure an unspecified amount affecting property located at 2183 Mohansic Ave., Yorktown Heights 10598. Filed July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or, Michal, et al. </w:t>
      </w:r>
      <w:r>
        <w:rPr>
          <w:rFonts w:cs="Arial" w:ascii="Arial" w:hAnsi="Arial"/>
          <w:szCs w:val="24"/>
        </w:rPr>
        <w:t>Filed by The Bank of New York Mellon. Action: seeks to foreclose on a mortgage to secure $700,000 affecting property located at 54 Broadview Ave., New Rochelle 10804. Filed June 2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orocho, Rommel, et al. </w:t>
      </w:r>
      <w:r>
        <w:rPr>
          <w:rFonts w:cs="Arial" w:ascii="Arial" w:hAnsi="Arial"/>
          <w:szCs w:val="24"/>
        </w:rPr>
        <w:t>Filed by Citibank N.A. Action: seeks to foreclose on a mortgage to secure an unspecified amount affecting property located at 15 South Road, White Plains 10603. Filed July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urphy, Timothy D., et al. </w:t>
      </w:r>
      <w:r>
        <w:rPr>
          <w:rFonts w:cs="Arial" w:ascii="Arial" w:hAnsi="Arial"/>
          <w:szCs w:val="24"/>
        </w:rPr>
        <w:t>Filed by U.S. Bank N.A. Action: seeks to foreclose on a mortgage to secure $510,000 affecting property located at 717 Bradley St., Mamaroneck 10543. Filed May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’Sullivan, Bridget, et al. </w:t>
      </w:r>
      <w:r>
        <w:rPr>
          <w:rFonts w:cs="Arial" w:ascii="Arial" w:hAnsi="Arial"/>
          <w:szCs w:val="24"/>
        </w:rPr>
        <w:t>Filed by Wells Fargo Bank N.A. Action: seeks to foreclose on a mortgage to secure $102,000 affecting property located at 146 Bannon Ave., Buchanan 10511. Filed July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acanelli, Helen, et al. </w:t>
      </w:r>
      <w:r>
        <w:rPr>
          <w:rFonts w:cs="Arial" w:ascii="Arial" w:hAnsi="Arial"/>
          <w:szCs w:val="24"/>
        </w:rPr>
        <w:t>Filed by U.S. Bank N.A. Action: seeks to foreclose on a mortgage to secure $508,000 affecting property located at 18 Mountainview Ave., Ardsley 10502. Filed July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amsay Jr., Glen, et al. </w:t>
      </w:r>
      <w:r>
        <w:rPr>
          <w:rFonts w:cs="Arial" w:ascii="Arial" w:hAnsi="Arial"/>
          <w:szCs w:val="24"/>
        </w:rPr>
        <w:t>Filed by Wilmington Trust N.A. Action: seeks to foreclose on a mortgage to secure $911,200 affecting property located at 388 Fort Hill Road, Greenburgh 10583. Filed June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ullivan, Gregory, et al.</w:t>
      </w:r>
      <w:r>
        <w:rPr>
          <w:rFonts w:cs="Arial" w:ascii="Arial" w:hAnsi="Arial"/>
          <w:szCs w:val="24"/>
        </w:rPr>
        <w:t xml:space="preserve"> Filed by Citibank N.A. Action: seeks to foreclose on a mortgage to secure $500,000 affecting property located at 42 Stratford Road, Scarsdale 10583. Filed July 29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NS I Inc.,</w:t>
      </w:r>
      <w:r>
        <w:rPr>
          <w:rFonts w:cs="Arial" w:ascii="Arial" w:hAnsi="Arial"/>
        </w:rPr>
        <w:t xml:space="preserve"> as owner. $29,825 as claimed by Able Equipment Rental Inc. Property: in Peekskill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 Edison,</w:t>
      </w:r>
      <w:r>
        <w:rPr>
          <w:rFonts w:cs="Arial" w:ascii="Arial" w:hAnsi="Arial"/>
        </w:rPr>
        <w:t xml:space="preserve"> as owner. $4,195 as claimed by Sunbelt Rentals-Region 11. Property: in Yonkers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scoe, Erin S., et al, </w:t>
      </w:r>
      <w:r>
        <w:rPr>
          <w:rFonts w:cs="Arial" w:ascii="Arial" w:hAnsi="Arial"/>
        </w:rPr>
        <w:t>as owner. $152,924 as claimed by Gregory Allan Cramer and Company Inc., Scarsdale. Property: in Scarsdale. Filed Aug.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M Latino Academy, </w:t>
      </w:r>
      <w:r>
        <w:rPr>
          <w:rFonts w:cs="Arial" w:ascii="Arial" w:hAnsi="Arial"/>
        </w:rPr>
        <w:t>21 Marion Ave., Hartsdale 10530, c/o Patricia Bazan and Estefania Molina. Filed March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vents by Naijel,</w:t>
      </w:r>
      <w:r>
        <w:rPr>
          <w:rFonts w:cs="Arial" w:ascii="Arial" w:hAnsi="Arial"/>
        </w:rPr>
        <w:t xml:space="preserve"> 412 Pinebrook Blvd., New Rochelle 10804, c/o Akilla R. Bando and Juanita T. Pope. Filed March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ssining Caribbean Heritage Group, </w:t>
      </w:r>
      <w:r>
        <w:rPr>
          <w:rFonts w:cs="Arial" w:ascii="Arial" w:hAnsi="Arial"/>
        </w:rPr>
        <w:t>109 Main St., Ossining 10562, c/o Peter G.W.H. Murdock and Denise N.M. Chew. Filed March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00 Eyes,</w:t>
      </w:r>
      <w:r>
        <w:rPr>
          <w:rFonts w:cs="Arial" w:ascii="Arial" w:hAnsi="Arial"/>
        </w:rPr>
        <w:t xml:space="preserve"> 63 Ridge Road, New Rochelle 10804, c/o Gregory Yolen. Filed March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, F Restoration, </w:t>
      </w:r>
      <w:r>
        <w:rPr>
          <w:rFonts w:cs="Arial" w:ascii="Arial" w:hAnsi="Arial"/>
        </w:rPr>
        <w:t>968 Phoenix Ave., No. 1, Peekskill 10566, c/o Angel G. Japa C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laboste,</w:t>
      </w:r>
      <w:r>
        <w:rPr>
          <w:rFonts w:cs="Arial" w:ascii="Arial" w:hAnsi="Arial"/>
        </w:rPr>
        <w:t xml:space="preserve"> 22 Pinecrest Parkway, Hastings-on-Hudson 10706, c/o Gal Yaguri. Filed March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pellini Kids, </w:t>
      </w:r>
      <w:r>
        <w:rPr>
          <w:rFonts w:cs="Arial" w:ascii="Arial" w:hAnsi="Arial"/>
        </w:rPr>
        <w:t>3037B Ferncrest Drive, Yorktown Heights 10598, c/o Niurka Scialdone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B Consulting and Training,</w:t>
      </w:r>
      <w:r>
        <w:rPr>
          <w:rFonts w:cs="Arial" w:ascii="Arial" w:hAnsi="Arial"/>
        </w:rPr>
        <w:t xml:space="preserve"> 107 N. Broadway, No. 208, White Plains 10603, c/o Dorothy Botsoe. Filed March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 Defensive Driver, </w:t>
      </w:r>
      <w:r>
        <w:rPr>
          <w:rFonts w:cs="Arial" w:ascii="Arial" w:hAnsi="Arial"/>
        </w:rPr>
        <w:t>P.O. Box 124, Eastchester, c/o Shanema Davis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ly Grail Hair Accessories,</w:t>
      </w:r>
      <w:r>
        <w:rPr>
          <w:rFonts w:cs="Arial" w:ascii="Arial" w:hAnsi="Arial"/>
        </w:rPr>
        <w:t xml:space="preserve"> 305 Sherman Ave., E1, Peekskill 10566, c/o Toni L. Agurs. Filed March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fabian IFworks, </w:t>
      </w:r>
      <w:r>
        <w:rPr>
          <w:rFonts w:cs="Arial" w:ascii="Arial" w:hAnsi="Arial"/>
        </w:rPr>
        <w:t>19 Philipse Place, Yonkers 10701, c/o Ilona A. Fabian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nny’s Enterprise, </w:t>
      </w:r>
      <w:r>
        <w:rPr>
          <w:rFonts w:cs="Arial" w:ascii="Arial" w:hAnsi="Arial"/>
        </w:rPr>
        <w:t>11 Hancock Ave., Second floor, Yonkers 10705, c/o Jenny Acevedo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W Productions,</w:t>
      </w:r>
      <w:r>
        <w:rPr>
          <w:rFonts w:cs="Arial" w:ascii="Arial" w:hAnsi="Arial"/>
        </w:rPr>
        <w:t xml:space="preserve"> 47 Rathbun Ave., White Plains 10606, c/o Lorraine K. Jackson. Filed March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ura Wheatley Photography,</w:t>
      </w:r>
      <w:r>
        <w:rPr>
          <w:rFonts w:cs="Arial" w:ascii="Arial" w:hAnsi="Arial"/>
        </w:rPr>
        <w:t xml:space="preserve"> 63 Wells Ave., Apt., 713, Yonkers 10701, c/o Laura Wheatley. Filed March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ggs and Niggs, </w:t>
      </w:r>
      <w:r>
        <w:rPr>
          <w:rFonts w:cs="Arial" w:ascii="Arial" w:hAnsi="Arial"/>
        </w:rPr>
        <w:t>54 N. Broadway, Apt. 2N, Yonkers 10701, c/o James E. Smith Jr. Filed March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ny’s Maintenance, </w:t>
      </w:r>
      <w:r>
        <w:rPr>
          <w:rFonts w:cs="Arial" w:ascii="Arial" w:hAnsi="Arial"/>
        </w:rPr>
        <w:t>2 Roosevelt St., White Plains 10606, c/o Rony Alexi Garcia Mencias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Poochkies, </w:t>
      </w:r>
      <w:r>
        <w:rPr>
          <w:rFonts w:cs="Arial" w:ascii="Arial" w:hAnsi="Arial"/>
        </w:rPr>
        <w:t>10 Adrienne Place, White Plains 10605, c/o Geraldine Signer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ash Treasure Chest, </w:t>
      </w:r>
      <w:r>
        <w:rPr>
          <w:rFonts w:cs="Arial" w:ascii="Arial" w:hAnsi="Arial"/>
        </w:rPr>
        <w:t>1 Lamartine Terrace, Yonkers 10701, c/o Mariah Cameron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nia Insurance Marketing, </w:t>
      </w:r>
      <w:r>
        <w:rPr>
          <w:rFonts w:cs="Arial" w:ascii="Arial" w:hAnsi="Arial"/>
        </w:rPr>
        <w:t>110 Highland, No. 51, Yonkers 10705, c/o Hilcia E. Grullon. Filed March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dat Gashi, Esq.,</w:t>
      </w:r>
      <w:r>
        <w:rPr>
          <w:rFonts w:cs="Arial" w:ascii="Arial" w:hAnsi="Arial"/>
        </w:rPr>
        <w:t xml:space="preserve"> 345 Kear St., Suite 200, Yorktown Heights 10598, c/o Vedat Gashi. Filed March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ents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utomated patient complexity classification for artificial intelligence tools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55,412 issued to Emily Lindemer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Controlling air circulation in a data center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57,837 issued to Jean-Michel Rodriguez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Cooling structure for electronic boards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57,833 issued to Paul Bodenweber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Creation and conveyance of device-targeted messages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56,913 issued to Andrew Jones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Detecting and monitoring a user's photographs for health issues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55,415 issued to Lisa DeLuca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Determining a storage network path utilizing log data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56,952 issued to David Green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Display-region filtering based on priority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55,631 issued to Gregory Hintermeister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Managing a set of offers using a dialogue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55,317 issued to Swaminathan Balasubramaian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Managing cross-channel fulfillment impact within shared inventory demand systems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55,232 issued to Pavithra Harsha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Providing reminders based on voice recognition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55,717 issued to John Werner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Rendering a portion of an image corresponding to an interest of a user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57,221 issued to Paul Bastide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System and method for dynamic advertising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55,310 issued to Michael Bender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Variable display size for an electronic display device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55,668 issued to Ranjeeth Pasupathi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DSON VA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eat Housing LLC, </w:t>
      </w:r>
      <w:r>
        <w:rPr>
          <w:rFonts w:cs="Arial" w:ascii="Arial" w:hAnsi="Arial"/>
        </w:rPr>
        <w:t>Monroe, as owner. Lender: BDJ Equities LLC, New York City. Property: 137 Acres Road, Units 101 and 201, Palm Tree 10950. Amount: $1 million. Filed Aug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acci, Fay E., et al, </w:t>
      </w:r>
      <w:r>
        <w:rPr>
          <w:rFonts w:cs="Arial" w:ascii="Arial" w:hAnsi="Arial"/>
        </w:rPr>
        <w:t>Wallkill, as owner. Lender: Ulster Savings Bank, Kingston. Property: 34 Weaver Road, Newburgh 12550. Amount: $200,000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unn Jr., James J., </w:t>
      </w:r>
      <w:r>
        <w:rPr>
          <w:rFonts w:cs="Arial" w:ascii="Arial" w:hAnsi="Arial"/>
        </w:rPr>
        <w:t>as owner. Lender: Homestead Funding Corp. Property: in Pleasant Valley. Amount: $200,963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urda, Nicholas, et al,</w:t>
      </w:r>
      <w:r>
        <w:rPr>
          <w:rFonts w:cs="Arial" w:ascii="Arial" w:hAnsi="Arial"/>
        </w:rPr>
        <w:t xml:space="preserve"> Warwick, as owner. Lender: Walden Savings Bank, Montgomery. Property: in Wawayanda, Amount: $403,750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cCullough, Randy, et al,</w:t>
      </w:r>
      <w:r>
        <w:rPr>
          <w:rFonts w:cs="Arial" w:ascii="Arial" w:hAnsi="Arial"/>
        </w:rPr>
        <w:t xml:space="preserve"> Walden, as owner. Lender: Rhinebeck Bank, Poughkeepsie. Property: in Montgomery. Amount: $287,000. Filed Aug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ckinger, Regine, et al, </w:t>
      </w:r>
      <w:r>
        <w:rPr>
          <w:rFonts w:cs="Arial" w:ascii="Arial" w:hAnsi="Arial"/>
        </w:rPr>
        <w:t>Kerhonkson, as owner. Lender: Rondout Savings Bank, Kingston. Property: 673 Samsonville Road, Kerhonkson 12446. Amount: $435,000. Filed Aug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rgolina, Joseph R., et al, </w:t>
      </w:r>
      <w:r>
        <w:rPr>
          <w:rFonts w:cs="Arial" w:ascii="Arial" w:hAnsi="Arial"/>
        </w:rPr>
        <w:t>as owner. Lender: Rondout Savings Bank. Property: in Beacon. Amount: $376,000. Filed Aug.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lden Dome Realty LLC, </w:t>
      </w:r>
      <w:r>
        <w:rPr>
          <w:rFonts w:cs="Arial" w:ascii="Arial" w:hAnsi="Arial"/>
        </w:rPr>
        <w:t>Gardiner. Seller: Robert MacLeod, et al, Gardiner. Property: in Gardiner. Amount: $1 million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thgow Farm LLC, </w:t>
      </w:r>
      <w:r>
        <w:rPr>
          <w:rFonts w:cs="Arial" w:ascii="Arial" w:hAnsi="Arial"/>
        </w:rPr>
        <w:t>Miami Beach, Florida. Seller: Susanne L. Clarke, et al, Boca Grande, Florida. Property: 26-33 Lithgow Road, Washington. Amount: $3.9 million. Filed Aug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w Hugo LLC, et al, </w:t>
      </w:r>
      <w:r>
        <w:rPr>
          <w:rFonts w:cs="Arial" w:ascii="Arial" w:hAnsi="Arial"/>
        </w:rPr>
        <w:t>Brooklyn. Seller: Noam Kerner, et al, New Paltz. Property: 181 Huguenot St., New Paltz. Amount: $2.4 million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hinebeck Bank, </w:t>
      </w:r>
      <w:r>
        <w:rPr>
          <w:rFonts w:cs="Arial" w:ascii="Arial" w:hAnsi="Arial"/>
        </w:rPr>
        <w:t>Poughkeepsie. Seller: Putnam County Temple and Jewish Center Inc., Danbury, Connecticut. Property: 31 N. Ebo Road, Brewster 10509. Amount: $2.1 million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ute 208 Holdings LLC,</w:t>
      </w:r>
      <w:r>
        <w:rPr>
          <w:rFonts w:cs="Arial" w:ascii="Arial" w:hAnsi="Arial"/>
        </w:rPr>
        <w:t xml:space="preserve"> Monroe. Seller: Rieger Enterprises LLC, Newburgh. Property: 1-7 Rieger Drive, Blooming Grove. Amount: $1.2 million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uffland Farms LLC, </w:t>
      </w:r>
      <w:r>
        <w:rPr>
          <w:rFonts w:cs="Arial" w:ascii="Arial" w:hAnsi="Arial"/>
        </w:rPr>
        <w:t>New York City. Seller: Chay Wike, et al, Milan. Property: in Milan. Amount: $3.6 million. Filed Aug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lo Ridge Lakeside Properties LLC, </w:t>
      </w:r>
      <w:r>
        <w:rPr>
          <w:rFonts w:cs="Arial" w:ascii="Arial" w:hAnsi="Arial"/>
        </w:rPr>
        <w:t>Garden City. Seller: Silo Ridge Ventures Single Family Property LLC, Scottsdale, Arizona. Property: in Amenia. Amount: $1.8 million. Filed Aug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ago Holding LLC, </w:t>
      </w:r>
      <w:r>
        <w:rPr>
          <w:rFonts w:cs="Arial" w:ascii="Arial" w:hAnsi="Arial"/>
        </w:rPr>
        <w:t>Purchase. Seller: Clovebranch Leasing LLC, Hopewell Junction. Property: in East Fishkill. Amount: $1.8 million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ringtown Farmland LLC, </w:t>
      </w:r>
      <w:r>
        <w:rPr>
          <w:rFonts w:cs="Arial" w:ascii="Arial" w:hAnsi="Arial"/>
        </w:rPr>
        <w:t>Walden. Seller: 163 Denniston Road LLC, Green Brook, New Jersey. Property: 163 Denniston Road, Gardiner. Amount: $2 million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Gerald A. Doering Foundation Inc.,</w:t>
      </w:r>
      <w:r>
        <w:rPr>
          <w:rFonts w:cs="Arial" w:ascii="Arial" w:hAnsi="Arial"/>
        </w:rPr>
        <w:t xml:space="preserve"> Newburgh. Seller: karpeles Manuscript Library, Santa Barbara, California. Property: in Newburgh. Amount: $1 million. Filed Aug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 Industrial Drive LLC, </w:t>
      </w:r>
      <w:r>
        <w:rPr>
          <w:rFonts w:cs="Arial" w:ascii="Arial" w:hAnsi="Arial"/>
        </w:rPr>
        <w:t>Monroe. Seller: Julian’s 4 LP, Goshen. Property: 13 Industrial Drive, Florida 10921. Amount: $960,000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 Riley Road LLC, </w:t>
      </w:r>
      <w:r>
        <w:rPr>
          <w:rFonts w:cs="Arial" w:ascii="Arial" w:hAnsi="Arial"/>
        </w:rPr>
        <w:t>Ardsley. Seller: U.S. Bank Trust N.A. Property: 15 Riley Road, New Windsor 12553. Amount: $82,190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8 Holdings LLC,</w:t>
      </w:r>
      <w:r>
        <w:rPr>
          <w:rFonts w:cs="Arial" w:ascii="Arial" w:hAnsi="Arial"/>
        </w:rPr>
        <w:t xml:space="preserve"> Monroe. Seller: Rieger Construction Inc., Newburgh. Property: Route 208, Blooming Grove. Amount: $600,000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47 Capital Management LLC, </w:t>
      </w:r>
      <w:r>
        <w:rPr>
          <w:rFonts w:cs="Arial" w:ascii="Arial" w:hAnsi="Arial"/>
        </w:rPr>
        <w:t>Poughkeepsie. Seller: U.S. Bank Trust N.A. Property: 91 Velie Road, LaGrangeville 12540. Amount: $259,000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 Shaw LLC, </w:t>
      </w:r>
      <w:r>
        <w:rPr>
          <w:rFonts w:cs="Arial" w:ascii="Arial" w:hAnsi="Arial"/>
        </w:rPr>
        <w:t>Monroe. Seller: Manuel Mina Jr., Madeira Beach, Florida. Property: 28 Shaw Road, Blooming Grove. Amount: $60,000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916 Route 17M LLC,</w:t>
      </w:r>
      <w:r>
        <w:rPr>
          <w:rFonts w:cs="Arial" w:ascii="Arial" w:hAnsi="Arial"/>
        </w:rPr>
        <w:t xml:space="preserve"> New Hampton. Seller: Lolita S. Pagano, Whitestone. Property: 4916 Route 17M, Waywayanda. Amount: $75,000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 Mine of Orange Inc., </w:t>
      </w:r>
      <w:r>
        <w:rPr>
          <w:rFonts w:cs="Arial" w:ascii="Arial" w:hAnsi="Arial"/>
        </w:rPr>
        <w:t>Washingtonville. Seller: Corinne Lhotta, Washingtonville. Property: in Florida. Amount: $65,000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obcat Lakehouse LLC,</w:t>
      </w:r>
      <w:r>
        <w:rPr>
          <w:rFonts w:cs="Arial" w:ascii="Arial" w:hAnsi="Arial"/>
        </w:rPr>
        <w:t xml:space="preserve"> Garden City. Seller: Maureen M. Brady, Holmes. Property: 92 Dutchess Lake Court, Holmes 12531. Amount: $430,000. Filed Aug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tskill Country Homes LLC,</w:t>
      </w:r>
      <w:r>
        <w:rPr>
          <w:rFonts w:cs="Arial" w:ascii="Arial" w:hAnsi="Arial"/>
        </w:rPr>
        <w:t xml:space="preserve"> Kingston. Seller: U.S. Bank N.A. Property: 27 S. Ohioville Road, New Paltz. Amount: $131,000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rekh LLC,</w:t>
      </w:r>
      <w:r>
        <w:rPr>
          <w:rFonts w:cs="Arial" w:ascii="Arial" w:hAnsi="Arial"/>
        </w:rPr>
        <w:t xml:space="preserve"> Stone Ridge. Seller: Fannie Mae. Property: 55 Holland Drive, Hurley. Amount: $106,000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CB Form LLC, </w:t>
      </w:r>
      <w:r>
        <w:rPr>
          <w:rFonts w:cs="Arial" w:ascii="Arial" w:hAnsi="Arial"/>
        </w:rPr>
        <w:t>Westtown. Seller: Med Parc LLC, Montgomery. Property: in Wallkill. Amount: $15,000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yes Connecticut Group LLC,</w:t>
      </w:r>
      <w:r>
        <w:rPr>
          <w:rFonts w:cs="Arial" w:ascii="Arial" w:hAnsi="Arial"/>
        </w:rPr>
        <w:t xml:space="preserve"> Monroe. Seller: 12 Oak LLC, Monroe. Property: 12 Oak St., Middletown. Amount: $2,500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yes Connecticut Group LLC, </w:t>
      </w:r>
      <w:r>
        <w:rPr>
          <w:rFonts w:cs="Arial" w:ascii="Arial" w:hAnsi="Arial"/>
        </w:rPr>
        <w:t>Monroe. Seller: JMSR Inc., Monroe. Property: 91 Sprague Ave., Middletown. Amount: $2,500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yes Connecticut Group LLC, </w:t>
      </w:r>
      <w:r>
        <w:rPr>
          <w:rFonts w:cs="Arial" w:ascii="Arial" w:hAnsi="Arial"/>
        </w:rPr>
        <w:t>Monroe. Seller: Joseph Rubin Inc., Monroe. Property: 411 North St., Middletown. Amount: $2,542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yes Connecticut Group LLC, </w:t>
      </w:r>
      <w:r>
        <w:rPr>
          <w:rFonts w:cs="Arial" w:ascii="Arial" w:hAnsi="Arial"/>
        </w:rPr>
        <w:t>Monroe. Seller: Joseph Rubin Inc., Monroe. Property: 403 North St., Middletown. Amount: $92,458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me Source Inc.,</w:t>
      </w:r>
      <w:r>
        <w:rPr>
          <w:rFonts w:cs="Arial" w:ascii="Arial" w:hAnsi="Arial"/>
        </w:rPr>
        <w:t xml:space="preserve"> Bronx. Seller: ASA Petroleum Inc., Whitestone. Property: 1 Fowler Ave., Carmel 10512. Amount: $2,500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YP Properties LLC,</w:t>
      </w:r>
      <w:r>
        <w:rPr>
          <w:rFonts w:cs="Arial" w:ascii="Arial" w:hAnsi="Arial"/>
        </w:rPr>
        <w:t xml:space="preserve"> Monsey. Seller: Joseph A. Maria, White Plains. Property: in Port Jervis. Amount: $600,000. Filed Aug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neul LLC,</w:t>
      </w:r>
      <w:r>
        <w:rPr>
          <w:rFonts w:cs="Arial" w:ascii="Arial" w:hAnsi="Arial"/>
        </w:rPr>
        <w:t xml:space="preserve"> Mount Vernon. Seller: 25 North Chestnut LLC, New Paltz. Property: in New Paltz. Amount: $505,000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L and RC Properties LLC, </w:t>
      </w:r>
      <w:r>
        <w:rPr>
          <w:rFonts w:cs="Arial" w:ascii="Arial" w:hAnsi="Arial"/>
        </w:rPr>
        <w:t>Yorktown Heights. Seller: 21 Fowler Avenue Realty LLC, Briarcliff Manor. Property: 21 Fowler Ave., Carmel 10512. Amount: $520,000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w Gen Construction Inc., </w:t>
      </w:r>
      <w:r>
        <w:rPr>
          <w:rFonts w:cs="Arial" w:ascii="Arial" w:hAnsi="Arial"/>
        </w:rPr>
        <w:t>Campbell Hall. Seller: Antonia Mastrantoni, et al, Middletown. Property: in Hamptonburgh. Amount: $85,000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th Cross Ventures LLC, </w:t>
      </w:r>
      <w:r>
        <w:rPr>
          <w:rFonts w:cs="Arial" w:ascii="Arial" w:hAnsi="Arial"/>
        </w:rPr>
        <w:t>Hyde Park. Seller: Peak Valley Holdings LLC, Hyde Park. Property: 1300 Route 9G, Hyde Park 12538. Amount: $354,000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’Donnell and Sons Inc.,</w:t>
      </w:r>
      <w:r>
        <w:rPr>
          <w:rFonts w:cs="Arial" w:ascii="Arial" w:hAnsi="Arial"/>
        </w:rPr>
        <w:t xml:space="preserve"> Fishkill. Seller: Frank Pallet, et al, Wappingers Falls. Property: in Wappinger. Amount: $110,000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hariff Management LLC, </w:t>
      </w:r>
      <w:r>
        <w:rPr>
          <w:rFonts w:cs="Arial" w:ascii="Arial" w:hAnsi="Arial"/>
        </w:rPr>
        <w:t>Newburgh. Seller. Movimiento Misionero Mundial Inc., New York City. Property: 24 Lander St., Newburgh. Amount: $112,000. Filed Aug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wan Hollow Construction LLC, </w:t>
      </w:r>
      <w:r>
        <w:rPr>
          <w:rFonts w:cs="Arial" w:ascii="Arial" w:hAnsi="Arial"/>
        </w:rPr>
        <w:t>Monroe. Seller: Torsoe Brothers Construction Corp., Montebello. Property: in New Windsor. Amount: $115,000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Greens at Woodbury LLC, </w:t>
      </w:r>
      <w:r>
        <w:rPr>
          <w:rFonts w:cs="Arial" w:ascii="Arial" w:hAnsi="Arial"/>
        </w:rPr>
        <w:t>Central Valley. Seller: 2580 Route 6 Inc., Fort Lauderdale, Florida. Property: 2580 Route 6, Slate Hill 10973. Amount: $10,000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Kyle Barnett, Poughkeepsie. Property: 7 Yellow City Road, Amenia 12501. Amount: $212,000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ly Properties LLC, </w:t>
      </w:r>
      <w:r>
        <w:rPr>
          <w:rFonts w:cs="Arial" w:ascii="Arial" w:hAnsi="Arial"/>
        </w:rPr>
        <w:t>Stone Ridge. Seller: Barbara J. McElrath, et al, Saugerties. Property: in Ulster. Amount: $235,000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llkil Realty LLC, </w:t>
      </w:r>
      <w:r>
        <w:rPr>
          <w:rFonts w:cs="Arial" w:ascii="Arial" w:hAnsi="Arial"/>
        </w:rPr>
        <w:t>Monroe. Seller: Federal Home Loan Mortgage Corp. Property: in Poughkeepsie. Amount: $105,000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stern Orange Realty Inc., </w:t>
      </w:r>
      <w:r>
        <w:rPr>
          <w:rFonts w:cs="Arial" w:ascii="Arial" w:hAnsi="Arial"/>
        </w:rPr>
        <w:t>Port Jervis. Seller: Stephen W. Zeh Jr., New Smyrna Beach, Florida. Property: 99 Hudson St., Port Jervis. Amount: $90,000. Filed Aug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e Bowl of Walden Inc.,</w:t>
      </w:r>
      <w:r>
        <w:rPr>
          <w:rFonts w:cs="Arial" w:ascii="Arial" w:hAnsi="Arial"/>
        </w:rPr>
        <w:t xml:space="preserve"> Walden. $20,250 in favor of the Workers’ Compensation Board of the State of New York, Albany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sev Construction,</w:t>
      </w:r>
      <w:r>
        <w:rPr>
          <w:rFonts w:cs="Arial" w:ascii="Arial" w:hAnsi="Arial"/>
        </w:rPr>
        <w:t xml:space="preserve"> Monroe. $5,000 in favor of the Workers’ Compensation Board of the State of New York, Albany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howalter’s Auto and Equipment, </w:t>
      </w:r>
      <w:r>
        <w:rPr>
          <w:rFonts w:cs="Arial" w:ascii="Arial" w:hAnsi="Arial"/>
        </w:rPr>
        <w:t>Florida. $79,000 in favor of the Workers’ Compensation Board of the State of New York, Albany. Filed Aug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9 Mountain Avenue LLC, et al. </w:t>
      </w:r>
      <w:r>
        <w:rPr>
          <w:rFonts w:cs="Arial" w:ascii="Arial" w:hAnsi="Arial"/>
        </w:rPr>
        <w:t>Filed by Wilmington Savings Fund Society FSB. Action: seeks to foreclose on a mortgage to secure an unknown amount affecting property located at 69 Mountain Ave., Highland Falls 10928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mijos, Juana V., et al. </w:t>
      </w:r>
      <w:r>
        <w:rPr>
          <w:rFonts w:cs="Arial" w:ascii="Arial" w:hAnsi="Arial"/>
        </w:rPr>
        <w:t>Filed by HSBC Bank USA N.A. Action: seeks to foreclose on a mortgage to secure $293,250 affecting property located at 250 Spring St., Monroe 10950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xon, David, et al. </w:t>
      </w:r>
      <w:r>
        <w:rPr>
          <w:rFonts w:cs="Arial" w:ascii="Arial" w:hAnsi="Arial"/>
        </w:rPr>
        <w:t>Filed by HSBC Bank USA N.A. Action: seeks to foreclose on a mortgage to secure $228,000 affecting property located at 26 Lindsey Road, Warwick 10990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utescu, Daniel, et al. </w:t>
      </w:r>
      <w:r>
        <w:rPr>
          <w:rFonts w:cs="Arial" w:ascii="Arial" w:hAnsi="Arial"/>
        </w:rPr>
        <w:t>Filed by U.S. Bank N.A. Action: seeks to foreclose on a mortgage to secure $272,000 affecting property located at 539 Toleman Road, Rock Tavern 12575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ol, Stephanie, et al.</w:t>
      </w:r>
      <w:r>
        <w:rPr>
          <w:rFonts w:cs="Arial" w:ascii="Arial" w:hAnsi="Arial"/>
        </w:rPr>
        <w:t xml:space="preserve"> Filed by U.S. Bank N.A. Action: seeks to foreclose on a mortgage to secure $317,240 affecting property located at 14 Dean Place, Middletown 10940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leet, Tracy A., et al. </w:t>
      </w:r>
      <w:r>
        <w:rPr>
          <w:rFonts w:cs="Arial" w:ascii="Arial" w:hAnsi="Arial"/>
        </w:rPr>
        <w:t>Filed by U.S. Bank N.A. Action: seeks to foreclose on a mortgage to secure $322,500 affecting property located at 12 W. Cedar St., Poughkeepsie 12601. Filed Aug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rper, Anthony, et al. </w:t>
      </w:r>
      <w:r>
        <w:rPr>
          <w:rFonts w:cs="Arial" w:ascii="Arial" w:hAnsi="Arial"/>
        </w:rPr>
        <w:t>Filed by JPMorgan Chase Bank N.A. Action: seeks to foreclose on a mortgage to secure $124,000 affecting property located at 187 Carson Ave., Newburgh 12550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yes, Chester A., et al.</w:t>
      </w:r>
      <w:r>
        <w:rPr>
          <w:rFonts w:cs="Arial" w:ascii="Arial" w:hAnsi="Arial"/>
        </w:rPr>
        <w:t xml:space="preserve"> Filed by Deutsche Bank National Trust Co. Action: seeks to foreclose on a mortgage to secure $173,000 affecting property located at 113 E. Main St., Washingtonville 10992. Filed Aug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ushbaugh, Keri L., et al. </w:t>
      </w:r>
      <w:r>
        <w:rPr>
          <w:rFonts w:cs="Arial" w:ascii="Arial" w:hAnsi="Arial"/>
        </w:rPr>
        <w:t>Filed by HSBC Bank USA N.A. Action: seeks to foreclose on a mortgage to secure $184,000 affecting property located at 18 Kendal Lane, Wallkill 10940. Filed Aug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moregie, Michael, et al. </w:t>
      </w:r>
      <w:r>
        <w:rPr>
          <w:rFonts w:cs="Arial" w:ascii="Arial" w:hAnsi="Arial"/>
        </w:rPr>
        <w:t>Filed by Deutsche Bank National Trust Co. Action: seeks to foreclose on a mortgage to secure $166,649 affecting property located at 25 Clinton St., Middletown 10940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ntura, Ricky Nelson, et al. </w:t>
      </w:r>
      <w:r>
        <w:rPr>
          <w:rFonts w:cs="Arial" w:ascii="Arial" w:hAnsi="Arial"/>
        </w:rPr>
        <w:t>Filed by Hudson River Financial Federal Credit Union. Action: seeks to foreclose on a mortgage to secure $175,000 affecting property located at 1 Lane Gate Road, Cold Spring 10516. Filed Aug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viva Properties LLC, </w:t>
      </w:r>
      <w:r>
        <w:rPr>
          <w:rFonts w:cs="Arial" w:ascii="Arial" w:hAnsi="Arial"/>
        </w:rPr>
        <w:t>Ellenville, as owner. $3,896 as claimed by E. Tetz and Sons Inc., Middletown. Property: 1106 Ulster Heights Road, Ellenville 12428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esh Spring LLC, </w:t>
      </w:r>
      <w:r>
        <w:rPr>
          <w:rFonts w:cs="Arial" w:ascii="Arial" w:hAnsi="Arial"/>
        </w:rPr>
        <w:t>as owner. $1,000 as claimed by Duro Electrical Contracting Corp., Thornwood. Property: in Beekman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esh Springs LLC, </w:t>
      </w:r>
      <w:r>
        <w:rPr>
          <w:rFonts w:cs="Arial" w:ascii="Arial" w:hAnsi="Arial"/>
        </w:rPr>
        <w:t>as owner. $3,000 as claimed by JCL Solutions LLC. Property: Carol Lane, Beekman. Filed Aug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effvin LLC,</w:t>
      </w:r>
      <w:r>
        <w:rPr>
          <w:rFonts w:cs="Arial" w:ascii="Arial" w:hAnsi="Arial"/>
        </w:rPr>
        <w:t xml:space="preserve"> as owner. $9,485 as claimed by Harris Plumbing Heating and AC Inc., Pleasant Valley. Property: 270 W. Saugerties Road, Saugerties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uggerio, Maria, et al, </w:t>
      </w:r>
      <w:r>
        <w:rPr>
          <w:rFonts w:cs="Arial" w:ascii="Arial" w:hAnsi="Arial"/>
        </w:rPr>
        <w:t>as owner. $3,098 as claimed by Adams Plumbing and Heating Inc., Patterson. Property: 32 Mey Crescent Re, Stormville 12582. Filed Aug.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ng Business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hava Planning and Builder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A-Builders,</w:t>
      </w:r>
      <w:r>
        <w:rPr>
          <w:rFonts w:cs="Arial" w:ascii="Arial" w:hAnsi="Arial"/>
        </w:rPr>
        <w:t xml:space="preserve"> 48 Bakertown Road, Suite 504, Monroe 10950. Filed Aug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IMZ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Crown Chicken,</w:t>
      </w:r>
      <w:r>
        <w:rPr>
          <w:rFonts w:cs="Arial" w:ascii="Arial" w:hAnsi="Arial"/>
        </w:rPr>
        <w:t xml:space="preserve"> 342 Broadway, Kingston 124091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lvary Chapel of Orange County Inc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Calvary’s Lighthouse Christian Fellowship,</w:t>
      </w:r>
      <w:r>
        <w:rPr>
          <w:rFonts w:cs="Arial" w:ascii="Arial" w:hAnsi="Arial"/>
        </w:rPr>
        <w:t xml:space="preserve"> 145 N. Main St., Monroe 10950. Filed Aug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 B Data Comm Inc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Seas Your Moment Travel,</w:t>
      </w:r>
      <w:r>
        <w:rPr>
          <w:rFonts w:cs="Arial" w:ascii="Arial" w:hAnsi="Arial"/>
        </w:rPr>
        <w:t xml:space="preserve"> 89 Last Road, Middletown 10941. Filed Aug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MB 33 Holding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CertaPro of Middletown-Kingston,</w:t>
      </w:r>
      <w:r>
        <w:rPr>
          <w:rFonts w:cs="Arial" w:ascii="Arial" w:hAnsi="Arial"/>
        </w:rPr>
        <w:t xml:space="preserve"> 33 Heritage Crossing, Circleville 10919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urri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Gurri Industries,</w:t>
      </w:r>
      <w:r>
        <w:rPr>
          <w:rFonts w:cs="Arial" w:ascii="Arial" w:hAnsi="Arial"/>
        </w:rPr>
        <w:t xml:space="preserve"> 26 Hulsetown Road, Chester 10918. Filed Aug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 Valley Beverage Company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Sloop Brewing Co.,</w:t>
      </w:r>
      <w:r>
        <w:rPr>
          <w:rFonts w:cs="Arial" w:ascii="Arial" w:hAnsi="Arial"/>
        </w:rPr>
        <w:t xml:space="preserve"> 755 East Drive, Suite 106, Hopewell Junction 12533. Filed Aug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halifa Health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Community Care Pharmacy,</w:t>
      </w:r>
      <w:r>
        <w:rPr>
          <w:rFonts w:cs="Arial" w:ascii="Arial" w:hAnsi="Arial"/>
        </w:rPr>
        <w:t xml:space="preserve"> 900 Route 376, Suite Q, Wappingers Falls 12590. Filed Aug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mpai Thai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Kanda House Thai Kitchen,</w:t>
      </w:r>
      <w:r>
        <w:rPr>
          <w:rFonts w:cs="Arial" w:ascii="Arial" w:hAnsi="Arial"/>
        </w:rPr>
        <w:t xml:space="preserve"> 304 Main St., Cornwall-on-Hudson 12518. Filed Aug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eidon Food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Olympic Diner,</w:t>
      </w:r>
      <w:r>
        <w:rPr>
          <w:rFonts w:cs="Arial" w:ascii="Arial" w:hAnsi="Arial"/>
        </w:rPr>
        <w:t xml:space="preserve"> 7 Spaulding Court, Saugerties 12477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yler Ashley Group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Care In Home,</w:t>
      </w:r>
      <w:r>
        <w:rPr>
          <w:rFonts w:cs="Arial" w:ascii="Arial" w:hAnsi="Arial"/>
        </w:rPr>
        <w:t xml:space="preserve"> 1133 Route 55, LaGrange 12540. Filed Aug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omas Motzer Construction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The Lone Duck Farm,</w:t>
      </w:r>
      <w:r>
        <w:rPr>
          <w:rFonts w:cs="Arial" w:ascii="Arial" w:hAnsi="Arial"/>
        </w:rPr>
        <w:t xml:space="preserve"> 110 Lauren Tice Road, Saugerties 12477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i-State Veterinary Medical Group PC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Tri-State Veterinary Hospital and Wellness Center,</w:t>
      </w:r>
      <w:r>
        <w:rPr>
          <w:rFonts w:cs="Arial" w:ascii="Arial" w:hAnsi="Arial"/>
        </w:rPr>
        <w:t xml:space="preserve"> 33 Jersey Ave., Port Jervis 12771. Filed Aug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ty Creations Ltd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Unity Surfacing,</w:t>
      </w:r>
      <w:r>
        <w:rPr>
          <w:rFonts w:cs="Arial" w:ascii="Arial" w:hAnsi="Arial"/>
        </w:rPr>
        <w:t xml:space="preserve"> 3997 Route 9W, Saugerties 12477. Filed Aug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P Medical Transportation,</w:t>
      </w:r>
      <w:r>
        <w:rPr>
          <w:rFonts w:cs="Arial" w:ascii="Arial" w:hAnsi="Arial"/>
        </w:rPr>
        <w:t xml:space="preserve"> 900 Route 6, Mahopac 10541, c/o Ariel Peralta and Carlos N. Barrientos Montoya. Filed Aug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YOUtifully Fit,</w:t>
      </w:r>
      <w:r>
        <w:rPr>
          <w:rFonts w:cs="Arial" w:ascii="Arial" w:hAnsi="Arial"/>
        </w:rPr>
        <w:t xml:space="preserve"> 14 Grove Place, Fort Montgomery 10922, c/o Cortney Michelle Steinmetz. Filed Aug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rus Clothing,</w:t>
      </w:r>
      <w:r>
        <w:rPr>
          <w:rFonts w:cs="Arial" w:ascii="Arial" w:hAnsi="Arial"/>
        </w:rPr>
        <w:t xml:space="preserve"> 41 Falcon Drive, Highland 12528, c/o Kori Amanda Hughes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redit Dispute Guardian,</w:t>
      </w:r>
      <w:r>
        <w:rPr>
          <w:rFonts w:cs="Arial" w:ascii="Arial" w:hAnsi="Arial"/>
        </w:rPr>
        <w:t xml:space="preserve"> 5 Southgate Road, Apt. 12, Middletown 10940, c/o Jeffrey Morrissey. Filed Aug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vid Ellsworth Construction, </w:t>
      </w:r>
      <w:r>
        <w:rPr>
          <w:rFonts w:cs="Arial" w:ascii="Arial" w:hAnsi="Arial"/>
        </w:rPr>
        <w:t>43 Webster Ave., Kerhonkson 12446, c/o David A. Ellsworth Jr. Filed Aug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murphconstruct, </w:t>
      </w:r>
      <w:r>
        <w:rPr>
          <w:rFonts w:cs="Arial" w:ascii="Arial" w:hAnsi="Arial"/>
        </w:rPr>
        <w:t>75 Dusinberre Road, Gardiner 12525, c/o David Murphy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lite Academy Online School,</w:t>
      </w:r>
      <w:r>
        <w:rPr>
          <w:rFonts w:cs="Arial" w:ascii="Arial" w:hAnsi="Arial"/>
        </w:rPr>
        <w:t xml:space="preserve"> 1213 Dolsontown Road, Middletown 10940, c/o Everton S. Browne. Filed Aug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yes Excavating,</w:t>
      </w:r>
      <w:r>
        <w:rPr>
          <w:rFonts w:cs="Arial" w:ascii="Arial" w:hAnsi="Arial"/>
        </w:rPr>
        <w:t xml:space="preserve"> 239 S. Centerville Road, Middletown 10940, c/o Stephen John Hayes. Filed Aug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urney to Longevity Holistic Health Coaching and Healing, </w:t>
      </w:r>
      <w:r>
        <w:rPr>
          <w:rFonts w:cs="Arial" w:ascii="Arial" w:hAnsi="Arial"/>
        </w:rPr>
        <w:t>663 Springtown Road, Tillson 12486, c/o Lisa A. Banks. Filed Aug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iy and Jay’s Snack Shop,</w:t>
      </w:r>
      <w:r>
        <w:rPr>
          <w:rFonts w:cs="Arial" w:ascii="Arial" w:hAnsi="Arial"/>
        </w:rPr>
        <w:t xml:space="preserve"> 26 Finley Drive, Salisbury Mills, c/o Delesia Pruitt. Filed Aug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rrored New York,</w:t>
      </w:r>
      <w:r>
        <w:rPr>
          <w:rFonts w:cs="Arial" w:ascii="Arial" w:hAnsi="Arial"/>
        </w:rPr>
        <w:t xml:space="preserve"> 26 Smith Clove Road, Central Valley, c/o Jennifer Lea Maushardt. Filed Aug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utnam Driveway Sealing,</w:t>
      </w:r>
      <w:r>
        <w:rPr>
          <w:rFonts w:cs="Arial" w:ascii="Arial" w:hAnsi="Arial"/>
        </w:rPr>
        <w:t xml:space="preserve"> 83 Dixon Road, Carmel 10512, c/o Howard E. Johnson. Filed Aug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 Superior,</w:t>
      </w:r>
      <w:r>
        <w:rPr>
          <w:rFonts w:cs="Arial" w:ascii="Arial" w:hAnsi="Arial"/>
        </w:rPr>
        <w:t xml:space="preserve"> 27 Schunnemunk Road, Unit 202, Monroe 10950, c/o Shmuel Klagsbrun. Filed Aug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kye Lights Healing,</w:t>
      </w:r>
      <w:r>
        <w:rPr>
          <w:rFonts w:cs="Arial" w:ascii="Arial" w:hAnsi="Arial"/>
        </w:rPr>
        <w:t xml:space="preserve"> 663 Springtown Road, Tillson 12486, c/o Skye Wilkins Brisbois. Filed Aug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ragg FX Trading,</w:t>
      </w:r>
      <w:r>
        <w:rPr>
          <w:rFonts w:cs="Arial" w:ascii="Arial" w:hAnsi="Arial"/>
        </w:rPr>
        <w:t xml:space="preserve"> 19 Thompson St., Newburgh 12550, c/o Vaughn J. Wragg. Filed Aug.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3:00Z</dcterms:created>
  <dc:creator>Larry</dc:creator>
  <dc:description/>
  <cp:keywords/>
  <dc:language>en-US</dc:language>
  <cp:lastModifiedBy>Dan Viteri</cp:lastModifiedBy>
  <dcterms:modified xsi:type="dcterms:W3CDTF">2020-08-27T15:05:00Z</dcterms:modified>
  <cp:revision>3</cp:revision>
  <dc:subject/>
  <dc:title>Building Loans</dc:title>
</cp:coreProperties>
</file>