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WESTCH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.S. Bankruptcy Cou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ite Plains &amp; Poughkeeps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l business cases, Aug. 12 -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.S. Trustee vs. Kennedy Landscaping, Newburgh and Speranza Landscaping, New Windsor, </w:t>
      </w:r>
      <w:r>
        <w:rPr/>
        <w:t>20-9036 &amp; 20-9037- CGM: Chapter 7, Landscape Home &amp; Garden Center Inc., adversary proceedings.</w:t>
      </w:r>
    </w:p>
    <w:p>
      <w:pPr>
        <w:pStyle w:val="Normal"/>
        <w:rPr>
          <w:b/>
          <w:b/>
          <w:bCs/>
        </w:rPr>
      </w:pPr>
      <w:r>
        <w:rPr/>
        <w:t>Attorney: Holly R. Holececk for U.S. Trustee Lori Lapin Jon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ZUP Inc., Mamaroneck</w:t>
      </w:r>
    </w:p>
    <w:p>
      <w:pPr>
        <w:pStyle w:val="Normal"/>
        <w:rPr/>
      </w:pPr>
      <w:r>
        <w:rPr/>
        <w:t>20-22935-RDD: Ch. 7, $4,300 assets, $1,585,000 liabilities.</w:t>
      </w:r>
    </w:p>
    <w:p>
      <w:pPr>
        <w:pStyle w:val="Normal"/>
        <w:rPr/>
      </w:pPr>
      <w:r>
        <w:rPr/>
        <w:t>Attorney: Todd S. Cush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.S. District Court, White Plai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l business cases, Aug. 12 -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los Cruz, Mount Kisco vs. D’Ambrosio Ecclesiastical Art Studios Inc., Mount Kisco, et al,</w:t>
      </w:r>
    </w:p>
    <w:p>
      <w:pPr>
        <w:pStyle w:val="Normal"/>
        <w:rPr/>
      </w:pPr>
      <w:r>
        <w:rPr/>
        <w:t>20-cv-66397-PMH: Fair Labor Standards Act.</w:t>
      </w:r>
    </w:p>
    <w:p>
      <w:pPr>
        <w:pStyle w:val="Normal"/>
        <w:rPr/>
      </w:pPr>
      <w:r>
        <w:rPr/>
        <w:t>Attorney: Leopold Raic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ikkia Rojas, Poughkeepsie vs. Coopersurgical Inc., Trumbull, Connecticut, et al, </w:t>
      </w:r>
      <w:r>
        <w:rPr/>
        <w:t>20-cv-6448-KMK: Product liability.</w:t>
      </w:r>
    </w:p>
    <w:p>
      <w:pPr>
        <w:pStyle w:val="Normal"/>
        <w:rPr>
          <w:b/>
          <w:b/>
          <w:bCs/>
        </w:rPr>
      </w:pPr>
      <w:r>
        <w:rPr/>
        <w:t>Attorney: Randi A. Kass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lly Smith, Danbury, Connecticut vs. Genn USA Fitness, </w:t>
      </w:r>
      <w:r>
        <w:rPr/>
        <w:t>d.b.a.</w:t>
      </w:r>
      <w:r>
        <w:rPr>
          <w:b/>
          <w:bCs/>
        </w:rPr>
        <w:t xml:space="preserve"> Anytime Fitness of Somers</w:t>
      </w:r>
    </w:p>
    <w:p>
      <w:pPr>
        <w:pStyle w:val="Normal"/>
        <w:rPr/>
      </w:pPr>
      <w:r>
        <w:rPr/>
        <w:t>20-cv-6449-KMK: Job discrimination.</w:t>
      </w:r>
    </w:p>
    <w:p>
      <w:pPr>
        <w:pStyle w:val="Normal"/>
        <w:rPr/>
      </w:pPr>
      <w:r>
        <w:rPr/>
        <w:t>Attorney: Ambrose W. Wotorson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Joe Speyer, Katonah vs. DeCicco Family Markets Inc., New City, et al, </w:t>
      </w:r>
      <w:r>
        <w:rPr/>
        <w:t>20-cv-6478-PMH: Labor – management relations.</w:t>
      </w:r>
    </w:p>
    <w:p>
      <w:pPr>
        <w:pStyle w:val="Normal"/>
        <w:rPr>
          <w:b/>
          <w:b/>
          <w:bCs/>
        </w:rPr>
      </w:pPr>
      <w:r>
        <w:rPr/>
        <w:t>Attorney: pro 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eith Smith, Yonkers vs. Ferro Plumbing &amp; Heating Inc., Yonkers, et al, </w:t>
      </w:r>
      <w:r>
        <w:rPr/>
        <w:t>20-cv-66485-NSR: Class action, Fair Labor Standards Act.</w:t>
      </w:r>
    </w:p>
    <w:p>
      <w:pPr>
        <w:pStyle w:val="Normal"/>
        <w:rPr>
          <w:b/>
          <w:b/>
          <w:bCs/>
        </w:rPr>
      </w:pPr>
      <w:r>
        <w:rPr/>
        <w:t>Attorney: Robert D. Salam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lf-Insured Schools of California vs. Par Pharmaceuticals Inc., Chestnut Ridge, et al, </w:t>
      </w:r>
      <w:r>
        <w:rPr/>
        <w:t>20-cv-6495: Antitrust, monopolizing trade. Attorney: Steven N. Willia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ng Jiang, White Plains, et al, vs. Lash Belle Eyelash Extensions Inc., White Plains, et al, </w:t>
      </w:r>
      <w:r>
        <w:rPr/>
        <w:t>20-cv-6531-PMH: Fair Labor Standards Act. Attorney: Adam X. Do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aborers Local 754, Chestnut Ridge vs. Gemrose Utility, Tenafly, New Jersey, et al, </w:t>
      </w:r>
      <w:r>
        <w:rPr/>
        <w:t>20-cv-6544-CS: Employee retirement.</w:t>
      </w:r>
    </w:p>
    <w:p>
      <w:pPr>
        <w:pStyle w:val="Normal"/>
        <w:rPr>
          <w:b/>
          <w:b/>
          <w:bCs/>
        </w:rPr>
      </w:pPr>
      <w:r>
        <w:rPr/>
        <w:t>Attorneys: Katherine M. Morgan and Carol G. De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gustin Olarte, Mount Vernon, et al, vs. Restoration Specialties Inc., Mount Vernon, et al, </w:t>
      </w:r>
      <w:r>
        <w:rPr/>
        <w:t>20-cv-6560: Fair Labor Standards Act.</w:t>
      </w:r>
    </w:p>
    <w:p>
      <w:pPr>
        <w:pStyle w:val="Normal"/>
        <w:rPr>
          <w:b/>
          <w:b/>
          <w:bCs/>
        </w:rPr>
      </w:pPr>
      <w:r>
        <w:rPr/>
        <w:t>Attorney: Roman M. Avshalumo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borah Laufer, Gainesville, Florida vs. Tappanzee Hotel LLC, West Nyack, </w:t>
      </w:r>
      <w:r>
        <w:rPr/>
        <w:t>20-cv-6568-KMK: Americans with Disabilities Act. Attorney: Peter E. Sve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ustin Mendez, Baldwin, New York vs. LDA Construction and Design Group, Thornwood, et al,</w:t>
      </w:r>
    </w:p>
    <w:p>
      <w:pPr>
        <w:pStyle w:val="Normal"/>
        <w:rPr/>
      </w:pPr>
      <w:r>
        <w:rPr/>
        <w:t>20-cv-6602-PMH: Fair Labor Standards Act.</w:t>
      </w:r>
    </w:p>
    <w:p>
      <w:pPr>
        <w:pStyle w:val="Normal"/>
        <w:rPr/>
      </w:pPr>
      <w:r>
        <w:rPr/>
        <w:t>Attorney: Roman Mikhail Avshalum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6 McLean Corp.,</w:t>
      </w:r>
      <w:r>
        <w:rPr/>
        <w:t xml:space="preserve"> Yonkers. Seller: McWolf Realty LLC, Yonkers. Property: 136 McLean Ave., Yonkers. Amount: $1.9 million. Filed Aug.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0 Baxter LLC, </w:t>
      </w:r>
      <w:r>
        <w:rPr/>
        <w:t>West Palm Beach, Florida. Seller: Brian Ivanhoe, et al, North Salem. Property: 170 Baxter Road, North Salem. Amount: $2.8 million. Filed Aug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0 Broad Development LLC, </w:t>
      </w:r>
      <w:r>
        <w:rPr/>
        <w:t>Port Chester. Seller: 136-138 Irving Owners LLC, Port Chester. Property: 136-140 Irving Ave., Rye. Amount: $1.9 million. Filed Aug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0 Broad Development LLC, </w:t>
      </w:r>
      <w:r>
        <w:rPr/>
        <w:t>Port Chester. Seller: 30 Broad Street Owners LLC, Port Chester. Property: 30 Broad St., Rye. Amount: $2 million. Filed Aug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60 and 369 North Main Street LLC, </w:t>
      </w:r>
      <w:r>
        <w:rPr/>
        <w:t>Greenbelt, Maryland. Seller: 360 North Main LLC, Mount Kisco. Property: 360 N. Main St., Rye. Amount: $2.6 million. Filed Aug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W GP LLC, </w:t>
      </w:r>
      <w:r>
        <w:rPr/>
        <w:t>Pound Ridge. Seller: Deverly Corp., Mount Kisco. Property: 77 Chestnut Ridge Road, Bedford. Amount: $2.1 million. Filed Aug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SB Bleeker LLC, </w:t>
      </w:r>
      <w:r>
        <w:rPr/>
        <w:t>Hartsdale. Seller: Five Star Bleeker LLC, Yonkers. Property: 46 Bleeker Street South, Mount Vernon. Amount: $1 million. Filed Aug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SB Oliver LLC, </w:t>
      </w:r>
      <w:r>
        <w:rPr/>
        <w:t>Hartsdale. Seller: Marele Realty LLC, Yonkers. Property: 118 Oliver Ave., Yonkers. Amount: $1.1 million. Filed Aug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nny’s Manor LLC,</w:t>
      </w:r>
      <w:r>
        <w:rPr/>
        <w:t xml:space="preserve"> New York  City. Seller: Jeffrey Goodman, et al, Irvington. Property: 97 Fargo Lane, Greenburgh. Amount: $2.7 million. Filed Aug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erling East Building Corp.,</w:t>
      </w:r>
      <w:r>
        <w:rPr/>
        <w:t xml:space="preserve"> New Rochelle. Seller: David G. Reid, et al, Harrison. Property: 50 Stratford Road, Harrison. Amount: $1.1 million. Filed Aug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WS Holdings LLC,</w:t>
      </w:r>
      <w:r>
        <w:rPr/>
        <w:t xml:space="preserve"> Pleasantville. Seller: JPMorgan Chase Bank N.A. Property: 10 Marble Ave., Mount Pleasant. Amount: $1 million. Filed Aug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55-3W Warburton Avenue LLC, </w:t>
      </w:r>
      <w:r>
        <w:rPr/>
        <w:t>Yonkers. Seller: Jennifer E. Seltzer, Scarsdale. Property: 1155 Warburton Ave., 3W, Yonkers. Amount: $558,000. Filed Aug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33-1435 Main Street LLC, </w:t>
      </w:r>
      <w:r>
        <w:rPr/>
        <w:t>Croton-on-Hudson. Seller: Joseph James, et al, Wappingers Falls. Property: 104 Broadway, Cortlandt. Amount: $300,000. Filed Aug.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7 South Third LLC,</w:t>
      </w:r>
      <w:r>
        <w:rPr/>
        <w:t xml:space="preserve"> Brooklyn. Seller: Estate of Randolph Nance, Mount Vernon. Property: 227 Third Avenue South, Mount Vernon. Amount: $390,000. Filed Aug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 Split Tree Realty LLC,</w:t>
      </w:r>
      <w:r>
        <w:rPr/>
        <w:t xml:space="preserve"> Bronx. Seller: Allison Berwitz, et al, Upper Saddle River, New Jersey. Property: 5 Split Tree Road, Mamaroneck. Amount: $978,000. Filed Aug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6 Fay LLC, </w:t>
      </w:r>
      <w:r>
        <w:rPr/>
        <w:t>Brooklyn. Seller: Ester Moreno, Yonkers. Property: 66 Fairmount Ave., Yonkers. Amount: $510,000. Filed Aug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 Truesdale LLC,</w:t>
      </w:r>
      <w:r>
        <w:rPr/>
        <w:t xml:space="preserve"> White Plains. Seller: Carmen I. Rosario-Parker, Croton-on-Hudson. Property: 148 Cortlandt St., Cortlandt. Amount: $265,000. Filed Aug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jumi LLC,</w:t>
      </w:r>
      <w:r>
        <w:rPr/>
        <w:t xml:space="preserve"> Mount Kisco. Seller: John Perone, Larchmont. Property: 31 S. Beechwood Road, Bedford. Amount: $230,920. Filed Aug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rchmont 2406 LLC,</w:t>
      </w:r>
      <w:r>
        <w:rPr/>
        <w:t xml:space="preserve"> Rye. Seller: Vincenza Boccasile, et al, Boca Raton, Florida. Property: 2 Walnut St., A8, Rye. Amount: $375,000. Filed Aug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p II LLC, </w:t>
      </w:r>
      <w:r>
        <w:rPr/>
        <w:t>Bedford Corners. Seller: Silvia Goltiao, Fairfield, California. Property: 128 Poningo St., Rye. Amount: $235,000. Filed Aug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w Era TKD LLC,</w:t>
      </w:r>
      <w:r>
        <w:rPr/>
        <w:t xml:space="preserve"> Ridgefield Park, New Jersey. Seller: Jose L. Iglesia, et al, White Plains. Property: 41 Lincoln Place, Greenburgh. Amount: $505,000. Filed Aug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rth Salem Open Land Foundation, </w:t>
      </w:r>
      <w:r>
        <w:rPr/>
        <w:t>North Salem. Seller: William T. Clark, et al, North Salem. Property: 8-14 Surrey Lane, North Salem. Amount: $280,000. Filed Aug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ne Family Realty Corp.,</w:t>
      </w:r>
      <w:r>
        <w:rPr/>
        <w:t xml:space="preserve"> Yonkers. Seller: G and M Pineda Corp., Yonkers. Property: 155 McLean Ave., Yonkers. Amount: $225,000. Filed Aug.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ion Land and Realty LLC, </w:t>
      </w:r>
      <w:r>
        <w:rPr/>
        <w:t>Goldens Bridge. Seller: Somers Crossings LLC, Goldens Bridge. Property: 58 Sienna Drive, 58, Somers. Amount: $357,500. Filed Aug.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mrose Equity Holdings LLC,</w:t>
      </w:r>
      <w:r>
        <w:rPr/>
        <w:t xml:space="preserve"> Monsey. Seller: Carlos Bastos, Mount Vernon. Property: 114 Primrose Ave., Mount Vernon. Amount: $237,000. Filed Aug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idential Mortgage Loan Trust I,</w:t>
      </w:r>
      <w:r>
        <w:rPr/>
        <w:t xml:space="preserve"> Melville. Seller: David Peck, Harrison. Property: 67 Spring St., Rye. Amount: $402,531. Filed Aug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yal Star Properties LLC, </w:t>
      </w:r>
      <w:r>
        <w:rPr/>
        <w:t>Katonah. Seller: Somers Crossings LLC, Goldens Bridge. Property: 36 Spring Meadow Court, Somers. Amount: $357,500. Filed Aug.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te of New York Mortgage Agency,</w:t>
      </w:r>
      <w:r>
        <w:rPr/>
        <w:t xml:space="preserve"> New York City. Seller: Anne Penachio, White Plains. Property: 135-139 Main St., 202, Ossining. Amount: $215,495. Filed Aug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rburton Avenue Properties LLC,</w:t>
      </w:r>
      <w:r>
        <w:rPr/>
        <w:t xml:space="preserve"> New York City. Seller: U.S. Bank Trust N.A. Property: 222 Edwards Place, Yonkers. Amount: $241,500. Filed Aug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ilmington Savings Fund Society FSB. </w:t>
      </w:r>
      <w:r>
        <w:rPr/>
        <w:t>Seller: Russell A. Fayer, White Plains. Property: 9 Hoffman Road, New Castle. Amount: $860,900. Filed Aug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LF Properties, </w:t>
      </w:r>
      <w:r>
        <w:rPr/>
        <w:t xml:space="preserve">Forrest Hills. Seller: Sara Maley Boyce, </w:t>
      </w:r>
    </w:p>
    <w:p>
      <w:pPr>
        <w:pStyle w:val="Normal"/>
        <w:rPr/>
      </w:pPr>
      <w:r>
        <w:rPr/>
        <w:t>Croton-on-Hudson. Property: 406 and 408 Smith St., Peekskill. Amount: $430,000. Filed Aug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and J Masonry Supply Corp.,</w:t>
      </w:r>
      <w:r>
        <w:rPr/>
        <w:t xml:space="preserve"> Mamaroneck. $23,191 in favor of Sammarco Stone and Supply Inc., New Rochelle. Filed Aug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cienda Restaurant,</w:t>
      </w:r>
      <w:r>
        <w:rPr/>
        <w:t xml:space="preserve"> Mohegan Lake. $2,112 in favor of Peekskill Ice Company Inc., Peekskill. Filed Aug.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brew Hospital Home Inc.,</w:t>
      </w:r>
      <w:r>
        <w:rPr/>
        <w:t xml:space="preserve"> Valhalla. $22,402 in favor of Esolutions Inc., Shawnee Ission, Kansas. Filed Aug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lseMD Westchester LLC,</w:t>
      </w:r>
      <w:r>
        <w:rPr/>
        <w:t xml:space="preserve"> Thornwood. $5,440 in favor of WB Mason Company Inc., Brockton, Massachusetts. Filed Aug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haring Community Inc.,</w:t>
      </w:r>
      <w:r>
        <w:rPr/>
        <w:t xml:space="preserve"> Yonkers. $27,151 in favor of Johnson Controls Security Solutions LLC, Indianapolis, Indiana. Filed Aug.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 Pendens</w:t>
      </w:r>
    </w:p>
    <w:p>
      <w:pPr>
        <w:pStyle w:val="Normal"/>
        <w:spacing w:before="280" w:after="280"/>
        <w:rPr/>
      </w:pPr>
      <w:r>
        <w:rPr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1700 Group LLC, et al. </w:t>
      </w:r>
      <w:r>
        <w:rPr>
          <w:szCs w:val="24"/>
        </w:rPr>
        <w:t>Filed by Loan Funder LLC Series 7068. Action: seeks to foreclose on a mortgage to secure $473,080 affecting property located at 87 Weskora Ave., Pleasantville. Filed March 16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Adams, Jennifer D., et al. </w:t>
      </w:r>
      <w:r>
        <w:rPr>
          <w:szCs w:val="24"/>
        </w:rPr>
        <w:t>Filed by Quicken Loans Inc. Action: seeks to foreclose on a mortgage to secure $430,402 affecting property located at 27 Beechwood Road, Hartsdale 10530. Filed March 16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Barajas, Patricia R., et al. </w:t>
      </w:r>
      <w:r>
        <w:rPr>
          <w:szCs w:val="24"/>
        </w:rPr>
        <w:t>Filed by Sterling National Bank. Action: seeks to foreclose on a mortgage to secure $160,000 affecting property located at 304 Mayflower Ave., New Rochelle 10801. Filed March 20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Benson, Andrew N., et al. </w:t>
      </w:r>
      <w:r>
        <w:rPr>
          <w:szCs w:val="24"/>
        </w:rPr>
        <w:t>Filed by Deutsche Bank National Trust Co. Action: seeks to foreclose on a mortgage to secure $750,000 affecting property located at 136 Titicus Road, North Salem 10560. Filed March 19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Blessitt, Adam, as heir at law and next of kin of Hamilton Blessett, et al. </w:t>
      </w:r>
      <w:r>
        <w:rPr>
          <w:szCs w:val="24"/>
        </w:rPr>
        <w:t>Filed by JPMorgan Chase Bank N.A. Action: seeks to foreclose on a mortgage to secure $85,000 affecting property located at 12 Millington St., Mount Vernon 10553. Filed March 19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Campbell, John, et al. </w:t>
      </w:r>
      <w:r>
        <w:rPr>
          <w:szCs w:val="24"/>
        </w:rPr>
        <w:t>Filed by Midfirst Bank. Action: seeks to foreclose on a mortgage to secure $315,157 affecting property located at 5 Granada Crescent, Apt. 6, White Plains 10603. Filed March 18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Falzarano, Michael, et al. </w:t>
      </w:r>
      <w:r>
        <w:rPr>
          <w:szCs w:val="24"/>
        </w:rPr>
        <w:t>Filed by Wells Fargo Bank N.A. Action: seeks to foreclose on a mortgage to secure $380,000 affecting property located at 11 Oriole Road, Yonkers 10701. Filed March 16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Gaona, Ramon E., et al. </w:t>
      </w:r>
      <w:r>
        <w:rPr>
          <w:szCs w:val="24"/>
        </w:rPr>
        <w:t>Filed by Wells Fargo Bank N.A. Action: seeks to foreclose on a mortgage to secure $577,000 affecting property located at 157 Cottage Ave., Mount Vernon 10550. Filed March 18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Johnson, Aaron, et al. </w:t>
      </w:r>
      <w:r>
        <w:rPr>
          <w:szCs w:val="24"/>
        </w:rPr>
        <w:t>Filed by Nationstar Mortgage LLC. Action: seeks to foreclose on a mortgage to secure $371,593 affecting property located at 72 Gibson Place, Yonkers 10705. Filed March 20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Jones, Carolyn E., as executrix and heir to the estate of Marie Roberts, et al. </w:t>
      </w:r>
      <w:r>
        <w:rPr>
          <w:szCs w:val="24"/>
        </w:rPr>
        <w:t>Filed by Reverse Mortgage Solutions Inc. Action: seeks to foreclose on a mortgage to secure $615,000 affecting property located at 129 Prospect Ave., White Plains 10607. Filed March 17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Lake, Lisa Leardi, et al. </w:t>
      </w:r>
      <w:r>
        <w:rPr>
          <w:szCs w:val="24"/>
        </w:rPr>
        <w:t>Filed by Midfirst Bank. Action: seeks to foreclose on a mortgage to secure $314,407 affecting property located at 615 Decatur Ave., Peekskill 10566. Filed March 16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>McCoy, Lorenzo, et al.</w:t>
      </w:r>
      <w:r>
        <w:rPr>
          <w:szCs w:val="24"/>
        </w:rPr>
        <w:t xml:space="preserve"> Filed by U.S. Bank N.A. Action: seeks to foreclose on a mortgage to secure $165,300 affecting property located at 4 Rolling Way, Unit M, Peekskill 10566. Filed March 20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>MM Management and R.E. Company Ltd., et al.</w:t>
      </w:r>
      <w:r>
        <w:rPr>
          <w:szCs w:val="24"/>
        </w:rPr>
        <w:t xml:space="preserve"> Filed by Loan Funder LLC Series 3680. Action: seeks to foreclose on a mortgage to secure $389,000 affecting property located at 42 Robinson Ave., Bedford Hills. Filed March 17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Pantel, Marc N., et al. </w:t>
      </w:r>
      <w:r>
        <w:rPr>
          <w:szCs w:val="24"/>
        </w:rPr>
        <w:t>Filed by HSBC Bank USA N.A. Action: seeks to foreclose on a mortgage to secure $735,000 affecting property located at 32 Hoyt Road, Pound Ridge 10576. Filed March 19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Peters, Frank J., et al. </w:t>
      </w:r>
      <w:r>
        <w:rPr>
          <w:szCs w:val="24"/>
        </w:rPr>
        <w:t>Filed by Deutsche Bank National Trust Co. Action: seeks to foreclose on a mortgage to secure $650,000 affecting property located at 10 Farese Way, Somers 10501. Filed March 20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>Redwood, Peter R., et al.</w:t>
      </w:r>
      <w:r>
        <w:rPr>
          <w:szCs w:val="24"/>
        </w:rPr>
        <w:t xml:space="preserve"> Filed by Federal National Mortgage Association. Action: seeks to foreclose on a mortgage to secure $452,349 affecting property located at 122 Canterbury Road, White Plains 10607. Filed March 19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Seitz, Thomas T., et al. </w:t>
      </w:r>
      <w:r>
        <w:rPr>
          <w:szCs w:val="24"/>
        </w:rPr>
        <w:t>Filed by U.S. Bank Trust N.A. Action: seeks to foreclose on a mortgage to secure $902,000 affecting property located at 57 Clinton Ave., Rye 10580. Filed March 20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Tirado, Hiram, et al. </w:t>
      </w:r>
      <w:r>
        <w:rPr>
          <w:szCs w:val="24"/>
        </w:rPr>
        <w:t>Filed by Flagstar Bank FSB. Action: seeks to foreclose on a mortgage to secure $434,981 affecting property located at 1734 Strawberry Road, Mohegan Lake 10547. Filed March 16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Torres, Michelle, et al. </w:t>
      </w:r>
      <w:r>
        <w:rPr>
          <w:szCs w:val="24"/>
        </w:rPr>
        <w:t>Filed by Bank of America N.A. Action: seeks to foreclose on a mortgage to secure $255,471 affecting property located at 100 High Point Drive, Unit 714, Hartsdale 10530. Filed March 16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Troyano Jr., Michael J., et al. </w:t>
      </w:r>
      <w:r>
        <w:rPr>
          <w:szCs w:val="24"/>
        </w:rPr>
        <w:t>Filed by JPMorgan Chase Bank N.A. Action: seeks to foreclose on a mortgage to secure $210,660 affecting property located at 2644 Loretta St., Yorktown Heights 10598. Filed March 16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Valenti, Marita, et al. </w:t>
      </w:r>
      <w:r>
        <w:rPr>
          <w:szCs w:val="24"/>
        </w:rPr>
        <w:t>Filed by Wells Fargo Bank N.A. Action: seeks to foreclose on a mortgage to secure $140,000 affecting property located at 219 Freemont St., Peekskill 10566. Filed March 16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Weininger, William, et al. </w:t>
      </w:r>
      <w:r>
        <w:rPr>
          <w:szCs w:val="24"/>
        </w:rPr>
        <w:t>Filed by Deutsche Bank National Trust Co. Action: seeks to foreclose on a mortgage to secure $875,000 affecting property located at 76 Ralph Ave., White Plains 10606. Filed March 17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chanic’s L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1 Mamaroneck Ave LLC, </w:t>
      </w:r>
      <w:r>
        <w:rPr/>
        <w:t>as owner. $30,555 as claimed by Papp Architects PC, White Plains. Property: in Mamaroneck. Filed Aug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81 BPR LLC, </w:t>
      </w:r>
      <w:r>
        <w:rPr/>
        <w:t>as owner. $3,844 as claimed by Papp Architects PC, White Plains. Property: in Mamaroneck. Filed Aug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W Highridge Plaza LLC,</w:t>
      </w:r>
      <w:r>
        <w:rPr/>
        <w:t xml:space="preserve"> as owner. $4,985 as claimed by Done Right Hood and Fire Safety, Brooklyn. Property: in Yonkers. Filed Aug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sining Land LLC,</w:t>
      </w:r>
      <w:r>
        <w:rPr/>
        <w:t xml:space="preserve"> as owner. $125,618 as claimed by Empire ECS LLC, Thornwood. Property: in Ossining. Filed Aug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ssining Land LLC, </w:t>
      </w:r>
      <w:r>
        <w:rPr/>
        <w:t>as owner. $135,000 as claimed by Empire ECS LLC, Thornwood. Property: in Ossining. Filed Aug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desco, Richard, et al,</w:t>
      </w:r>
      <w:r>
        <w:rPr/>
        <w:t xml:space="preserve"> as owner. $18,670 as claimed by Home Energy Repair LLC. Property: in Mount Pleasant. Filed Aug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P Realty Acquisition III LLC,</w:t>
      </w:r>
      <w:r>
        <w:rPr/>
        <w:t xml:space="preserve"> as owner. $8,905 as claimed by DSA Services Inc. Property: in New Rochelle. Filed Aug.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is paper is not responsible for typographical errors contained in the original filing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yt and Sons Landscaping,</w:t>
      </w:r>
      <w:r>
        <w:rPr/>
        <w:t xml:space="preserve"> P.O. Box 1742, Port Chester 10573, c/o Martin V. Coyt and Jesus Coyt Vargas. Filed March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lam Girls,</w:t>
      </w:r>
      <w:r>
        <w:rPr/>
        <w:t xml:space="preserve"> 65 Raybrook Road, Yonkers 10704, c/o Laurie Petrillo and Raquel Petrucelli. Filed March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e Proprieto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lby Nails,</w:t>
      </w:r>
      <w:r>
        <w:rPr/>
        <w:t xml:space="preserve"> 445 Hamilton Ave., Suite 100, Studio 18, White Plains 10601, c/o Yolanda Palestina Carmona. Filed March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uns ‘n Guns Fitness,</w:t>
      </w:r>
      <w:r>
        <w:rPr/>
        <w:t xml:space="preserve"> 22 Scenic Drive, Apt. X, Croton-on-Hudson 10520, c/o Debora Sampaio Borges. Filed March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llure Beauty and Styles,</w:t>
      </w:r>
      <w:r>
        <w:rPr/>
        <w:t xml:space="preserve"> 235 S. Second Ave., Mount Vernon 10550, c/o Coleen Burke-Marshall. Filed March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lightened Ministries International,</w:t>
      </w:r>
      <w:r>
        <w:rPr/>
        <w:t xml:space="preserve"> P.O. Box 305, Ossining 10562, c/o Kendal Herleen Murray McFarlane. Filed March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host Vinylz,</w:t>
      </w:r>
      <w:r>
        <w:rPr/>
        <w:t xml:space="preserve"> 172 Oak St., Yonkers 10705, c/o Mykola Popadynets. Filed March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rvest Time Coaching,</w:t>
      </w:r>
      <w:r>
        <w:rPr/>
        <w:t xml:space="preserve"> 123 Mamaroneck Ave., Apt. 408, Mamaroneck 10543, c/o Karina E. Alba. Filed March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atherine Gold Design, </w:t>
      </w:r>
      <w:r>
        <w:rPr/>
        <w:t>506 Esplanade, Pelham 10803, c/o Katherine Gold. Filed March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censed Property Management,</w:t>
      </w:r>
      <w:r>
        <w:rPr/>
        <w:t xml:space="preserve"> 2005 Palmer Ave., Suite 109, Larchmont 10538, c/o Bobby Wheeler. Filed March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ttle Bears Group Family Daycare,</w:t>
      </w:r>
      <w:r>
        <w:rPr/>
        <w:t xml:space="preserve"> 582 Palisade Ave., Yonkers 10703, c/o Heidi Sanchez. Filed March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ciano Landscape,</w:t>
      </w:r>
      <w:r>
        <w:rPr/>
        <w:t xml:space="preserve"> 27 Courtier Ave., 2L, Yonkers 10705, c/o Federico Luciano. Filed March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enthesis Productions,</w:t>
      </w:r>
      <w:r>
        <w:rPr/>
        <w:t xml:space="preserve"> 11 Holland Place, Hartsdale 10530, c/o Julia W. McGill. Filed March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pa Buse Personal Organizer,</w:t>
      </w:r>
      <w:r>
        <w:rPr/>
        <w:t xml:space="preserve"> 451 Underhill Road, Scarsdale 10583, c/o Josefina Buse. Filed March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broiae,</w:t>
      </w:r>
      <w:r>
        <w:rPr/>
        <w:t xml:space="preserve"> P.O. Box 8271, White Plains 10601, c/o Alyssa Brown. Filed March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yoise Nutrition and Health Services,</w:t>
      </w:r>
      <w:r>
        <w:rPr/>
        <w:t xml:space="preserve"> 329 N. Seventh Ave., Mount Vernon 10550, c/o Vashtie Clarke Singh. Filed March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R Contractor,</w:t>
      </w:r>
      <w:r>
        <w:rPr/>
        <w:t xml:space="preserve"> 799 Hanover St., Yorktown Heights 10598, c/o Rony Stuardo Acosta Ruballos. Filed March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d Maple Remodeling,</w:t>
      </w:r>
      <w:r>
        <w:rPr/>
        <w:t xml:space="preserve"> 4 Mulberry St., Apt. 1N, Yonkers 10701, c/o Nancy Martinez. Filed March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esa’s Cleaning Services,</w:t>
      </w:r>
      <w:r>
        <w:rPr/>
        <w:t xml:space="preserve"> 93 Dale Ave., Ossining 10562, c/o Maria T. Pugo. Filed March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ents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</w:rPr>
        <w:t xml:space="preserve">Cognitive headset awareness with external voice interruption detection. </w:t>
      </w:r>
      <w:r>
        <w:rPr/>
        <w:t xml:space="preserve">Patent no. 10,749,916 issued to Kelley Anders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Conductive polymers within drilled holes of printed circuit boards</w:t>
      </w:r>
      <w:r>
        <w:rPr>
          <w:b/>
          <w:color w:val="000000"/>
        </w:rPr>
        <w:t xml:space="preserve">. </w:t>
      </w:r>
      <w:r>
        <w:rPr/>
        <w:t xml:space="preserve">Patent no. 10,750,622 issued to Joseph Kuczynski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</w:rPr>
        <w:t xml:space="preserve">Disabling a mobile device that has stolen hardware components. </w:t>
      </w:r>
      <w:r>
        <w:rPr/>
        <w:t xml:space="preserve">Patent no. 10,750,370 issued to Yethish Venkataramanachari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</w:rPr>
        <w:t xml:space="preserve">Distributed load processing using drift-based dynamic clusters of internet of things devices. </w:t>
      </w:r>
      <w:r>
        <w:rPr/>
        <w:t xml:space="preserve">Patent no. 10,749,940 issued to Aaron Baughman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</w:rPr>
        <w:t xml:space="preserve">Enhancing customer service processing using data analytics and cognitive computing. </w:t>
      </w:r>
      <w:r>
        <w:rPr/>
        <w:t xml:space="preserve">Patent no. 10,750,022 issued to Vijai Kalathur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mail cost analytics. </w:t>
      </w:r>
      <w:r>
        <w:rPr/>
        <w:t xml:space="preserve">Patent no. 10,749,825 issued to Nnaemeka Emejulu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ast-quantum gates with first-order transitions via frequency-modulated tunable coupling element. </w:t>
      </w:r>
      <w:r>
        <w:rPr/>
        <w:t xml:space="preserve">Patent no. 10,748,078 issued to Stefan Filipp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igh-density, fail-in-place switches for computer and data networks. </w:t>
      </w:r>
      <w:r>
        <w:rPr/>
        <w:t xml:space="preserve">Patent no. 10,749,817 issued to Paul Coteus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teractive closure device and beverage container. </w:t>
      </w:r>
      <w:r>
        <w:rPr/>
        <w:t xml:space="preserve">Patent no. 10,735,934 issued to Ryan Campbell, et al. Assigned to </w:t>
      </w:r>
      <w:r>
        <w:rPr>
          <w:b/>
          <w:i/>
        </w:rPr>
        <w:t>PepsiCo</w:t>
      </w:r>
      <w:r>
        <w:rPr/>
        <w:t>, Purcha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ust-in-time learning driven by point of sale or other data and metrics. </w:t>
      </w:r>
      <w:r>
        <w:rPr/>
        <w:t xml:space="preserve">Patent no. 10,748,102 issued to Daniel Gruen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UDSON VA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Lo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89 Main LLC,</w:t>
      </w:r>
      <w:r>
        <w:rPr/>
        <w:t xml:space="preserve"> as owner. Lender: M&amp;T Bank. Property: in Poughkeepsie. Amount: $1.8 million. Filed Aug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uvey, Carine, et al,</w:t>
      </w:r>
      <w:r>
        <w:rPr/>
        <w:t xml:space="preserve"> Brooklyn, as owner. Lender: Ulster Savings Bank, Kington. Property: 372 Burnt Meadow Road, Gardiner 12525. Amount: $1.1 million. Filed Aug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FG Saber Heritage SC LLC, </w:t>
      </w:r>
      <w:r>
        <w:rPr/>
        <w:t>as owner. Lender: M&amp;T Bank. Property: in Poughkeepsie. Amount: $31.7 million. Filed Aug.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rvilla Construction Inc.,</w:t>
      </w:r>
      <w:r>
        <w:rPr/>
        <w:t xml:space="preserve"> Pine Bush, as owner. Lender: Libertyville Capital Group II LLC, Montgomery. Property: Mulford Drive, Lot 25, Wallkill. Amount: $275,000. Filed Aug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rvilla Construction Inc.,</w:t>
      </w:r>
      <w:r>
        <w:rPr/>
        <w:t xml:space="preserve"> Pine Bush, as owner. Lender: Libertyville Capital Group II LLC, Montgomery. Property: Mulford Drive, Lot 24, Wallkill. Amount: $275,000. Filed Aug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1 Camp Comfort Road LLC,</w:t>
      </w:r>
      <w:r>
        <w:rPr/>
        <w:t xml:space="preserve"> New York City. Seller: John L. Cassis, New York City. Property: 61 Camp Comfort Road, Tuxedo Park. Amount: $1.4 million. Filed Aug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lo Ridge Lakeside Properties LLC,</w:t>
      </w:r>
      <w:r>
        <w:rPr/>
        <w:t xml:space="preserve"> Garden City. Seller: Silo Ridge Ventures Single Family Property LLC, Scottsdale, Arizona. Property: in Amenia. Amount: $1.7 million. Filed Aug.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7 Teller Avenue LLC, </w:t>
      </w:r>
      <w:r>
        <w:rPr/>
        <w:t>Beacon. Seller: Alexander W. Bloomstein, Hillsdale. Property: in Beacon. Amount: $700,000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75 Route 6 LLC, </w:t>
      </w:r>
      <w:r>
        <w:rPr/>
        <w:t>Carmel. Seller: Sterling National Bank, Yonkers. Property: 1875 Route 6, Carmel 10512. Amount: $975,000. Filed Aug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35-237 Main Street LLC, </w:t>
      </w:r>
      <w:r>
        <w:rPr/>
        <w:t>White Plains. Seller: John Bowman Properties LLC, Campbell Hall. Property: 235-237 Main St., Cornwall. Amount: $490,000. Filed Aug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44 South Road Realty LLC, </w:t>
      </w:r>
      <w:r>
        <w:rPr/>
        <w:t>Millbrook. Seller: Holly Vose Ryley, LaGrangeville. Property: in Union Vale. Amount: $176,500. Filed Aug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 Connelly Drive LLC, </w:t>
      </w:r>
      <w:r>
        <w:rPr/>
        <w:t>Staatsburg. Seller: John A. Caruso, Staatsburg. Property: in Hyde Park. Amount: $390,000. Filed Aug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7 Green Street Partners LLC, </w:t>
      </w:r>
      <w:r>
        <w:rPr/>
        <w:t>Monsey. Seller: Barbara A. Duncan, et al, Madisonville, Tennessee. Property: 87-89 Green St., Kingston 12401. Amount: $695,000. Filed Aug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ceitunita LLC, </w:t>
      </w:r>
      <w:r>
        <w:rPr/>
        <w:t>Eldred. Seller: Dianne Rinaldi, Boiceville. Property: 198-202 Upper Boiceville Road, Olive. Amount: $425,000. Filed Aug.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B Custom Inc.,</w:t>
      </w:r>
      <w:r>
        <w:rPr/>
        <w:t xml:space="preserve"> Warwick. Seller: Invoss LLC, Middletown. Property: in Montgomery. Amount: $95,000. Filed Aug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 and M Real Estate Investing LLC, </w:t>
      </w:r>
      <w:r>
        <w:rPr/>
        <w:t>New Windsor. Seller: Eureka3 Home Buyers LLC, Garrison. Property: 4 Lee Road, Cornwall-on-Hudson. Amount: $105,000. Filed Aug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H Home Buyers LLC, </w:t>
      </w:r>
      <w:r>
        <w:rPr/>
        <w:t>Lagrangeville. Seller: Deborah A. Brunelli, Yorktown Heights. Property: in Beacon. Amount: $90,000. Filed Aug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staldo Brothers Inc., </w:t>
      </w:r>
      <w:r>
        <w:rPr/>
        <w:t>Poughkeepsie. Seller: Fannie Mae. Property: 10 Long Meadow Drive, Staatsburg 12580. Amount: $180,000. Filed Aug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tskill Country Homes LLC, </w:t>
      </w:r>
      <w:r>
        <w:rPr/>
        <w:t>Kingston. Seller: Robert Scialpi, Ellenville. Property: 118 E. Stout Ave., Esopus. Amount: $125,000. Filed Aug.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ver Livestock LLC, </w:t>
      </w:r>
      <w:r>
        <w:rPr/>
        <w:t>Amenia. Seller: Berkshire Valley Corp., Wingdale. Property: in Pawling. Amount: $5,000. Filed Aug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lite Plumbing and Heating Contractors Inc., </w:t>
      </w:r>
      <w:r>
        <w:rPr/>
        <w:t>Walden. Seller: Harmony Baptist Church Inc., Middletown. Property: in Montgomery. Amount: $187,500. Filed Aug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risela Management LLC,</w:t>
      </w:r>
      <w:r>
        <w:rPr/>
        <w:t xml:space="preserve"> Middletown. Seller: Charles Tran Properties LLC, Washingtonville. Property: 27 Knapp Ave., Middletown. Amount: $108,000. Filed Aug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RS Real Estate Holding LLC, </w:t>
      </w:r>
      <w:r>
        <w:rPr/>
        <w:t>New City. Seller: The American National Red Cross, Beaverton, Oregon. Property: 21 O’Neil St., Kingston. Amount: $160,000. Filed Aug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lcon’s Rest LLC,</w:t>
      </w:r>
      <w:r>
        <w:rPr/>
        <w:t xml:space="preserve"> Newburgh. Seller: Aida Segarra Cinosi, Sleepy Hollow. Property: 120 and 126 N. Montgomery St., Montgomery. Amount: $399,000. Filed Aug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deral Home Loan Mortgage Corp. </w:t>
      </w:r>
      <w:r>
        <w:rPr/>
        <w:t>Seller: Mabel Greslik, et al, Newburgh. Property: 57 Lake Drive, Greenwood Lake. Amount: $465,287. Filed Aug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deral National Mortgage Association.</w:t>
      </w:r>
      <w:r>
        <w:rPr/>
        <w:t xml:space="preserve"> Seller: Dana Helton, Newburgh. Property: 30 Hillside Road, Warwick. Amount: $129,153. Filed Aug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eystone Programs Inc.,</w:t>
      </w:r>
      <w:r>
        <w:rPr/>
        <w:t xml:space="preserve"> Hopewell Junction. Seller: Jody L. Cefola, Poughquag. Property: 10 Grants Path, Beekman. Amount: $465,000. Filed Aug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TSS Properties LLC, </w:t>
      </w:r>
      <w:r>
        <w:rPr/>
        <w:t>Kingston. Seller: Darin Ricco, Woodstock. Property: 45 Browning Terrace, Kingston. Amount: $133,000. Filed Aug.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istoric Renovations LLC, </w:t>
      </w:r>
      <w:r>
        <w:rPr/>
        <w:t>New Paltz. Seller: Richard Steffens, New Paltz. Property: 15 Water St., New Paltz. Amount: $191,500. Filed Aug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oang and Nguyen Bros LLC, </w:t>
      </w:r>
      <w:r>
        <w:rPr/>
        <w:t>Newburgh. Seller: MTGLQ Investors LP. Property: 104 Laurel Drive, New Windsor. Amount: $166,000. Filed Aug.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ron Anvil LLC, </w:t>
      </w:r>
      <w:r>
        <w:rPr/>
        <w:t>Newburgh. Seller: Old School Properties Inc., Wallkill. Property: 7 Paffendorf Drive, Newburgh 12550. Amount: $600,000. Filed Aug.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ay and Kay Corp., </w:t>
      </w:r>
      <w:r>
        <w:rPr/>
        <w:t>Monroe. Seller: Tahleea Rodriguez, Newburgh. Property: 128 Carson Ave., Newburgh. Amount: $80,000. Filed Aug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J Bman Group LLC,</w:t>
      </w:r>
      <w:r>
        <w:rPr/>
        <w:t xml:space="preserve"> Pine Bush. Seller: Hudson Heritage Credit Union. Property: 5 Amy Lane, Wallkill. Amount: $135,000. Filed Aug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ohn Falvella Inc.,</w:t>
      </w:r>
      <w:r>
        <w:rPr/>
        <w:t xml:space="preserve"> Montgomery. Seller: East Rock Corp of 5090 Route 9W, Newburgh. Property: in Newburgh. Amount: $40,000. Filed Aug.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unction Plaza LLC, </w:t>
      </w:r>
      <w:r>
        <w:rPr/>
        <w:t>Middletown. Seller: Alex J. Reitano, Middletown. Property: 89 Patio Road, Wallkill. Amount: $135,000. Filed Aug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AN Properties LLC, </w:t>
      </w:r>
      <w:r>
        <w:rPr/>
        <w:t>Montgomery. Seller: Daniel P. Carr, Montgomery. Property: 236 Frieda St., Montgomery. Amount: $78,000. Filed Aug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berty Freedom Fund I LP, </w:t>
      </w:r>
      <w:r>
        <w:rPr/>
        <w:t>Dover. Seller: Jeffrey Craig, et al, Millbrook. Property: 594 and 604 Salt Point Turnpike, Poughkeepsie. Amount: $340,000. Filed Aug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ttle Black Cat LLC, </w:t>
      </w:r>
      <w:r>
        <w:rPr/>
        <w:t>Manhasset. Seller: Paul Bryan Christy III, et al, Olivebridge. Property: 250 Acorn Hill Road, Olive. Amount: $625,000. Filed Aug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de Assets LLC,</w:t>
      </w:r>
      <w:r>
        <w:rPr/>
        <w:t xml:space="preserve"> New Windsor. Seller: U.S. Bank Trust N.A. Property: 51 Talmadge St., Poughkeepsie 12601. Amount: $70,000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nisink Valley Home Builders LLC, </w:t>
      </w:r>
      <w:r>
        <w:rPr/>
        <w:t>Unionville. Seller: Orco Enterprises Inc., et al, Florida. Property: in Florida. Amount: $30,000. Filed Aug.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r. Kin Woodstock LLC, </w:t>
      </w:r>
      <w:r>
        <w:rPr/>
        <w:t>South Orange, New Jersey. Seller: James Grady, et al, Woodstock. Property: 19 Holly Hills Drive, Hurley. Mount: $650,000. Filed Aug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2 Private Equity LLC, </w:t>
      </w:r>
      <w:r>
        <w:rPr/>
        <w:t>New Windsor. Seller: Philip R. Alban, et al, Maplewood, New Jersey. Property: 11 Gloria Trail, Blooming Grove. Amount: $37,000. Filed Aug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w Millennium Development LLC, </w:t>
      </w:r>
      <w:r>
        <w:rPr/>
        <w:t>Mahopac. Seller: Catherine Spaulding, Millerton. Property: in Millerton. Amount: $15,000. Filed Aug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JCC-NYS CRF REO Subsidiary LLC, </w:t>
      </w:r>
      <w:r>
        <w:rPr/>
        <w:t>South Houston, Texas. Seller: William D. Bavoso, Port Jervis. Property: 272 Gidney Ave., Newburgh. Amount: $504,916. Filed Aug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n Site Concrete Supply LLC, </w:t>
      </w:r>
      <w:r>
        <w:rPr/>
        <w:t>Monroe. Seller: M and M Property Holdings LLC, Middletown. Property: 202-204 Wickham Ave., Middletown. Amount: $375,000. Filed Aug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rmenter Equities LLC, </w:t>
      </w:r>
      <w:r>
        <w:rPr/>
        <w:t>Monroe. Seller: Palm Estates Inc., Monroe. Property: 64 Hasbrouck St., Newburgh. Amount: $100,000. Filed Aug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tnam  County,</w:t>
      </w:r>
      <w:r>
        <w:rPr/>
        <w:t xml:space="preserve"> Carmel. Seller: Husein Sonara, Putnam Valley. Property: 53 Peekskill Hollow Road, Putnam Valley 10579. Amount: $3,300. Filed Aug.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utnam County, </w:t>
      </w:r>
      <w:r>
        <w:rPr/>
        <w:t>Carmel. Seller: P.V. Properties LLC, Putnam Valley. Property: 47 Peekskill Hollow Road, Putnam Valley 10579. Amount: $3,100. Filed Aug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me American Holding LLC, </w:t>
      </w:r>
      <w:r>
        <w:rPr/>
        <w:t>Poughkeepsie. Seller: Eugene Schiavone, Pawling. Property: 293 Route 311, Patterson 12563. Amount: $775,000. Filed Aug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renity Homes LLC,</w:t>
      </w:r>
      <w:r>
        <w:rPr/>
        <w:t xml:space="preserve"> Yonkers. Seller: Joanne M. Majewski, et al, Newburgh. Property: 12 Plank Road and North Plank Road, Newburgh. Amount: $160,000. Filed Aug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one Creek Manor LLC, </w:t>
      </w:r>
      <w:r>
        <w:rPr/>
        <w:t>New York City. Seller: Verna Gillis, Kerhonkson. Property: in Rochester. Amount: $200,000. Filed Aug.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Heinchon Dairy Inc., </w:t>
      </w:r>
      <w:r>
        <w:rPr/>
        <w:t>Pawling. Seller: U.S. Bank N.A. Property: 106 E. Main St., Pawling 12564. Amount: $230,000. Filed Aug.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own of Lloyd, </w:t>
      </w:r>
      <w:r>
        <w:rPr/>
        <w:t>Highland. Seller: Brian Hons, et al, Highland. Property: 7 Tillson Ave., Lloyd. Amount: $4,200. Filed Aug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wn of Lloyd,</w:t>
      </w:r>
      <w:r>
        <w:rPr/>
        <w:t xml:space="preserve"> Highland. Seller: James Stewart, et al, Highland. Property: 9 Tillson Ave., Lloyd. Amount: $3,000. Filed Aug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own of Lloyd, </w:t>
      </w:r>
      <w:r>
        <w:rPr/>
        <w:t>Highland. Seller: Julius E. McLain, et al, Highland. Property: 20 Tillson Ave., Lloyd. Amount: $800. Filed Aug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own of Lloyd, </w:t>
      </w:r>
      <w:r>
        <w:rPr/>
        <w:t>Highland. Seller: Venkatraman Mahadevan, et al, Fishkill. Property: 11 Tillson Ave., Lloyd. Amount: $900. Filed Aug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ustco Realty Corp.,</w:t>
      </w:r>
      <w:r>
        <w:rPr/>
        <w:t xml:space="preserve"> Glenville. Seller: April D. Bowie, Scarsdale. Property: in Woodbury. Amount: $175,000. Filed Aug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.S. Bank N.A. </w:t>
      </w:r>
      <w:r>
        <w:rPr/>
        <w:t>Seller: Janine L. Richardson, Florida. Property: 215 Colden Hill Road, Newburgh 12550. Amount: $163,259. Filed Aug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ichert Workforce Mobility Inc., </w:t>
      </w:r>
      <w:r>
        <w:rPr/>
        <w:t>Morris Plains, New Jersey. Seller: Dennis George Skiffington Jr., Beacon. Property: in Beacon. Amount: $325,000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ichert Workforce Mobility Inc., </w:t>
      </w:r>
      <w:r>
        <w:rPr/>
        <w:t>Morris Plains, New Jersey. Seller: Mark R. Christman, et al, Highland Mills. Property: 14 Alloway Crest, Woodbury. Amount: $625,000. Filed Aug.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ichert Workforce Mobility Inc., </w:t>
      </w:r>
      <w:r>
        <w:rPr/>
        <w:t>Morris Plains, New Jersey. Seller: Philip J. Gauthier, Poughkeepsie. Property: 34 Crescent Road, Poughkeepsie 12601. Amount: $245,000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illGen 583 LLC, </w:t>
      </w:r>
      <w:r>
        <w:rPr/>
        <w:t>Brooklyn. Seller: Holada Properties LLC, Pine Plains. Property: in Pine Plains. Amount: $400,000. Filed Aug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Yeshiva Bnos Ahavas Israel, </w:t>
      </w:r>
      <w:r>
        <w:rPr/>
        <w:t>Brooklyn. Seller: 17 Sleepy Hollow LLC, Monroe. Property: 17 Sleepy Hollow Road, Blooming Grove South. Amount: $600,00. Filed Aug.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B Recycling Inc.,</w:t>
      </w:r>
      <w:r>
        <w:rPr/>
        <w:t xml:space="preserve"> Newburgh. $29,500 in favor of the Workers’ Compensation Board of the State of New York, Albany. Filed Aug.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MT Logistics Inc., </w:t>
      </w:r>
      <w:r>
        <w:rPr/>
        <w:t>Middletown. $4,000 in favor of the Workers’ Compensation Board of the State of New York, Albany. Filed Aug.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 Pendens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/>
      </w:pPr>
      <w:r>
        <w:rPr>
          <w:b/>
          <w:szCs w:val="24"/>
        </w:rPr>
        <w:t>Bevier, Nakia K., et al.</w:t>
      </w:r>
      <w:r>
        <w:rPr>
          <w:szCs w:val="24"/>
        </w:rPr>
        <w:t xml:space="preserve"> Filed by U.S. Bank Trust N.A. Action: seeks to foreclose on a mortgage to secure an unspecified amount affecting property located at 24 Faye Ave., New Windsor 12553. Filed Aug. 14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 xml:space="preserve">Geick, Irene T., et al. </w:t>
      </w:r>
      <w:r>
        <w:rPr>
          <w:szCs w:val="24"/>
        </w:rPr>
        <w:t>Filed by Sun West Mortgage Company Inc. Action: seeks to foreclose on a mortgage to secure $107,250 affecting property located at 21 Buffalo Road, Saugerties 12477. Filed Aug. 12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 xml:space="preserve">Glaspie, Everette, et al. </w:t>
      </w:r>
      <w:r>
        <w:rPr>
          <w:szCs w:val="24"/>
        </w:rPr>
        <w:t>Filed by Franklin E. Eisenberg and Barbara A. Eisenberg. Action: seeks to foreclose on a mortgage to secure $145,000 affecting property located at 3-5 Wickham Ave., Middletown. Filed Aug. 12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>Gulnick Jr., Burton, as fiduciary of the estate of Ronald Cole, et al.</w:t>
      </w:r>
      <w:r>
        <w:rPr>
          <w:szCs w:val="24"/>
        </w:rPr>
        <w:t xml:space="preserve"> Filed by Reverse Mortgage Solutions Inc. Action: seeks to foreclose on a mortgage to secure $112,500 affecting property located at 72 Summer St., Kingston 12401. Filed Aug. 11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 xml:space="preserve">Hoque, Sherajul, et al. </w:t>
      </w:r>
      <w:r>
        <w:rPr>
          <w:szCs w:val="24"/>
        </w:rPr>
        <w:t>Filed by Citibank N.A. Action: seeks to foreclose on a mortgage to secure $200,000 affecting property located at 56 California Ave., Middletown 10940. Filed Aug. 13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 xml:space="preserve">Leavy, Pamela A., et al. </w:t>
      </w:r>
      <w:r>
        <w:rPr>
          <w:szCs w:val="24"/>
        </w:rPr>
        <w:t>Filed by U.S. Bank Trust N.A. Action: seeks to foreclose on a mortgage to secure an unspecified amount affecting property located at 15 Strack Road, Goshen 10924. Filed Aug. 14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 xml:space="preserve">Lurch, Jacqueline, et al. </w:t>
      </w:r>
      <w:r>
        <w:rPr>
          <w:szCs w:val="24"/>
        </w:rPr>
        <w:t>Filed by U,S. Bank N.A. Action: seeks to foreclose on a mortgage to secure $90,700 affecting property located at 41 Tanager Road, Monroe 10950. Filed Aug. 13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>Murphy, Dennis P., et al.</w:t>
      </w:r>
      <w:r>
        <w:rPr>
          <w:szCs w:val="24"/>
        </w:rPr>
        <w:t xml:space="preserve"> Filed by U.S. Bank Trust N.A. Action: seeks to foreclose on a mortgage to secure $275,457 affecting property located at 75 Walnut St., Walden 12586. Filed Aug. 14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Oliveri, Joseph D., et al.</w:t>
      </w:r>
      <w:r>
        <w:rPr/>
        <w:t xml:space="preserve"> Filed by Wells Fargo Bank N.A. Action: seeks to foreclose on a mortgage to secure $285,000 affecting property located at 917 Drewville Road, Brewster 10509. Filed Aug. 12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 xml:space="preserve">Quattrocchi Jr., Vincent M., et al. </w:t>
      </w:r>
      <w:r>
        <w:rPr>
          <w:szCs w:val="24"/>
        </w:rPr>
        <w:t>Filed by E*Trade Bank. Action: seeks to foreclose on a mortgage to secure $50,000 affecting property located at 18 Jamieson Drive, Walden 12586. Filed Aug. 12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 xml:space="preserve">Schreibman, Joel N., et al. </w:t>
      </w:r>
      <w:r>
        <w:rPr>
          <w:szCs w:val="24"/>
        </w:rPr>
        <w:t>Filed by U.S. Bank N.A. Action: seeks to foreclose on a mortgage to secure $196,000 affecting property located at 2 Mine Lane, Ellenville 12428. Filed Aug. 12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>Vogt III, Carlton W., et al.</w:t>
      </w:r>
      <w:r>
        <w:rPr>
          <w:szCs w:val="24"/>
        </w:rPr>
        <w:t xml:space="preserve"> Filed by Citimortgage Inc. Action: seeks to foreclose on a mortgage to secure $120,000 affecting property located at 19 Vogt Lane, Middletown 10940. Filed Aug. 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c’s L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elsea GCA Realty Partnership LP,</w:t>
      </w:r>
      <w:r>
        <w:rPr/>
        <w:t xml:space="preserve"> as owner. $128,419 as claimed by Champion Retail Services Inc., Humble, Texas. Property: 121 Niagara Lane, Woodbury. Filed Aug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udson Harbour New York LLC, </w:t>
      </w:r>
      <w:r>
        <w:rPr/>
        <w:t>as owner. $10,000 as claimed by Veith Enterprises Inc., Poughkeepsie. Property: 2565 South Road, Poughkeepsie. Filed Aug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W Mays Inc.,</w:t>
      </w:r>
      <w:r>
        <w:rPr/>
        <w:t xml:space="preserve"> as owner. $816 as claimed by Marjam Supply Company Inc., Farmingdale. Property: 461 Route 9, Fishkill 12524. Filed Aug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us, Simon, et al,</w:t>
      </w:r>
      <w:r>
        <w:rPr/>
        <w:t xml:space="preserve"> as owner. $32,963 as claimed by Seamus McCance, Hurley. Property: 59 McDaniel Road, Woodstock 12498. Filed Aug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ellar Kids LLC, </w:t>
      </w:r>
      <w:r>
        <w:rPr/>
        <w:t>as owner. $5,500 as claimed by Biscuit and Bones, Greenwich, Connecticut. Property: 375-389 Main St., Beacon 12508. Filed Aug.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is paper is not responsible for typographical errors contained in the original filing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ing Business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estnut Marts Inc.,</w:t>
      </w:r>
      <w:r>
        <w:rPr/>
        <w:t xml:space="preserve"> d.b.a. </w:t>
      </w:r>
      <w:r>
        <w:rPr>
          <w:b/>
        </w:rPr>
        <w:t>Chestnut Market,</w:t>
      </w:r>
      <w:r>
        <w:rPr/>
        <w:t xml:space="preserve"> 3480 North Road, Poughkeepsie 12601. Filed Aug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nfaco Inc.,</w:t>
      </w:r>
      <w:r>
        <w:rPr/>
        <w:t xml:space="preserve"> d.b.a. </w:t>
      </w:r>
      <w:r>
        <w:rPr>
          <w:b/>
        </w:rPr>
        <w:t>Gateways Ambulette,</w:t>
      </w:r>
      <w:r>
        <w:rPr/>
        <w:t xml:space="preserve"> 65 Main St., Suite 203, Warwick 10990. Filed Aug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nfaco Inc.,</w:t>
      </w:r>
      <w:r>
        <w:rPr/>
        <w:t xml:space="preserve"> d.b.a. </w:t>
      </w:r>
      <w:r>
        <w:rPr>
          <w:b/>
        </w:rPr>
        <w:t>Gateways,</w:t>
      </w:r>
      <w:r>
        <w:rPr/>
        <w:t xml:space="preserve"> 65 Main St., Suite 203, Warwick 10990. Filed Aug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hawnkat Construction Inc.,</w:t>
      </w:r>
      <w:r>
        <w:rPr/>
        <w:t xml:space="preserve"> d.b.a. </w:t>
      </w:r>
      <w:r>
        <w:rPr>
          <w:b/>
        </w:rPr>
        <w:t>K and F Contracting,</w:t>
      </w:r>
      <w:r>
        <w:rPr/>
        <w:t xml:space="preserve"> 172 E. Main St., Port Jervis 12772. Filed Aug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O Enterprises Holding Inc.,</w:t>
      </w:r>
      <w:r>
        <w:rPr/>
        <w:t xml:space="preserve"> d.b.a. </w:t>
      </w:r>
      <w:r>
        <w:rPr>
          <w:b/>
        </w:rPr>
        <w:t>Dairy-O,</w:t>
      </w:r>
      <w:r>
        <w:rPr/>
        <w:t xml:space="preserve"> 223 Hortons Road, Westtown 10990. Filed Aug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le,</w:t>
      </w:r>
      <w:r>
        <w:rPr/>
        <w:t xml:space="preserve"> P.O. Box 51, Hurley 12443, c/o Joshua J. Vazquez and Kadry Abouelmakarem. Filed Aug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 and C Backyard,</w:t>
      </w:r>
      <w:r>
        <w:rPr/>
        <w:t xml:space="preserve"> 860 Route 9W, Fort Montgomery 10922, c/o Abel Perez Carreras and Carmen I. Rolon. Filed Aug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e Proprieto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venture Elopements of the Hudson Valley,</w:t>
      </w:r>
      <w:r>
        <w:rPr/>
        <w:t xml:space="preserve"> 8 Terrance St., Kingston 12401, c/o Maria Krein. Filed Aug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gel’s Carpet Cleaning,</w:t>
      </w:r>
      <w:r>
        <w:rPr/>
        <w:t xml:space="preserve"> 311 Route 22, Main apartment, Brewster 10509, c/o Johnny Gomez. Filed Aug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sara Private Nail Spa Salon,</w:t>
      </w:r>
      <w:r>
        <w:rPr/>
        <w:t xml:space="preserve"> 3154 Route 9, Cold Spring 10516, c/o Mauny Bun. Filed Aug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ewster Rockets Softball,</w:t>
      </w:r>
      <w:r>
        <w:rPr/>
        <w:t xml:space="preserve"> 59 Forest Lane, Brewster 10509, c/o Nicole Allison Rosner. Filed Aug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tch Us If You Can,</w:t>
      </w:r>
      <w:r>
        <w:rPr/>
        <w:t xml:space="preserve"> 137 Jansen Ave., Kingston 12401, c/o Sharline D. Bevier. Filed Aug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ris O’Neal Design,</w:t>
      </w:r>
      <w:r>
        <w:rPr/>
        <w:t xml:space="preserve"> 38 W. Chester St., Kingston 12401, c/o Christopher S. O’Neal. Filed Aug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licious Mexican Food and American Food,</w:t>
      </w:r>
      <w:r>
        <w:rPr/>
        <w:t xml:space="preserve"> 36 Colonial Drive, Apt. B, New Paltz 12561, c/o Elmer A. Guerra Villanueva. Filed Aug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undation Creations,</w:t>
      </w:r>
      <w:r>
        <w:rPr/>
        <w:t xml:space="preserve"> 27 Prince St., Kingston 12401, c/o Kookil H. Tsumagari. Filed Aug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een Line Construction,</w:t>
      </w:r>
      <w:r>
        <w:rPr/>
        <w:t xml:space="preserve"> 17 Cole Bank Road, Saugerties 12477, c/o Jarrett Garrison. Filed Aug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ney B Safe,</w:t>
      </w:r>
      <w:r>
        <w:rPr/>
        <w:t xml:space="preserve"> 563 Blue Mountain Road, Saugerties 12477, c/o Lisa E. Ellerby. Filed Aug.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Pressure,</w:t>
      </w:r>
      <w:r>
        <w:rPr/>
        <w:t xml:space="preserve"> 93 Sterling Place, Highland 12528, c/o Steven L. Murray. Filed Aug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ohn Mernin,</w:t>
      </w:r>
      <w:r>
        <w:rPr/>
        <w:t xml:space="preserve"> 107 Mill Hill Road, Woodstock 12498, c/o John N. Mernin. Filed Aug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gendary Fitness,</w:t>
      </w:r>
      <w:r>
        <w:rPr/>
        <w:t xml:space="preserve"> 18 Livingston St., Kingston 12401, c/o Brittany J. Toman. Filed Aug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ght House Green House,</w:t>
      </w:r>
      <w:r>
        <w:rPr/>
        <w:t xml:space="preserve"> 34 Bridge St., Wallkill 12589, c/o Lara Vesely. Filed Aug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za Longtoe,</w:t>
      </w:r>
      <w:r>
        <w:rPr/>
        <w:t xml:space="preserve"> 15 Sterley Ave., Saugerties 12477, c/o Melissa L. Grohosky. Filed Aug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ito C,</w:t>
      </w:r>
      <w:r>
        <w:rPr/>
        <w:t xml:space="preserve"> 16 Mary’s Ave., Kingston 12401, c/o Noel A. Concepcion Jr. Filed Aug.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Comedium Entertainment,</w:t>
      </w:r>
      <w:r>
        <w:rPr/>
        <w:t xml:space="preserve"> 87 Orchard St., Kingston 12401, c/o Michael L. Belgrave. Filed Aug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Martial Way,</w:t>
      </w:r>
      <w:r>
        <w:rPr/>
        <w:t xml:space="preserve"> 90 Main St., Crawford 12566, c/o Nicholas G. Licata. Filed Aug. 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8:01:00Z</dcterms:created>
  <dc:creator>Larry</dc:creator>
  <dc:description/>
  <cp:keywords/>
  <dc:language>en-US</dc:language>
  <cp:lastModifiedBy>Dan Viteri</cp:lastModifiedBy>
  <dcterms:modified xsi:type="dcterms:W3CDTF">2020-08-19T19:04:00Z</dcterms:modified>
  <cp:revision>3</cp:revision>
  <dc:subject/>
  <dc:title>Building Loans</dc:title>
</cp:coreProperties>
</file>