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ESTCH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ruptc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non 4540 Realty LLC, Larchmont,</w:t>
      </w:r>
    </w:p>
    <w:p>
      <w:pPr>
        <w:pStyle w:val="Normal"/>
        <w:rPr/>
      </w:pPr>
      <w:r>
        <w:rPr/>
        <w:t>7:20-22919-RDD: Chapter 11, $10 million to $50 million assets and liabilities. Attorney: H. Bruce Bro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chla-Schwarma Factori Inc., Spring Valley, </w:t>
      </w:r>
      <w:r>
        <w:rPr/>
        <w:t>7:20-22925-RDD: Chapter 11, $5,600 assets, $308,570 liabilities. Attorney: Joshua N. Bleich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henyang Shining Fortune Container Seal Company, China vs. Cambridge Security Seals, Pomana, </w:t>
      </w:r>
      <w:r>
        <w:rPr/>
        <w:t>7:20-cv-6114-NSR: Contract.</w:t>
      </w:r>
      <w:r>
        <w:rPr>
          <w:b/>
          <w:bCs/>
        </w:rPr>
        <w:t xml:space="preserve"> </w:t>
      </w:r>
      <w:r>
        <w:rPr/>
        <w:t>Attorney: Steven Tait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borah Laufer, Gainesville, Florida vs. MRC Poughkeepsie, </w:t>
      </w:r>
      <w:r>
        <w:rPr/>
        <w:t>7:20-cv-6151-KMK: Americans with Disabilities Act.</w:t>
      </w:r>
      <w:r>
        <w:rPr>
          <w:b/>
          <w:bCs/>
        </w:rPr>
        <w:t xml:space="preserve"> </w:t>
      </w:r>
      <w:r>
        <w:rPr/>
        <w:t>Attorney: Peter E. Sve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am Roeder, West Henrietta, New York vs. Collection Bureau of the Hudson Valley Inc., Newburgh, </w:t>
      </w:r>
      <w:r>
        <w:rPr/>
        <w:t>7:20-cv-6200- PMH: Class action, Telephone Consumer Protection Act. Attorney: Stefan Colem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rtwell Therapeutic Licensing, Congers vs. Alvogen Inc., Pine Brook, New Jersey, </w:t>
      </w:r>
      <w:r>
        <w:rPr/>
        <w:t>7:20-cv-6209-VB: Removal from Rockland Supreme Court, contract. Attorney: Joshua S. Reisber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borah Laufer, Pasco County, Florida vs. Tristate Note Repurchase Group, Fishkill,</w:t>
      </w:r>
      <w:r>
        <w:rPr/>
        <w:t>7:20-cv-6229-NSR: Americans with Disabilities Act.</w:t>
      </w:r>
      <w:r>
        <w:rPr>
          <w:b/>
          <w:bCs/>
        </w:rPr>
        <w:t xml:space="preserve"> </w:t>
      </w:r>
      <w:r>
        <w:rPr/>
        <w:t>Attorney Peter E. Sve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eborah Laufer, Pasco County, Florida vs. Nilesh Corp., Newburgh, </w:t>
      </w:r>
      <w:r>
        <w:rPr/>
        <w:t>7:20-cv-6236: Americans with Disabilities Act. Attorney: Peter E. Sve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deusz Jach, Rockland County vs. Yeshivath Viznitz D’Khal Torath Chaim Inc., Monsey, et al,</w:t>
      </w:r>
      <w:r>
        <w:rPr/>
        <w:t>7:20-cv-6309: Fair Labor Standards Act.</w:t>
      </w:r>
      <w:r>
        <w:rPr>
          <w:b/>
          <w:bCs/>
        </w:rPr>
        <w:t xml:space="preserve"> </w:t>
      </w:r>
      <w:r>
        <w:rPr/>
        <w:t>Attorney: Robert Wisniew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ernational Union of Operating Engineers, Long Island City vs. Breaking Solutions Inc., Mamaroneck, </w:t>
      </w:r>
      <w:r>
        <w:rPr/>
        <w:t>7:20-cv-6310: Employee retirement. Attorney: James M. Steinbe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eval Smith, Bridgeport, Connecticut vs. Cabrini of Westchester Inc., Dobbs Ferry, </w:t>
      </w:r>
      <w:r>
        <w:rPr/>
        <w:t>7:20-cv-6316-VB: False Claims Act. Attorney: Jason L. Solotarof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reat American Insurance Co., Ohio, for Congregation Bais Yisocher Berish Inc., Monsey vs. Ceasefire Protection, Spring Valley, et al, </w:t>
      </w:r>
      <w:r>
        <w:rPr/>
        <w:t>7:20-cv-6327-PHM: Negligence. Attorney: Timothy G.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254 Washington Hill LLC,</w:t>
      </w:r>
      <w:r>
        <w:rPr/>
        <w:t xml:space="preserve"> New York City. Seller: 52 North Washington LLC, Boynton Beach, Florida. Property: 52 N. Washington St., Greenburgh. Amount: $1.7 million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erry Street Partners LLC, </w:t>
      </w:r>
      <w:r>
        <w:rPr/>
        <w:t>Bedford Hills. Seller: 483 Cherry Street LLC, Bedford Hills. Property: 483 Cherry St., Bedford. Amount: $1.1 million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PAD Holdings LLC, </w:t>
      </w:r>
      <w:r>
        <w:rPr/>
        <w:t>New York City. Seller: Barry Berger, et al, New Rochelle. Property: 25 Cherry Lawn Blvd., New Rochelle. Amount: $2.3 million. Filed Aug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-3 King Street LLC, </w:t>
      </w:r>
      <w:r>
        <w:rPr/>
        <w:t>Dobbs Ferry. Seller: Sharon A. Bell Adamo, Pound Ridge. Property: 413 Ashford Ave., Greenburgh. Amount: $20,000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28 Real Estate Holdings LLC, </w:t>
      </w:r>
      <w:r>
        <w:rPr/>
        <w:t>Hopewell Junction. Seller: The Salvation Army, West Nyack. Property: 1022 Main St., Peekskill. Amount: $825,000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 Secor Road LLC, </w:t>
      </w:r>
      <w:r>
        <w:rPr/>
        <w:t>Scarsdale. Seller: Bram Fierstein, et al, Scarsdale. Property: 12 Secor Road, Scarsdale. Amount: $750,000. Filed Aug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92 Pinebrook Boulevard Inc., </w:t>
      </w:r>
      <w:r>
        <w:rPr/>
        <w:t>New Rochelle. Seller: Santiago Martos Jr., et al, New Rochelle. Property: 39 Holly Drive, New Rochelle. Amount: $420,000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2 Alder Inc.,</w:t>
      </w:r>
      <w:r>
        <w:rPr/>
        <w:t xml:space="preserve"> Yonkers. Seller: Julia Lukaczyn, Yonkers. Property: 52 Alder St., Yonkers. Amount: $340,000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0 Amsterdam Corp., </w:t>
      </w:r>
      <w:r>
        <w:rPr/>
        <w:t>Hawthorne. Seller: Susan E. Kozlow, Hawthorne. Property: 90 Amsterdam Ave., Mount Pleasant. Amount: $250,000. Filed Aug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PMorgan Chase Bank N.A.</w:t>
      </w:r>
      <w:r>
        <w:rPr/>
        <w:t xml:space="preserve"> Seller: Anthony Tirone, White Plains. Property: 115 Palisade Ave., Yonkers. Amount: $677,363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SP10 LLC, </w:t>
      </w:r>
      <w:r>
        <w:rPr/>
        <w:t>Pleasantville. Seller: Odyssey Diner Corp., Pleasantville. Property: 10 Memorial Plaza, Mount Pleasant. Amount: $889,771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nthers Partners LLC, </w:t>
      </w:r>
      <w:r>
        <w:rPr/>
        <w:t>Pleasantville. Seller: Brenda Snyder, Katonah. Property: 970C Heritage Hills, 970-C, Somers. Amount: $325,000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ign YS 50 LLC, </w:t>
      </w:r>
      <w:r>
        <w:rPr/>
        <w:t>Brooklyn. Seller: Wilmington Savings Fund Society FSB. Property: 555 Fifth Avenue South, Mount Vernon. Amount: $372,000. Filed Aug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bert and Tamora Miller III LLC, </w:t>
      </w:r>
      <w:r>
        <w:rPr/>
        <w:t>Rye. Seller: Gregory C. Masone, et al, Rye Brook. Property: 48 Hawthorne Ave., Rye. Amount: $725,000. Filed Aug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S 325 Concord LLC, et al, </w:t>
      </w:r>
      <w:r>
        <w:rPr/>
        <w:t>Yonkers. Seller: Rajeevkumar Chennattu, et al, Scarsdale. Property: 208 King St., Rye. Amount: $527,662. Filed Aug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r Homes LLC,</w:t>
      </w:r>
      <w:r>
        <w:rPr/>
        <w:t xml:space="preserve"> White Plains. Seller: Russell J. Handelman, Rye Brook. Property: 2 Starr Terrace, New Rochelle. Amount: $825,000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one Hill Private Foundation, </w:t>
      </w:r>
      <w:r>
        <w:rPr/>
        <w:t>Pound Ridge. Seller: Matthew Hesse, et al, Pound Ridge. Property: 314 Stone Hill Road, Pound Ridge. Amount: $995,000. Filed Aug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Lioncel Group LLC, </w:t>
      </w:r>
      <w:r>
        <w:rPr/>
        <w:t>Rye. Seller: David G. Nordmann, Rye. Property: 56 Hill St., Rye. Amount: $995,000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lmington Savings Fund Society FSB. </w:t>
      </w:r>
      <w:r>
        <w:rPr/>
        <w:t>Seller: Raymond J. Figueroa, et al, Mount Vernon. Property: 46 Winchester Ave., Peekskill. Amount: $168,281. Filed Aug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Pendens</w:t>
      </w:r>
    </w:p>
    <w:p>
      <w:pPr>
        <w:pStyle w:val="Normal"/>
        <w:spacing w:before="280" w:after="280"/>
        <w:rPr/>
      </w:pPr>
      <w:r>
        <w:rPr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275 Main Street Associates LP, et al. </w:t>
      </w:r>
      <w:r>
        <w:rPr>
          <w:szCs w:val="24"/>
        </w:rPr>
        <w:t>Filed by Deutsche Bank National Trust Co. Action: seeks to foreclose on a mortgage to secure $35.9 million affecting property located at 275 Main St., White Plains 10601. Filed March 5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Amgel, Philip S., et al. </w:t>
      </w:r>
      <w:r>
        <w:rPr>
          <w:szCs w:val="24"/>
        </w:rPr>
        <w:t>Filed by Bayview Loan Servicing LLC. Action: seeks to foreclose on a mortgage to secure $483,489 affecting property located at 274 Summit Ave., Mount Vernon 10552. Filed March 10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Arscott, Craig, et al. </w:t>
      </w:r>
      <w:r>
        <w:rPr>
          <w:szCs w:val="24"/>
        </w:rPr>
        <w:t>Filed by Wilmington Savings Fund Society FSB. Action: seeks to foreclose on a mortgage to secure $535,000 affecting property located at 17 Ridgeview Ave., White Plains 10606. Filed March 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Baxter, Aaron, et al. </w:t>
      </w:r>
      <w:r>
        <w:rPr>
          <w:szCs w:val="24"/>
        </w:rPr>
        <w:t>Filed by Lakeview Loan Servicing LLC. Action: seeks to foreclose on a mortgage to secure $713,150 affecting property located at 196 Edgewood Ave., Pleasantville 10570. Filed March 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Baylock, Jerome, et al. </w:t>
      </w:r>
      <w:r>
        <w:rPr>
          <w:szCs w:val="24"/>
        </w:rPr>
        <w:t>Filed by HSBC Bank USA N.A. Action: seeks to foreclose on a mortgage to secure $262,500 affecting property located at 70 Dobbs Ferry Road, White Plains 10607. Filed March 11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Blake, Passmore, et al. </w:t>
      </w:r>
      <w:r>
        <w:rPr>
          <w:szCs w:val="24"/>
        </w:rPr>
        <w:t>Filed by Nationstar Mortgage LLC. Action: seeks to foreclose on a mortgage to secure $480,000 affecting property located at 277 E. Fourth St., Mount Vernon 10553. Filed March 10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Bradley, Jasmine, et al. </w:t>
      </w:r>
      <w:r>
        <w:rPr>
          <w:szCs w:val="24"/>
        </w:rPr>
        <w:t>Filed by Freedom Mortgage Corp. Action: seeks to foreclose on a mortgage to secure $128,612 affecting property located at 17 Brookdale Place, Mount Vernon 10550. Filed March 10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Branchcomb, Blake C., et al.</w:t>
      </w:r>
      <w:r>
        <w:rPr>
          <w:szCs w:val="24"/>
        </w:rPr>
        <w:t xml:space="preserve"> Filed by Freedom Mortgage Corp. Action: seeks to foreclose on a mortgage to secure $456,577 affecting property located at 10 Cliff St., Yonkers 10701. Filed March 1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Briody, Catherine Patricia, et al. </w:t>
      </w:r>
      <w:r>
        <w:rPr>
          <w:szCs w:val="24"/>
        </w:rPr>
        <w:t>Filed by Nationstar Mortgage LLC. Action: seeks to foreclose on a mortgage to secure $340,000 affecting property located at 90 Amherst Drive, Yonkers 10710. Filed March 1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Byfield, Donna, et al. </w:t>
      </w:r>
      <w:r>
        <w:rPr>
          <w:szCs w:val="24"/>
        </w:rPr>
        <w:t>Filed by JPMorgan Chase Bank N.A. Action: seeks to foreclose on a mortgage to secure $530,000 affecting property located at 83 Bateman Place, Mount Vernon 10552. Filed March 1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Celestino, Stephen D., et al. </w:t>
      </w:r>
      <w:r>
        <w:rPr>
          <w:szCs w:val="24"/>
        </w:rPr>
        <w:t>Filed by Bank of America N.A. Action: seeks to foreclose on a mortgage to secure $862,500 affecting property located at 2 Parkview Place, Tuckahoe 10707. Filed March 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Conyers, Darrell, et al. </w:t>
      </w:r>
      <w:r>
        <w:rPr>
          <w:szCs w:val="24"/>
        </w:rPr>
        <w:t>Filed by Mill City Mortgage Loan Trust 2019-GS1. Action: seeks to foreclose on a mortgage to secure $240,450 affecting property located at 15 Schofield Court, Peekskill 10566. Filed March 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Cooney, Geraldine, as executrix and as heir and distributee of the estate of Honora M. O’Toole, et al. </w:t>
      </w:r>
      <w:r>
        <w:rPr>
          <w:szCs w:val="24"/>
        </w:rPr>
        <w:t>Filed by Reverse Mortgage Funding LLC. Action: seeks to foreclose on a mortgage to secure $750,000 affecting property located at 29 Hillside Drive, Yonkers 10705. Filed March 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Davila Jr., Arthur J., et al. </w:t>
      </w:r>
      <w:r>
        <w:rPr>
          <w:szCs w:val="24"/>
        </w:rPr>
        <w:t>Filed by Newrez LLC. Action: seeks to foreclose on a mortgage to secure $300,000 affecting property located at 46 Griffith Ave., Yonkers 10710. Filed March 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Espichan, Pedro L., et al. </w:t>
      </w:r>
      <w:r>
        <w:rPr>
          <w:szCs w:val="24"/>
        </w:rPr>
        <w:t>Filed by Deutsche Bank National Trust Co. Action: seeks to foreclose on a mortgage to secure $505,000 affecting property located at 569 Locust Ave., Port Chester 10573. Filed March 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Feldschuh, Nancy, et al.</w:t>
      </w:r>
      <w:r>
        <w:rPr>
          <w:szCs w:val="24"/>
        </w:rPr>
        <w:t xml:space="preserve"> Filed by Citizens Bank N.A. Action: seeks to foreclose on a mortgage to secure $249,000 affecting property located at 10 Black Birch Lane, Scarsdale. Filed March 6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Fisher, Jason, et al. </w:t>
      </w:r>
      <w:r>
        <w:rPr>
          <w:szCs w:val="24"/>
        </w:rPr>
        <w:t>Filed by Investors Bank. Action: seeks to foreclose on a mortgage to secure $825,000 affecting property located at 130 Wendover Road, Rye 10580. Filed March 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Gatto, Mary, et al. </w:t>
      </w:r>
      <w:r>
        <w:rPr>
          <w:szCs w:val="24"/>
        </w:rPr>
        <w:t>Filed by Wilmington Savings Fund Society FSB. Action: seeks to foreclose on a mortgage to secure $907,500 affecting property located at 11 Oak Road, Katonah 10536. Filed March 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Haggerty, Ryan O., et al. </w:t>
      </w:r>
      <w:r>
        <w:rPr>
          <w:szCs w:val="24"/>
        </w:rPr>
        <w:t>Filed by Wells Fargo Bank N.A. Action: seeks to foreclose on a mortgage to secure $717,100 affecting property located at 654 King St., Port Chester 10573. Filed March 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Harris, Elsie, et al. </w:t>
      </w:r>
      <w:r>
        <w:rPr>
          <w:szCs w:val="24"/>
        </w:rPr>
        <w:t>Filed by Wilmington Savings Fund Society FSB. Action: seeks to foreclose on a mortgage to secure an unspecified amount affecting property located at 25 Monterey Place, Yonkers 10710. Filed March 11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Hsu, David, et al.</w:t>
      </w:r>
      <w:r>
        <w:rPr>
          <w:szCs w:val="24"/>
        </w:rPr>
        <w:t xml:space="preserve"> Filed by HSBC Bank USA N.A. Action: seeks to foreclose on a mortgage to secure $250,000 affecting property located at 507 Millwood Road, New Castle 10514. Filed March 1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Hysaj, Gjok, et al. </w:t>
      </w:r>
      <w:r>
        <w:rPr>
          <w:szCs w:val="24"/>
        </w:rPr>
        <w:t>Filed by Ditech Financial LLC. Action: seeks to foreclose on a mortgage to secure $273,800 affecting property located at 3167 Lincoln Drive, Mohegan Lake 10547. Filed March 10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Jawahir, Rangee, et al. </w:t>
      </w:r>
      <w:r>
        <w:rPr>
          <w:szCs w:val="24"/>
        </w:rPr>
        <w:t>Filed by Freedom Mortgage Corp. Action: seeks to foreclose on a mortgage to secure $357,651 affecting property located at 40 S. Ninth Ave., Mount Vernon 10550. Filed March 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Kassetas, Demian, et al. </w:t>
      </w:r>
      <w:r>
        <w:rPr>
          <w:szCs w:val="24"/>
        </w:rPr>
        <w:t>Filed by Lakeview Loan Servicing LLC. Action: seeks to foreclose on a mortgage to secure $265,821 affecting property located at 3550 Sagamore Ave., Mohegan Lake 10547. Filed March 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Longo, Michael E., et al. </w:t>
      </w:r>
      <w:r>
        <w:rPr>
          <w:szCs w:val="24"/>
        </w:rPr>
        <w:t>Filed by Deutsche Bank National Trust Co. Action: seeks to foreclose on a mortgage to secure $580,000 affecting property located at 8 Sunrise Lane, Scarsdale 10583. Filed March 5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Lucadamo, Michael, et al. </w:t>
      </w:r>
      <w:r>
        <w:rPr>
          <w:szCs w:val="24"/>
        </w:rPr>
        <w:t>Filed by Deutsche Bank National Trust Co. Action: seeks to foreclose on a mortgage to secure $160,000 affecting property located at 2 Cornelius Lane, Baldwin Place 10505. Filed March 9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Lugo, Diana, et al. </w:t>
      </w:r>
      <w:r>
        <w:rPr>
          <w:szCs w:val="24"/>
        </w:rPr>
        <w:t>Filed by Carrington Mortgage Services LLC. Action: seeks to foreclose on a mortgage to secure $298,679 affecting property located at 313 Hawthorne Ave., Yonkers 10705. Filed March 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Marston, Elizabeth C., et al. </w:t>
      </w:r>
      <w:r>
        <w:rPr>
          <w:szCs w:val="24"/>
        </w:rPr>
        <w:t>Filed by HSBC Bank USA N.A. Action: seeks to foreclose on a mortgage to secure $520,724 affecting property located at 35 Chatsworth Place, New Rochelle 10801. Filed March 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Mazza, Robert J., et al. </w:t>
      </w:r>
      <w:r>
        <w:rPr>
          <w:szCs w:val="24"/>
        </w:rPr>
        <w:t>Filed by Wells Fargo Bank N.A. Action: seeks to foreclose on a mortgage to secure $265,000 affecting property located at 19 Cotswold Drive, North Salem 10560. Filed March 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Meehan, James, as heir to the estate of Patricia A. Meehan, et al. </w:t>
      </w:r>
      <w:r>
        <w:rPr>
          <w:szCs w:val="24"/>
        </w:rPr>
        <w:t>Filed by Bayview Loan Servicing LLC. Action: seeks to foreclose on a mortgage to secure $207,750 affecting property located at 3560 Mohegan Ave., Yorktown 10547. Filed March 1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Orlando, Philip, et al. </w:t>
      </w:r>
      <w:r>
        <w:rPr>
          <w:szCs w:val="24"/>
        </w:rPr>
        <w:t>Filed by Ridgewood Savings Bank. Action: seeks to foreclose on a mortgage to secure $1.5 million affecting property located at 205 Townsend Ave., Pelham 10803. Filed March 11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Palmer, Barbara, et al. </w:t>
      </w:r>
      <w:r>
        <w:rPr>
          <w:szCs w:val="24"/>
        </w:rPr>
        <w:t>Filed by Citigroup Mortgage Loan Trust Inc. Action: seeks to foreclose on a mortgage to secure $280,000 affecting property located at 35 Bleakley Drive, Peekskill 10566. Filed March 10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Perrotta, Adeline, et al. </w:t>
      </w:r>
      <w:r>
        <w:rPr>
          <w:szCs w:val="24"/>
        </w:rPr>
        <w:t>Filed by Wilmington Savings Fund Society FSB. Action: seeks to foreclose on a mortgage to secure $495,000 affecting property located at 25 Juana St., Tuckahoe 10707. Filed March 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Porter, Jeffrey P., et al. </w:t>
      </w:r>
      <w:r>
        <w:rPr>
          <w:szCs w:val="24"/>
        </w:rPr>
        <w:t>Filed by Nationstar Mortgage LLC. Action: seeks to foreclose on a mortgage to secure $458,152 affecting property located at 15 Holly Place, Larchmont 10538. Filed March 1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Powell, Richard, et al. </w:t>
      </w:r>
      <w:r>
        <w:rPr>
          <w:szCs w:val="24"/>
        </w:rPr>
        <w:t>Filed by Wilmington Savings Fund Society FSB. Action: seeks to foreclose on a mortgage to secure $417,000 affecting property located at 71 Parkway Circle, Scarsdale 10583. Filed March 6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Rabadi, Bashar, individually and as administrator and as heir to the estate of Abed Rabadi, et al. </w:t>
      </w:r>
      <w:r>
        <w:rPr>
          <w:szCs w:val="24"/>
        </w:rPr>
        <w:t>Filed by U.S. Bank N.A. Action: seeks to foreclose on a mortgage to secure $340,000 affecting property located at 227 Park Ave., Yonkers 10703. Filed March 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Raved, Roy, et al. </w:t>
      </w:r>
      <w:r>
        <w:rPr>
          <w:szCs w:val="24"/>
        </w:rPr>
        <w:t>Filed by JPMorgan Chase Bank N.A. Action: seeks to foreclose on a mortgage to secure $250,000 affecting property located at 58 Circle Ave., Larchmont 10538. Filed March 10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Reece, Casbert Peterson, et al. </w:t>
      </w:r>
      <w:r>
        <w:rPr>
          <w:szCs w:val="24"/>
        </w:rPr>
        <w:t>Filed by Freedom Mortgage Corp. Action: seeks to foreclose on a mortgage to secure $450,047 affecting property located at 84 Hillcrest Road, Mount Vernon 10552. Filed March 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Saunders, William L., et al. </w:t>
      </w:r>
      <w:r>
        <w:rPr>
          <w:szCs w:val="24"/>
        </w:rPr>
        <w:t>Filed by U.S. Bank N.A. Action: seeks to foreclose on a mortgage to secure $437,826 affecting property located at 46 French Ridge, New Rochelle 10801. Filed March 10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Schilk, Warren S., et al. </w:t>
      </w:r>
      <w:r>
        <w:rPr>
          <w:szCs w:val="24"/>
        </w:rPr>
        <w:t xml:space="preserve">Filed by Wells Fargo Bank N.A. Action: seeks to foreclose on a mortgage to secure $294,626 affecting property located at 42 Morningside Drive, </w:t>
      </w:r>
    </w:p>
    <w:p>
      <w:pPr>
        <w:pStyle w:val="MediumGrid2"/>
        <w:rPr>
          <w:szCs w:val="24"/>
        </w:rPr>
      </w:pPr>
      <w:r>
        <w:rPr>
          <w:szCs w:val="24"/>
        </w:rPr>
        <w:t>Croton-on-Hudson 10520. Filed March 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Sewell, William, et al. </w:t>
      </w:r>
      <w:r>
        <w:rPr>
          <w:szCs w:val="24"/>
        </w:rPr>
        <w:t>Filed by Deutsche Bank National Trust Co. Action: seeks to foreclose on a mortgage to secure $485,450 affecting property located at 5 N. High St., Elmsford 10523. Filed March 5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Slade, Harry L., et al.</w:t>
      </w:r>
      <w:r>
        <w:rPr>
          <w:szCs w:val="24"/>
        </w:rPr>
        <w:t xml:space="preserve"> Filed by Carrington Mortgage Services LLC. Action: seeks to foreclose on a mortgage to secure $341,127 affecting property located at 138 Babbitt Road, Bedford Hills 10507. Filed March 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Solari, Robert A., et al. </w:t>
      </w:r>
      <w:r>
        <w:rPr>
          <w:szCs w:val="24"/>
        </w:rPr>
        <w:t>Filed by The Bank of New York Mellon. Action: seeks to foreclose on a mortgage to secure $420,000 affecting property located at 105 Chappaqua Road, Briarcliff Manor 10510. Filed March 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Sosa, Georgina, et al. </w:t>
      </w:r>
      <w:r>
        <w:rPr>
          <w:szCs w:val="24"/>
        </w:rPr>
        <w:t>Filed by U.S. Bank N.A. Action: seeks to foreclose on a mortgage to secure $355,000 affecting property located at 175 Orchard St., Yonkers 10703. Filed March 1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Stewart, Horace G., et al. </w:t>
      </w:r>
      <w:r>
        <w:rPr>
          <w:szCs w:val="24"/>
        </w:rPr>
        <w:t>Filed by Wells Fargo Bank N.A. Action: seeks to foreclose on a mortgage to secure $344,000 affecting property located at 430 E. Fourth St., Mount Vernon 10553. Filed March 11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Stubbs, Gerald, et al. </w:t>
      </w:r>
      <w:r>
        <w:rPr>
          <w:szCs w:val="24"/>
        </w:rPr>
        <w:t>Filed by Freedom Mortgage Corp. Action: seeks to foreclose on a mortgage to secure $284,747 affecting property located at 16 Gavin St., Yonkers 10701. Filed March 10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Swinton, Dorothy, individually and as surviving spouse of Harold Swinton, et al. </w:t>
      </w:r>
      <w:r>
        <w:rPr>
          <w:szCs w:val="24"/>
        </w:rPr>
        <w:t>Filed by Nationstar Mortgage LLC. Action: seeks to foreclose on a mortgage to secure $390,000 affecting property located at 3 Union Place, Yonkers 10701. Filed March 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Tirado, Debra C., et al. </w:t>
      </w:r>
      <w:r>
        <w:rPr>
          <w:szCs w:val="24"/>
        </w:rPr>
        <w:t>Filed by Bayview Loan Servicing LLC. Action: seeks to foreclose on a mortgage to secure $277,000 affecting property located at 6101 Villa at the Woods, Peekskill 10566. Filed March 11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Tucker, Dorothy, et al. </w:t>
      </w:r>
      <w:r>
        <w:rPr>
          <w:szCs w:val="24"/>
        </w:rPr>
        <w:t>Filed by Wilmington Trust N.A. Action: seeks to foreclose on a mortgage to secure $270,000 affecting property located at 427 Depew St., Peekskill 10566. Filed March 11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Valentino, Jason, et al. </w:t>
      </w:r>
      <w:r>
        <w:rPr>
          <w:szCs w:val="24"/>
        </w:rPr>
        <w:t>Filed by Wells Fargo Bank N.A. Action: seeks to foreclose on a mortgage to secure $389,193 affecting property located at 23 Pleasant St., Katonah 10536. Filed March 9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Wekerle, Peter L., et al.</w:t>
      </w:r>
      <w:r>
        <w:rPr>
          <w:szCs w:val="24"/>
        </w:rPr>
        <w:t xml:space="preserve"> Filed by Deutsche Bank Trust Company Americas. Action: seeks to foreclose on a mortgage to secure $263,000 affecting property located at 37 Ridgeland Road, South Salem 10590. Filed March 1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White, Phineas, et al. </w:t>
      </w:r>
      <w:r>
        <w:rPr>
          <w:szCs w:val="24"/>
        </w:rPr>
        <w:t>Filed by Wells Fargo Bank N.A. Action: seeks to foreclose on a mortgage to secure $193,887 affecting property located at 41 Point St., Apt. 1B, Yonkers 10701. Filed March 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chanic’s 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VB Harrison LLC, </w:t>
      </w:r>
      <w:r>
        <w:rPr/>
        <w:t>as owner. $55,104 as claimed by Extech Building Materials Inc., Newark, New Jersey. Property: in Harrison. Filed Aug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psico Inc.,</w:t>
      </w:r>
      <w:r>
        <w:rPr/>
        <w:t xml:space="preserve"> as owner. $85,212 as claimed by Pro Safety Services LLC, New Rochelle. Property: in Mount Pleasant. Filed Aug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is paper is not responsible for typographical errors contained in the original fil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LC Billing,</w:t>
      </w:r>
      <w:r>
        <w:rPr/>
        <w:t xml:space="preserve"> 240 Martine Ave., Apt. 6G, White Plains 10601, c/o Lillian Chambers and Marcus Chambers. Filed March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Propriet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Hanford Place, </w:t>
      </w:r>
      <w:r>
        <w:rPr/>
        <w:t>1 Hanford Place, Tarrytown 10591, c/o Andrew C. Monachelli. Filed Feb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and C International Co., </w:t>
      </w:r>
      <w:r>
        <w:rPr/>
        <w:t>408 Route 22, No. 3, North Salem 10560, c/o Yuexia Gorter. Filed Feb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doya Moving, </w:t>
      </w:r>
      <w:r>
        <w:rPr/>
        <w:t>213 Chestnut St., Port Chester 10573, c/o John Bedoya. Filed March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luebamboo Restaurant and Takeout, </w:t>
      </w:r>
      <w:r>
        <w:rPr/>
        <w:t>267 S. Fourth Ave., Mount Vernon 10550, c/o Brianna Gordon. Filed March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iana J. Official, </w:t>
      </w:r>
      <w:r>
        <w:rPr/>
        <w:t>100 Herriot St., Apt. 6-0, Yonkers 10701, c/o Briana Johnson. Filed Feb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reatively Jones,</w:t>
      </w:r>
      <w:r>
        <w:rPr/>
        <w:t xml:space="preserve"> 108 Pennsylvania Ave., Mount Vernon 10552, c/o Nicole Jones. Filed Feb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ology101,</w:t>
      </w:r>
      <w:r>
        <w:rPr/>
        <w:t xml:space="preserve"> 590-19 Bedford Road, Pleasantville 10570, c/o Roberto Cervini. Filed March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owing Solutions, </w:t>
      </w:r>
      <w:r>
        <w:rPr/>
        <w:t>374 N. Greeley Ave., Chappaqua 10514, c/o Joan Basile. Filed March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Lopez Multiservices, </w:t>
      </w:r>
      <w:r>
        <w:rPr/>
        <w:t>235 Union Ave., New Rochelle 10801, c/o Ilda N. Lopez Rosales. Filed March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 Motion Performance, </w:t>
      </w:r>
      <w:r>
        <w:rPr/>
        <w:t xml:space="preserve">133 Grand St., Rear apartment, </w:t>
      </w:r>
    </w:p>
    <w:p>
      <w:pPr>
        <w:pStyle w:val="Normal"/>
        <w:rPr/>
      </w:pPr>
      <w:r>
        <w:rPr/>
        <w:t>Croton-on-Hudson 10520, c/o Ryan Timon Saturley. Filed Feb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DContracting,</w:t>
      </w:r>
      <w:r>
        <w:rPr/>
        <w:t xml:space="preserve"> 17 Robertson Ave., White Plains 10606, c/o Jose A. Delgado. Filed March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shes By Arleen, </w:t>
      </w:r>
      <w:r>
        <w:rPr/>
        <w:t>213 Chestnut St., Port Chester 10573, c/o Arlene C. Bedoya. Filed March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ly Rose Store,</w:t>
      </w:r>
      <w:r>
        <w:rPr/>
        <w:t xml:space="preserve"> 1 Park Ave., Yonkers 10703, c/o Greer Sandy. Filed March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T Landscaping,</w:t>
      </w:r>
      <w:r>
        <w:rPr/>
        <w:t xml:space="preserve"> 227 Battle Ave., White Plains 10606, c/o Lucio Troiani. Filed Feb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 Voz Records,</w:t>
      </w:r>
      <w:r>
        <w:rPr/>
        <w:t xml:space="preserve"> 357 Victory Blvd., New Rochelle 10804, c/o Marco A. Bermudez-Brito. Filed March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einer Coaching Solutions, </w:t>
      </w:r>
      <w:r>
        <w:rPr/>
        <w:t>1 Twin Lakes Drive, Bedford 10506, c/o Nancy E. Steiner. Filed Feb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Artful Event, </w:t>
      </w:r>
      <w:r>
        <w:rPr/>
        <w:t>108 Pennsylvania Ave., Mount Vernon 10552, c/o Nicole Jones. Filed Feb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Courage Corner, </w:t>
      </w:r>
      <w:r>
        <w:rPr/>
        <w:t>61 Paulding Ave., Tarrytown 10591, c/o Ryan Joseph Pastore. Filed Feb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p Next Talent, </w:t>
      </w:r>
      <w:r>
        <w:rPr/>
        <w:t>3255 Amelia Drive, Mohegan Lake 10547, c/o Brandon Troppmann. Filed Feb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alerie Lavine Design, </w:t>
      </w:r>
      <w:r>
        <w:rPr/>
        <w:t>65 Prospect Ave., Ardsley 10502, c/o Valerie Lavine. Filed Feb.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nts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Call prioritization for reducing network congestion</w:t>
      </w:r>
      <w:r>
        <w:rPr>
          <w:b/>
          <w:color w:val="000000"/>
        </w:rPr>
        <w:t xml:space="preserve">. </w:t>
      </w:r>
      <w:r>
        <w:rPr/>
        <w:t xml:space="preserve">Patent no. 10,743,168 issued to Dogukan Erenel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Constructing a map of a physical space</w:t>
      </w:r>
      <w:r>
        <w:rPr>
          <w:b/>
          <w:color w:val="000000"/>
        </w:rPr>
        <w:t xml:space="preserve">. </w:t>
      </w:r>
      <w:r>
        <w:rPr/>
        <w:t xml:space="preserve">Patent no. 10,743,142 issued to James O’Connor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Contextualized analytics platform</w:t>
      </w:r>
      <w:r>
        <w:rPr>
          <w:b/>
          <w:color w:val="000000"/>
        </w:rPr>
        <w:t xml:space="preserve">. </w:t>
      </w:r>
      <w:r>
        <w:rPr/>
        <w:t xml:space="preserve">Patent no. 10,742,719 issued to Guang Ya Liu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Context-based firewall for learning artificial intelligence entities</w:t>
      </w:r>
      <w:r>
        <w:rPr>
          <w:b/>
          <w:color w:val="000000"/>
        </w:rPr>
        <w:t xml:space="preserve">. </w:t>
      </w:r>
      <w:r>
        <w:rPr/>
        <w:t xml:space="preserve">Patent no. 10,742,605 issued to Clifford Pickover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Determining the significance of sensors</w:t>
      </w:r>
      <w:r>
        <w:rPr>
          <w:b/>
          <w:color w:val="000000"/>
        </w:rPr>
        <w:t xml:space="preserve">. </w:t>
      </w:r>
      <w:r>
        <w:rPr/>
        <w:t xml:space="preserve">Patent no. 10,734,370 issued to Vijay Ekambaram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Determining optimal photograph capture timing based on data from wearable computer eyewear devices</w:t>
      </w:r>
      <w:r>
        <w:rPr>
          <w:b/>
          <w:color w:val="000000"/>
        </w:rPr>
        <w:t xml:space="preserve">. </w:t>
      </w:r>
      <w:r>
        <w:rPr/>
        <w:t xml:space="preserve">Patent no. 10,742,873 issued to James Bostick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</w:rPr>
        <w:t xml:space="preserve">Fabrication of solder balls with injection-molded solder. </w:t>
      </w:r>
      <w:r>
        <w:rPr/>
        <w:t xml:space="preserve">Patent no. 10,741,514 issued to Toyohiro Aoki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Location-based third-party notification</w:t>
      </w:r>
      <w:r>
        <w:rPr>
          <w:b/>
          <w:color w:val="000000"/>
        </w:rPr>
        <w:t xml:space="preserve">. </w:t>
      </w:r>
      <w:r>
        <w:rPr/>
        <w:t xml:space="preserve">Patent no. 10,734,364 issued to Adam Braham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Low-crosstalk electro-optical Mach-Zehnder switch</w:t>
      </w:r>
      <w:r>
        <w:rPr>
          <w:b/>
          <w:color w:val="000000"/>
        </w:rPr>
        <w:t xml:space="preserve">. </w:t>
      </w:r>
      <w:r>
        <w:rPr/>
        <w:t xml:space="preserve">Patent no. 10,743,092 issued to Nicolas Dupuis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Maintaining service configuration consistency across nodes of a clustered file system</w:t>
      </w:r>
      <w:r>
        <w:rPr>
          <w:b/>
          <w:color w:val="000000"/>
        </w:rPr>
        <w:t xml:space="preserve">. </w:t>
      </w:r>
      <w:r>
        <w:rPr/>
        <w:t xml:space="preserve">Patent no. 10,742,731 issued to William Brown, et al. Assigned to </w:t>
      </w:r>
      <w:r>
        <w:rPr>
          <w:b/>
          <w:i/>
        </w:rPr>
        <w:t>IBM</w:t>
      </w:r>
      <w:r>
        <w:rPr/>
        <w:t>, Armonk</w:t>
      </w:r>
      <w:r>
        <w:rPr>
          <w:b/>
          <w:color w:val="000000"/>
          <w:shd w:fill="FFFFFF" w:val="clear"/>
        </w:rPr>
        <w:t xml:space="preserve"> 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Managing connections for data communications following socket failure</w:t>
      </w:r>
      <w:r>
        <w:rPr>
          <w:b/>
          <w:color w:val="000000"/>
        </w:rPr>
        <w:t xml:space="preserve">. </w:t>
      </w:r>
      <w:r>
        <w:rPr/>
        <w:t xml:space="preserve">Patent no. 10,742,747 issued to Michael Brooks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User authentication based on predictive applications</w:t>
      </w:r>
      <w:r>
        <w:rPr>
          <w:b/>
          <w:color w:val="000000"/>
        </w:rPr>
        <w:t xml:space="preserve">. </w:t>
      </w:r>
      <w:r>
        <w:rPr/>
        <w:t xml:space="preserve">Patent no. 10,742,642 issued to Ayelet Avni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Vehicle occupant position determination</w:t>
      </w:r>
      <w:r>
        <w:rPr>
          <w:b/>
          <w:color w:val="000000"/>
        </w:rPr>
        <w:t xml:space="preserve">. </w:t>
      </w:r>
      <w:r>
        <w:rPr/>
        <w:t xml:space="preserve">Patent no. 10,743,129 issued to Lisa Chavez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DSON VALL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ilding Lo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ppinger Development Partners LLC,</w:t>
      </w:r>
      <w:r>
        <w:rPr/>
        <w:t xml:space="preserve"> as owner. Lender: PeoplesBank. Property: in Wappinger. Amount: $3.6 million. Filed Aug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ighteen Homes Realty LLC,</w:t>
      </w:r>
      <w:r>
        <w:rPr/>
        <w:t xml:space="preserve"> Brooklyn, as owner. Lender: SNCO Cap LLC, Brooklyn. Property: 217 Pine Island Turnpike, Warwick 10990. Amount: $71,500. Filed Aug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talo Construction LLC,</w:t>
      </w:r>
      <w:r>
        <w:rPr/>
        <w:t xml:space="preserve"> Middletown, as owner. Lender: EH Capital LLC, Port Jervis. Property: Eatontown Road, Greenville. Amount: $280,000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zzei, Christopher, </w:t>
      </w:r>
      <w:r>
        <w:rPr/>
        <w:t>New Paltz, as owner. Lender: Hudson Valley Credit Union, Poughkeepsie. Property: in New Paltz. Amount: $200,000. Filed July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’Reilly, William D., et al, </w:t>
      </w:r>
      <w:r>
        <w:rPr/>
        <w:t>Kingston, as owner. Lender: Sawyer Savings Bank, Saugerties. Property: Lot 2, Darlene’s Way, Saugerties 12477. Amount: $441,750. Filed Aug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ndazzo, Rocco J., </w:t>
      </w:r>
      <w:r>
        <w:rPr/>
        <w:t>New Windsor, as owner. Lender: Walden Savings Bank, Montgomery. Property: in Montgomery. Amount: $222,000. Filed Aug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ising Star Homes LLC, </w:t>
      </w:r>
      <w:r>
        <w:rPr/>
        <w:t>Albany, as owner. Lender: RCN Capital LLC, South Windsor, Connecticut. Property: in Ulster. Amount: $40,250. Filed Aug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G Pub I LLC,</w:t>
      </w:r>
      <w:r>
        <w:rPr/>
        <w:t xml:space="preserve"> Mount Vernon. Seller: Palisades Enterprises LLC, Ossining. Property: in Deerpark. Amount: $1.7 million. Filed Aug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lisades Interstate Park Commission,</w:t>
      </w:r>
      <w:r>
        <w:rPr/>
        <w:t xml:space="preserve"> Bear Mountain. Seller: Open Space Institute Land Trust Inc., New York City. Property: in Cornwall-on-Hudson. Amount: $1.4 million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lvatore Calisi Realty Corp., et al, </w:t>
      </w:r>
      <w:r>
        <w:rPr/>
        <w:t>Purchase. Seller: Heights of Main Street Inc., Northport. Property: 1575 Route 9, Wappingers Falls 12590. Amount: $9.7 million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x Fifty Pleasant St. Dolson LLC, </w:t>
      </w:r>
      <w:r>
        <w:rPr/>
        <w:t>Natick, Massachusetts. Seller: Berlin LLC, Middletown. Property: in Middletown. Amount: $1.9 million. Filed Aug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 Horse Custom Homes Inc., </w:t>
      </w:r>
      <w:r>
        <w:rPr/>
        <w:t>Highland. Seller: Derek Burnham, Wellesley, Massachusetts. Property: 12 Juniper St., New Paltz. Amount: $300,000. Filed Aug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2 Spring Holdings LLC, </w:t>
      </w:r>
      <w:r>
        <w:rPr/>
        <w:t>Monroe. Seller: Dimar Group LLC, Monroe. Property: 112 Spring St., Monroe. Amount: $600,000. Filed Aug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 Satmar Drive Unit 202 LLC,</w:t>
      </w:r>
      <w:r>
        <w:rPr/>
        <w:t xml:space="preserve"> Monroe. Seller: Sharei Hatzluche Inc., Monroe. Property: 13 Satmar Drive, Unit 202, Palm Tree-Kiryas Joel. Amount: $50,000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50 W Chestnut LP, </w:t>
      </w:r>
      <w:r>
        <w:rPr/>
        <w:t>Kingston. Seller: Nancy L. Cormier, et al, Kingston. Property: 250 W. Chestnut St. and 191-193 W. Pierpont St., Kingston. Amount: $190,000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22 Ventures LLC, </w:t>
      </w:r>
      <w:r>
        <w:rPr/>
        <w:t>New York City. Seller: Rubo LLC, Wassaic. Property: in Mahopac. Amount: $378,500. Filed Aug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Place For Little Bear LLC, </w:t>
      </w:r>
      <w:r>
        <w:rPr/>
        <w:t>Brooklyn. Seller: Nikki Goldbeck, Woodstock. Property: 2585 Route 212, Woodstock. Amount: $599,000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ante and Norris Associates LLC,</w:t>
      </w:r>
      <w:r>
        <w:rPr/>
        <w:t xml:space="preserve"> Washingtonville. Seller: Balwinder Singh, et al, Middletown. Property: S. Plank Road, Wawayanda. Amount: $69,000. Filed Aug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erican International Relocation Solutions LLC,</w:t>
      </w:r>
      <w:r>
        <w:rPr/>
        <w:t xml:space="preserve"> Pittsburgh, Pennsylvania. Seller: Robert T. Bailey, et al, Hopewell Junction. Property: 247 Country Club Road, Hopewell Junction 12533. Amount: $584,500. Filed Aug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 The Orchard LLC,</w:t>
      </w:r>
      <w:r>
        <w:rPr/>
        <w:t xml:space="preserve"> Milton. Seller: Marilyn J. Biro, Gardiner. Property: 1536 Route 213 East, Marbletown. Amount: $300,000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tereth Developments LLC, </w:t>
      </w:r>
      <w:r>
        <w:rPr/>
        <w:t>Monroe. Seller: Adam Richter, Spartanburg, South Carolina. Property: 44 Reservoir Ave., Port Jervis. Amount: $155,000. Filed Aug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m 257 LLC, </w:t>
      </w:r>
      <w:r>
        <w:rPr/>
        <w:t>New Paltz. Seller: Lynn Ann Hyatt, Riverhead. Property: 257 Route 208, New Paltz. Amount: $300,900. Filed Aug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nc of America Funding Corporation 2007-4.</w:t>
      </w:r>
      <w:r>
        <w:rPr/>
        <w:t xml:space="preserve"> Seller: Elizabeth K. Cassidy, Warwick. Property: 41 Highland View Place, Middletown. Amount: $655,348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luga Point LLC, </w:t>
      </w:r>
      <w:r>
        <w:rPr/>
        <w:t>Bearsville. Seller: Point Green LLC, Bearsville. Property: 8 Jonet Lane, Woodstock. Amount: $949,000. Filed Aug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illings Brook LLC, </w:t>
      </w:r>
      <w:r>
        <w:rPr/>
        <w:t>LaGrangeville. Seller: Sara Bernardo, White Plains. Property: in LaGrangeville. Amount: $330,000. Filed Aug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ekh LLC, </w:t>
      </w:r>
      <w:r>
        <w:rPr/>
        <w:t>Stone Ridge. Seller: 166 Ten Broeck LLC, Kingston. Property: 166 Ten Broeck Ave., Kingston. Amount: $125,000. Filed Aug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utsche Bank National Trust Co. </w:t>
      </w:r>
      <w:r>
        <w:rPr/>
        <w:t>Seller: Naomi R. Duker, White Plains. Property: 99 Tammany Hall Road, Brewster 10509. Amount: $787,906. Filed Aug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ast Light Land LLC, </w:t>
      </w:r>
      <w:r>
        <w:rPr/>
        <w:t>Cambridge, Massachusetts. Seller: Irish Hills LLC, Stormville. Property: in Stanford. Amount: $475,000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levated Realty Group LLC, </w:t>
      </w:r>
      <w:r>
        <w:rPr/>
        <w:t>Buffalo. Seller: Deal House Capital Fund 1 LLC, Mamaroneck. Property: 26 Pine St., Tivoli 12583. Amount: $170,000. Filed Aug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ctioned Inc., </w:t>
      </w:r>
      <w:r>
        <w:rPr/>
        <w:t>Brooklyn. Seller: Eileen M. Hall, Glen Burnie, Maryland. Property: in Beacon. Amount: $260,000. Filed Aug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khoury and Sons Est 2006 LLC,</w:t>
      </w:r>
      <w:r>
        <w:rPr/>
        <w:t xml:space="preserve"> Wappingers Falls. Seller: Fakhouri Properties LLC, Poughkeepsie. Property: 136 Clove Branch Road, Wappingers Falls 12590. Amount: $325,000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lippin Crazy LLC, </w:t>
      </w:r>
      <w:r>
        <w:rPr/>
        <w:t>Kingston. Seller: Frank DiSclafani, Mount Marion. Property: in Saugerties. Amount: $20,000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 and V Homes LLC, </w:t>
      </w:r>
      <w:r>
        <w:rPr/>
        <w:t>Middletown. Seller: Angela Elia, Middletown. Property: 17 School St., Middletown. Amount: $100,000. Filed Aug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mmer Realty Group LLC, </w:t>
      </w:r>
      <w:r>
        <w:rPr/>
        <w:t>Chestnut Ridge. Seller: Diane E. Maillard, Poughkeepsie. Property: in Poughkeepsie. Amount: $100,000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J Equity Holdings LLC, </w:t>
      </w:r>
      <w:r>
        <w:rPr/>
        <w:t>Poughkeepsie. Seller: Beth Cassidy, LaGrangeville. Property: 51 Edwin Road, Poughkeepsie. Amount: $72,500. Filed Aug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osh Barrow LLC, </w:t>
      </w:r>
      <w:r>
        <w:rPr/>
        <w:t>Purdys. Seller: Frederick W. Stiefel, Bradenton, Florida. Property: in Hyde Park. Amount: $199,000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elah RE Inc., </w:t>
      </w:r>
      <w:r>
        <w:rPr/>
        <w:t>Toronto, Ontario, Canada. Seller: Golden Woodlands LLC, Andover, Massachusetts. Property: 489 High Point Mountain Road, Olive. Amount: $105,000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mscah LLC, </w:t>
      </w:r>
      <w:r>
        <w:rPr/>
        <w:t>Glen Gardner, New Jersey. Seller: Randy D. McGinnis, et al, Myrtle Beach, South Carolina. Property: 2771 Route 9W, Saugerties. Amount: $70,000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shall and Sterling Realty Inc.,</w:t>
      </w:r>
      <w:r>
        <w:rPr/>
        <w:t xml:space="preserve"> Poughkeepsie. Seller: JDM Hudson Group LLC, Chestnut Ridge. Property: in Poughkeepsie. Amount: $400,000. Filed Aug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inolio LLC, </w:t>
      </w:r>
      <w:r>
        <w:rPr/>
        <w:t>Accord. Seller: Monika Rockwell, et al, Olivebridge. Property: 441 Sahler Mill Road, Olive. Amount: $342,500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rthern Enterprise New York LLC, </w:t>
      </w:r>
      <w:r>
        <w:rPr/>
        <w:t>Cornwall-on-Hudson. Seller: Maria J. Frank, Yorktown Heights. Property: 133 Hambletonian Ave., Chester. Amount: $155,300. Filed Aug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ange County Dream Homes LLC, </w:t>
      </w:r>
      <w:r>
        <w:rPr/>
        <w:t>Salisbury Mills. Seller: FG Coleman LLC, New Windsor. Property: 15 Kielly Court, New Windsor. Amount: $85,000. Filed Aug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juvenate Properties II LLC, </w:t>
      </w:r>
      <w:r>
        <w:rPr/>
        <w:t>Gardiner. Seller: Miss Ellie Holdings LLC, Brewster. Property: in Poughkeepsie. Amount: $100,000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ising Star Homes LLC, </w:t>
      </w:r>
      <w:r>
        <w:rPr/>
        <w:t>Rhinebeck. Seller: Wells Fargo Bank N.A. Property: 10 Jumping Brook Lane, Ulster. Amount: $118,250. Filed Aug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ve Old Homes LLC,</w:t>
      </w:r>
      <w:r>
        <w:rPr/>
        <w:t xml:space="preserve"> Monroe. Seller: LM Property Holdings LLC, Port Jervis. Property: 423 Neversink Drive, Deerpark. Amount: $18,500. Filed Aug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y Point Building and Development Corp., </w:t>
      </w:r>
      <w:r>
        <w:rPr/>
        <w:t>Milton. Seller: Carmelo Cavoli, Waterford. Property: in Marlborough. Amount: $62,000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y Maison LLC, </w:t>
      </w:r>
      <w:r>
        <w:rPr/>
        <w:t>Wappingers Falls. Seller: The Bank of New York Mellon Trust Company N.A. Property: 4 Wyms Heights Drive, Marlborough. Amount: $90,500. Filed Aug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yrena Wellness Corp., </w:t>
      </w:r>
      <w:r>
        <w:rPr/>
        <w:t>Warwick. Seller: Soham Realty LLC, Suffern. Property: 45 Ronald Reagan Blvd., Warwick. Amount: $699,000. Filed Aug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 and H Homes Inc., </w:t>
      </w:r>
      <w:r>
        <w:rPr/>
        <w:t>Middletown. Seller: U.S. Bank N.A. Property: 47 Amy Lane, Wallkill. Amount: $171,613. Filed Aug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GB Properties LLC,</w:t>
      </w:r>
      <w:r>
        <w:rPr/>
        <w:t xml:space="preserve"> Old Tappan, New Jersey. Seller: Real Estate Growth Fund LLC, San Jose, California. Property: 71 Greencrest Road, Goshen. Amount: $189,500. Filed Aug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mak 42 Manitou LLC, </w:t>
      </w:r>
      <w:r>
        <w:rPr/>
        <w:t>Astoria. Seller: Catherine M. Gonzales, et al, Houston, Texas. Property: 42 Manitou Ave., Poughkeepsie 12601. Amount: $220,000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holesalers Property Company LLC, </w:t>
      </w:r>
      <w:r>
        <w:rPr/>
        <w:t>Dayton, Ohio. Seller: Selkirk Warehouses Inc., Albany. Property: in Poughkeepsie. Amount: $913,500. Filed Aug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Pendens</w:t>
      </w:r>
    </w:p>
    <w:p>
      <w:pPr>
        <w:pStyle w:val="Normal"/>
        <w:spacing w:before="280" w:after="280"/>
        <w:rPr/>
      </w:pPr>
      <w:r>
        <w:rPr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/>
      </w:pPr>
      <w:r>
        <w:rPr>
          <w:b/>
          <w:szCs w:val="24"/>
        </w:rPr>
        <w:t xml:space="preserve">Benkard Properties LLC, et al. </w:t>
      </w:r>
      <w:r>
        <w:rPr>
          <w:szCs w:val="24"/>
        </w:rPr>
        <w:t>Filed by PS Funding Inc. Action: seeks to foreclose on a mortgage to secure $177,000 affecting property located at 47 Benkard Ave., Newburgh 12550. Filed Aug. 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Carlin, William J., the Putnam County commissioner of finance as administrator of the estate of Anna Marie Fyfe, et al. </w:t>
      </w:r>
      <w:r>
        <w:rPr/>
        <w:t>Filed by Nationstar Mortgage LLC. Action: seeks to foreclose on a mortgage to secure $220,000 affecting property located at 37 Seifert Lane, Putnam Valley 10579. Filed Aug. 6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>Daly, Matthew C., et al.</w:t>
      </w:r>
      <w:r>
        <w:rPr>
          <w:szCs w:val="24"/>
        </w:rPr>
        <w:t xml:space="preserve"> Filed by Caliber Home Loans Inc. Action: seeks to foreclose on a mortgage to secure $230,743 affecting property located at 45 Grand St., Warwick 10990. Filed Aug. 11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Gouveia, Donna, et al. </w:t>
      </w:r>
      <w:r>
        <w:rPr>
          <w:szCs w:val="24"/>
        </w:rPr>
        <w:t>Filed by Mill City Mortgage Loan Trust 2018-2. Action: seeks to foreclose on a mortgage to secure an unspecified amount affecting property located at 21 Halley Court, Unit 17, Poughkeepsie 12601. Filed Aug. 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James, Francine, et al. </w:t>
      </w:r>
      <w:r>
        <w:rPr/>
        <w:t>Filed by U.S. Bank Trust N.A. Action: seeks to foreclose on a mortgage to secure an unspecified amount affecting property located at 60 Kent Shore Drive, Carmel 10512. Filed Aug. 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Nesheiwat, Jehad, et al. </w:t>
      </w:r>
      <w:r>
        <w:rPr>
          <w:szCs w:val="24"/>
        </w:rPr>
        <w:t>Filed by Wilmington Savings Fund Society FSB. Action: seeks to foreclose on a mortgage to secure an unspecified amount affecting property located at 6 Fountain Place, Poughkeepsie 12603. Filed Aug. 6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Pipitone, Sebastian, et al. </w:t>
      </w:r>
      <w:r>
        <w:rPr>
          <w:szCs w:val="24"/>
        </w:rPr>
        <w:t>Filed by U.S. Bank Trust N.A. Action: seeks to foreclose on a mortgage to secure an unspecified amount affecting property located at 3685 Route 32, Saugerties 12477. Filed Aug. 5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Prete, Robert J., et al. </w:t>
      </w:r>
      <w:r>
        <w:rPr>
          <w:szCs w:val="24"/>
        </w:rPr>
        <w:t>Filed by U.S. Bank N.A. Action: seeks to foreclose on a mortgage to secure $210,000 affecting property located at 80 Maple Ave., Fishkill 12524. Filed Aug. 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Rothbeind, Samuel, et al. </w:t>
      </w:r>
      <w:r>
        <w:rPr>
          <w:szCs w:val="24"/>
        </w:rPr>
        <w:t>Filed by HSBC Bank USA N.A. Action: seeks to foreclose on a mortgage to secure $97,000 affecting property located at 30 Kayleigh Drive, New Paltz 12561. Filed Aug. 5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Sun, Kwai Ying, et al. </w:t>
      </w:r>
      <w:r>
        <w:rPr>
          <w:szCs w:val="24"/>
        </w:rPr>
        <w:t>Filed by Deutsche Bank Trust Company Americas. Action: seeks to foreclose on a mortgage to secure $290,764 affecting property located at 7 Plum St., Highland Mills 10930. Filed Aug. 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Willbright, Sherron A., et al. </w:t>
      </w:r>
      <w:r>
        <w:rPr>
          <w:szCs w:val="24"/>
        </w:rPr>
        <w:t>Filed by BankUnited N.A. Action: seeks to foreclose on a mortgage to secure $256,637 affecting property located at 90 Marion Court, Warwick 10990. Filed Aug. 7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Yonique Inc., et al. </w:t>
      </w:r>
      <w:r>
        <w:rPr>
          <w:szCs w:val="24"/>
        </w:rPr>
        <w:t>Filed by UMB Bank N.A. Action: seeks to foreclose on a mortgage to secure $378,000 affecting property located at 25 Sanfordville Road, Warwick 10990. Filed Aug.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’s 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ts Jr., Wayne G.,</w:t>
      </w:r>
      <w:r>
        <w:rPr/>
        <w:t xml:space="preserve"> as owner. $17,232 as claimed by Orange County Mason Supply Corp., Middletown. Property: 6 Winding Lane, Woodbury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ange and Rockland, </w:t>
      </w:r>
      <w:r>
        <w:rPr/>
        <w:t>Spring Valley, as owner. $13,895 as claimed by Boyd Aluminum Manufacturing Co., Springfield, Missouri. Property: 264 Old Chester Road, Goshen. Filed Aug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uart, Paul, et al, </w:t>
      </w:r>
      <w:r>
        <w:rPr/>
        <w:t>Middletown, as owner. $9,950 as claimed by DaLa Plumbing and Heating, Walden. Property: 640 Howells Turnpike, Middletown 10940. Filed Aug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gar, Rose, </w:t>
      </w:r>
      <w:r>
        <w:rPr/>
        <w:t>Highland Mills, as owner. $9,500 as claimed by GMC Construction Services Inc., Slate Hill. Property: 3 Blueberry Lane, Highland Mills 10930. Filed Aug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is paper is not responsible for typographical errors contained in the original fil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Imperial Bakery,</w:t>
      </w:r>
      <w:r>
        <w:rPr/>
        <w:t xml:space="preserve"> 238 Walsh Ave., New Windsor, c/o Cesar Hernandez and Wendy Zapata. Filed July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gazers,</w:t>
      </w:r>
      <w:r>
        <w:rPr/>
        <w:t xml:space="preserve"> 57 Burrs Crossing Road, Rosendale 12472, c/o Peter Dubitsky and Carolyn Brown. Filed Aug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Proprietor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aron Getman Woodworking,</w:t>
      </w:r>
      <w:r>
        <w:rPr/>
        <w:t xml:space="preserve"> 59 O’Neill St., Kingston 12401, c/o Aaron Michael Getman-Pickering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bbie’s All Star Dog Training, </w:t>
      </w:r>
      <w:r>
        <w:rPr/>
        <w:t>2 Brinnier Lane, Saugerties 12477, c/o Abbie Devra Duchon. Filed Aug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 of a Sutton Property Maintenance,</w:t>
      </w:r>
      <w:r>
        <w:rPr/>
        <w:t xml:space="preserve"> 19 Ruthenbeck Road, Shandaken 12480, c/o Jeffrey S. Sutton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 Consulting,</w:t>
      </w:r>
      <w:r>
        <w:rPr/>
        <w:t xml:space="preserve"> 6 Mathes Court, Lake Peekskill 10537, c/o Andrea O’Brien. Filed Aug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hentic Tax Services,</w:t>
      </w:r>
      <w:r>
        <w:rPr/>
        <w:t xml:space="preserve"> 350 W. Shore Drive, Carmel 10512, c/o Bethany Elizabeth Brown. Filed Aug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3 Carpentry,</w:t>
      </w:r>
      <w:r>
        <w:rPr/>
        <w:t xml:space="preserve"> 72 Grandview Ave., Kingston 12401, c/o John J. Bessman III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g Plate,</w:t>
      </w:r>
      <w:r>
        <w:rPr/>
        <w:t xml:space="preserve"> 20 Van Buren, Kingston 12401, c/o Ericka D. Staples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liss Body Yoga,</w:t>
      </w:r>
      <w:r>
        <w:rPr/>
        <w:t xml:space="preserve"> 39 Bloom St., Marlboro 12542, c/o Linda Freeman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luestone International Realty,</w:t>
      </w:r>
      <w:r>
        <w:rPr/>
        <w:t xml:space="preserve"> 176 Beverly Road, Chester 10918, c/o Jocelyn Rivera. Filed July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tterfly Whispers Photography by Connie,</w:t>
      </w:r>
      <w:r>
        <w:rPr/>
        <w:t xml:space="preserve"> 52 Gregory Road, Johnson, c/o Constance Losauro. Filed July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yanne at Studio Bliss,</w:t>
      </w:r>
      <w:r>
        <w:rPr/>
        <w:t xml:space="preserve"> 88 Dunning Road, Middletown 10940, c/o Cheyanne Loretta Marie Search. Filed July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C,</w:t>
      </w:r>
      <w:r>
        <w:rPr/>
        <w:t xml:space="preserve"> 25 Robinson Ave., Newburgh 12550, c/o Irma del Rosario Perez Tejeda. Filed July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reate Your Life Workshops,</w:t>
      </w:r>
      <w:r>
        <w:rPr/>
        <w:t xml:space="preserve"> 39 Bloom St., Marlboro 12542, c/o Linda Freeman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riterion Workshop,</w:t>
      </w:r>
      <w:r>
        <w:rPr/>
        <w:t xml:space="preserve"> 86 Homestead Village Drive, Warwick 10990, c/o Steven Michael Garubba. Filed July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rnell Caldwell Construction,</w:t>
      </w:r>
      <w:r>
        <w:rPr/>
        <w:t xml:space="preserve"> 745 Route 211 West, Middletown 10940, c/o Darnell Alexander Caldwell. Filed July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vis M and B, </w:t>
      </w:r>
      <w:r>
        <w:rPr/>
        <w:t>45 Highland Road, Stone Ridge 12484, c/o Bernard A. Davis. Filed Aug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 La Rosa Landscape, </w:t>
      </w:r>
      <w:r>
        <w:rPr/>
        <w:t>8 Malden Ave., Apt. A, Saugerties 12477, c/o Joselin Vazquez De La Rosa. Filed July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 Rosas Construction,</w:t>
      </w:r>
      <w:r>
        <w:rPr/>
        <w:t xml:space="preserve"> 4 Julien Court, Monroe 10950, c/o Rogelio Derosas Larracilla. Filed July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conomic Services, </w:t>
      </w:r>
      <w:r>
        <w:rPr/>
        <w:t>636 South Road, Milton 12547, c/o Emanuel Perez Rodriguez. Filed Aug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ctronics Valet,</w:t>
      </w:r>
      <w:r>
        <w:rPr/>
        <w:t xml:space="preserve"> 9 Marino Drive, Wallkill 12589, c/o Sheridan James Williams. Filed July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ves Home Based Health Care,</w:t>
      </w:r>
      <w:r>
        <w:rPr/>
        <w:t xml:space="preserve"> 219 St. Andrews Road, Montgomery, c/o Christina Evelyn Craft-Fisch. Filed July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t For A Queen,</w:t>
      </w:r>
      <w:r>
        <w:rPr/>
        <w:t xml:space="preserve"> P.O. Box 383, Port Ewen 12466, c/o Dina Lynne Washington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una Atis,</w:t>
      </w:r>
      <w:r>
        <w:rPr/>
        <w:t xml:space="preserve"> 21 Huguenot St., New Paltz 12561, c/o Wydeline Auguste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r Baby Grooming,</w:t>
      </w:r>
      <w:r>
        <w:rPr/>
        <w:t xml:space="preserve"> 532 MacNary Lane, New Windsor 12553, c/o James Richard Cracolici. Filed July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ce! Graphic Design and Marketing,</w:t>
      </w:r>
      <w:r>
        <w:rPr/>
        <w:t xml:space="preserve"> 21 Butler Lane, Port Jervis 12771, c/o Janice Grace Hardesty. Filed July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rmony Works Psychotherapy, </w:t>
      </w:r>
      <w:r>
        <w:rPr/>
        <w:t>136 N. Chestnut St., Apt. 9A, New Paltz 12561, c/o Amy K. Benedict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DD Maintenance Services,</w:t>
      </w:r>
      <w:r>
        <w:rPr/>
        <w:t xml:space="preserve"> 680 Route 211 East, 3B, No. 104, Middletown 10940, c/o Jonnathan Orlando Hooker. Filed July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rnandez Landscaping,</w:t>
      </w:r>
      <w:r>
        <w:rPr/>
        <w:t xml:space="preserve"> 488 Route 32, Highland Mills, c/o Adolfo Hernandez. Filed July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t Grabba Smoke Shop,</w:t>
      </w:r>
      <w:r>
        <w:rPr/>
        <w:t xml:space="preserve"> 75 Mill St., Newburgh 12550, c/o Shawn Anthony Harris. Filed July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nov8tion,</w:t>
      </w:r>
      <w:r>
        <w:rPr/>
        <w:t xml:space="preserve"> 39 Church St., Unit 8, Port Jervis 12771, c/o Eric L. Martinez. Filed July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y Bright,</w:t>
      </w:r>
      <w:r>
        <w:rPr/>
        <w:t xml:space="preserve"> 31 Academy Ave., Sparrow Bush, c/o Jaysharee Simone Armstrong. Filed July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n Jeglinski,</w:t>
      </w:r>
      <w:r>
        <w:rPr/>
        <w:t xml:space="preserve"> 119 Cedar Drive, Kerhonkson 12446, c/o Jennifer M. Jeglinski. Filed July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R Lawn and Garden,</w:t>
      </w:r>
      <w:r>
        <w:rPr/>
        <w:t xml:space="preserve"> 299 Mettacahonts Road, Accord 12404, c/o Justin M. Reynolds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 R Construction,</w:t>
      </w:r>
      <w:r>
        <w:rPr/>
        <w:t xml:space="preserve"> 430 N. Ohioville Road, New Paltz 12561, c/o Kyle Ricketson. Filed Aug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isten at Studio Bliss,</w:t>
      </w:r>
      <w:r>
        <w:rPr/>
        <w:t xml:space="preserve"> 88 Dunning Road, Middletown 10940, c/o Kristen Elise Harrison. Filed July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tinez Construction,</w:t>
      </w:r>
      <w:r>
        <w:rPr/>
        <w:t xml:space="preserve"> 24 Mcdonald St., Apt. 1, Saugerties 12477, c/o Crescenciano Martinez-Perez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yhem Machine Tool,</w:t>
      </w:r>
      <w:r>
        <w:rPr/>
        <w:t xml:space="preserve"> 40 Woodside Drive, Warwick 10990, c/o Calvin Jenkins Silbernagel. Filed July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rd Life Tattoo,</w:t>
      </w:r>
      <w:r>
        <w:rPr/>
        <w:t xml:space="preserve"> 88 Dunning Road, Suite 220, Middletown, c/o Daniel Noel Ortiz. Filed July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 Views Home and Lawn Care,</w:t>
      </w:r>
      <w:r>
        <w:rPr/>
        <w:t xml:space="preserve"> 90 Circle Road, Mahopac 10541, c/o Giovanni De Jesus Colindres Garcia. Filed Aug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JR Landscaping,</w:t>
      </w:r>
      <w:r>
        <w:rPr/>
        <w:t xml:space="preserve"> 311 Station Road, Hurley 12443, c/o Nathan J. Rider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ange Lake Rentals,</w:t>
      </w:r>
      <w:r>
        <w:rPr/>
        <w:t xml:space="preserve"> 427 S. Plank Road, Newburgh 12550, c/o Sanil S. Shah. Filed July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trina Torres Ministries,</w:t>
      </w:r>
      <w:r>
        <w:rPr/>
        <w:t xml:space="preserve"> 60 Staples St., Kingston 12401, c/o Patrina M. Torres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okies Fencing,</w:t>
      </w:r>
      <w:r>
        <w:rPr/>
        <w:t xml:space="preserve"> 419 Forest Road, Wallkill 12589, c/o Zachary Albert Steinhilber. Filed July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per Cleaning Services,</w:t>
      </w:r>
      <w:r>
        <w:rPr/>
        <w:t xml:space="preserve"> 11 Wylie St., Napanoch 12458, c/o Gifty Peprah. Filed Aug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inbow House Family Daycare, </w:t>
      </w:r>
      <w:r>
        <w:rPr/>
        <w:t>97 Orchard St., Kingston 12401, c/o Sarah Hoyes. Filed July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uff Inspirations,</w:t>
      </w:r>
      <w:r>
        <w:rPr/>
        <w:t xml:space="preserve"> 128 Dolson Ave., Middletown 10940, c/o Tracy Lee Moore. Filed July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mply Fresh Vcafé,</w:t>
      </w:r>
      <w:r>
        <w:rPr/>
        <w:t xml:space="preserve"> 4 Farmers Lane, Chester 10918, c/o Orville A. Bulgin. Filed July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perior Maintenance Co.,</w:t>
      </w:r>
      <w:r>
        <w:rPr/>
        <w:t xml:space="preserve"> 9 Marino Drive, Wallkill 12589, c/o Sheridan James Williams II. Filed July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ynergy Systems,</w:t>
      </w:r>
      <w:r>
        <w:rPr/>
        <w:t xml:space="preserve"> 3133 Route 209, Kingston 12401, c/o Scott Isaac Lankhorst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Write Way Consulting, </w:t>
      </w:r>
      <w:r>
        <w:rPr/>
        <w:t>14 Maple Lane, Woodstock 12498, c/o Julianne DeMartino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ly Healed International,</w:t>
      </w:r>
      <w:r>
        <w:rPr/>
        <w:t xml:space="preserve"> 60 Staples St., Kingston 12401, c/o Patrina M. Torres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ncent A. LoVerso,</w:t>
      </w:r>
      <w:r>
        <w:rPr/>
        <w:t xml:space="preserve"> 1501 Route 44/55, Clintondale 12515, c/o Vincent A. LoVerso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ite Oak,</w:t>
      </w:r>
      <w:r>
        <w:rPr/>
        <w:t xml:space="preserve"> 3170 Route 32, Kingston 12401, c/o Hans E. Funccius. Filed Aug. 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32:00Z</dcterms:created>
  <dc:creator>Larry</dc:creator>
  <dc:description/>
  <cp:keywords/>
  <dc:language>en-US</dc:language>
  <cp:lastModifiedBy>Dan Viteri</cp:lastModifiedBy>
  <dcterms:modified xsi:type="dcterms:W3CDTF">2020-08-12T18:57:00Z</dcterms:modified>
  <cp:revision>4</cp:revision>
  <dc:subject/>
  <dc:title>Building Loans</dc:title>
</cp:coreProperties>
</file>