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ly 22 - 2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TS W. USA Corp., Central Valley,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  <w:bCs/>
        </w:rPr>
        <w:t xml:space="preserve"> Desigual USA,</w:t>
      </w:r>
      <w:r>
        <w:rPr>
          <w:rFonts w:cs="Arial" w:ascii="Arial" w:hAnsi="Arial"/>
        </w:rPr>
        <w:t>20-35769-CGM: Chapter 11, $1 million to $10 million assets, $10 million to $50 million liabilit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George Angel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TS W. USA Corp., Central Valley vs. 605 Fifth Property Owner LLC, Jersey City, New Jersey, </w:t>
      </w:r>
      <w:r>
        <w:rPr>
          <w:rFonts w:cs="Arial" w:ascii="Arial" w:hAnsi="Arial"/>
        </w:rPr>
        <w:t xml:space="preserve">20-9035-CGM: Chapter 11 adversary proceeding, recovery of propert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ay B. Solom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ilman’s Cleaners Inc., Middletown, </w:t>
      </w:r>
      <w:r>
        <w:rPr>
          <w:rFonts w:cs="Arial" w:ascii="Arial" w:hAnsi="Arial"/>
        </w:rPr>
        <w:t xml:space="preserve">20-35780-CGM: Ch. 11, $78,097 assets, $841,427 liabiliti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Michelle L. Tri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 business cases, July 22 - 2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ed Kamal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GER Industries Inc., New Rochelle, et al, </w:t>
      </w:r>
      <w:r>
        <w:rPr>
          <w:rFonts w:cs="Arial" w:ascii="Arial" w:hAnsi="Arial"/>
        </w:rPr>
        <w:t xml:space="preserve">7:20-cv-5671-VB: Age discriminat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Steven Fingerh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lie Lora-Ruiz, New Hempstead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Montefiore Nyack Hospital, et al,</w:t>
      </w:r>
      <w:r>
        <w:rPr>
          <w:rFonts w:cs="Arial" w:ascii="Arial" w:hAnsi="Arial"/>
        </w:rPr>
        <w:t>7:20-cv-5673-KMK: Age discrimination. Attorney: Timothy J. Bro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oseph Riina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Westchester Modular Homes, Brewster, </w:t>
      </w:r>
      <w:r>
        <w:rPr>
          <w:rFonts w:cs="Arial" w:ascii="Arial" w:hAnsi="Arial"/>
        </w:rPr>
        <w:t>7:20-cv-5682-PMH: Family and Medical Leave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Ambrose W. Wotorson J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llivan County Fabrication Inc., Mountain Dale, vs. Selective Insurance Co., Branchville, New Jersey, </w:t>
      </w:r>
      <w:r>
        <w:rPr>
          <w:rFonts w:cs="Arial" w:ascii="Arial" w:hAnsi="Arial"/>
        </w:rPr>
        <w:t xml:space="preserve">7:20-cv-5750-PMH: Insurance contrac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Todd S. Garb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undry, Dry Cleaning Workers and Allied Industries Retirement Fund, White Plains, et al,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Apparel+Plus Textile Rental, New Rochelle, et al,</w:t>
      </w:r>
    </w:p>
    <w:p>
      <w:pPr>
        <w:pStyle w:val="Normal"/>
        <w:rPr/>
      </w:pPr>
      <w:r>
        <w:rPr>
          <w:rFonts w:cs="Arial" w:ascii="Arial" w:hAnsi="Arial"/>
        </w:rPr>
        <w:t>7:20-cv-5760-VB: ERISA withdrawal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nnifer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l Bodegon Mini Market Corp., Port Chester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U.S. Department of Agriculture, </w:t>
      </w:r>
      <w:r>
        <w:rPr>
          <w:rFonts w:cs="Arial" w:ascii="Arial" w:hAnsi="Arial"/>
        </w:rPr>
        <w:t xml:space="preserve">7:20-cv-5840-PMH: Supplemental Nutrition Assistance Progra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Victor J. Molina J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chard E. Gordon, South Dakota </w:t>
      </w:r>
      <w:r>
        <w:rPr>
          <w:rFonts w:cs="Arial" w:ascii="Arial" w:hAnsi="Arial"/>
        </w:rPr>
        <w:t xml:space="preserve">vs. </w:t>
      </w:r>
      <w:r>
        <w:rPr>
          <w:rFonts w:cs="Arial" w:ascii="Arial" w:hAnsi="Arial"/>
          <w:b/>
          <w:bCs/>
        </w:rPr>
        <w:t xml:space="preserve">Downtown Investment Advisory, White Plains, et al, </w:t>
      </w:r>
      <w:r>
        <w:rPr>
          <w:rFonts w:cs="Arial" w:ascii="Arial" w:hAnsi="Arial"/>
        </w:rPr>
        <w:t>7:20-cv-5853-NSR: Securities viola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Irwin Welt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thony Roberts, Orange County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M. Falanga Trucking LLC, Middletown, et al, </w:t>
      </w:r>
      <w:r>
        <w:rPr>
          <w:rFonts w:cs="Arial" w:ascii="Arial" w:hAnsi="Arial"/>
        </w:rPr>
        <w:t>7:20-cv-5854-UA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S. Balu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me-A-Nation LLC, Rye Brook </w:t>
      </w:r>
      <w:r>
        <w:rPr>
          <w:rFonts w:cs="Arial" w:ascii="Arial" w:hAnsi="Arial"/>
        </w:rPr>
        <w:t>vs.</w:t>
      </w:r>
      <w:r>
        <w:rPr>
          <w:rFonts w:cs="Arial" w:ascii="Arial" w:hAnsi="Arial"/>
          <w:b/>
          <w:bCs/>
        </w:rPr>
        <w:t xml:space="preserve"> Blue Sky International Inc., Phoenixville, Pennsylvania, </w:t>
      </w:r>
      <w:r>
        <w:rPr>
          <w:rFonts w:cs="Arial" w:ascii="Arial" w:hAnsi="Arial"/>
        </w:rPr>
        <w:t>7:20-cv-5862-PMH: Breach of contr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Steven D. Feinste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rchmont Prime Assets I LLC, et al, </w:t>
      </w:r>
      <w:r>
        <w:rPr>
          <w:rFonts w:cs="Arial" w:ascii="Arial" w:hAnsi="Arial"/>
        </w:rPr>
        <w:t>New York City. Seller: Ten Grand Inc., Greenwich, Connecticut. Property: 1340 Boston Post Road, Mamaroneck. Amount: $35 million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W Plains Venture LLC,</w:t>
      </w:r>
      <w:r>
        <w:rPr>
          <w:rFonts w:cs="Arial" w:ascii="Arial" w:hAnsi="Arial"/>
        </w:rPr>
        <w:t xml:space="preserve"> New York City. Seller: Peckham Family Holdings Inc., Brewster. Property: 20 Holland Ave., White Plains. Amount: $10.5 million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lebone 2 LLC,</w:t>
      </w:r>
      <w:r>
        <w:rPr>
          <w:rFonts w:cs="Arial" w:ascii="Arial" w:hAnsi="Arial"/>
        </w:rPr>
        <w:t xml:space="preserve"> Wilmington, Delaware. Seller: Daniel Hargraves, et al, Irvington. Property: 28 Washington Ave., Greenburgh. Amount: $2.1 million. Filed Jul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7 East Garden Road Realty LLC,</w:t>
      </w:r>
      <w:r>
        <w:rPr>
          <w:rFonts w:cs="Arial" w:ascii="Arial" w:hAnsi="Arial"/>
        </w:rPr>
        <w:t xml:space="preserve"> Harrison. Seller: Susan B. Horowitz, et al, Larchmont. Property: 127 Garden Road East, Mamaroneck. Amount: $998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2 181 E Main Street LLC, </w:t>
      </w:r>
      <w:r>
        <w:rPr>
          <w:rFonts w:cs="Arial" w:ascii="Arial" w:hAnsi="Arial"/>
        </w:rPr>
        <w:t>White Plains. Seller: Town of Greenburgh. Property: 186 E. Main St., Greenburgh. Amount: $712,338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oyal North Garage LLC, </w:t>
      </w:r>
      <w:r>
        <w:rPr>
          <w:rFonts w:cs="Arial" w:ascii="Arial" w:hAnsi="Arial"/>
        </w:rPr>
        <w:t>Yonkers. Seller: Dependable Tree Service Inc., Peekskill. Property: 1014 Lower South Street, Peekskill. Amount: $75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 Summit Avenue LLC, </w:t>
      </w:r>
      <w:r>
        <w:rPr>
          <w:rFonts w:cs="Arial" w:ascii="Arial" w:hAnsi="Arial"/>
        </w:rPr>
        <w:t>Hawthorne. Seller: Francisco T. Calderon, White Plains. Property: 37 Summit Ave., White Plains. Amount: $400,000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0-64 Munson Street LLC, </w:t>
      </w:r>
      <w:r>
        <w:rPr>
          <w:rFonts w:cs="Arial" w:ascii="Arial" w:hAnsi="Arial"/>
        </w:rPr>
        <w:t>White Plains. Seller: Rofred Realty Corp., Port Chester. Property: 64 Munson St., Rye. Amount: $230,000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0-64 Munson Street LLC, </w:t>
      </w:r>
      <w:r>
        <w:rPr>
          <w:rFonts w:cs="Arial" w:ascii="Arial" w:hAnsi="Arial"/>
        </w:rPr>
        <w:t>White Plains. Seller: Rofred Realty Corp., Port Chester. Property: 60 Munson St., Rye. Amount: $230,000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eaneats Holdings LLC,</w:t>
      </w:r>
      <w:r>
        <w:rPr>
          <w:rFonts w:cs="Arial" w:ascii="Arial" w:hAnsi="Arial"/>
        </w:rPr>
        <w:t xml:space="preserve"> Millwood. Seller: Karin Kimtis, Chappaqua. Property: 2 Timberland Pass, Mount Pleasant. Amount: $626,250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 Elmsford LLC, </w:t>
      </w:r>
      <w:r>
        <w:rPr>
          <w:rFonts w:cs="Arial" w:ascii="Arial" w:hAnsi="Arial"/>
        </w:rPr>
        <w:t>Bronx. Seller: U.S. Bank Trust N.A. Property: 116 Wells St., Peekskill. Amount $135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io K LLC,</w:t>
      </w:r>
      <w:r>
        <w:rPr>
          <w:rFonts w:cs="Arial" w:ascii="Arial" w:hAnsi="Arial"/>
        </w:rPr>
        <w:t xml:space="preserve"> Bronx. Seller: Theresa A. Tirone, Hawthorne. Property: 359 Commerce St., Mount Pleasant. Amount: $380,000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LO Holding Corp.,</w:t>
      </w:r>
      <w:r>
        <w:rPr>
          <w:rFonts w:cs="Arial" w:ascii="Arial" w:hAnsi="Arial"/>
        </w:rPr>
        <w:t xml:space="preserve"> Roslyn Heights. Seller: Clara A. Castillo, Yonkers. Property: 518 McLean Ave., Yonkers. Amount: $246,5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ne 238 LLC,</w:t>
      </w:r>
      <w:r>
        <w:rPr>
          <w:rFonts w:cs="Arial" w:ascii="Arial" w:hAnsi="Arial"/>
        </w:rPr>
        <w:t xml:space="preserve"> Yonkers. Seller: Michael Raczynsky, Yonkers. Property: 238 Stone Ave., Yonkers. Amount: $825,000. Filed Jul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 In Touch of Yorktown LLC, </w:t>
      </w:r>
      <w:r>
        <w:rPr>
          <w:rFonts w:cs="Arial" w:ascii="Arial" w:hAnsi="Arial"/>
        </w:rPr>
        <w:t>Yonkers. $52,150 in favor of the Mall at Jefferson Valley Inc., Columbus, Ohio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arcliff Medical Supplies Inc.,</w:t>
      </w:r>
      <w:r>
        <w:rPr>
          <w:rFonts w:cs="Arial" w:ascii="Arial" w:hAnsi="Arial"/>
        </w:rPr>
        <w:t xml:space="preserve"> New Rochelle. $58,918 in favor of McKesson Corp., Golden Valley, Minnesota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on Management USA LLC,</w:t>
      </w:r>
      <w:r>
        <w:rPr>
          <w:rFonts w:cs="Arial" w:ascii="Arial" w:hAnsi="Arial"/>
        </w:rPr>
        <w:t xml:space="preserve"> East Meadow. $1 million in favor of VRA Family LP, Roslyn Heights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adaro New York Ristorante Corp.,</w:t>
      </w:r>
      <w:r>
        <w:rPr>
          <w:rFonts w:cs="Arial" w:ascii="Arial" w:hAnsi="Arial"/>
        </w:rPr>
        <w:t xml:space="preserve"> New Rochelle. $10,201 in favor of Monsieur Touton Selection Ltd., New York City. Filed Jul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99 Leland Avenue LLC, et al. </w:t>
      </w:r>
      <w:r>
        <w:rPr>
          <w:rFonts w:cs="Arial" w:ascii="Arial" w:hAnsi="Arial"/>
          <w:szCs w:val="24"/>
        </w:rPr>
        <w:t>Filed by Loan Funder LLC Series 2280. Action: seeks to foreclose on a mortgage to secure $300,000 affecting property located at 99 Leland Ave., New Rochelle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rnardi, Guerrino, et al. </w:t>
      </w:r>
      <w:r>
        <w:rPr>
          <w:rFonts w:cs="Arial" w:ascii="Arial" w:hAnsi="Arial"/>
          <w:szCs w:val="24"/>
        </w:rPr>
        <w:t>Filed by Wells Fargo Bank N.A. Action: seeks to foreclose on a mortgage to secure $177,354 affecting property located at 16 Cherrywood Road, Yonkers 10710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unbury, William B.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320,000 affecting property located at 168 Prospect Ave., White Plains 10607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field, Doris Ann, et al.</w:t>
      </w:r>
      <w:r>
        <w:rPr>
          <w:rFonts w:cs="Arial" w:ascii="Arial" w:hAnsi="Arial"/>
          <w:szCs w:val="24"/>
        </w:rPr>
        <w:t xml:space="preserve"> Filed by M&amp;T Bank. Action: seeks to foreclose on a mortgage to secure $259,209 affecting property located at 30 Windsor Terrace, Unit 5G, White Plains 10601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reston, Diane, et al. </w:t>
      </w:r>
      <w:r>
        <w:rPr>
          <w:rFonts w:cs="Arial" w:ascii="Arial" w:hAnsi="Arial"/>
          <w:szCs w:val="24"/>
        </w:rPr>
        <w:t>Filed by Deutsche Bank National Trust Co. Action: seeks to foreclose on a mortgage to secure $126,000 affecting property located at 400 High Point Drive, No. 313, Hartsdale 10530. Filed Feb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llen, William H., et al. </w:t>
      </w:r>
      <w:r>
        <w:rPr>
          <w:rFonts w:cs="Arial" w:ascii="Arial" w:hAnsi="Arial"/>
          <w:szCs w:val="24"/>
        </w:rPr>
        <w:t>Filed by U.S. Bank N.A. Action: seeks to foreclose on a mortgage to secure $375,000 affecting property located at 50 Shore Road, Pelham 10803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omo, Christopher R., as limited administrator of the estate of Carl Green, et al. </w:t>
      </w:r>
      <w:r>
        <w:rPr>
          <w:rFonts w:cs="Arial" w:ascii="Arial" w:hAnsi="Arial"/>
          <w:szCs w:val="24"/>
        </w:rPr>
        <w:t>Filed by Noteworthy Asset Management LLC. Action: seeks to foreclose on a mortgage to secure $590,000 affecting property located at 47 Brookfield Road, Mount Vernon 10552. Filed Feb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llis, Percival A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52,000 affecting property located at 937 McKinley St., Peekskill 10566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ith, Michael, et al. </w:t>
      </w:r>
      <w:r>
        <w:rPr>
          <w:rFonts w:cs="Arial" w:ascii="Arial" w:hAnsi="Arial"/>
          <w:szCs w:val="24"/>
        </w:rPr>
        <w:t>Filed by Manufacturers and Traders Trust Co. Action: seeks to foreclose on a mortgage to secure $340,862 affecting property located at 10 Sunny Way, Cortlandt 10567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rison, Carl D., et al. </w:t>
      </w:r>
      <w:r>
        <w:rPr>
          <w:rFonts w:cs="Arial" w:ascii="Arial" w:hAnsi="Arial"/>
          <w:szCs w:val="24"/>
        </w:rPr>
        <w:t>Filed by MTGLQ Investors LP. Action: seeks to foreclose on a mortgage to secure $562,275 affecting property located at 251 S. Second Ave., Mount Vernon 10550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irs and distributees of the estate of Peter Ferdico, et al. </w:t>
      </w:r>
      <w:r>
        <w:rPr>
          <w:rFonts w:cs="Arial" w:ascii="Arial" w:hAnsi="Arial"/>
          <w:szCs w:val="24"/>
        </w:rPr>
        <w:t>Filed by PHH Mortgage Corp. Action: seeks to foreclose on a mortgage to secure $492,000 affecting property located at 45 Ridgewood Ave., Yonkers 10704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ornbeck, Robert Jr., et al. </w:t>
      </w:r>
      <w:r>
        <w:rPr>
          <w:rFonts w:cs="Arial" w:ascii="Arial" w:hAnsi="Arial"/>
          <w:szCs w:val="24"/>
        </w:rPr>
        <w:t>Filed by U.S. Bank N.A. Action: seeks to foreclose on a mortgage to secure $183,500 affecting property located at 212 Hoover Road, Yonkers 10710. Filed Feb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su, Wen-Ray, et al. </w:t>
      </w:r>
      <w:r>
        <w:rPr>
          <w:rFonts w:cs="Arial" w:ascii="Arial" w:hAnsi="Arial"/>
          <w:szCs w:val="24"/>
        </w:rPr>
        <w:t>Filed by Wells Fargo Bank N.A. Action: seeks to foreclose on a mortgage to secure $387,270 affecting property located at 18 Andrea Lane, Scarsdale 10583. Filed Feb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odice, Anthony M., et al. </w:t>
      </w:r>
      <w:r>
        <w:rPr>
          <w:rFonts w:cs="Arial" w:ascii="Arial" w:hAnsi="Arial"/>
          <w:szCs w:val="24"/>
        </w:rPr>
        <w:t>Filed by HSBC Bank USA N.A. Action: seeks to foreclose on a mortgage to secure $319,200 affecting property located at 848 Washington St., Peekskill 10566. Filed Feb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oe, Coby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381,600 affecting property located at 404 S. First Ave., Mount Vernon 10550. Filed Feb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iverzani, Stephanie, et al. </w:t>
      </w:r>
      <w:r>
        <w:rPr>
          <w:rFonts w:cs="Arial" w:ascii="Arial" w:hAnsi="Arial"/>
          <w:szCs w:val="24"/>
        </w:rPr>
        <w:t>Filed by Pennymac Loan Services LLC. Action: seeks to foreclose on a mortgage to secure $380,138 affecting property located at 4 Sunset Road, Rye Brook 10573. Filed Feb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kowitz, Ronald A., et al. </w:t>
      </w:r>
      <w:r>
        <w:rPr>
          <w:rFonts w:cs="Arial" w:ascii="Arial" w:hAnsi="Arial"/>
          <w:szCs w:val="24"/>
        </w:rPr>
        <w:t>Filed by JPMorgan Chase Bank N.A. Action: seeks to foreclose on a mortgage to secure $250,000 affecting property located at 10 Sunset Drive, Armonk 10504. Filed Feb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rtinez, Jesse T., et al.</w:t>
      </w:r>
      <w:r>
        <w:rPr>
          <w:rFonts w:cs="Arial" w:ascii="Arial" w:hAnsi="Arial"/>
          <w:szCs w:val="24"/>
        </w:rPr>
        <w:t xml:space="preserve"> Filed by Loandepot.com. Action: seeks to foreclose on a mortgage to secure $285,000 affecting property located at 10 MacKellar Court, Peekskill 10566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tinez, Theresa Christina, et al. </w:t>
      </w:r>
      <w:r>
        <w:rPr>
          <w:rFonts w:cs="Arial" w:ascii="Arial" w:hAnsi="Arial"/>
          <w:szCs w:val="24"/>
        </w:rPr>
        <w:t>Filed by Flanagan State Bank. Action: seeks to foreclose on a mortgage to secure $730,383 affecting property located at 32 Brook Lane, Cortlandt Manor 10567. Filed Feb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ssello, Lucille, et al. </w:t>
      </w:r>
      <w:r>
        <w:rPr>
          <w:rFonts w:cs="Arial" w:ascii="Arial" w:hAnsi="Arial"/>
          <w:szCs w:val="24"/>
        </w:rPr>
        <w:t>Filed by MEB Loan Trust IV. Action: seeks to foreclose on a mortgage to secure $250,000 affecting property located at 309 Glenbrook Ave., Yonkers 10705. Filed Feb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yfield, Brenda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$390,000 affecting property located at 341 S. Seventh Ave., Mount Vernon 10550. Filed Feb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igro, Anthony, as administrator of the estate of Muriel M. McGuire, et al. </w:t>
      </w:r>
      <w:r>
        <w:rPr>
          <w:rFonts w:cs="Arial" w:ascii="Arial" w:hAnsi="Arial"/>
          <w:szCs w:val="24"/>
        </w:rPr>
        <w:t>Filed by U.S. Bank N.A. Action: seeks to foreclose on a mortgage to secure $250,000 affecting property located at 736 Hardscrabble Road, Chappaqua 10514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mboni, Gary, et al. </w:t>
      </w:r>
      <w:r>
        <w:rPr>
          <w:rFonts w:cs="Arial" w:ascii="Arial" w:hAnsi="Arial"/>
          <w:szCs w:val="24"/>
        </w:rPr>
        <w:t>Filed by U.S. Bank N.A. Action: seeks to foreclose on a mortgage to secure $152,800 affecting property located at 2 Pheasant Walk, Peekskill 10566. Filed Feb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blic administrator of Westchester County as administrator of the estate of Helen M. Hornbeck, et al. </w:t>
      </w:r>
      <w:r>
        <w:rPr>
          <w:rFonts w:cs="Arial" w:ascii="Arial" w:hAnsi="Arial"/>
          <w:szCs w:val="24"/>
        </w:rPr>
        <w:t>Filed by the Secretary of the U.S. Department of Housing and Urban Development. Action: seeks to foreclose on a mortgage to secure $607,500 affecting property located at 609B Heritage Hills, Somers 10589. Filed Feb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jas, Janet E., et al. </w:t>
      </w:r>
      <w:r>
        <w:rPr>
          <w:rFonts w:cs="Arial" w:ascii="Arial" w:hAnsi="Arial"/>
          <w:szCs w:val="24"/>
        </w:rPr>
        <w:t>Filed by Citimortgage Inc. Action: seeks to foreclose on a mortgage to secure $382,650 affecting property located at 554 S. Seventh Ave., Mount Vernon 10550. Filed Feb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ccomanno, Richard W., et al. </w:t>
      </w:r>
      <w:r>
        <w:rPr>
          <w:rFonts w:cs="Arial" w:ascii="Arial" w:hAnsi="Arial"/>
          <w:szCs w:val="24"/>
        </w:rPr>
        <w:t xml:space="preserve">Filed by Bank of America N.A. Action: seeks to foreclose on a mortgage to secure $472,000 affecting property located at </w:t>
      </w:r>
      <w:r>
        <w:rPr>
          <w:rFonts w:cs="Arial" w:ascii="Arial" w:hAnsi="Arial"/>
          <w:color w:val="FF0000"/>
          <w:szCs w:val="24"/>
        </w:rPr>
        <w:t>2905 Meadowcrest</w:t>
      </w:r>
      <w:r>
        <w:rPr>
          <w:rFonts w:cs="Arial" w:ascii="Arial" w:hAnsi="Arial"/>
          <w:szCs w:val="24"/>
        </w:rPr>
        <w:t xml:space="preserve"> Drive, Yorktown Heights 10598. Filed Feb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hiekofer, James, et al. </w:t>
      </w:r>
      <w:r>
        <w:rPr>
          <w:rFonts w:cs="Arial" w:ascii="Arial" w:hAnsi="Arial"/>
          <w:szCs w:val="24"/>
        </w:rPr>
        <w:t>Filed by Deutsche Bank National Trust Co. Action: seeks to foreclose on a mortgage to secure $710,000 affecting property located at 34 Glenside Place, Chappaqua 10514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ingh, Vishwanand, et al. </w:t>
      </w:r>
      <w:r>
        <w:rPr>
          <w:rFonts w:cs="Arial" w:ascii="Arial" w:hAnsi="Arial"/>
          <w:szCs w:val="24"/>
        </w:rPr>
        <w:t>Filed by The Bank of New York Mellon. Action: seeks to foreclose on a mortgage to secure $225,000 affecting property located at 151 Dunwoodie St., Yonkers 10704. Filed Feb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vis, Eric Lamont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254,400 affecting property located at 111 and 113 Leila St., Peekskill 10566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alvano, Yasmine M., et al. </w:t>
      </w:r>
      <w:r>
        <w:rPr>
          <w:rFonts w:cs="Arial" w:ascii="Arial" w:hAnsi="Arial"/>
          <w:szCs w:val="24"/>
        </w:rPr>
        <w:t>Filed by Towd Point Mortgage Trust 2017-6. Action: seeks to foreclose on a mortgage to secure $324,000 affecting property located at 2860 Birch St., Yorktown Heights 10598. Filed Feb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ta, John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$405,000 affecting property located at 41 Cedar Lane, Pleasantville 10570. Filed Feb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unes, Ijbara, et al. </w:t>
      </w:r>
      <w:r>
        <w:rPr>
          <w:rFonts w:cs="Arial" w:ascii="Arial" w:hAnsi="Arial"/>
          <w:szCs w:val="24"/>
        </w:rPr>
        <w:t>Filed by U.S. Bank N.A. Action: seeks to foreclose on a mortgage to secure $329,000 affecting property located at 135 Concord Road, Yonkers 10710. Filed Feb.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 Jackson St LLC, </w:t>
      </w:r>
      <w:r>
        <w:rPr>
          <w:rFonts w:cs="Arial" w:ascii="Arial" w:hAnsi="Arial"/>
        </w:rPr>
        <w:t>as owner. $107,598 as claimed by Engineered Devices Corp. Property: in Yonkers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 Jackson St LLC, </w:t>
      </w:r>
      <w:r>
        <w:rPr>
          <w:rFonts w:cs="Arial" w:ascii="Arial" w:hAnsi="Arial"/>
        </w:rPr>
        <w:t>as owner. $121,178 as claimed by Engineered Devices Corp. Property: in Yonkers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umann and Sons Buses,</w:t>
      </w:r>
      <w:r>
        <w:rPr>
          <w:rFonts w:cs="Arial" w:ascii="Arial" w:hAnsi="Arial"/>
        </w:rPr>
        <w:t xml:space="preserve"> as owner. $132,835 as claimed by Sensible Choice Contracting LLC, Ossining. Property: in Yorktown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NS I LLC, </w:t>
      </w:r>
      <w:r>
        <w:rPr>
          <w:rFonts w:cs="Arial" w:ascii="Arial" w:hAnsi="Arial"/>
        </w:rPr>
        <w:t>as owner. $101,885 as claimed by Engineered Devices Corp. Property: in Peekskill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NS I LLC,</w:t>
      </w:r>
      <w:r>
        <w:rPr>
          <w:rFonts w:cs="Arial" w:ascii="Arial" w:hAnsi="Arial"/>
        </w:rPr>
        <w:t xml:space="preserve"> as owner. $171,829 as claimed by Engineered Devices Corp. Property: in Peekskill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nson, Dawn, </w:t>
      </w:r>
      <w:r>
        <w:rPr>
          <w:rFonts w:cs="Arial" w:ascii="Arial" w:hAnsi="Arial"/>
        </w:rPr>
        <w:t>as owner. $31,037 as claimed by Alan Bonistall Electrical Contractors, Harrison. Property: in Ossining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lltop West Holding Corp., </w:t>
      </w:r>
      <w:r>
        <w:rPr>
          <w:rFonts w:cs="Arial" w:ascii="Arial" w:hAnsi="Arial"/>
        </w:rPr>
        <w:t>as owner. $14,325 as claimed by MCAS Roofing and Contracting Inc. Property: in Cortlandt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to, Barbara, et al,</w:t>
      </w:r>
      <w:r>
        <w:rPr>
          <w:rFonts w:cs="Arial" w:ascii="Arial" w:hAnsi="Arial"/>
        </w:rPr>
        <w:t xml:space="preserve"> as owner. $3,600 as claimed by Azteca Fence Inc., Bedford Hills. Property: in Bedford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 and R Soyo Exalta Owner LLC,</w:t>
      </w:r>
      <w:r>
        <w:rPr>
          <w:rFonts w:cs="Arial" w:ascii="Arial" w:hAnsi="Arial"/>
        </w:rPr>
        <w:t xml:space="preserve"> as owner. $12,394 as claimed by VSW Renovations Inc., Yorktown. Property: in Yonkers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eh, Sami,</w:t>
      </w:r>
      <w:r>
        <w:rPr>
          <w:rFonts w:cs="Arial" w:ascii="Arial" w:hAnsi="Arial"/>
        </w:rPr>
        <w:t xml:space="preserve"> as owner. $69,957 as claimed by DMV Equity Inc., Mamaroneck. Property: in Cortlandt. Filed Jul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eye,</w:t>
      </w:r>
      <w:r>
        <w:rPr>
          <w:rFonts w:cs="Arial" w:ascii="Arial" w:hAnsi="Arial"/>
        </w:rPr>
        <w:t xml:space="preserve"> 240 Underhill Ave., Yorktown Heights 10598, c/o Jasmine Laurent and Tianna Livingston. Filed Feb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 and T Services,</w:t>
      </w:r>
      <w:r>
        <w:rPr>
          <w:rFonts w:cs="Arial" w:ascii="Arial" w:hAnsi="Arial"/>
        </w:rPr>
        <w:t xml:space="preserve"> 303 E. Fourth St., Mount Vernon 10550, c/o Bernard Gill and Monique Thompson. Filed Feb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e Tax and Service, </w:t>
      </w:r>
      <w:r>
        <w:rPr>
          <w:rFonts w:cs="Arial" w:ascii="Arial" w:hAnsi="Arial"/>
        </w:rPr>
        <w:t>45 Pintard Ave., New Rochelle 10801, c/o Odethe Bennett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o Brazil,</w:t>
      </w:r>
      <w:r>
        <w:rPr>
          <w:rFonts w:cs="Arial" w:ascii="Arial" w:hAnsi="Arial"/>
        </w:rPr>
        <w:t xml:space="preserve"> 1279 North Ave., New Rochelle 10804, c/o Maria Dos Santos Oliveira Cescavilas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ntl Law Co., </w:t>
      </w:r>
      <w:r>
        <w:rPr>
          <w:rFonts w:cs="Arial" w:ascii="Arial" w:hAnsi="Arial"/>
        </w:rPr>
        <w:t>52 Mulligan Lane, Irvington 10533, c/o Robert Brantl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bution Printing,</w:t>
      </w:r>
      <w:r>
        <w:rPr>
          <w:rFonts w:cs="Arial" w:ascii="Arial" w:hAnsi="Arial"/>
        </w:rPr>
        <w:t xml:space="preserve"> 4 Onieda Ave., Mount Vernon 10553, c/o Michael A. Mais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lusively Yours Painting Services,</w:t>
      </w:r>
      <w:r>
        <w:rPr>
          <w:rFonts w:cs="Arial" w:ascii="Arial" w:hAnsi="Arial"/>
        </w:rPr>
        <w:t xml:space="preserve"> 16 Putnam St., Mount Vernon 10550, c/o Elroy Tonge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bal G Kicks,</w:t>
      </w:r>
      <w:r>
        <w:rPr>
          <w:rFonts w:cs="Arial" w:ascii="Arial" w:hAnsi="Arial"/>
        </w:rPr>
        <w:t xml:space="preserve"> 80 William St., Mount Vernon 10552, c/o George B. Ansong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unty Design,</w:t>
      </w:r>
      <w:r>
        <w:rPr>
          <w:rFonts w:cs="Arial" w:ascii="Arial" w:hAnsi="Arial"/>
        </w:rPr>
        <w:t xml:space="preserve"> 92 Dell Ave., Yorktown Height 10598, c/o Jennifer Lentini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el Garcia Landscaping,</w:t>
      </w:r>
      <w:r>
        <w:rPr>
          <w:rFonts w:cs="Arial" w:ascii="Arial" w:hAnsi="Arial"/>
        </w:rPr>
        <w:t xml:space="preserve"> 14 Cliff St., New Rochelle 10801, c/o Joel Garcia. Filed Fed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 and K Company Services,</w:t>
      </w:r>
      <w:r>
        <w:rPr>
          <w:rFonts w:cs="Arial" w:ascii="Arial" w:hAnsi="Arial"/>
        </w:rPr>
        <w:t xml:space="preserve"> 12 N. Mortimer Ave., Elmsford 10523, c/o Progresipar Delo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is J. Cruz, Coaching and Consulting, </w:t>
      </w:r>
      <w:r>
        <w:rPr>
          <w:rFonts w:cs="Arial" w:ascii="Arial" w:hAnsi="Arial"/>
        </w:rPr>
        <w:t>455 Tarrytown Road, Suite 1224, White Plains 10607, c/o Luis J. Cruz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ma With A Hustle, </w:t>
      </w:r>
      <w:r>
        <w:rPr>
          <w:rFonts w:cs="Arial" w:ascii="Arial" w:hAnsi="Arial"/>
        </w:rPr>
        <w:t>165 Oliver Ave., Apt. 1, Yonkers 10701, c/o Akira Harris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cise Auto Spa, </w:t>
      </w:r>
      <w:r>
        <w:rPr>
          <w:rFonts w:cs="Arial" w:ascii="Arial" w:hAnsi="Arial"/>
        </w:rPr>
        <w:t>332 Locust Ave., Port Chester 10573, c/o Luis Miguel Rojas Romero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F Education Consulting Co., </w:t>
      </w:r>
      <w:r>
        <w:rPr>
          <w:rFonts w:cs="Arial" w:ascii="Arial" w:hAnsi="Arial"/>
        </w:rPr>
        <w:t>79-81 Main St., 1111, Yonkers 10702, c/o Shinair Francis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napology,</w:t>
      </w:r>
      <w:r>
        <w:rPr>
          <w:rFonts w:cs="Arial" w:ascii="Arial" w:hAnsi="Arial"/>
        </w:rPr>
        <w:t xml:space="preserve"> 48 Pocantico St., Apt. E, Sleepy Hollow 10591, c/o Marcella Appollonio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 Enterprices,</w:t>
      </w:r>
      <w:r>
        <w:rPr>
          <w:rFonts w:cs="Arial" w:ascii="Arial" w:hAnsi="Arial"/>
        </w:rPr>
        <w:t xml:space="preserve"> 53 Overlook Road, New Rochelle 10804, c/o Tania R. Artiles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anna Symonee, </w:t>
      </w:r>
      <w:r>
        <w:rPr>
          <w:rFonts w:cs="Arial" w:ascii="Arial" w:hAnsi="Arial"/>
        </w:rPr>
        <w:t>240 Underhill Ave., Yorktown Heights 10598, c/o Tianna Livingston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e Table by Tania,</w:t>
      </w:r>
      <w:r>
        <w:rPr>
          <w:rFonts w:cs="Arial" w:ascii="Arial" w:hAnsi="Arial"/>
        </w:rPr>
        <w:t xml:space="preserve"> 325 Hayward Ave., No. L, Mount Vernon 10552, c/o Tania Pennaneach Bakoniarivo. Filed Feb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Adaptive service chain management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175 issued to Yaniv Ben-Itzhak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Building black box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6,268 issued to Kelley Anders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Bump-bonded cryogenic chip carrier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7,391 issued to David Abraham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hanneling elements in an analytics engine environment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151 issued to Al Chakra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lient-configured server class tracing to a configurable threshold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095 issued to Devang Patel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ost-efficient high-power PECVD deposition for solar cell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7,367 issued to Tze-Chiang Chen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igital control of a Displaying a virtual eye on a wearable devic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6,584 issued to Craig Trim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ynamically enlarging coupling facility list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170 issued to Charles Cruse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erforming vector comparison operations in fully homomorphic encryption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017 issued to Graham Bent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Receiving and sharing files in a group messaging environment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193 issued to Tamer Abuelsaad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Silicon germanium fin immune to epitaxy defect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7,345 issued to Kangguo Cheng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Virtual container dynamic virtual IP addres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8,146 issued to Jerry Stevens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Voltage-controlled oscillator frequency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 xml:space="preserve">Patent no. 10,727,847 issued to Mark Ferriss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cci, Carl, et al,</w:t>
      </w:r>
      <w:r>
        <w:rPr>
          <w:rFonts w:cs="Arial" w:ascii="Arial" w:hAnsi="Arial"/>
        </w:rPr>
        <w:t xml:space="preserve"> as owner. Lender: Salisbury Bank and Trust Co. Property: in North East. Amount: $1.3 million. Filed July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hitiyakul, Somsak, et al,</w:t>
      </w:r>
      <w:r>
        <w:rPr>
          <w:rFonts w:cs="Arial" w:ascii="Arial" w:hAnsi="Arial"/>
        </w:rPr>
        <w:t xml:space="preserve"> Kingston, as owner. Lender: The Bank of Greene County, Catskill. Property: in Ulster. Amount: $200,000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nton/Radtke Properties LLC,</w:t>
      </w:r>
      <w:r>
        <w:rPr>
          <w:rFonts w:cs="Arial" w:ascii="Arial" w:hAnsi="Arial"/>
        </w:rPr>
        <w:t xml:space="preserve"> Port Jervis, as owner. Lender: County of Orange Office of Community Development, Goshen. Property: 24 Front St., Port Jervis. Amount: $36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logero, Nicholas, et al, </w:t>
      </w:r>
      <w:r>
        <w:rPr>
          <w:rFonts w:cs="Arial" w:ascii="Arial" w:hAnsi="Arial"/>
        </w:rPr>
        <w:t>Olivebridge, as owner. Lender: The Bank of Greene County, Catskill. Property: in Olive. Amount: $364,000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ok, Walter E., </w:t>
      </w:r>
      <w:r>
        <w:rPr>
          <w:rFonts w:cs="Arial" w:ascii="Arial" w:hAnsi="Arial"/>
        </w:rPr>
        <w:t>Kingston, as owner. Lender: Primelending. Property: in Ulster. Amount: $195,395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co, Vincent, et al,</w:t>
      </w:r>
      <w:r>
        <w:rPr>
          <w:rFonts w:cs="Arial" w:ascii="Arial" w:hAnsi="Arial"/>
        </w:rPr>
        <w:t xml:space="preserve"> Middletown, as owner. Lender: Orange Bank and Trust Co., Middletown. Property: in Wallkill. Amount: $500,000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tro Builders Corp., </w:t>
      </w:r>
      <w:r>
        <w:rPr>
          <w:rFonts w:cs="Arial" w:ascii="Arial" w:hAnsi="Arial"/>
        </w:rPr>
        <w:t>as owner. Lender: Builder Funding Program LLC. Property: in Poughkeepsie. Amount: $235,7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man, Joseph Albert Jr., et al,</w:t>
      </w:r>
      <w:r>
        <w:rPr>
          <w:rFonts w:cs="Arial" w:ascii="Arial" w:hAnsi="Arial"/>
        </w:rPr>
        <w:t xml:space="preserve"> Cuddebckville, as owner. Lender: Walden Savings Bank, Montgomery. Property: 16 Aspen Ridge Blvd., Sparrowbush 12780.Amount: $158,291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lvan Rock LLC, </w:t>
      </w:r>
      <w:r>
        <w:rPr>
          <w:rFonts w:cs="Arial" w:ascii="Arial" w:hAnsi="Arial"/>
        </w:rPr>
        <w:t>as owner. Lender: Ulster Savings Bank. Property: in Milan. Amount: $100,750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lker, Katy L., et al, </w:t>
      </w:r>
      <w:r>
        <w:rPr>
          <w:rFonts w:cs="Arial" w:ascii="Arial" w:hAnsi="Arial"/>
        </w:rPr>
        <w:t>Highland, as owner. Lender: TEG Federal Credit Union, Poughkeepsie. Property: in Lloyd. Amount: $139,942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rner, Roy, et al, </w:t>
      </w:r>
      <w:r>
        <w:rPr>
          <w:rFonts w:cs="Arial" w:ascii="Arial" w:hAnsi="Arial"/>
        </w:rPr>
        <w:t>Walden, as owner. Lender: Walden Savings Bank, Montgomery. Property: 23 Grandview Lane, Wallkill 12589. Amount: $325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alen, Daniel P., et al, </w:t>
      </w:r>
      <w:r>
        <w:rPr>
          <w:rFonts w:cs="Arial" w:ascii="Arial" w:hAnsi="Arial"/>
        </w:rPr>
        <w:t>Kingston, as owner. Lender: Rondout Savings Bank, Kingston. Property: 23 Sherwood Place, West Shokan. Amount: $280,800. Filed Jul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 HCR LLC, </w:t>
      </w:r>
      <w:r>
        <w:rPr>
          <w:rFonts w:cs="Arial" w:ascii="Arial" w:hAnsi="Arial"/>
        </w:rPr>
        <w:t>Stanfordville. Seller: B. Andrew H. Spence, Millbrook. Property: 38 Bangall Amenia Road, Stanford. Amount: $1.2 million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 East Main Street LLC,</w:t>
      </w:r>
      <w:r>
        <w:rPr>
          <w:rFonts w:cs="Arial" w:ascii="Arial" w:hAnsi="Arial"/>
        </w:rPr>
        <w:t xml:space="preserve"> Montgomery. Seller: Marin Equities Inc., Beacon. Property: 257 Main St., Beacon 12508. Amount: $2 million. Filed July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27 Realty LLC, </w:t>
      </w:r>
      <w:r>
        <w:rPr>
          <w:rFonts w:cs="Arial" w:ascii="Arial" w:hAnsi="Arial"/>
        </w:rPr>
        <w:t>Brooklyn. Seller: Armillaria LLC, et al, Brooklyn. Property: 300-304 Peekamoose Road, Denning. Amount: $9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 Isreal Zupnick Drive LLC,</w:t>
      </w:r>
      <w:r>
        <w:rPr>
          <w:rFonts w:cs="Arial" w:ascii="Arial" w:hAnsi="Arial"/>
        </w:rPr>
        <w:t xml:space="preserve"> Brooklyn. Seller: Noam Estates R LLC, Monroe. Property: 6 Shinev Court, Unit 302, Palm Tree-Kiryas Joel. Amount: $6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 LR LLC, </w:t>
      </w:r>
      <w:r>
        <w:rPr>
          <w:rFonts w:cs="Arial" w:ascii="Arial" w:hAnsi="Arial"/>
        </w:rPr>
        <w:t>New York City. Seller: Marbletown First Aid Unit Inc., High Falls. Property: in Marbletown. Amount: $3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93-495 Albany Avenue LLC, </w:t>
      </w:r>
      <w:r>
        <w:rPr>
          <w:rFonts w:cs="Arial" w:ascii="Arial" w:hAnsi="Arial"/>
        </w:rPr>
        <w:t>Kingston. Seller: Begnal Realty Corp., Kingston. Property: in Kingston. Amount: $475,000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cadia Hotel LLC, </w:t>
      </w:r>
      <w:r>
        <w:rPr>
          <w:rFonts w:cs="Arial" w:ascii="Arial" w:hAnsi="Arial"/>
        </w:rPr>
        <w:t>Goshen. Seller: Robert C. Hendler, et al, Boca Raton, Florida. Property: 157 Arcadia Road, Goshen. Amount: $765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GRS Relocation Inc., </w:t>
      </w:r>
      <w:r>
        <w:rPr>
          <w:rFonts w:cs="Arial" w:ascii="Arial" w:hAnsi="Arial"/>
        </w:rPr>
        <w:t>Scottsdale, Arizona. Seller: Brendan C. Shortt, et al, Fishkill. Property: 8 Willow Lane, Fishkill 12524. Amount: $285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rd Bungalows LLC, </w:t>
      </w:r>
      <w:r>
        <w:rPr>
          <w:rFonts w:cs="Arial" w:ascii="Arial" w:hAnsi="Arial"/>
        </w:rPr>
        <w:t>Brooklyn. Seller: Genal Strap Inc., Brooklyn. Property: 140 Milk Road, Greenfield Park. Amount: $450,000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ookview Holdings LLC,</w:t>
      </w:r>
      <w:r>
        <w:rPr>
          <w:rFonts w:cs="Arial" w:ascii="Arial" w:hAnsi="Arial"/>
        </w:rPr>
        <w:t xml:space="preserve"> Pomona. Seller: Velvet Lee Conboy, Montgomery. Property: 14 Hanover St., Montgomery. Amount: $170,000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and C Builders Inc., </w:t>
      </w:r>
      <w:r>
        <w:rPr>
          <w:rFonts w:cs="Arial" w:ascii="Arial" w:hAnsi="Arial"/>
        </w:rPr>
        <w:t>Pleasant Valley. Seller: William F. Siegrist, et al, Pleasant Valley. Property: Route 44, Pleasant Valley 12560. Amount: $57,000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nic III LLC, </w:t>
      </w:r>
      <w:r>
        <w:rPr>
          <w:rFonts w:cs="Arial" w:ascii="Arial" w:hAnsi="Arial"/>
        </w:rPr>
        <w:t>Middletown. Seller: Charles Macdowell, et al, Middletown. Property: 30 Third St., Deerpark. Amount: $5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rlie’s Real Estate LLC, </w:t>
      </w:r>
      <w:r>
        <w:rPr>
          <w:rFonts w:cs="Arial" w:ascii="Arial" w:hAnsi="Arial"/>
        </w:rPr>
        <w:t>Poughkeepsie. Seller: Z3 Consultants Inc., Poughkeepsie. Property: 63 Robin Road, Poughkeepsie 12601. Amount: $8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annell Square Housing Development Fund Company Inc., </w:t>
      </w:r>
      <w:r>
        <w:rPr>
          <w:rFonts w:cs="Arial" w:ascii="Arial" w:hAnsi="Arial"/>
        </w:rPr>
        <w:t>Poughkeepsie. Seller: The Kearney Realty and Development Group Inc., Baldwin Place. Property: in Poughkeepsie. Amount: $462,500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 and A Poughkeepsie LLC, </w:t>
      </w:r>
      <w:r>
        <w:rPr>
          <w:rFonts w:cs="Arial" w:ascii="Arial" w:hAnsi="Arial"/>
        </w:rPr>
        <w:t>Arlington. Seller: Bernadeta Sledziejowska, Arlington. Property: 9 LaGrange Ave., Arlington 12603. Amount: $19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isy Rob Holdings LLC, </w:t>
      </w:r>
      <w:r>
        <w:rPr>
          <w:rFonts w:cs="Arial" w:ascii="Arial" w:hAnsi="Arial"/>
        </w:rPr>
        <w:t>Lewisburg, Pennsylvania. Seller: Gary M. Magley, et al, Chestertown. Property: in Red Hook. Amount: $157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Benjamin Greenwald, New Windsor. Property: 399 Ingrassia Road, Wallkill. Amount: $278,981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JO Shis LLC,</w:t>
      </w:r>
      <w:r>
        <w:rPr>
          <w:rFonts w:cs="Arial" w:ascii="Arial" w:hAnsi="Arial"/>
        </w:rPr>
        <w:t xml:space="preserve"> LaGrangeville. Seller: Julianne Ward, Millbrook. Property: 21 Washington Ave., Millbrook. Amount: $18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ilianno Innovation Inc., </w:t>
      </w:r>
      <w:r>
        <w:rPr>
          <w:rFonts w:cs="Arial" w:ascii="Arial" w:hAnsi="Arial"/>
        </w:rPr>
        <w:t>Union City, Georgia. Seller: The Bank of New York Mellon. Property: 438 New Hurley Road, Plattekill. Amount: $145,000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deal Living Holdings LLC, </w:t>
      </w:r>
      <w:r>
        <w:rPr>
          <w:rFonts w:cs="Arial" w:ascii="Arial" w:hAnsi="Arial"/>
        </w:rPr>
        <w:t>Hopewell Junction. Seller: Dolphin Southern Properties LLC, Bronx. Property: 236 Mennella Road, Poughquag 12570. Amount: $16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ss Holding LLC, </w:t>
      </w:r>
      <w:r>
        <w:rPr>
          <w:rFonts w:cs="Arial" w:ascii="Arial" w:hAnsi="Arial"/>
        </w:rPr>
        <w:t>Kingston. Seller: Daniel C. Lewis Jr., Kington. Property: 625 Route 28, Ulster. Amount: $125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S 101 Main LLC,</w:t>
      </w:r>
      <w:r>
        <w:rPr>
          <w:rFonts w:cs="Arial" w:ascii="Arial" w:hAnsi="Arial"/>
        </w:rPr>
        <w:t xml:space="preserve"> New York City. Seller: Main Street S and Y LLC, Hyde Park. Property: 101 Main St., Poughkeepsie. Amount: $375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rhonk Third Son LLC, </w:t>
      </w:r>
      <w:r>
        <w:rPr>
          <w:rFonts w:cs="Arial" w:ascii="Arial" w:hAnsi="Arial"/>
        </w:rPr>
        <w:t>New York City. Seller: Lori J. Davis, et al, Jacksonville, Florida. Property: in Rochester. Amount: $75,000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Breeze Inc., </w:t>
      </w:r>
      <w:r>
        <w:rPr>
          <w:rFonts w:cs="Arial" w:ascii="Arial" w:hAnsi="Arial"/>
        </w:rPr>
        <w:t>Merrick. Seller: Joan Millens, Kingston. Property: in Kingston. Amount: $5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Breeze Inc., </w:t>
      </w:r>
      <w:r>
        <w:rPr>
          <w:rFonts w:cs="Arial" w:ascii="Arial" w:hAnsi="Arial"/>
        </w:rPr>
        <w:t>Merrick. Seller: Joan Millens, Kingston. Property: in Kingston. Amount: $11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Breeze Inc., </w:t>
      </w:r>
      <w:r>
        <w:rPr>
          <w:rFonts w:cs="Arial" w:ascii="Arial" w:hAnsi="Arial"/>
        </w:rPr>
        <w:t>Merrick. Seller: Joan Millens, Kingston. Property: in Kingston. Amount: $11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xington Holt Retreat LLC, </w:t>
      </w:r>
      <w:r>
        <w:rPr>
          <w:rFonts w:cs="Arial" w:ascii="Arial" w:hAnsi="Arial"/>
        </w:rPr>
        <w:t>Staten Island. Seller: R and P Realty Partners LLC, Red Hook. Property: in Poughkeepsie. Amount: $49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ptak Real Estate LLC, </w:t>
      </w:r>
      <w:r>
        <w:rPr>
          <w:rFonts w:cs="Arial" w:ascii="Arial" w:hAnsi="Arial"/>
        </w:rPr>
        <w:t>Pawling. Seller: Mortgage Equity Conversion Asset Trust 2011-1. Property: 53 Crosby Ave., Brewster 10509. Amount: $20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&amp;T Bank, </w:t>
      </w:r>
      <w:r>
        <w:rPr>
          <w:rFonts w:cs="Arial" w:ascii="Arial" w:hAnsi="Arial"/>
        </w:rPr>
        <w:t>Buffalo. Seller: Robert Hunter, South Fallsburg. Property: 120 Edgemere Ave., Warwick. Amount: $885,000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lboro Flats LLC, </w:t>
      </w:r>
      <w:r>
        <w:rPr>
          <w:rFonts w:cs="Arial" w:ascii="Arial" w:hAnsi="Arial"/>
        </w:rPr>
        <w:t>Marlboro. Seller: Josephine Megna, et al, Milton. Property: in Marlborough. Amount: $22,000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ghui Publishing Center Corp., </w:t>
      </w:r>
      <w:r>
        <w:rPr>
          <w:rFonts w:cs="Arial" w:ascii="Arial" w:hAnsi="Arial"/>
        </w:rPr>
        <w:t>Hackensack, New Jersey. Seller: Weijia Ni, et al, Middletown. Property: 847 Howells Turnpike, Mount Hope. Amount: $32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rissa Estates LLC,</w:t>
      </w:r>
      <w:r>
        <w:rPr>
          <w:rFonts w:cs="Arial" w:ascii="Arial" w:hAnsi="Arial"/>
        </w:rPr>
        <w:t xml:space="preserve"> Irvington, New Jersey. Seller: Komal Garewal, Mount Kisco. Property: 316 Mill St., Poughkeepsie. Amount: $10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rn Enterprise New York LLC, </w:t>
      </w:r>
      <w:r>
        <w:rPr>
          <w:rFonts w:cs="Arial" w:ascii="Arial" w:hAnsi="Arial"/>
        </w:rPr>
        <w:t>Cornwall-on-Hudson. Seller: Bernard Modder, Tuxedo Park. Property: 10 Spartan Place, Tuxedo. Amount: $1,500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adise Ridge Construction Corp.,</w:t>
      </w:r>
      <w:r>
        <w:rPr>
          <w:rFonts w:cs="Arial" w:ascii="Arial" w:hAnsi="Arial"/>
        </w:rPr>
        <w:t xml:space="preserve"> Spring Valley. Seller: Howell Road Construction Corp., Monroe. Property: in Hamptonburgh. Amount: $150,000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mier Contracting Inc., </w:t>
      </w:r>
      <w:r>
        <w:rPr>
          <w:rFonts w:cs="Arial" w:ascii="Arial" w:hAnsi="Arial"/>
        </w:rPr>
        <w:t>Highland. Seller: Travis Klemm, et al, Poughkeepsie. Property: in Lloyd. Amount: $3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 Keane Woods LLC, </w:t>
      </w:r>
      <w:r>
        <w:rPr>
          <w:rFonts w:cs="Arial" w:ascii="Arial" w:hAnsi="Arial"/>
        </w:rPr>
        <w:t>Amenia. Seller: Corrina Rees, Warsaw, Indiana. Property: Old Route 22, Amenia. Amount: $35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erior Chen LLC, </w:t>
      </w:r>
      <w:r>
        <w:rPr>
          <w:rFonts w:cs="Arial" w:ascii="Arial" w:hAnsi="Arial"/>
        </w:rPr>
        <w:t>Rudolph, New Jersey. Seller: Geunsik A. Sohn, et al, Englewood Cliffs, New Jersey. Property: 122 Barr Lane, Unit C, Monroe. Amount: $340,000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Kearney Realty and Development Group Inc.,</w:t>
      </w:r>
      <w:r>
        <w:rPr>
          <w:rFonts w:cs="Arial" w:ascii="Arial" w:hAnsi="Arial"/>
        </w:rPr>
        <w:t xml:space="preserve"> Baldwin Place. Seller: City of Poughkeepsie. Property: 35 Catherine St., Poughkeepsie. Amount: $462,000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mes Inc., </w:t>
      </w:r>
      <w:r>
        <w:rPr>
          <w:rFonts w:cs="Arial" w:ascii="Arial" w:hAnsi="Arial"/>
        </w:rPr>
        <w:t>Poughkeepsie. Seller: Eight Big Trees II LLC, Poughkeepsie. Property: in Poughkeepsie. Amount: $185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laire Rosalino, Yorktown Heights. Property: 31 Larchmont Road, Carmel 10512. Amount: $282,828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Thomas Drumme, Mahopac. Property: 691 Long Pond Road, Mahopac 10541. Amount: $269,675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C Reno LLC, </w:t>
      </w:r>
      <w:r>
        <w:rPr>
          <w:rFonts w:cs="Arial" w:ascii="Arial" w:hAnsi="Arial"/>
        </w:rPr>
        <w:t>Monroe. Seller: Mortgage Equity Conversion Asset Trust 2011-1. Property: 63 Dosen Road, Middletown 10940. Amount: $136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P Partners LLC, </w:t>
      </w:r>
      <w:r>
        <w:rPr>
          <w:rFonts w:cs="Arial" w:ascii="Arial" w:hAnsi="Arial"/>
        </w:rPr>
        <w:t>Newburgh. Seller: Elder Ivan Lozano, Newburgh. Property: in Newburgh. Amount: $16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, New Jersey. Seller: Daniel L. LeVea, et al, Highland Falls. Property: 17 St. Thomas Place, Highlands. Amount: $410,000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Ljubo Jeftic, et al, Walden. Property: 1 Sunny Place, Montgomery. Amount $218,349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na 4 Corners LLC, </w:t>
      </w:r>
      <w:r>
        <w:rPr>
          <w:rFonts w:cs="Arial" w:ascii="Arial" w:hAnsi="Arial"/>
        </w:rPr>
        <w:t>Kingston. Seller: Music Labs Inc., Woodstock. Property: 1700 Sawkill Road, Woodstock. Amount: $750,000. Filed Jul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yala, Edwin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350,000 affecting property located at 23 Silo Farm Place, Middletown 10941. Filed July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thrick, Clarence, et al. </w:t>
      </w:r>
      <w:r>
        <w:rPr>
          <w:rFonts w:cs="Arial" w:ascii="Arial" w:hAnsi="Arial"/>
          <w:szCs w:val="24"/>
        </w:rPr>
        <w:t>Filed by U.S. Bank N.A. Action: seeks to foreclose on a mortgage to secure an unspecified amount affecting property located at 272 Hobbs Lane, Clinton Corners 12514. Filed July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Johnson Automotive Management LLC, et al. </w:t>
      </w:r>
      <w:r>
        <w:rPr>
          <w:rFonts w:cs="Arial" w:ascii="Arial" w:hAnsi="Arial"/>
          <w:szCs w:val="24"/>
        </w:rPr>
        <w:t>Filed by Relax 845 LLC. Action: seeks to foreclose on a mortgage to secure an unspecified amount affecting property located in Ulster. Filed July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yel, Bita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19 Cedar Ave., Poughkeepsie 12603. Filed July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ntura, Ricky Nelson, et al.</w:t>
      </w:r>
      <w:r>
        <w:rPr>
          <w:rFonts w:cs="Arial" w:ascii="Arial" w:hAnsi="Arial"/>
        </w:rPr>
        <w:t xml:space="preserve"> Filed by Hudson River Financial Federal Credit Union. Action: seeks to foreclose on a mortgage to secure $175,000 affecting property located at 1 Lane Gate Road, Cold Spring 10516. Filed July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lsea GCA Realty Partnership LP, </w:t>
      </w:r>
      <w:r>
        <w:rPr>
          <w:rFonts w:cs="Arial" w:ascii="Arial" w:hAnsi="Arial"/>
        </w:rPr>
        <w:t>as owner. $48,605 as claimed by L and M General Contractors, Middletown. Property: 498 Red Apple Court, Suite 121, Woodbury. Filed Jul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rcia, Jesus F. Mestizo,</w:t>
      </w:r>
      <w:r>
        <w:rPr>
          <w:rFonts w:cs="Arial" w:ascii="Arial" w:hAnsi="Arial"/>
        </w:rPr>
        <w:t xml:space="preserve"> as owner. $6,600 as claimed by Dove-Tail Construction Inc., Montgomery. Property: 39 Carter St., Newburgh. Filed Jul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t Be Gone,</w:t>
      </w:r>
      <w:r>
        <w:rPr>
          <w:rFonts w:cs="Arial" w:ascii="Arial" w:hAnsi="Arial"/>
        </w:rPr>
        <w:t xml:space="preserve"> 53 Valley Drive, Salisbury Mills 12577, c/o KellyAnn Schaefer, Kristina Schaefer, and Alayna-Marie Schaefer. 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JK IT Solutions,</w:t>
      </w:r>
      <w:r>
        <w:rPr>
          <w:rFonts w:cs="Arial" w:ascii="Arial" w:hAnsi="Arial"/>
        </w:rPr>
        <w:t xml:space="preserve"> 258 B Martin Ave., Highland 12528, c/o Jennifer Lee Shook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drew Nelson,</w:t>
      </w:r>
      <w:r>
        <w:rPr>
          <w:rFonts w:cs="Arial" w:ascii="Arial" w:hAnsi="Arial"/>
        </w:rPr>
        <w:t xml:space="preserve"> 27 Arnold Drive, Kingston 12401, c/o Andrew T. Nelson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ewster Wireless,</w:t>
      </w:r>
      <w:r>
        <w:rPr>
          <w:rFonts w:cs="Arial" w:ascii="Arial" w:hAnsi="Arial"/>
        </w:rPr>
        <w:t xml:space="preserve"> 31 Main St., Brewster 10509, c/o Christian Monge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morelli Contracting,</w:t>
      </w:r>
      <w:r>
        <w:rPr>
          <w:rFonts w:cs="Arial" w:ascii="Arial" w:hAnsi="Arial"/>
        </w:rPr>
        <w:t xml:space="preserve"> 63 Glasco Turnpike, Glasco 12432, c/o Anthony N. Cimorelli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owfoot Physical Therapy and Ergonomics,</w:t>
      </w:r>
      <w:r>
        <w:rPr>
          <w:rFonts w:cs="Arial" w:ascii="Arial" w:hAnsi="Arial"/>
        </w:rPr>
        <w:t xml:space="preserve"> 54 Burlingham Road, Pine Bush 12566, c/o Daniel E. Crowfoot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vid E. Hull, Ecological Horticulturalist,</w:t>
      </w:r>
      <w:r>
        <w:rPr>
          <w:rFonts w:cs="Arial" w:ascii="Arial" w:hAnsi="Arial"/>
        </w:rPr>
        <w:t xml:space="preserve"> 82 Wenonah Road, Putnam Valley 10579, c/o David E. Hull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andable Designs,</w:t>
      </w:r>
      <w:r>
        <w:rPr>
          <w:rFonts w:cs="Arial" w:ascii="Arial" w:hAnsi="Arial"/>
        </w:rPr>
        <w:t xml:space="preserve"> 15 Bruyn Turnpike, Wallkill 12589, c/o Joshua Pascual Villalpando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HR Franco Home Renovations,</w:t>
      </w:r>
      <w:r>
        <w:rPr>
          <w:rFonts w:cs="Arial" w:ascii="Arial" w:hAnsi="Arial"/>
        </w:rPr>
        <w:t xml:space="preserve"> P.O. Box 574, Lake Katrine 12449, c/o Miguel Franco Rodas. Filed Jul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d Your Voice SLP,</w:t>
      </w:r>
      <w:r>
        <w:rPr>
          <w:rFonts w:cs="Arial" w:ascii="Arial" w:hAnsi="Arial"/>
        </w:rPr>
        <w:t xml:space="preserve"> 15 Burleigh Road, New Paltz 2561, c/o Raffaela F. Acampora-Zaccaria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us of Marrs,</w:t>
      </w:r>
      <w:r>
        <w:rPr>
          <w:rFonts w:cs="Arial" w:ascii="Arial" w:hAnsi="Arial"/>
        </w:rPr>
        <w:t xml:space="preserve"> 33 Alexander Drive, Washingtonville 10992, c/o Mariela Abella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ll and Hollow Farm,</w:t>
      </w:r>
      <w:r>
        <w:rPr>
          <w:rFonts w:cs="Arial" w:ascii="Arial" w:hAnsi="Arial"/>
        </w:rPr>
        <w:t xml:space="preserve"> 756 South St., Plattekill 2568, c/o Catherine Ann Ahlers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stead Blue Mountain,</w:t>
      </w:r>
      <w:r>
        <w:rPr>
          <w:rFonts w:cs="Arial" w:ascii="Arial" w:hAnsi="Arial"/>
        </w:rPr>
        <w:t xml:space="preserve"> 302 Van Vlierden Road, Saugerties 12477, c/o Roger B. Strout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mogene Simmons Enterprises,</w:t>
      </w:r>
      <w:r>
        <w:rPr>
          <w:rFonts w:cs="Arial" w:ascii="Arial" w:hAnsi="Arial"/>
        </w:rPr>
        <w:t xml:space="preserve"> 721 Broadway, Suite 245, Kingston 12401, c/o Imogene M. Simmons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novationTech,</w:t>
      </w:r>
      <w:r>
        <w:rPr>
          <w:rFonts w:cs="Arial" w:ascii="Arial" w:hAnsi="Arial"/>
        </w:rPr>
        <w:t xml:space="preserve"> 19 Sunset Court, Carmel 10512, c/o Michael D. Tomaskovic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’s Auto Body and Collision Center,</w:t>
      </w:r>
      <w:r>
        <w:rPr>
          <w:rFonts w:cs="Arial" w:ascii="Arial" w:hAnsi="Arial"/>
        </w:rPr>
        <w:t xml:space="preserve"> 2 North St., Walden 12586, c/o Julio C. Cordero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 Landscaping,</w:t>
      </w:r>
      <w:r>
        <w:rPr>
          <w:rFonts w:cs="Arial" w:ascii="Arial" w:hAnsi="Arial"/>
        </w:rPr>
        <w:t xml:space="preserve"> 1128 Kings Highway, Chester 10918, c/o John Michael Mardula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yful Moments Childcare,</w:t>
      </w:r>
      <w:r>
        <w:rPr>
          <w:rFonts w:cs="Arial" w:ascii="Arial" w:hAnsi="Arial"/>
        </w:rPr>
        <w:t xml:space="preserve"> 620 New Paltz Road, Highland 12528, c/o Eboni N. Oliver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ie L. Keator,</w:t>
      </w:r>
      <w:r>
        <w:rPr>
          <w:rFonts w:cs="Arial" w:ascii="Arial" w:hAnsi="Arial"/>
        </w:rPr>
        <w:t xml:space="preserve"> 22 Ravine St., Kingston 12401, c/o Katie L. Keator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Soledad Mexican Grocery Store,</w:t>
      </w:r>
      <w:r>
        <w:rPr>
          <w:rFonts w:cs="Arial" w:ascii="Arial" w:hAnsi="Arial"/>
        </w:rPr>
        <w:t xml:space="preserve"> 282 B Main St., Saugerties 12477, c/o Enrique Juarez Agustin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teis,</w:t>
      </w:r>
      <w:r>
        <w:rPr>
          <w:rFonts w:cs="Arial" w:ascii="Arial" w:hAnsi="Arial"/>
        </w:rPr>
        <w:t xml:space="preserve"> 30 Rondack Road, Middletown 10941, c/o Jahnia Lateis Cain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vish Lang,</w:t>
      </w:r>
      <w:r>
        <w:rPr>
          <w:rFonts w:cs="Arial" w:ascii="Arial" w:hAnsi="Arial"/>
        </w:rPr>
        <w:t xml:space="preserve"> 33 Green St., Kingston 12401, c/o Candice C. Royer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z Zapata Landscaping and Gardening,</w:t>
      </w:r>
      <w:r>
        <w:rPr>
          <w:rFonts w:cs="Arial" w:ascii="Arial" w:hAnsi="Arial"/>
        </w:rPr>
        <w:t xml:space="preserve"> 28 Silver Wings, Woodstock 12498, c/o Luz A. Zapata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yhem by Nature,</w:t>
      </w:r>
      <w:r>
        <w:rPr>
          <w:rFonts w:cs="Arial" w:ascii="Arial" w:hAnsi="Arial"/>
        </w:rPr>
        <w:t xml:space="preserve"> 20 Mechanic St., Port Jervis, c/o Melissa C. Rojas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cCloskey Excavating,</w:t>
      </w:r>
      <w:r>
        <w:rPr>
          <w:rFonts w:cs="Arial" w:ascii="Arial" w:hAnsi="Arial"/>
        </w:rPr>
        <w:t xml:space="preserve"> 4111 Route 209, Stone Ridge 12484, c/o Gregory William McCloskey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redith Johnson, LMHC, SEP,</w:t>
      </w:r>
      <w:r>
        <w:rPr>
          <w:rFonts w:cs="Arial" w:ascii="Arial" w:hAnsi="Arial"/>
        </w:rPr>
        <w:t xml:space="preserve"> 10 Main St., Suite 326, New Paltz 12561, c/o Ellen Meredith Johnson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uladhara Yoga,</w:t>
      </w:r>
      <w:r>
        <w:rPr>
          <w:rFonts w:cs="Arial" w:ascii="Arial" w:hAnsi="Arial"/>
        </w:rPr>
        <w:t xml:space="preserve"> 2 Cooks Lane, Walden 12584, c/o Maribeth Vuksanovich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ions by Nonna,</w:t>
      </w:r>
      <w:r>
        <w:rPr>
          <w:rFonts w:cs="Arial" w:ascii="Arial" w:hAnsi="Arial"/>
        </w:rPr>
        <w:t xml:space="preserve"> 25 Church St., Wallkill 12589, c/o Kim E. Kiernan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riarch Agency,</w:t>
      </w:r>
      <w:r>
        <w:rPr>
          <w:rFonts w:cs="Arial" w:ascii="Arial" w:hAnsi="Arial"/>
        </w:rPr>
        <w:t xml:space="preserve"> 78 Secor Road, Suite 3, Carmel 10541, c/o Paul Bellenchia. Filed Jul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 Eagle Co.,</w:t>
      </w:r>
      <w:r>
        <w:rPr>
          <w:rFonts w:cs="Arial" w:ascii="Arial" w:hAnsi="Arial"/>
        </w:rPr>
        <w:t xml:space="preserve"> 263 Rockledge Road, Carmel 10541, c/o Haxhe Muzlija. Filed Jul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yalty Home Inspections,</w:t>
      </w:r>
      <w:r>
        <w:rPr>
          <w:rFonts w:cs="Arial" w:ascii="Arial" w:hAnsi="Arial"/>
        </w:rPr>
        <w:t xml:space="preserve"> 2130 Route 300, Wallkill 12589, c/o Salvatore Marcantonio Jr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damental,</w:t>
      </w:r>
      <w:r>
        <w:rPr>
          <w:rFonts w:cs="Arial" w:ascii="Arial" w:hAnsi="Arial"/>
        </w:rPr>
        <w:t xml:space="preserve"> 45 Ona Lane, New Windsor 12553, c/o Kavona Dyer. Filed Jul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amin’ Fry,</w:t>
      </w:r>
      <w:r>
        <w:rPr>
          <w:rFonts w:cs="Arial" w:ascii="Arial" w:hAnsi="Arial"/>
        </w:rPr>
        <w:t xml:space="preserve"> 19 York Road South, Bloomingburg 12721, c/o Barry S. Marquez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Lark Agency,</w:t>
      </w:r>
      <w:r>
        <w:rPr>
          <w:rFonts w:cs="Arial" w:ascii="Arial" w:hAnsi="Arial"/>
        </w:rPr>
        <w:t xml:space="preserve"> 721 Broadway, Suite 255, Kingston 12401, c/o Kortnee D. Simmons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lf’s Property Maintenance,</w:t>
      </w:r>
      <w:r>
        <w:rPr>
          <w:rFonts w:cs="Arial" w:ascii="Arial" w:hAnsi="Arial"/>
        </w:rPr>
        <w:t xml:space="preserve"> 156 Brigham Lane, Lake Katrine 12449, c/o Jonathan Terry Wolf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B Nine,</w:t>
      </w:r>
      <w:r>
        <w:rPr>
          <w:rFonts w:cs="Arial" w:ascii="Arial" w:hAnsi="Arial"/>
        </w:rPr>
        <w:t xml:space="preserve"> 16 First St., Cold Spring 10516, c/o Lourdes Marrero. Filed Jul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llner’s Painting,</w:t>
      </w:r>
      <w:r>
        <w:rPr>
          <w:rFonts w:cs="Arial" w:ascii="Arial" w:hAnsi="Arial"/>
        </w:rPr>
        <w:t xml:space="preserve"> 192 S. Riverside Drive, Highland 12528, c/o Glenn H. Zellner. Filed July 23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0:00Z</dcterms:created>
  <dc:creator>Larry</dc:creator>
  <dc:description/>
  <cp:keywords/>
  <dc:language>en-US</dc:language>
  <cp:lastModifiedBy>Dan Viteri</cp:lastModifiedBy>
  <dcterms:modified xsi:type="dcterms:W3CDTF">2020-07-29T20:50:00Z</dcterms:modified>
  <cp:revision>4</cp:revision>
  <dc:subject/>
  <dc:title>Building Loans</dc:title>
</cp:coreProperties>
</file>