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STCH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.S. District Court</w:t>
      </w:r>
    </w:p>
    <w:p>
      <w:pPr>
        <w:pStyle w:val="Normal"/>
        <w:rPr/>
      </w:pPr>
      <w:r>
        <w:rPr/>
        <w:t>White Plains, July 8 -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il Hale, Texas, et al, vs. Teladoc Health Inc., Purchase, 7:20-cv-5245-VB: Class action, Telephone Consumer Protection Act.</w:t>
      </w:r>
    </w:p>
    <w:p>
      <w:pPr>
        <w:pStyle w:val="Normal"/>
        <w:rPr>
          <w:b/>
          <w:b/>
          <w:bCs/>
        </w:rPr>
      </w:pPr>
      <w:r>
        <w:rPr/>
        <w:t>Attorney: Benjamin C. Fish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nectivity Systems LLC, Monsey, vs. town of Ramapo, et al,</w:t>
      </w:r>
    </w:p>
    <w:p>
      <w:pPr>
        <w:pStyle w:val="Normal"/>
        <w:rPr/>
      </w:pPr>
      <w:r>
        <w:rPr/>
        <w:t xml:space="preserve">7:20-cv-5251-CS: Civil Rights Act, demand $25 million. </w:t>
      </w:r>
    </w:p>
    <w:p>
      <w:pPr>
        <w:pStyle w:val="Normal"/>
        <w:rPr/>
      </w:pPr>
      <w:r>
        <w:rPr/>
        <w:t>Attorney: Joshua J. Grau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 Ruiz, New York City vs. T&amp;A Beverage Corp., Yonkers, et al,</w:t>
      </w:r>
    </w:p>
    <w:p>
      <w:pPr>
        <w:pStyle w:val="Normal"/>
        <w:rPr/>
      </w:pPr>
      <w:r>
        <w:rPr/>
        <w:t>7:20-cv-5261-NSR: Fair Labor Standards Act.</w:t>
      </w:r>
    </w:p>
    <w:p>
      <w:pPr>
        <w:pStyle w:val="Normal"/>
        <w:rPr/>
      </w:pPr>
      <w:r>
        <w:rPr/>
        <w:t>Attorney: Mohammed A. Gaug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nald Edwards, Dutchess County, et al, vs. Friendly Auto Group LLC, Poughkeepsie,</w:t>
      </w:r>
    </w:p>
    <w:p>
      <w:pPr>
        <w:pStyle w:val="Normal"/>
        <w:rPr/>
      </w:pPr>
      <w:r>
        <w:rPr/>
        <w:t>7:20-cv-5270-CS: Civil rights, jobs. Attorney: Christopher D. Wat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w Prokos, New York City, vs. Compass Corporate Housing LLC, Stamford, </w:t>
      </w:r>
      <w:r>
        <w:rPr/>
        <w:t xml:space="preserve">7:20-cv-5277-CS: Copyright infringement. </w:t>
      </w:r>
    </w:p>
    <w:p>
      <w:pPr>
        <w:pStyle w:val="Normal"/>
        <w:rPr>
          <w:b/>
          <w:b/>
          <w:bCs/>
        </w:rPr>
      </w:pPr>
      <w:r>
        <w:rPr/>
        <w:t>Attorney: Michael D. Ste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ior Biologics New York Inc., Hawthorne, vs. Aetna Inc., Hartford, Connecticut, et al,</w:t>
      </w:r>
    </w:p>
    <w:p>
      <w:pPr>
        <w:pStyle w:val="Normal"/>
        <w:rPr/>
      </w:pPr>
      <w:r>
        <w:rPr/>
        <w:t>7:20-cv-5291-KMK: Employee retirement.</w:t>
      </w:r>
    </w:p>
    <w:p>
      <w:pPr>
        <w:pStyle w:val="Normal"/>
        <w:rPr/>
      </w:pPr>
      <w:r>
        <w:rPr/>
        <w:t>Attorney: Kevin G. Donogh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oks Knolley, Los Angeles, et a, vs. The Shade Store, Port Chester,</w:t>
      </w:r>
    </w:p>
    <w:p>
      <w:pPr>
        <w:pStyle w:val="Normal"/>
        <w:rPr/>
      </w:pPr>
      <w:r>
        <w:rPr/>
        <w:t xml:space="preserve">7:20-cv-5294-KMK: Class action, labor, fair standards. </w:t>
      </w:r>
    </w:p>
    <w:p>
      <w:pPr>
        <w:pStyle w:val="Normal"/>
        <w:rPr/>
      </w:pPr>
      <w:r>
        <w:rPr/>
        <w:t>Attorney: Catherine E. Ander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o Estrada Lima, Yonkers, vs. Brophy Brothers Wholesale Fruit &amp; Vegetables, Yonkers, et al,</w:t>
      </w:r>
    </w:p>
    <w:p>
      <w:pPr>
        <w:pStyle w:val="Normal"/>
        <w:rPr/>
      </w:pPr>
      <w:r>
        <w:rPr/>
        <w:t xml:space="preserve">7:20-cv-5307-CS: Class action, Fair Labor Standards Act. </w:t>
      </w:r>
    </w:p>
    <w:p>
      <w:pPr>
        <w:pStyle w:val="Normal"/>
        <w:rPr/>
      </w:pPr>
      <w:r>
        <w:rPr/>
        <w:t xml:space="preserve">Attorney: Giustino Cill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uul Labs Inc., San Francisco, vs. Naturally Peaked Health Co., Brewster, </w:t>
      </w:r>
      <w:r>
        <w:rPr/>
        <w:t xml:space="preserve">7:20-cv-5335-NSR: Patent infringement. </w:t>
      </w:r>
    </w:p>
    <w:p>
      <w:pPr>
        <w:pStyle w:val="Normal"/>
        <w:rPr>
          <w:b/>
          <w:b/>
          <w:bCs/>
        </w:rPr>
      </w:pPr>
      <w:r>
        <w:rPr/>
        <w:t>Attorney: Thomas D. P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works Contracting Corp., Mount Vernon, vs. Artesano Iron Works, New York City, et al,</w:t>
      </w:r>
    </w:p>
    <w:p>
      <w:pPr>
        <w:pStyle w:val="Normal"/>
        <w:rPr/>
      </w:pPr>
      <w:r>
        <w:rPr/>
        <w:t xml:space="preserve">7:20-cv-5398-UA: Breach of contract, demand $91,280. </w:t>
      </w:r>
    </w:p>
    <w:p>
      <w:pPr>
        <w:pStyle w:val="Normal"/>
        <w:rPr/>
      </w:pPr>
      <w:r>
        <w:rPr/>
        <w:t>Attorney Paul G. R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33 Westchester Avenue LLC, </w:t>
      </w:r>
      <w:r>
        <w:rPr/>
        <w:t>Cleveland, Ohio. Seller: 1133-399 Westchester Avenue LLC, et al, Rye Brook. Property: 1133 Westchester Ave., White Plains. Amount: $9.1 million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0 Midland Avenue Owner LLC, </w:t>
      </w:r>
      <w:r>
        <w:rPr/>
        <w:t>New York City. Seller: Olvac LLC, et al, Harrison. Property: 130 Midland Ave., Rye. Amount: $7.4 million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ckout Developers LLC,</w:t>
      </w:r>
      <w:r>
        <w:rPr/>
        <w:t xml:space="preserve"> New Rochelle. Seller: Mattia Cipriano, et al, West Harrison. Property: 38-40-42 Buckout Road, Harrison. Amount: $3.1 million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lina Properties LLC, </w:t>
      </w:r>
      <w:r>
        <w:rPr/>
        <w:t>South Salem. Seller: Polaris Prop LLC, Larchmont. Property: 313 Central Park Ave., Greenburgh. Amount: $3.6 million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ghthouse Pleasantville LLC, </w:t>
      </w:r>
      <w:r>
        <w:rPr/>
        <w:t>White Plains. Seller: JW Vanderbilt Group LLC, Pleasantville. Property: 1 Vanderbilt Ave., Mount Pleasant. Amount: $1.8 million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D NY LLC,</w:t>
      </w:r>
      <w:r>
        <w:rPr/>
        <w:t xml:space="preserve"> Delray Beach, Florida. Seller: SC Rye Brook Partners LP, Pawling. Property: 10 Lavender Lane, Rye. Amount: $1 million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verdale Avenue Realty Holding Corp., </w:t>
      </w:r>
      <w:r>
        <w:rPr/>
        <w:t>Yonkers. Seller: 542 Riverdale Inc., Bronx. Property: 542 Riverdale Ave., Yonkers. Amount: $1.9 million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y Properties LLC, </w:t>
      </w:r>
      <w:r>
        <w:rPr/>
        <w:t>White Plains. Seller: Calano and Calano Realty Corp., et al, White Plains. Property: 14 Mamaroneck Ave., White Plains. Mount: $8.9 million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elli Inc.,</w:t>
      </w:r>
      <w:r>
        <w:rPr/>
        <w:t xml:space="preserve"> North Salem. Seller: Second Fiddle Enterprises LLC, Kennett Square, Pennsylvania. Property: 859 Peach Lake Road, North Salem. Amount: $1.2 million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hab Inc., </w:t>
      </w:r>
      <w:r>
        <w:rPr/>
        <w:t>Yonkers. Seller: Lazam Realty Co., Boulder, Colorado. Property: 5 Hudson St., Yonkers. Amount: $2.2 million. Filed July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State LLC,</w:t>
      </w:r>
      <w:r>
        <w:rPr/>
        <w:t xml:space="preserve"> Bronx. Seller: Francis J. Malara, White Plains. Property: 14 State St., New Rochelle. Amount: $490,001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4 N Columbus Avenue LLC,</w:t>
      </w:r>
      <w:r>
        <w:rPr/>
        <w:t xml:space="preserve"> Bronx. Seller: Elizon Master Participation Trust I, Irvine, California. Property: 223 W. Second St., Mount Vernon. Amount: $230,000. Fiel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4 North Columbus Avenue LLC, </w:t>
      </w:r>
      <w:r>
        <w:rPr/>
        <w:t>Yonkers. Seller: Estate of Frank Carey, et al, Yonkers. Property: 9 Odell Ave., Yonkers. Amount: $310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 Wolden LLC,</w:t>
      </w:r>
      <w:r>
        <w:rPr/>
        <w:t xml:space="preserve"> White Plains. Seller: Santa Roman, Ossining. Property: 45 Wolden Road, Ossining. Amount: $490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Willa Way LLC, </w:t>
      </w:r>
      <w:r>
        <w:rPr/>
        <w:t>Scarsdale. Seller: Warren L. Cohen, Tuckahoe. Property: 5 Willa Way, Eastchester. Amount: $714,3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Milan LLC, </w:t>
      </w:r>
      <w:r>
        <w:rPr/>
        <w:t>Bedford Hills. Seller: Randolph K.Tucker Jr., et al, Bedford Hills. Property: 8 Milan Ave., Bedford. Amount: $110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C I Properties Inc., </w:t>
      </w:r>
      <w:r>
        <w:rPr/>
        <w:t>New York City. Seller: Campal Corp., Bronx. Property: 147 Hawthorne Ave., Yonkers. Amount: $335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tructivity LLC,</w:t>
      </w:r>
      <w:r>
        <w:rPr/>
        <w:t xml:space="preserve"> New York City. Seller: MTGLQ Investors LP, Irvine, California. Property: 175 W. Hartsdale Ave., Greenburgh. Amount: $359,0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2F Properties LLC,</w:t>
      </w:r>
      <w:r>
        <w:rPr/>
        <w:t xml:space="preserve"> Rye Brook. Seller: Gail Campbell, Carmel. Property: 96 Bainbridge Ave., Mount Pleasant. Amount: $286,14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onah Ave Holdings LLC, </w:t>
      </w:r>
      <w:r>
        <w:rPr/>
        <w:t>Dobbs Ferry. Seller: Dorinda King, Mount Vernon. Property: 247 Warburton Ave., Yonkers. Amount: $345,000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ndred Chateau LLC, </w:t>
      </w:r>
      <w:r>
        <w:rPr/>
        <w:t>Scotia. Seller: Wells Fargo Bank N.A. Property: 460 Ridge Road, Greenburgh. Mount: $481,5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p II LLC, </w:t>
      </w:r>
      <w:r>
        <w:rPr/>
        <w:t>Bedford Corners. Seller: Carlos Ceballos, et al, Port Chester. Property: 303 Irving Ave., Rye. Amount: $296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DAFI LLC,</w:t>
      </w:r>
      <w:r>
        <w:rPr/>
        <w:t xml:space="preserve"> Pound Ridge. Seller: Renato Loscri, et al, South Salem. Property: 210 Smith Ridge Road, Lewisboro. Amount: $465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ntin Road Corp.,</w:t>
      </w:r>
      <w:r>
        <w:rPr/>
        <w:t xml:space="preserve"> Mamaroneck. Seller: Giuseppe Giannelli, et al, Tuckahoe. Property: 28 Quentin Road, Scarsdale. Amount: $999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S Closing Services LLC,</w:t>
      </w:r>
      <w:r>
        <w:rPr/>
        <w:t xml:space="preserve"> Glen Ellyn, Illinois. Seller: Mircea Panc, et al, White Plains. Property: 50 Dekalb Ave., White Plains. Amount: $435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am 158 LLC.</w:t>
      </w:r>
      <w:r>
        <w:rPr/>
        <w:t xml:space="preserve"> Seller: Margaret M. McKeon, et al, Peekskill. Property: 160 Sixth St., Cortlandt. Amount: $600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SA Industries LLC,</w:t>
      </w:r>
      <w:r>
        <w:rPr/>
        <w:t xml:space="preserve"> Mount Vernon. Seller: Kingsley Hunter, Pomona. Property: 113 Franklin Ave., Mount Vernon. Amount: $180,0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chert Workforce Mobility Inc., </w:t>
      </w:r>
      <w:r>
        <w:rPr/>
        <w:t>Morris Plains, New Jersey. Seller: Dominick Crincoli, et al, Tarrytown. Property: 320 Carrollwood Close, 320, Greenburgh. Amount: $375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Anthony J. Keogh, White Plains. Property: 6 Aspen Court, Ossining. Amount: $465,000. Filed July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wood Electrical Company Inc.,</w:t>
      </w:r>
      <w:r>
        <w:rPr/>
        <w:t xml:space="preserve"> Port Chester. $73,062 in favor of Swift Electrical Supply Co., Teterboro, New Jersey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Milford Sports Club LLC,</w:t>
      </w:r>
      <w:r>
        <w:rPr/>
        <w:t xml:space="preserve"> Bedford. $1 million in favor of C S Goodfriend and Company Inc., White Plains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trale Construction Corp.,</w:t>
      </w:r>
      <w:r>
        <w:rPr/>
        <w:t xml:space="preserve"> White Plains. $192,784 in favor of the trustees of the Operating Engineers Local 137, Briarcliff Manor. Filed July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dama, Dzifa K., et al. </w:t>
      </w:r>
      <w:r>
        <w:rPr>
          <w:szCs w:val="24"/>
        </w:rPr>
        <w:t>Filed by M&amp;T Bank. Action: seeks to foreclose on a mortgage to secure $643,136 affecting property located at 6 Edgewood Park, New Rochelle 10801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lvarez, Bienvenido, et al. </w:t>
      </w:r>
      <w:r>
        <w:rPr>
          <w:szCs w:val="24"/>
        </w:rPr>
        <w:t>Filed by Midfirst Bank. Action: seeks to foreclose on a mortgage to secure $312,885 affecting property located at 49 Pier St., Yonkers 10705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ragona, Joseph F., et al. </w:t>
      </w:r>
      <w:r>
        <w:rPr>
          <w:szCs w:val="24"/>
        </w:rPr>
        <w:t>Filed by Wilmington Savings Fund Society FSB. Action: seeks to foreclose on a mortgage to secure an unspecified amount affecting property located at 79 Wrexham Road, Bronxville 10708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enton, Barbara, et al. </w:t>
      </w:r>
      <w:r>
        <w:rPr>
          <w:szCs w:val="24"/>
        </w:rPr>
        <w:t>Filed by Citimortgage Inc. Action: seeks to foreclose on a mortgage to secure $252,000 affecting property located at 99 Sunfish Landing, Mohegan Lake 10547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obrowsky, Shereen, et al. </w:t>
      </w:r>
      <w:r>
        <w:rPr>
          <w:szCs w:val="24"/>
        </w:rPr>
        <w:t>Filed by U.S. Bank Trust N.A. Action: seeks to foreclose on a mortgage to secure $180,124 affecting property located at 40 Fanshaw Ave., Yonkers 10705. Filed Jan. 2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Erskine, Martin, et al. </w:t>
      </w:r>
      <w:r>
        <w:rPr>
          <w:szCs w:val="24"/>
        </w:rPr>
        <w:t>Filed by JPMorgan Chase Bank N.A. Action: seeks to foreclose on a mortgage to secure $370,559 affecting property located at 515 S.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Mount Vernon 10550. Filed Jan. 2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rzia, Sarah, et al. </w:t>
      </w:r>
      <w:r>
        <w:rPr>
          <w:szCs w:val="24"/>
        </w:rPr>
        <w:t>Filed by Nationstar Mortgage LLC. Action: seeks to foreclose on a mortgage to secure $795,000 affecting property located at 2 Cherry Hill Circle, Ossining 10562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ynor, Gail Lyn, et al. </w:t>
      </w:r>
      <w:r>
        <w:rPr>
          <w:szCs w:val="24"/>
        </w:rPr>
        <w:t>Filed by Deutsche Bank National Trust Co. Action: seeks to foreclose on a mortgage to secure $500,000 affecting property located at 953 Wilmot Road, Scarsdale 10583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ickey, Clare B., et al. </w:t>
      </w:r>
      <w:r>
        <w:rPr>
          <w:szCs w:val="24"/>
        </w:rPr>
        <w:t>Filed by Specialized Loan Servicing LLC. Action: seeks to foreclose on a mortgage to secure $197,000 affecting property located at 85 Hollywood Ave., Crestwood 10707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JJR Fire Stopping and Construction, et al. </w:t>
      </w:r>
      <w:r>
        <w:rPr>
          <w:szCs w:val="24"/>
        </w:rPr>
        <w:t>Filed by Chondrite REO LLC 6. Action: seeks to foreclose on a mortgage to secure $212,500 affecting property located at 246 S.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Mount Vernon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Kinjo, Etsuko, et al.</w:t>
      </w:r>
      <w:r>
        <w:rPr>
          <w:szCs w:val="24"/>
        </w:rPr>
        <w:t xml:space="preserve"> Filed by Nationstar Mortgage LLC. Action: seeks to foreclose on a mortgage to secure $635,479 affecting property located at 45 Webster Ave., Harrison 10528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ohler, Ann L., et al. </w:t>
      </w:r>
      <w:r>
        <w:rPr>
          <w:szCs w:val="24"/>
        </w:rPr>
        <w:t>Filed by JPMorgan Chase Bank N.A. Action: seeks to foreclose on a mortgage to secure $240,000 affecting property located at 51 Highland Circle, Bronxville 10708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omio, Deborah Molinari, et al. </w:t>
      </w:r>
      <w:r>
        <w:rPr>
          <w:szCs w:val="24"/>
        </w:rPr>
        <w:t>Filed by Wells Fargo Bank N.A. Action: seeks to foreclose on a mortgage to secure $338,200 affecting property located at 10 Stonington Heights, Briarcliff Manor 10510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gistro, Michael T., et al. </w:t>
      </w:r>
      <w:r>
        <w:rPr>
          <w:szCs w:val="24"/>
        </w:rPr>
        <w:t>Filed by Wells Fargo Bank N.A. Action: seeks to foreclose on a mortgage to secure $252,345 affecting property located at 1 Quaker Bridge Road, Ossining 10562. Filed Jan. 2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rshall, John A., et al. </w:t>
      </w:r>
      <w:r>
        <w:rPr>
          <w:szCs w:val="24"/>
        </w:rPr>
        <w:t>Filed by Ulster Savings Bank. Action: seeks to foreclose on a mortgage to secure $275,000 affecting property located at 28 Carlton Drive, Mount Kisco 10549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cintosh, Robert, et al. </w:t>
      </w:r>
      <w:r>
        <w:rPr>
          <w:szCs w:val="24"/>
        </w:rPr>
        <w:t>Filed by New Residential Mortgage LLC. Action: seeks to foreclose on a mortgage to secure $294,000 affecting property located at 463 E. Fifth St., Mount Vernon 10553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cNickol, Antonio, et al. </w:t>
      </w:r>
      <w:r>
        <w:rPr>
          <w:szCs w:val="24"/>
        </w:rPr>
        <w:t>Filed by First Guaranty Mortgage Corp. Action: seeks to foreclose on a mortgage to secure $309,294 affecting property located at 457 Third Avenue South, Mount Vernon 10550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ehorayoff, Mariana, et al. </w:t>
      </w:r>
      <w:r>
        <w:rPr>
          <w:szCs w:val="24"/>
        </w:rPr>
        <w:t>Filed by JPMorgan Chase Bank N.A. Action: seeks to foreclose on a mortgage to secure $2 million affecting property located at 10 Cooper Road, Scarsdale 10583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Reed, Rosa B., et al.</w:t>
      </w:r>
      <w:r>
        <w:rPr>
          <w:szCs w:val="24"/>
        </w:rPr>
        <w:t xml:space="preserve"> Filed by Specialized Loan Servicing LLC. Action: seeks to foreclose on a mortgage to secure $84,465 affecting property located at 10 Waterbury Parkway, Peekskill 10566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amnarine, Carl A., et al. </w:t>
      </w:r>
      <w:r>
        <w:rPr>
          <w:szCs w:val="24"/>
        </w:rPr>
        <w:t>Filed by Deutsche Bank National Trust Co. Action: seeks to foreclose on a mortgage to secure $444,000 affecting property located at 193 Tibbetts Road, Yonkers 10705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anchez, Yodanis, et al. </w:t>
      </w:r>
      <w:r>
        <w:rPr>
          <w:szCs w:val="24"/>
        </w:rPr>
        <w:t>Filed by The Bank of New York Mellon. Action: seeks to foreclose on a mortgage to secure $336,000 affecting property located at 2729 Quinlan St., Yorktown Heights 10598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chultz, Esther H., et al. </w:t>
      </w:r>
      <w:r>
        <w:rPr>
          <w:szCs w:val="24"/>
        </w:rPr>
        <w:t>Filed by U.S. Bank N.A. Action: seeks to foreclose on a mortgage to secure $555,000 affecting property located at 7 Shad Road West, Pound Ridge 10576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huler, Kerry Y., et al. </w:t>
      </w:r>
      <w:r>
        <w:rPr>
          <w:szCs w:val="24"/>
        </w:rPr>
        <w:t>Filed by the State of New York Mortgage Agency. Action: seeks to foreclose on a mortgage to secure $215,600 affecting property located at 10 Hortons Mill Road, Unit 13, White Plains 10604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mith, Stella, et al. </w:t>
      </w:r>
      <w:r>
        <w:rPr>
          <w:szCs w:val="24"/>
        </w:rPr>
        <w:t>Filed by PHH Mortgage Corp. Action: seeks to foreclose on a mortgage to secure $258,653 affecting property located at 11 Jackson Ave., Unit 53, Scarsdale 10583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einstein, Susan I., et al. </w:t>
      </w:r>
      <w:r>
        <w:rPr>
          <w:szCs w:val="24"/>
        </w:rPr>
        <w:t>Filed by U.S. Bank N.A. Action: seeks to foreclose on a mortgage to secure $365,500 affecting property located at 1-02 Brooke Club Drive, Ossining 10562. Filed Jan. 2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7 S Moger Partners LLC, </w:t>
      </w:r>
      <w:r>
        <w:rPr/>
        <w:t>as owner. $4,721 as claimed by Sunbelt Rentals Region 11, Islip. Property: in Mount Kisco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ker Management Corp., </w:t>
      </w:r>
      <w:r>
        <w:rPr/>
        <w:t>as owner. $17,161 as claimed by New York Iron Works Experts Corp., Bronx. Property: in Yonkers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oks Shopping Center LLC, </w:t>
      </w:r>
      <w:r>
        <w:rPr/>
        <w:t>as owner. $505,314 as claimed by DJH Consultants LLC, Matawan, New Jersey. Property: in Yonkers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aft Building Housing Development, </w:t>
      </w:r>
      <w:r>
        <w:rPr/>
        <w:t>as owner. $23,827 as claimed by Sunbelt Rentals Region 11, Islip. Property: in New Rochelle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ltop West Holding Corp.,</w:t>
      </w:r>
      <w:r>
        <w:rPr/>
        <w:t xml:space="preserve"> as owner. $8,180 as claimed by Mid-Hudson Concrete Products Inc., Cold Spring. Property: in Cortlandt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Courts Owners Inc., </w:t>
      </w:r>
      <w:r>
        <w:rPr/>
        <w:t>as owner. $8,245 as claimed by Sunbelt Rentals Region 11, Islip. Property: in Yonkers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nollwood Country Club, </w:t>
      </w:r>
      <w:r>
        <w:rPr/>
        <w:t>as owner. $17,579 as claimed by Sunbelt Rentals Region 11, Islip. Property: in Greenburgh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psico Inc.,</w:t>
      </w:r>
      <w:r>
        <w:rPr/>
        <w:t xml:space="preserve"> as owner. $135,359 as claimed by Soil Safe Inc. Property: in Mount Pleasant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PF SS 615 Fifth Ave LLC,</w:t>
      </w:r>
      <w:r>
        <w:rPr/>
        <w:t xml:space="preserve"> as owner. $12,568 as claimed by Sunbelt Rentals Region 11, Islip. Property: in Mamaroneck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leo, Eileen, et al,</w:t>
      </w:r>
      <w:r>
        <w:rPr/>
        <w:t xml:space="preserve"> as owner. $10,171 as claimed by S and K Distribution LLC, Hicksville. Property: in Mamaroneck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BR Ventures LLC, </w:t>
      </w:r>
      <w:r>
        <w:rPr/>
        <w:t>as owner. $6,464 as claimed by Supercool Company RHVAC Inc., Cortlandt Manor. Property: in Ossining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hder, Sandra,</w:t>
      </w:r>
      <w:r>
        <w:rPr/>
        <w:t xml:space="preserve"> as owner. $8,054 as claimed by Chetta Corp., White Plains. Property: in Harrison. Filed July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nance Property Solutions,</w:t>
      </w:r>
      <w:r>
        <w:rPr/>
        <w:t xml:space="preserve"> P.O. Box 234, Mohegan Lake 10567, c/o Patrick G. Jacob and Kimberly A. Clark. Filed Feb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ue Hedge Press,</w:t>
      </w:r>
      <w:r>
        <w:rPr/>
        <w:t xml:space="preserve"> 26 S. Butcher St., Irvington 10533, c/o Lori M. Myers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to’s Painting,</w:t>
      </w:r>
      <w:r>
        <w:rPr/>
        <w:t xml:space="preserve"> 151 Cottage Ave., Mount Vernon 10550, c/o Silvio J. de Brito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w and Beauty Lounge New York,</w:t>
      </w:r>
      <w:r>
        <w:rPr/>
        <w:t xml:space="preserve"> 550 Cole St., Yonkers 10710, c/o Shanice Mayers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 and D House Cleaning,</w:t>
      </w:r>
      <w:r>
        <w:rPr/>
        <w:t xml:space="preserve"> P.O. Box 104, Granite Springs 10527, c/o Evelyn M. Salazar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ral Ave Smoke and Candy Shop,</w:t>
      </w:r>
      <w:r>
        <w:rPr/>
        <w:t xml:space="preserve"> 652 Central Park Ave., Yonkers 10701, c/o Javier Espinosa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eamscapes Westchester,</w:t>
      </w:r>
      <w:r>
        <w:rPr/>
        <w:t xml:space="preserve"> P.O. Box 93, Katonah 10536, c/o Jose Monroy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te Renovations Services,</w:t>
      </w:r>
      <w:r>
        <w:rPr/>
        <w:t xml:space="preserve"> 2201 Amuso Drive, Mount Kisco 10549, c/o Tulio E. Aguilar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lthier Every Day!,</w:t>
      </w:r>
      <w:r>
        <w:rPr/>
        <w:t xml:space="preserve"> 81 Jefferson Ave., Valhalla 10595, c/o John F. O’Connor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P Contractor,</w:t>
      </w:r>
      <w:r>
        <w:rPr/>
        <w:t xml:space="preserve"> 220 Murray Ave., Yonkers 10704, c/o Jaime Patricio Lojano Yunga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novative Minds,</w:t>
      </w:r>
      <w:r>
        <w:rPr/>
        <w:t xml:space="preserve"> 29 Marion Ave., Yonkers 10710, c/o Jacea Salmon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and K Amusements,</w:t>
      </w:r>
      <w:r>
        <w:rPr/>
        <w:t xml:space="preserve"> 415 S. Fourth Ave., Second floor, Mount Vernon 10550, c/o Tracy L. Woodson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tle Gumdrops Co.,</w:t>
      </w:r>
      <w:r>
        <w:rPr/>
        <w:t xml:space="preserve"> 126 Park Hill Ave., Apt. 1R, Yonkers 10701, co Leysha Y. Rosa Ortega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CL Cleaning Service,</w:t>
      </w:r>
      <w:r>
        <w:rPr/>
        <w:t xml:space="preserve"> 60 Second St., Second floor, New Rochelle 10801, c/o Andy Sulime Lopez Castellon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e Organizing,</w:t>
      </w:r>
      <w:r>
        <w:rPr/>
        <w:t xml:space="preserve"> 6 Sunset Drive, Scarsdale 10583, c/o Destinie Ryan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nald G. Thwaites Legal,</w:t>
      </w:r>
      <w:r>
        <w:rPr/>
        <w:t xml:space="preserve"> 11 W. Prospect Ave., Third floor, Mount Vernon 10550, c/o Benjamin Thwaites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deshow Recreational Activities,</w:t>
      </w:r>
      <w:r>
        <w:rPr/>
        <w:t xml:space="preserve"> P.O. Box 15, White Plains 10603, c/o Kisha M. Phillips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dmissions Edit,</w:t>
      </w:r>
      <w:r>
        <w:rPr/>
        <w:t xml:space="preserve"> 220 Barnard Road, Larchmont 10538, c/o Deborah Bolzan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et NY,</w:t>
      </w:r>
      <w:r>
        <w:rPr/>
        <w:t xml:space="preserve"> 33 Cedar Road, Katonah 10536, c/o Elizabeth Stevens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ren and Williamson,</w:t>
      </w:r>
      <w:r>
        <w:rPr/>
        <w:t xml:space="preserve"> 11 W. Prospect Ave., Third floor, Mount Vernon 10550, c/o Sophia E. Norman. Filed Feb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/>
        <w:t>WEST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rosstalk mitigation for PCB to die transition in superconducting devices</w:t>
      </w:r>
      <w:r>
        <w:rPr>
          <w:b/>
          <w:color w:val="000000"/>
        </w:rPr>
        <w:t xml:space="preserve">. </w:t>
      </w:r>
      <w:r>
        <w:rPr/>
        <w:t xml:space="preserve">Patent no. 10,716,202 issued to Salvatore Olivadese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aching for data store clients using expiration times</w:t>
      </w:r>
      <w:r>
        <w:rPr>
          <w:b/>
          <w:color w:val="000000"/>
        </w:rPr>
        <w:t xml:space="preserve">. </w:t>
      </w:r>
      <w:r>
        <w:rPr/>
        <w:t xml:space="preserve">Patent no. 10,715,623 issued to Arun Iyengar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End-to-end encryption in a software defined network</w:t>
      </w:r>
      <w:r>
        <w:rPr>
          <w:b/>
          <w:color w:val="000000"/>
        </w:rPr>
        <w:t xml:space="preserve">. </w:t>
      </w:r>
      <w:r>
        <w:rPr/>
        <w:t xml:space="preserve">Patent no. 10,715,505 issued to Venkata Amulothu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oisoned message detection system</w:t>
      </w:r>
      <w:r>
        <w:rPr>
          <w:b/>
          <w:color w:val="000000"/>
        </w:rPr>
        <w:t xml:space="preserve">. </w:t>
      </w:r>
      <w:r>
        <w:rPr/>
        <w:t xml:space="preserve">Patent no. 10,715,469 issued to Samuel Hawke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etermining connections between nodes in a network</w:t>
      </w:r>
      <w:r>
        <w:rPr>
          <w:b/>
          <w:color w:val="000000"/>
        </w:rPr>
        <w:t xml:space="preserve">. </w:t>
      </w:r>
      <w:r>
        <w:rPr/>
        <w:t xml:space="preserve">Patent no. 10,715,416 issued to James Luke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entrality measure ranking for a multiplex network</w:t>
      </w:r>
      <w:r>
        <w:rPr>
          <w:b/>
          <w:color w:val="000000"/>
        </w:rPr>
        <w:t xml:space="preserve">. </w:t>
      </w:r>
      <w:r>
        <w:rPr/>
        <w:t xml:space="preserve">Patent no. 10,715,397 issued to Krishnasuri Narayanam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ecure crypto module, including conductor on glass security layer</w:t>
      </w:r>
      <w:r>
        <w:rPr>
          <w:b/>
          <w:color w:val="000000"/>
        </w:rPr>
        <w:t xml:space="preserve">. </w:t>
      </w:r>
      <w:r>
        <w:rPr/>
        <w:t xml:space="preserve">Patent no. 10,715,337 issued to Gerald Bartley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rotection of confidentiality, privacy and financial fairness in a blockchain-based decentralized identity management system</w:t>
      </w:r>
      <w:r>
        <w:rPr>
          <w:b/>
          <w:color w:val="000000"/>
        </w:rPr>
        <w:t xml:space="preserve">. </w:t>
      </w:r>
      <w:r>
        <w:rPr/>
        <w:t xml:space="preserve">Patent no. 10,715,317 issued to Suresh Chari, et al. Assigned to </w:t>
      </w:r>
      <w:r>
        <w:rPr>
          <w:b/>
          <w:i/>
        </w:rPr>
        <w:t>IBM</w:t>
      </w:r>
      <w:r>
        <w:rPr/>
        <w:t>, Armonk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Vertical transmon qubit device. </w:t>
      </w:r>
      <w:r>
        <w:rPr/>
        <w:t xml:space="preserve">Patent no. 10,714,672 issued to Markus Brink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Transparent ultraviolet photodetector. </w:t>
      </w:r>
      <w:r>
        <w:rPr/>
        <w:t xml:space="preserve">Patent no. 10,714,649 issued to Damon Farme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Cognitive traffic signal cycle timer. </w:t>
      </w:r>
      <w:r>
        <w:rPr/>
        <w:t xml:space="preserve">Patent no. 10,713,941 issued to Diego Franco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olidating video search for an event. </w:t>
      </w:r>
      <w:r>
        <w:rPr/>
        <w:t xml:space="preserve">Patent no. 10,713,297 issued to James Bostick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stems and methods for parallel and scalable processing of telemetry data from connected dispensing machines. </w:t>
      </w:r>
      <w:r>
        <w:rPr/>
        <w:t xml:space="preserve">Patent no. 10,715,632 issued to George Xu Gong. Assigned to </w:t>
      </w:r>
      <w:r>
        <w:rPr>
          <w:b/>
          <w:i/>
        </w:rPr>
        <w:t xml:space="preserve">PepsiCo, </w:t>
      </w:r>
      <w:r>
        <w:rPr/>
        <w:t>Purch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SON VAL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an, Dennis,</w:t>
      </w:r>
      <w:r>
        <w:rPr/>
        <w:t xml:space="preserve"> New York City, as owner. Lender: Ulster Savings Bank, Kingston. Property: 290 Ulster Landing Road, Ulster 12401. Amount: $1.1 million. Filed July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 Clinton LLC, </w:t>
      </w:r>
      <w:r>
        <w:rPr/>
        <w:t>as owner. Lender: Lendinghome Funding Corp. Property: in Poughkeepsie. Amount: $189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lice, Elizabeth, </w:t>
      </w:r>
      <w:r>
        <w:rPr/>
        <w:t>LaGrangeville, as owner. Lender: Walden Savings Bank, Montgomery. Property: in Cornwall-on-Hudson. Amount: $125,0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 House Capital Fund I LLC, </w:t>
      </w:r>
      <w:r>
        <w:rPr/>
        <w:t>Mamaroneck, as owner. Lender: Loan Funder LLC Series 13875, New York City. Property: 432 Sprout Brook Road, Garrison 10524. Amount: $37,0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Guglielmo, Alexandra, et al,</w:t>
      </w:r>
      <w:r>
        <w:rPr/>
        <w:t xml:space="preserve"> Beacon, as owner. Lender: Rondout Savings Bank, Kingston. Property: 27 Pierce Lane, New Paltz. Amount: $494,017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novan, Teri Ann, </w:t>
      </w:r>
      <w:r>
        <w:rPr/>
        <w:t>Middletown, as owner. Lender: Walden Savings Bank, Montgomery. Property: in Wallkill. Amount: $350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nkel, Susan E., et al, </w:t>
      </w:r>
      <w:r>
        <w:rPr/>
        <w:t>Warwick, as owner. Lender: Walden Savings Bank, Montgomery. Property: in Warwick. Amount $539,75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uger, Hannah, </w:t>
      </w:r>
      <w:r>
        <w:rPr/>
        <w:t>as owner. Lender: Walden Savings Bank. Property: in Beacon. Amount: $482,300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isink Valley Home Builders LLC,</w:t>
      </w:r>
      <w:r>
        <w:rPr/>
        <w:t xml:space="preserve"> Unionville, as owner. Lender: EH Capital LLC, Port Jervis. Property: 38 Greycourt Ave., Chester. Amount: $220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nisink Valley Home Builders LLC, </w:t>
      </w:r>
      <w:r>
        <w:rPr/>
        <w:t>Unionville, as owner. Lender: EH Capital LLC, Port Jervis. Property: 40 Greycourt Ave., Chester. Amount: $200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tpeirous, Antoine, et al,</w:t>
      </w:r>
      <w:r>
        <w:rPr/>
        <w:t xml:space="preserve"> Ulster Park, as owner. Lender: Ulster Savings Bank, Kingston. Property: 199 Lindorf St., Esopus 12487. Amount: $274,3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hmer, Alexander R., </w:t>
      </w:r>
      <w:r>
        <w:rPr/>
        <w:t>Kent Lakes, as owner. Lender: The Putnam County National Bank of Carmel, Carmel. Property: in Kent. Amount: $350,000. Filed July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hur May Redevelopment LLC, </w:t>
      </w:r>
      <w:r>
        <w:rPr/>
        <w:t>Poughkeepsie. Seller: The Board of Education of the Arlington Central School District, LaGrangeville. Property: in Poughkeepsie. Amount: $2.1 million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el Hill Mart Inc.,</w:t>
      </w:r>
      <w:r>
        <w:rPr/>
        <w:t xml:space="preserve"> Highland. Seller: Warex Terminals Corp., Waltham, Massachusetts. Property: in Lloyd. Amount: $1.4 million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rado Alto LLC,</w:t>
      </w:r>
      <w:r>
        <w:rPr/>
        <w:t xml:space="preserve"> New York City. Seller: Kenneth C. Halcom. Property: 898 Route 343, Washington. Amount: $4.4 million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sential Capital Mobility Services LLC, </w:t>
      </w:r>
      <w:r>
        <w:rPr/>
        <w:t>New York City. Seller: KI REH LLC, et al. Property: 771 Duell Road, Stanford. Amount: $3.6 million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mmersley Hill Farms LLC,</w:t>
      </w:r>
      <w:r>
        <w:rPr/>
        <w:t xml:space="preserve"> Pawling. Seller: Noah C. Blake, et al, Pawling. Property: 26 French Lake, Pawling 12564. Amount: $3.6 million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PIII New York Patterson LLC, </w:t>
      </w:r>
      <w:r>
        <w:rPr/>
        <w:t>Milwaukee, Wisconsin. Seller: 2050 Route 22 Owner LLC, Mount Kisco. Property: 2050 Route 22, Patterson 12563. Amount: $4.4 million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CBP New Hampton LLC, </w:t>
      </w:r>
      <w:r>
        <w:rPr/>
        <w:t>White Plains. Seller: Filaly Realty LLC, Schenectady. Property: in Wawayanda. Amount: $1 million. Filed July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9 Autumn Road LLC, </w:t>
      </w:r>
      <w:r>
        <w:rPr/>
        <w:t>Lakewood, New Jersey. Seller: Greenfield Resort LLC, Greenfield Park. Property: 64 Mount View Circle, Unit 45, Wawarsing. Amount: $349,275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6 North Church LLC, </w:t>
      </w:r>
      <w:r>
        <w:rPr/>
        <w:t>Hyde Park. Seller: Nancy E. Miller, et al, Goshen. Property: in Goshen. Amount: $375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Bass Road LLC, </w:t>
      </w:r>
      <w:r>
        <w:rPr/>
        <w:t>White Plains. Seller: Scott Grosso, et al, Mahopac. Property: 2 Bass Road, Mahopac 10541. Amount: $233,125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2 Clinton LLC, </w:t>
      </w:r>
      <w:r>
        <w:rPr/>
        <w:t>New York City. Seller: Omar T. Alrihani, Wappingers Falls. Property: in Poughkeepsie. Amount: $169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 Isreal Zupnick Drive LLC, </w:t>
      </w:r>
      <w:r>
        <w:rPr/>
        <w:t>Brooklyn. Seller: Noam Estates R LLC, Monroe. Property: 6 Shinev Court, Unit 301, Palm Tree. Amount: $60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 Fishel LLC, </w:t>
      </w:r>
      <w:r>
        <w:rPr/>
        <w:t>Brooklyn. Seller: U.S. Bank Trust N.A. Property: 8 Maple Ave., Harriman. Amount: $152,257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11 Whispering Hills LLC, </w:t>
      </w:r>
      <w:r>
        <w:rPr/>
        <w:t>Norwood, New Jersey. Seller: Wilmington Trust N.A. Property: 2711 Whispering Hills, Unit 552, Chester 10918. Amount: $155,5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Platt Avenue LLC, </w:t>
      </w:r>
      <w:r>
        <w:rPr/>
        <w:t>New York City. Seller: Naomi Hayner, et al, Boca Raton, Florida. Property: 3 Platt Ave., Rhinebeck. Amount: $480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1 Manor Drive LLC, </w:t>
      </w:r>
      <w:r>
        <w:rPr/>
        <w:t>Ardsley. Seller: Nationstar Mortgage LLC. Property: 31 Manor Drive, Deerpark. Amount: $103,75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8 Hasbrouck LLC, </w:t>
      </w:r>
      <w:r>
        <w:rPr/>
        <w:t>Monroe. Seller: Gold Score Properties Inc., Washingtonville. Property: 19 Hasbrouck St., Newburgh. Amount: $65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7 Fostertown Road Realty Corp., </w:t>
      </w:r>
      <w:r>
        <w:rPr/>
        <w:t>Bronx. Seller: Robert Hamilton, et al, Newburgh. Property: 507 Fostertown Road, Newburgh. Amount: $210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58 Main Street LLC, </w:t>
      </w:r>
      <w:r>
        <w:rPr/>
        <w:t>Irvington. Seller: City of Poughkeepsie. Property: 556 Main St., Poughkeepsie 12601. Amount: $38,000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1 Oak Hollow LLC, </w:t>
      </w:r>
      <w:r>
        <w:rPr/>
        <w:t>Garrison. Seller: Priscilla Goldfarb, Garrison. Property: 61 Oak Hollow Road, Garrison 10524. Amount: $995,000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6 CLN LLC, </w:t>
      </w:r>
      <w:r>
        <w:rPr/>
        <w:t>Brooklyn. Seller: Rose Baylash, et al, Newburgh. Property: 66 Chestnut Lane, Newburgh. Amount: $275,000. Filed July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Kirk Lane Drive LLC, </w:t>
      </w:r>
      <w:r>
        <w:rPr/>
        <w:t>Mahopac. Seller: The Bank of New York Mellon. Property: 7 Kirk Lane, Mahopac 10541. Amount: $295,575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 Mine of Orange Inc., </w:t>
      </w:r>
      <w:r>
        <w:rPr/>
        <w:t>Washingtonville. Seller: D and D Operating Corp., Howells. Property: in Warwick. Amount: $65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ar Holdings Corp.,</w:t>
      </w:r>
      <w:r>
        <w:rPr/>
        <w:t xml:space="preserve"> Poughkeepsie. Seller: Michael D. Kranis, Poughkeepsie. Property: in Poughkeepsie. Amount: $162,500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ch Ridge LLC, </w:t>
      </w:r>
      <w:r>
        <w:rPr/>
        <w:t>Larchmont. Seller: MTGLQ Investors LP, Dallas, Texas. Property: 26 Hickman Drive, Hopewell Junction 12533. Amount: $211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bone Office Management Inc.,</w:t>
      </w:r>
      <w:r>
        <w:rPr/>
        <w:t xml:space="preserve"> Wappingers Falls. Seller: Adam B. Telesha, Wappingers Falls. Property: 1 Carnaby St., Unit D, Wappingers Falls 12590. Amount: $90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BQ LLC,</w:t>
      </w:r>
      <w:r>
        <w:rPr/>
        <w:t xml:space="preserve"> Highland. Seller: Leprechaun Ventures Ltd., Esopus. Property: 1059-1061 Broadway/Route 9W, Esopus 12487. Amount: $205,0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okview Holdings LLC,</w:t>
      </w:r>
      <w:r>
        <w:rPr/>
        <w:t xml:space="preserve"> Pomona. Seller: John E. Bach Jr., Goshen. Property: 9 Last Road, Crawford. Mount: $273,5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rles Tran Property LLC, </w:t>
      </w:r>
      <w:r>
        <w:rPr/>
        <w:t>Middletown. Seller: Jeffrey Albanese, Goshen. Property: 34 Washington St., Middletown 10940. Amount: $35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 Organic Recycling Enterprise LLC, </w:t>
      </w:r>
      <w:r>
        <w:rPr/>
        <w:t>White Plains. Seller: Roxbury Sand and Gravel LLC, Hudson. Property: in Amenia. Amount: $970,000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aig Edward Properties LLC, </w:t>
      </w:r>
      <w:r>
        <w:rPr/>
        <w:t>Chappaqua. Seller: John E. Osborn, New York. Property: 127 Cavo Drive, Poughkeepsie 12603. Amount: $230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ossroads Ventures LLC, </w:t>
      </w:r>
      <w:r>
        <w:rPr/>
        <w:t>Highmount. Seller: Cheryl L. Gitter, Questa, New Mexico. Property: 64 Galli Curci Road, Shandaken. Amount: $100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ystal Mine LLC,</w:t>
      </w:r>
      <w:r>
        <w:rPr/>
        <w:t xml:space="preserve"> Ellenville. Seller: Thornton Electric Inc., Ellenville. Property: in Ellenville. Amount: $270,000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 House Capital Fund I LLC, </w:t>
      </w:r>
      <w:r>
        <w:rPr/>
        <w:t>Mamaroneck. Seller: Renan Lisiecki, Garrison. Property: 432 Sprout Brook Road, Garrison 10524. Amount: $220,0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ot Hill Estate LLC, </w:t>
      </w:r>
      <w:r>
        <w:rPr/>
        <w:t>Lloyd Neck. Seller: Redhead Properties LLC, Miami Beach, Florida. Property: Depot Hill Road, Beekman. Amount: $790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ld Score Properties Inc., </w:t>
      </w:r>
      <w:r>
        <w:rPr/>
        <w:t>Washingtonville. Seller: The Bank of New York Mellon. Property: 19 Hasbrouck St., Newburgh 12550. Amount: $40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dgerow Properties LLC, </w:t>
      </w:r>
      <w:r>
        <w:rPr/>
        <w:t>Weston, Connecticut. Seller: Louis H. Schilb III, Pawling. Property: 3 Preston Place, Patterson 12563. Amount: $37,23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dden House Corp., </w:t>
      </w:r>
      <w:r>
        <w:rPr/>
        <w:t>Wappingers Falls. Seller: David M. Cunningham, Woodstock. Property: in Poughkeepsie. Amount: $90,000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Valley Children and Partners LLC, </w:t>
      </w:r>
      <w:r>
        <w:rPr/>
        <w:t>Hyde Park. Seller: Hudson Valley Child Development Center Inc., Poughkeepsie. Property: 123 Hibernia Road, Salt Point 12578. Amount: $375,000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diana Road Properties LLC, </w:t>
      </w:r>
      <w:r>
        <w:rPr/>
        <w:t>Manhasset. Seller: Jane R. Hillery, Red Hook. Property: in Wawayanda. Amount: $35,1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S 299 Main LLC, </w:t>
      </w:r>
      <w:r>
        <w:rPr/>
        <w:t>New York. Seller: 299 Main Street Poughkeepsie LLC, Poughkeepsie. Property: 299 Main St., Poughkeepsie. Amount: $405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 REH LLC, et al,</w:t>
      </w:r>
      <w:r>
        <w:rPr/>
        <w:t xml:space="preserve"> Kingston. Seller: KI REH LLC, et al, Kingston. Property: 771 Duell Road, Stanford. Amount: $203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g Saug Properties LLC,</w:t>
      </w:r>
      <w:r>
        <w:rPr/>
        <w:t xml:space="preserve"> Olivebridge. Seller: Ishtar BR Properties LLC, New Paltz. Property: 33 Grand St., Lloyd. Amount: $230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shall and Sterling Realty Inc., </w:t>
      </w:r>
      <w:r>
        <w:rPr/>
        <w:t>Poughkeepsie. Seller: Carmella Incorvaia, Wappingers Falls. Property: in Poughkeepsie. Amount: $275,000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ofonus Kingston LLC, </w:t>
      </w:r>
      <w:r>
        <w:rPr/>
        <w:t>Rhinebeck. Seller: Healthalliance Hospital Broadway Campus, Kingston. Property: 350 Broadway and 394 Hasbrouck Ave., Kingston. Amount: $350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.D.G. Associates Inc., </w:t>
      </w:r>
      <w:r>
        <w:rPr/>
        <w:t>New Windsor. Seller: Donald S. VanSelous, Wood Ridge, New Jersey. Property: 21B on the Green, New Windsor. Amount: $76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’Donnell and Sons Inc., </w:t>
      </w:r>
      <w:r>
        <w:rPr/>
        <w:t>Fishkill. Seller: Redhead Properties LLC, Miami Beach, Florida. Property: Depot Hill Road, Poughquag 12570. Amount: $72,5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me 10 Management LLC, </w:t>
      </w:r>
      <w:r>
        <w:rPr/>
        <w:t>New York City. Seller: County of Putnam, Carmel. Property: 30 Shore Drive, Mahopac 10541. Amount: $130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rry Waters LLC, </w:t>
      </w:r>
      <w:r>
        <w:rPr/>
        <w:t>Poughkeepsie. Seller: Tilcon Inc., Parsippany, New Jersey. Property: 682-802 and 804-816 North St., Kingston. Amount: $745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wa LLC,</w:t>
      </w:r>
      <w:r>
        <w:rPr/>
        <w:t xml:space="preserve"> Brooklyn. Seller: 92 Green Street LLC, Woodstock. Property: 92 Green St., Kingston. Amount: $415,000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ne Mason LLC,</w:t>
      </w:r>
      <w:r>
        <w:rPr/>
        <w:t xml:space="preserve"> Millbrook. Seller: Ottilie M. Incorvaia, Amenia. Property: 5235 Route 44, Amenia 12501. Amount: $375,0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Orchard Project LLC,</w:t>
      </w:r>
      <w:r>
        <w:rPr/>
        <w:t xml:space="preserve"> Brooklyn. Seller: Anita M. Coy, Clintondale. Property: in Plattekill. Amount: $135,1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ra LLC,</w:t>
      </w:r>
      <w:r>
        <w:rPr/>
        <w:t xml:space="preserve"> Venice, California. Seller: 71 GoatHill 3 LLC, Kingston. Property: in Saugerties. Amount: $29,4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. Bank Trust N.A.</w:t>
      </w:r>
      <w:r>
        <w:rPr/>
        <w:t xml:space="preserve"> Seller: Deborah A. Young, Warwick. Property: 227 Woodcock Mountain Road, Blooming Grove. Amount: $265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PC Holdings LLC, </w:t>
      </w:r>
      <w:r>
        <w:rPr/>
        <w:t>Montgomery. Seller: Joseph P. Muschio, et al, Yorktown Heights. Property: in Wappinger. Amount: $160,000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lker Valley Auto and Truck Repair LLC,</w:t>
      </w:r>
      <w:r>
        <w:rPr/>
        <w:t xml:space="preserve"> Pine Bush. Seller: Walker Valley Auto Realty Holding LLC, Walker Valley. Property: in Shawangunk. Amount: $320,000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st Market 38 LLC,</w:t>
      </w:r>
      <w:r>
        <w:rPr/>
        <w:t xml:space="preserve"> Rhinebeck. Seller: 38 WMS LLC, Rhinebeck. Property: in Rhinebeck. Amount: $726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REO LLC, </w:t>
      </w:r>
      <w:r>
        <w:rPr/>
        <w:t>Anaheim, California. Seller: Jean Hudson, New Windsor. Property: 28 Cardinal Drive, Blooming Grove. Amount: $1,500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Trust N.A. </w:t>
      </w:r>
      <w:r>
        <w:rPr/>
        <w:t>Seller: Benjamin A. Greenwald, Middletown. Property: 2711 Whispering Hills, Unit 552, Chester 10918. Amount: $200,000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3 Consultants Inc.,</w:t>
      </w:r>
      <w:r>
        <w:rPr/>
        <w:t xml:space="preserve"> Poughkeepsie. Seller: Kathleen S. Sexton, Kingston. Property: 63 Robin Road, Poughkeepsie 12601. Amount: $75,000. Filed Jul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Cs w:val="24"/>
        </w:rPr>
        <w:t>1871 RT9W Realty LLC, et al.</w:t>
      </w:r>
      <w:r>
        <w:rPr>
          <w:szCs w:val="24"/>
        </w:rPr>
        <w:t xml:space="preserve"> Filed by SB One Bank. Action: seeks to foreclose on a mortgage to secure $825,000 affecting property located at 1871 Route 9W, Marlborough 12547. Filed July 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AJR Management Inc., et al.</w:t>
      </w:r>
      <w:r>
        <w:rPr>
          <w:szCs w:val="24"/>
        </w:rPr>
        <w:t xml:space="preserve"> Filed by Vincent Fisher as trustee of the Richard C. Lamoreaux and Patricia J. Lamoreux Irrevocable Trust. Action: seeks to foreclose on a mortgage to secure $517,000 affecting property located at 451 and 455 Albany Avenue and 96-100 Manor Place, Kingston. Filed July 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JAB Meritage Ltd., et al.</w:t>
      </w:r>
      <w:r>
        <w:rPr>
          <w:szCs w:val="24"/>
        </w:rPr>
        <w:t xml:space="preserve"> Filed by Chaim Jacob and and Alexander Gross. Action: seeks to foreclose on a mortgage to secure an unspecified amount affecting property located at 34 Lakeview Drive, Monroe 10950. Filed July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y and Miller,</w:t>
      </w:r>
      <w:r>
        <w:rPr/>
        <w:t xml:space="preserve"> 44 Bruceville Road, High Falls 12440, c/o Chelsea E. Miller and Patricia A. Curry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M of Hudson Construction Service,</w:t>
      </w:r>
      <w:r>
        <w:rPr/>
        <w:t xml:space="preserve"> 10 Blueberry Lane, Newburgh 12550, c/o Mario O. Morales Maldonado and Francis A. Morales Maldonado. Filed June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mp for Joy Inflatables,</w:t>
      </w:r>
      <w:r>
        <w:rPr/>
        <w:t xml:space="preserve"> 205 Frozen Ridge Road, Newburgh, c/o Marielba Nazario and Joseph W. Vega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ior Custom Exteriors, </w:t>
      </w:r>
      <w:r>
        <w:rPr/>
        <w:t>3139 Route 32, Kingston 12401, c/o William A. Banks Jr. and Lucas K. Ledsome. Filed July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4- You I Love,</w:t>
      </w:r>
      <w:r>
        <w:rPr/>
        <w:t xml:space="preserve"> 31 Maple Drive, Middletown 10940, c/o Ruth Morales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ape Homecare,</w:t>
      </w:r>
      <w:r>
        <w:rPr/>
        <w:t xml:space="preserve"> 43 Williamsburgh Drive, Newburgh 12550, c/o Davina Codling. Filed June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ondra’s Cleaning Services,</w:t>
      </w:r>
      <w:r>
        <w:rPr/>
        <w:t xml:space="preserve"> 1 Norton St., Newburgh 12550, c/o Veronica A. Aguilar Nunez. Filed June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rsky Veterinary Services,</w:t>
      </w:r>
      <w:r>
        <w:rPr/>
        <w:t xml:space="preserve"> P.O. Box 92, New Paltz 12561, c/o Konstantine M. Barsky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et Beauty,</w:t>
      </w:r>
      <w:r>
        <w:rPr/>
        <w:t xml:space="preserve"> 191 S. Plank Road, Suite D, Newburgh 12550, c/o Hazel Ileanna Bonet. Filed Jun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tt Ryan Hair Artistry Phenix Salon Suites,</w:t>
      </w:r>
      <w:r>
        <w:rPr/>
        <w:t xml:space="preserve"> 88 Dunning Road, Suite 205, Middletown 10940, c/o Brett Ryan DeGroat. Filed June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ko Insurance Group,</w:t>
      </w:r>
      <w:r>
        <w:rPr/>
        <w:t xml:space="preserve"> 275 17K, Suite 200, Newburgh 12500, c/o Alexei A. Busko. Filed Jun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gialosi Candies,</w:t>
      </w:r>
      <w:r>
        <w:rPr/>
        <w:t xml:space="preserve"> 52 Gardner Ave., Middletown 10940, c/o James Cangialosi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l Perna Realtor,</w:t>
      </w:r>
      <w:r>
        <w:rPr/>
        <w:t xml:space="preserve"> 18 Steiner Drive, Mahopac 10541, c/o Carl J. Perna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ge Station of the Hudson Valley,</w:t>
      </w:r>
      <w:r>
        <w:rPr/>
        <w:t xml:space="preserve"> 7 Valley View Road, Goshen 10924, c/o Joseph F. Connell. Filed June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va Doll Collection,</w:t>
      </w:r>
      <w:r>
        <w:rPr/>
        <w:t xml:space="preserve"> 504 Cortland Drive, Newburgh 12550, c/o Terricia Mayo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arthwise Energy Healing,</w:t>
      </w:r>
      <w:r>
        <w:rPr/>
        <w:t xml:space="preserve"> 11 Rye Hill Road, Monroe 10950, c/o Cornne Richelle Salicco. Filed June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 of Few Trades,</w:t>
      </w:r>
      <w:r>
        <w:rPr/>
        <w:t xml:space="preserve"> 33 Valley Drive, Salisbury Mills 12577, c/o Eduardo Rosa, Jr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ercely Fit Nutrition,</w:t>
      </w:r>
      <w:r>
        <w:rPr/>
        <w:t xml:space="preserve"> 133 Sherwood Drive, Middletown 10941, c/o Darilyn E. Owusu-Ansah. Filed Jun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Presbyterian Church Mahopac Falls Nursery School,</w:t>
      </w:r>
      <w:r>
        <w:rPr/>
        <w:t xml:space="preserve"> 411 Route 6N, Carmel 10541, c/o Joanne Williams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Presbyterian Church of Mahopac,</w:t>
      </w:r>
      <w:r>
        <w:rPr/>
        <w:t xml:space="preserve"> 411 Route 6N, Carmel 10541, c/o Joanne Williams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ve Star Builders,</w:t>
      </w:r>
      <w:r>
        <w:rPr/>
        <w:t xml:space="preserve"> 14 Dubois St., Newburgh 12550, c/o Kevin Geovany Alvarado. Filed June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zie’s Cleaning Service Floor Maintenance,</w:t>
      </w:r>
      <w:r>
        <w:rPr/>
        <w:t xml:space="preserve"> 78 Campsite Way, Warwick 10990, c/o Ildefonso Oquendo, Jr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Boyfriend,</w:t>
      </w:r>
      <w:r>
        <w:rPr/>
        <w:t xml:space="preserve"> 152 Bell Hollow Road, Putnam Valley 10579, c/o Marc Anthony Orlando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ndma Stell’s Cookies and Treats,</w:t>
      </w:r>
      <w:r>
        <w:rPr/>
        <w:t xml:space="preserve"> 13 Birch Drive, Greenwood Lake 10925, c/o Allison Marie Cernuto. Filed June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 Fish Seafood,</w:t>
      </w:r>
      <w:r>
        <w:rPr/>
        <w:t xml:space="preserve"> 141 North St., Newburgh 12550, c/o Craig H. Bevier. Filed June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zualty T’s,</w:t>
      </w:r>
      <w:r>
        <w:rPr/>
        <w:t xml:space="preserve"> 93 Hoffman St., Kingston 12401, c/o Michael Phillips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G Woodworks,</w:t>
      </w:r>
      <w:r>
        <w:rPr/>
        <w:t xml:space="preserve"> 11 Amy Road, Washingtonville 10992, c/o Kristie Ann Johnson. Filed June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wn Enforcer Lawn Care,</w:t>
      </w:r>
      <w:r>
        <w:rPr/>
        <w:t xml:space="preserve"> 1 Hampton Hills Drive, Goshen 10924, c/o Brian P. Kelly Jr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zaro Landscaping,</w:t>
      </w:r>
      <w:r>
        <w:rPr/>
        <w:t xml:space="preserve"> 158 W. Parmenter St., First floor, Newburgh 12550, c/o Juan G. Lazaro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International Goods,</w:t>
      </w:r>
      <w:r>
        <w:rPr/>
        <w:t xml:space="preserve"> 165 Lattintown Road, No. 59, Newburgh 12550, c/o Leonard J. Economico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aila Ouellette,</w:t>
      </w:r>
      <w:r>
        <w:rPr/>
        <w:t xml:space="preserve"> 11 Ernst Road, Phoenicia 12464, c/o Makaila Lynn Ouellette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p Construction,</w:t>
      </w:r>
      <w:r>
        <w:rPr/>
        <w:t xml:space="preserve"> 3747 Route 32, Saugerties 12477, c/o Michael Andrew Phelan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flow Barber Shop,</w:t>
      </w:r>
      <w:r>
        <w:rPr/>
        <w:t xml:space="preserve"> 352 Broadway, First floor, Newburgh 12550, c/o Melvin A. Santana Ramirez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ladin Media,</w:t>
      </w:r>
      <w:r>
        <w:rPr/>
        <w:t xml:space="preserve"> 322 Saracino Drive, Maybrook 12543, c/o Luis A. Pena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ul’s Plumbing and Heating,</w:t>
      </w:r>
      <w:r>
        <w:rPr/>
        <w:t xml:space="preserve"> 160 Highland Ave., Kingston 12401, c/o Paul Andrew Chahanovich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ggy Catherine Pop Art,</w:t>
      </w:r>
      <w:r>
        <w:rPr/>
        <w:t xml:space="preserve"> 225 Mulberry Lane, Milton 12547, c/o Peggy Catherine Choate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tey’s NYC Grubox,</w:t>
      </w:r>
      <w:r>
        <w:rPr/>
        <w:t xml:space="preserve"> 10 Oakwood Terrace, No. 31, New Windsor 12553, c/o Peter A. Alvarez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lity Tree Service and Landscaping,</w:t>
      </w:r>
      <w:r>
        <w:rPr/>
        <w:t xml:space="preserve"> 8 Allview Ave., Brewster 10509, c/o Jose Oscar Perez-Quijada. Filed Jul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quel and Juanita Salon,</w:t>
      </w:r>
      <w:r>
        <w:rPr/>
        <w:t xml:space="preserve"> 18 Dolson Ave., Middletown 10940, c/o Cecilia Perez Concepcion. Filed Jun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vers Edge Landscaping,</w:t>
      </w:r>
      <w:r>
        <w:rPr/>
        <w:t xml:space="preserve"> 208 Delaware Ave., Kingston 12401, c/o Michael Drury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cred Land,</w:t>
      </w:r>
      <w:r>
        <w:rPr/>
        <w:t xml:space="preserve"> 583 Ashokan Road, Kingston 12401, c/o Stefanie M. Geisel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ell’s Spa Room,</w:t>
      </w:r>
      <w:r>
        <w:rPr/>
        <w:t xml:space="preserve"> 57 River Ave., Cornwall-on-Hudson 12520, c/o Michelle Leah DeGroat. Filed June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k Road Digital Shop,</w:t>
      </w:r>
      <w:r>
        <w:rPr/>
        <w:t xml:space="preserve"> 7 Bruce St., Newburgh 12550, c/o Prince Brent Holman. Filed June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r Knight Building and Property Solutions,</w:t>
      </w:r>
      <w:r>
        <w:rPr/>
        <w:t xml:space="preserve"> 30 Penstock Lane, Lake Katrine 12449, c/o Keith G. Joiner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iferim,</w:t>
      </w:r>
      <w:r>
        <w:rPr/>
        <w:t xml:space="preserve"> 11 Quickway Road, No. 103, Palm Tree, c/o Yehud Friedman. Filed June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o A,</w:t>
      </w:r>
      <w:r>
        <w:rPr/>
        <w:t xml:space="preserve"> 21 Dogwood Drive, Middletown 10940, c/o Ashley Lacen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ys and Toons,</w:t>
      </w:r>
      <w:r>
        <w:rPr/>
        <w:t xml:space="preserve"> 10 Bradford Terrace, New Windsor 12553, c/o Peter Andrew LeRose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vis Cole Pristine Pools and Painting,</w:t>
      </w:r>
      <w:r>
        <w:rPr/>
        <w:t xml:space="preserve"> 165 Railroad Ave., East Kingston 12401, c/o Travis M. Cole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wenty Barber Shop,</w:t>
      </w:r>
      <w:r>
        <w:rPr/>
        <w:t xml:space="preserve"> 284 Main St., Highland Falls, c/o Rambo Corniel Ramirez. Filed June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gging Tails,</w:t>
      </w:r>
      <w:r>
        <w:rPr/>
        <w:t xml:space="preserve"> 51 Oakwood Road, Fort Montgomery 10922, c/o Barbara Muir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te Ox Consulting,</w:t>
      </w:r>
      <w:r>
        <w:rPr/>
        <w:t xml:space="preserve"> 126 Lower Sahler Mill Road, Olivebridge 12461, c/o Helene Dorotea Kierulf. Filed Jul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g Fries,</w:t>
      </w:r>
      <w:r>
        <w:rPr/>
        <w:t xml:space="preserve"> 141 North St., Newburgh 12550, c/o Craig H. Bevier. Filed June 2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43:00Z</dcterms:created>
  <dc:creator>Larry</dc:creator>
  <dc:description/>
  <cp:keywords/>
  <dc:language>en-US</dc:language>
  <cp:lastModifiedBy>Dan Viteri</cp:lastModifiedBy>
  <dcterms:modified xsi:type="dcterms:W3CDTF">2020-07-15T19:16:00Z</dcterms:modified>
  <cp:revision>3</cp:revision>
  <dc:subject/>
  <dc:title>Building Loans</dc:title>
</cp:coreProperties>
</file>