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pter 7 Estate of Michael P. D’Alessio vs. American Express, et 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6264-RDD, et seq.: Eleven adversary proceedings by U.S. Trustee Marianne T. O’Toole, against individuals, banks and other entities. Attorneys: David A. Blansky, Holly R. Holecek and Salvatore LaMo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ssa Morales, et al vs. Three Diamond Diner Corp., et al, Mount K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6278 &amp; 20-6279-RDD: Adversarial proceedings against owners of Mount Kisco Diner to determine dischargeability of debt. Filed by Workers Justice Center of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l Dover Development Corp., Dover Pl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35599-CGM: Chapter 11, assets and liabilities from $1 million to $10 million. Attorneys: Dawn Kirby and Julie Cvek Cur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rea Basli, Carmel, vs. Bank of America. </w:t>
      </w:r>
      <w:r>
        <w:rPr>
          <w:rFonts w:cs="Arial" w:ascii="Arial" w:hAnsi="Arial"/>
        </w:rPr>
        <w:t>7:20-cv-4063-CS: Class action, racketeering. Attorney: Rick S. Cow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ir Housing Justice Center, Long Island City vs. Lighthouse Living, et al, White Plains. </w:t>
      </w:r>
      <w:r>
        <w:rPr>
          <w:rFonts w:cs="Arial" w:ascii="Arial" w:hAnsi="Arial"/>
        </w:rPr>
        <w:t>7:20-cv-4066-NSR: Fair Housing Act. Attorneys: John R. Cuti and Alice G. Rei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olann Lopez, Brooklyn vs. CareMount Medical PC, et al, Mount Kisco. </w:t>
      </w:r>
      <w:r>
        <w:rPr>
          <w:rFonts w:cs="Arial" w:ascii="Arial" w:hAnsi="Arial"/>
        </w:rPr>
        <w:t>7:20-cv-4101-PMH: Employment discrimination, disabilities. Attorney: Jessenia Maldon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 Hershchuk and Michael C. Murphy, Pawling vs. Mack-Cali Realty, Elmsford.</w:t>
      </w:r>
      <w:r>
        <w:rPr>
          <w:rFonts w:cs="Arial" w:ascii="Arial" w:hAnsi="Arial"/>
        </w:rPr>
        <w:t>7:20-cv-4102-VB: Job discrimination, sex. Attorney: Steven Fine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state Insurance Co. vs. Vitality Physicians Group Practice, et al, New Windsor. </w:t>
      </w:r>
      <w:r>
        <w:rPr>
          <w:rFonts w:cs="Arial" w:ascii="Arial" w:hAnsi="Arial"/>
        </w:rPr>
        <w:t>7:20-cv-4132-CS: Declaratory judgment, insurance. Attorney: Rosa Maria Feene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yce Falborn, Nanuet, vs. Unilever United States Inc., Englewood Cliffs, New Jersey. </w:t>
      </w:r>
      <w:r>
        <w:rPr>
          <w:rFonts w:cs="Arial" w:ascii="Arial" w:hAnsi="Arial"/>
        </w:rPr>
        <w:t xml:space="preserve">7:20-cv-4138-KMK: Class action, fraud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orney: Spencer Sheeh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giMedia Tech, Georgia vs. Fujifilm Holdings America Corp., Valhalla. </w:t>
      </w:r>
      <w:r>
        <w:rPr>
          <w:rFonts w:cs="Arial" w:ascii="Arial" w:hAnsi="Arial"/>
        </w:rPr>
        <w:t>7:20-cv-4140-PMH: Patent infringement. Attorney: Daniel K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e Flores, the Bronx, vs. LaPlaza LLC and Armando Merion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  <w:bCs/>
        </w:rPr>
        <w:t xml:space="preserve">Carniceria La Plaza, Yonkers. </w:t>
      </w:r>
      <w:r>
        <w:rPr>
          <w:rFonts w:cs="Arial" w:ascii="Arial" w:hAnsi="Arial"/>
        </w:rPr>
        <w:t>7:20-cv-4186-KMK: Class action, Fair Labor Standards Act. Attorney: Lina Stillm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al International Max Ltd., Hong Kong, vs. Donald J. Pliner of Florida LLC, White Plains. </w:t>
      </w:r>
      <w:r>
        <w:rPr>
          <w:rFonts w:cs="Arial" w:ascii="Arial" w:hAnsi="Arial"/>
        </w:rPr>
        <w:t>7:20-cv-4192-UA: Contract, demand $1.2 million. Attorney: Michael J. Lick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uel Bowens, Mahwah, New Jersey vs. Old Dominion Freight Line Inc., Middletown. </w:t>
      </w:r>
      <w:r>
        <w:rPr>
          <w:rFonts w:cs="Arial" w:ascii="Arial" w:hAnsi="Arial"/>
        </w:rPr>
        <w:t>7:20-cv-4197-UA: Job discrimination, race. Attorneys: Shelly A. Leonard and Steven B. Bl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a Robles and Ida Z. Bravo, New York City, vs. Argonaut Restaurant and Diner Inc., et al, Yonkers. </w:t>
      </w:r>
      <w:r>
        <w:rPr>
          <w:rFonts w:cs="Arial" w:ascii="Arial" w:hAnsi="Arial"/>
        </w:rPr>
        <w:t xml:space="preserve">7:20-cv-4200-VB: Fair Labor Standards Act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orney: Steven T. Sledzi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 Halfway LLC, </w:t>
      </w:r>
      <w:r>
        <w:rPr>
          <w:rFonts w:cs="Arial" w:ascii="Arial" w:hAnsi="Arial"/>
        </w:rPr>
        <w:t>Brooklyn. Seller: Charles L. Wilson III, Pound Ridge. Property: 24 Midway Lane, Pound Ridge. Amount: $3.3 million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Peas LLC,</w:t>
      </w:r>
      <w:r>
        <w:rPr>
          <w:rFonts w:cs="Arial" w:ascii="Arial" w:hAnsi="Arial"/>
        </w:rPr>
        <w:t xml:space="preserve"> New York City. Seller: Peter D. Acciavatti, et al, Rye. Property: 39 Evergreen Ave., Rye. Amount: $4 million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L Parcel E LLC,</w:t>
      </w:r>
      <w:r>
        <w:rPr>
          <w:rFonts w:cs="Arial" w:ascii="Arial" w:hAnsi="Arial"/>
        </w:rPr>
        <w:t xml:space="preserve"> Horsham, Pennsylvania. Seller: Lighthouse Landing Communities LLC, Irvine, California. Property: 199 Beekman Ave., Mount Pleasant. Amount: $3.7 million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Y Equities USA LLC, </w:t>
      </w:r>
      <w:r>
        <w:rPr>
          <w:rFonts w:cs="Arial" w:ascii="Arial" w:hAnsi="Arial"/>
        </w:rPr>
        <w:t>Brooklyn. Seller: 216 Elm LLC, New City. Property: 216 Elm St., Yonkers. Amount: $1.5 million. Filed May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7 Grand LLC, </w:t>
      </w:r>
      <w:r>
        <w:rPr>
          <w:rFonts w:cs="Arial" w:ascii="Arial" w:hAnsi="Arial"/>
        </w:rPr>
        <w:t>Jersey City, New Jersey. Seller: Deodato Armes, et al, Bronx. Property: 37 Chatham Terrace, Yonkers. Amount: $52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Croton Street Realty LLC,</w:t>
      </w:r>
      <w:r>
        <w:rPr>
          <w:rFonts w:cs="Arial" w:ascii="Arial" w:hAnsi="Arial"/>
        </w:rPr>
        <w:t xml:space="preserve"> Cortlandt Manor. Seller: Herbert L. Wagreich, et al, Ossining. Property: 22 Croton St., Ossining. Amount: $125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0 New Rochelle Road LLC, </w:t>
      </w:r>
      <w:r>
        <w:rPr>
          <w:rFonts w:cs="Arial" w:ascii="Arial" w:hAnsi="Arial"/>
        </w:rPr>
        <w:t>Eastchester. Seller: Meta Properties LLC, Bronxville. Property: 174 Marbledale Road, Eastchester. Amount: $6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85 Adams LLC,</w:t>
      </w:r>
      <w:r>
        <w:rPr>
          <w:rFonts w:cs="Arial" w:ascii="Arial" w:hAnsi="Arial"/>
        </w:rPr>
        <w:t xml:space="preserve"> Bedford Hills. Seller: Raymond E. Hvolbeck, Bedford Hills. Property: 385 Adams St., Bedford. Amount: $670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ker and Li Mills Corporation 401K Plan, </w:t>
      </w:r>
      <w:r>
        <w:rPr>
          <w:rFonts w:cs="Arial" w:ascii="Arial" w:hAnsi="Arial"/>
        </w:rPr>
        <w:t>New York City. Seller: Julie Cherico, White Plains. Property: 52 Jackson Place, Greenburgh. Amount: $244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ero Mortgage Loan Trust 2017-1. </w:t>
      </w:r>
      <w:r>
        <w:rPr>
          <w:rFonts w:cs="Arial" w:ascii="Arial" w:hAnsi="Arial"/>
        </w:rPr>
        <w:t>Seller: Linda Markowitz, White Plains. Property: 25 N. Broadway 5, Yonkers. Amount: $190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V Industries LLC,</w:t>
      </w:r>
      <w:r>
        <w:rPr>
          <w:rFonts w:cs="Arial" w:ascii="Arial" w:hAnsi="Arial"/>
        </w:rPr>
        <w:t xml:space="preserve"> Bedford. Seller: Certified Homes Inc., Chestnut Ridge. Property: 108 Cliffield Road, Bedford. Amount: $560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GRS Relocation Inc., </w:t>
      </w:r>
      <w:r>
        <w:rPr>
          <w:rFonts w:cs="Arial" w:ascii="Arial" w:hAnsi="Arial"/>
        </w:rPr>
        <w:t>Scottsdale, Arizona. Seller: Pradyumna Dutta, et al, Mount Kisco. Property: 80 Lakeside Drive, Bedford. Amount: $550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ed Homes Inc.,</w:t>
      </w:r>
      <w:r>
        <w:rPr>
          <w:rFonts w:cs="Arial" w:ascii="Arial" w:hAnsi="Arial"/>
        </w:rPr>
        <w:t xml:space="preserve"> Chestnut Ridge. Seller: Howard F. Dubs, Chappaqua. Property: 108 Cliffield Road, Bedford. Amount: $423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lima Consulting Services LLC,</w:t>
      </w:r>
      <w:r>
        <w:rPr>
          <w:rFonts w:cs="Arial" w:ascii="Arial" w:hAnsi="Arial"/>
        </w:rPr>
        <w:t xml:space="preserve"> New York City. Seller: Mortgage Assets Management LLC, Lansing, Michigan. Property: 162 Barnegat Road, Pound Ridge. Amount: $370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vland Capital LLC,</w:t>
      </w:r>
      <w:r>
        <w:rPr>
          <w:rFonts w:cs="Arial" w:ascii="Arial" w:hAnsi="Arial"/>
        </w:rPr>
        <w:t xml:space="preserve"> Pound Ridge. Seller: Douglas P. Dreyer, et al, Pound Ridge. Property: 21 Black Spring Road, Bedford. Amount: $999,999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tgage Assets Management LLC.</w:t>
      </w:r>
      <w:r>
        <w:rPr>
          <w:rFonts w:cs="Arial" w:ascii="Arial" w:hAnsi="Arial"/>
        </w:rPr>
        <w:t xml:space="preserve"> Seller: Daniel L. Pagano, Yorktown Heights. Property: 34 Garibaldi Place, Rye. Amount: $881,011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PGG Holdings LLC,</w:t>
      </w:r>
      <w:r>
        <w:rPr>
          <w:rFonts w:cs="Arial" w:ascii="Arial" w:hAnsi="Arial"/>
        </w:rPr>
        <w:t xml:space="preserve"> Yonkers. Seller: Luis Absolu, et al, Elmsford. Property: 66 Parkview Road, Greenburgh. Amount:: $31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rpe Home Designs LLC, </w:t>
      </w:r>
      <w:r>
        <w:rPr>
          <w:rFonts w:cs="Arial" w:ascii="Arial" w:hAnsi="Arial"/>
        </w:rPr>
        <w:t>Yonkers. Seller: U.S. Bank N.A. Property: 5 Ethelton Road, Greenburgh. Amount: $365,000. Filed May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58-60 Whipporwill Road LLC, et al. </w:t>
      </w:r>
      <w:r>
        <w:rPr>
          <w:rFonts w:cs="Arial" w:ascii="Arial" w:hAnsi="Arial"/>
          <w:szCs w:val="24"/>
        </w:rPr>
        <w:t>Filed by Chondrite REO LLC (6). Action: seeks to foreclose on a mortgage to secure $303,875 affecting property located at 60 E. Whippoorwill Road, Armonk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lison, Shawnie, et al. </w:t>
      </w:r>
      <w:r>
        <w:rPr>
          <w:rFonts w:cs="Arial" w:ascii="Arial" w:hAnsi="Arial"/>
          <w:szCs w:val="24"/>
        </w:rPr>
        <w:t>Filed by U.S. Bank N.A. Action: seeks to foreclose on a mortgage to secure $403,750 affecting property located at 162 Linden St., Yonkers 10701. Filed Nov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brera, Miosotis, et al. </w:t>
      </w:r>
      <w:r>
        <w:rPr>
          <w:rFonts w:cs="Arial" w:ascii="Arial" w:hAnsi="Arial"/>
          <w:szCs w:val="24"/>
        </w:rPr>
        <w:t>Filed by JPMorgan Chase Bank N.A. Action: seeks to foreclose on a mortgage to secure $500,000 affecting property located at 180 Taxter Road, Irvington 10533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gnato, Nicole, et al. </w:t>
      </w:r>
      <w:r>
        <w:rPr>
          <w:rFonts w:cs="Arial" w:ascii="Arial" w:hAnsi="Arial"/>
          <w:szCs w:val="24"/>
        </w:rPr>
        <w:t>Filed by Nationstar Mortgage LLC. Action: seeks to foreclose on a mortgage to secure $960,000 affecting property located at 20 Devonshire Drive, White Plains 10605. Filed Nov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llins, Sabrina, et al.</w:t>
      </w:r>
      <w:r>
        <w:rPr>
          <w:rFonts w:cs="Arial" w:ascii="Arial" w:hAnsi="Arial"/>
          <w:szCs w:val="24"/>
        </w:rPr>
        <w:t xml:space="preserve"> Filed by the State of New York Mortgage Agency. Action: seeks to foreclose on a mortgage to secure $202,112 affecting property located at 208-DB2 Harris Road, Bedford Hills 10507. Filed Nov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novan, Richard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466,396 affecting property located at 2 Lounsbury Drive, Baldwin Place 10505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eher, Tracey A., et al.</w:t>
      </w:r>
      <w:r>
        <w:rPr>
          <w:rFonts w:cs="Arial" w:ascii="Arial" w:hAnsi="Arial"/>
          <w:szCs w:val="24"/>
        </w:rPr>
        <w:t xml:space="preserve"> Filed by Freedom Mortgage Corp. Action: seeks to foreclose on a mortgage to secure $324,328 affecting property located at 21 Gabriel Drive, Cortlandt Manor 10567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anco, Joseph, et al. </w:t>
      </w:r>
      <w:r>
        <w:rPr>
          <w:rFonts w:cs="Arial" w:ascii="Arial" w:hAnsi="Arial"/>
          <w:szCs w:val="24"/>
        </w:rPr>
        <w:t>Filed by The Money Source Inc. Action: seeks to foreclose on a mortgage to secure $383,597 affecting property located at 2158 Mohansic Ave., Yorktown Heights 10598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uld, Kathleen Kavanagh, et al. </w:t>
      </w:r>
      <w:r>
        <w:rPr>
          <w:rFonts w:cs="Arial" w:ascii="Arial" w:hAnsi="Arial"/>
          <w:szCs w:val="24"/>
        </w:rPr>
        <w:t>Filed by E*Trade Bank. Action: seeks to foreclose on a mortgage to secure $430,000 affecting property located at 90 Greenridge Ave., White Plains 10605. Filed Nov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een, Melvi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574,750 affecting property located at 30 Ridgeview Ave., Yonkers 10710. Filed Nov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irs and distributees of the estate of Ronald James Reid, et al. </w:t>
      </w:r>
      <w:r>
        <w:rPr>
          <w:rFonts w:cs="Arial" w:ascii="Arial" w:hAnsi="Arial"/>
          <w:szCs w:val="24"/>
        </w:rPr>
        <w:t>Filed by Nationstar Mortgage LLC. Action: seeks to foreclose on a mortgage to secure $154,000 affecting property located at 330 S. Broadway, Unit H8, Tarrytown 10591. Filed Nov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owe, Robin B.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$77,000 affecting property located at 325 Mount Pleasant Ave., Mamaroneck 10543. Filed Nov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aufman, Richard T., et al. </w:t>
      </w:r>
      <w:r>
        <w:rPr>
          <w:rFonts w:cs="Arial" w:ascii="Arial" w:hAnsi="Arial"/>
          <w:szCs w:val="24"/>
        </w:rPr>
        <w:t>Filed by PCSB Bank. Action: seeks to foreclose on a mortgage to secure $280,000 affecting property located at 3 Wayne Court, Ardsley 10502. Filed Nov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hinde, Ronald, et al. </w:t>
      </w:r>
      <w:r>
        <w:rPr>
          <w:rFonts w:cs="Arial" w:ascii="Arial" w:hAnsi="Arial"/>
          <w:szCs w:val="24"/>
        </w:rPr>
        <w:t>Filed by Caliber Home Loans Inc. Action: seeks to foreclose on a mortgage to secure an unspecified amount affecting property located at 23 Beekman Ave., Mount Vernon 10553. Filed Nov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oeppel-Duckworth, Lisa, et al. </w:t>
      </w:r>
      <w:r>
        <w:rPr>
          <w:rFonts w:cs="Arial" w:ascii="Arial" w:hAnsi="Arial"/>
          <w:szCs w:val="24"/>
        </w:rPr>
        <w:t>Filed by U.S. Bank N.A. Action: seeks to foreclose on a mortgage to secure $200,000 affecting property located at 544 King St., Chappaqua 10514. Filed Nov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abriola, Adam L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384,000 affecting property located at 24 Somerston Road, Yorktown Heights 10598. Filed Nov.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wrence, Jay, et al. </w:t>
      </w:r>
      <w:r>
        <w:rPr>
          <w:rFonts w:cs="Arial" w:ascii="Arial" w:hAnsi="Arial"/>
          <w:szCs w:val="24"/>
        </w:rPr>
        <w:t>Filed by Newrez LLC. Action: seeks to foreclose on a mortgage to secure an unspecified amount affecting property located at 121 Bouton Road, South Salem 10590. Filed Nov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ivingston, Yvonne, et al. </w:t>
      </w:r>
      <w:r>
        <w:rPr>
          <w:rFonts w:cs="Arial" w:ascii="Arial" w:hAnsi="Arial"/>
          <w:szCs w:val="24"/>
        </w:rPr>
        <w:t>Filed by Deutsche Bank National Trust Co. Action: seeks to foreclose on a mortgage to secure $124,800 affecting property located at 1346 Howard St., Peekskill 10566. Filed Nov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uiso, Joseph, as executor of the estate of Robert Luiso, et al. </w:t>
      </w:r>
      <w:r>
        <w:rPr>
          <w:rFonts w:cs="Arial" w:ascii="Arial" w:hAnsi="Arial"/>
          <w:szCs w:val="24"/>
        </w:rPr>
        <w:t>Filed by Great Western Trust. Action: seeks to foreclose on a mortgage to secure $100,000 affecting property located at 90 Oak St., Harrison 10528. Filed Nov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skara, George Jr., as co-executor of the estate of Patricia Maskara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60,000 affecting property located at 18 Amackassin Terrace, Yonkers 10703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Kinnon, Diana, et al. </w:t>
      </w:r>
      <w:r>
        <w:rPr>
          <w:rFonts w:cs="Arial" w:ascii="Arial" w:hAnsi="Arial"/>
          <w:szCs w:val="24"/>
        </w:rPr>
        <w:t>Filed by Sterling National Bank. Action: seeks to foreclose on a mortgage to secure $35,000 affecting property located at 173 Voss Ave., Yonkers 10703. Filed Nov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Morel, Pablo, et al. </w:t>
      </w:r>
      <w:r>
        <w:rPr>
          <w:rFonts w:cs="Arial" w:ascii="Arial" w:hAnsi="Arial"/>
          <w:szCs w:val="24"/>
        </w:rPr>
        <w:t>Filed by The Bank of New York Mellon. Action: seeks to foreclose on a mortgage to secure $400,000 affecting property located at 1425 Nepperhan Ave., Yonkers 10705. Filed Nov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lham RE Partners LLC, et al. </w:t>
      </w:r>
      <w:r>
        <w:rPr>
          <w:rFonts w:cs="Arial" w:ascii="Arial" w:hAnsi="Arial"/>
          <w:szCs w:val="24"/>
        </w:rPr>
        <w:t>Filed by 360 SC LLC. Action: seeks to foreclose on a mortgage to secure $1.6 million affecting property located at 137-145 Fifth Ave., Pelham. Filed Nov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blic administrator of Westchester County as administrator to the estate of Stanley M. Bernstein, et al. </w:t>
      </w:r>
      <w:r>
        <w:rPr>
          <w:rFonts w:cs="Arial" w:ascii="Arial" w:hAnsi="Arial"/>
          <w:szCs w:val="24"/>
        </w:rPr>
        <w:t>Filed by Nationstar Mortgage LLC. Action: seeks to foreclose on a mortgage to secure $660,000 affecting property located at 120 Parkview Place, Mount Kisco 10549. Filed Nov.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ublic administrator of Westchester County of the estate of Billie Magnotti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544,185 affecting property located at 548 York Hill Road, Yorktown Heights 10598. Filed Nov.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ntos, Xiomel O., et al. </w:t>
      </w:r>
      <w:r>
        <w:rPr>
          <w:rFonts w:cs="Arial" w:ascii="Arial" w:hAnsi="Arial"/>
          <w:szCs w:val="24"/>
        </w:rPr>
        <w:t>Filed by Midfirst Bank. Action: seeks to foreclose on a mortgage to secure $484,560 affecting property located at 24 Northfield Ave., Dobbs Ferry 10522. Filed Nov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ry, Hilliard Jr., et al.</w:t>
      </w:r>
      <w:r>
        <w:rPr>
          <w:rFonts w:cs="Arial" w:ascii="Arial" w:hAnsi="Arial"/>
          <w:szCs w:val="24"/>
        </w:rPr>
        <w:t xml:space="preserve"> Filed by NJCC-NYS Community Restoration Fund LLC. Action: seeks to foreclose on a mortgage to secure $120,000 affecting property located at 126 S. 12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Nov.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we, Charles, as executor and beneficiary to the estate of Vivian Evelyn, et al. </w:t>
      </w:r>
      <w:r>
        <w:rPr>
          <w:rFonts w:cs="Arial" w:ascii="Arial" w:hAnsi="Arial"/>
          <w:szCs w:val="24"/>
        </w:rPr>
        <w:t>Filed by Nationstar Mortgage LLC. Action: seeks to foreclose on a mortgage to secure $675,000 affecting property located at 3 Touraine Ave., Port Chester 10573. Filed Nov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dovato, Mary, et al. </w:t>
      </w:r>
      <w:r>
        <w:rPr>
          <w:rFonts w:cs="Arial" w:ascii="Arial" w:hAnsi="Arial"/>
          <w:szCs w:val="24"/>
        </w:rPr>
        <w:t>Filed by Fareverse LLC. Action: seeks to foreclose on a mortgage to secure $938,250 affecting property located at 90 North Road, Eastchester 10709. Filed Nov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illiams, Richard D. Jr., as fiduciary of the estate of Mary R. Williams, et al. </w:t>
      </w:r>
      <w:r>
        <w:rPr>
          <w:rFonts w:cs="Arial" w:ascii="Arial" w:hAnsi="Arial"/>
          <w:szCs w:val="24"/>
        </w:rPr>
        <w:t>Filed by Fareverse LLC. Action: seeks to foreclose on a mortgage to secure $570,000 affecting property located at 179 Sears Ave., Elmsford 10523. Filed Nov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Young, Andrea R., et al. </w:t>
      </w:r>
      <w:r>
        <w:rPr>
          <w:rFonts w:cs="Arial" w:ascii="Arial" w:hAnsi="Arial"/>
          <w:szCs w:val="24"/>
        </w:rPr>
        <w:t>Filed by MTGLQ Investors LP. Action: seeks to foreclose on a mortgage to secure an unspecified amount affecting property located at 210 Woodhampton Drive, White Plains 10603. Filed Nov. 2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 Jackson Street LLC, </w:t>
      </w:r>
      <w:r>
        <w:rPr>
          <w:rFonts w:cs="Arial" w:ascii="Arial" w:hAnsi="Arial"/>
        </w:rPr>
        <w:t>as owner. $204,435 as claimed by CMC Steel Fabricators Inc. Property: in Yonkers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NS LLC,</w:t>
      </w:r>
      <w:r>
        <w:rPr>
          <w:rFonts w:cs="Arial" w:ascii="Arial" w:hAnsi="Arial"/>
        </w:rPr>
        <w:t xml:space="preserve"> as owner. $404,823 as claimed by CMC Steel Fabricators Inc. Property: in Peekskill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izon at Ridge Hill LLC, </w:t>
      </w:r>
      <w:r>
        <w:rPr>
          <w:rFonts w:cs="Arial" w:ascii="Arial" w:hAnsi="Arial"/>
        </w:rPr>
        <w:t>as owner. $47,359 as claimed by Extreme Residential Corp., Hamilton, New Jersey. Property: in Yonkers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izon at Ridge Hill LLC, </w:t>
      </w:r>
      <w:r>
        <w:rPr>
          <w:rFonts w:cs="Arial" w:ascii="Arial" w:hAnsi="Arial"/>
        </w:rPr>
        <w:t>as owner. $47,359 as claimed by Extreme Residential Corp., Hamilton, New Jersey. Property: in Yonkers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izon at Ridge Hill LLC, </w:t>
      </w:r>
      <w:r>
        <w:rPr>
          <w:rFonts w:cs="Arial" w:ascii="Arial" w:hAnsi="Arial"/>
        </w:rPr>
        <w:t>as owner. $47,359 as claimed by Extreme Residential Corp., Hamilton, New Jersey. Property: in Yonkers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izon at Ridge Hill LLC, </w:t>
      </w:r>
      <w:r>
        <w:rPr>
          <w:rFonts w:cs="Arial" w:ascii="Arial" w:hAnsi="Arial"/>
        </w:rPr>
        <w:t>as owner. $47,359 as claimed by Extreme Residential Corp., Hamilton, New Jersey. Property: in Yonkers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psico Inc.,</w:t>
      </w:r>
      <w:r>
        <w:rPr>
          <w:rFonts w:cs="Arial" w:ascii="Arial" w:hAnsi="Arial"/>
        </w:rPr>
        <w:t xml:space="preserve"> as owner. $622,464 as claimed by Elq Industries Inc., New Rochelle. Property: in Mount Pleasant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XR Soyo Exalta Owner LLC, </w:t>
      </w:r>
      <w:r>
        <w:rPr>
          <w:rFonts w:cs="Arial" w:ascii="Arial" w:hAnsi="Arial"/>
        </w:rPr>
        <w:t>as owner. $6,800 as claimed by CGM Drywall and Taping Corp. Property: in Yonkers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Mall LLC, </w:t>
      </w:r>
      <w:r>
        <w:rPr>
          <w:rFonts w:cs="Arial" w:ascii="Arial" w:hAnsi="Arial"/>
        </w:rPr>
        <w:t>as owner. $9,842 as claimed by Excel Elevator. Property: in White Plains. Filed May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0/50 Studios,</w:t>
      </w:r>
      <w:r>
        <w:rPr>
          <w:rFonts w:cs="Arial" w:ascii="Arial" w:hAnsi="Arial"/>
        </w:rPr>
        <w:t xml:space="preserve"> 10 Oakwood Drive, Apt. 205, Peekskill 10566, c/o Charles and Devonna Quinn. Filed Jan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047 La Vega Barber Shop,</w:t>
      </w:r>
      <w:r>
        <w:rPr>
          <w:rFonts w:cs="Arial" w:ascii="Arial" w:hAnsi="Arial"/>
        </w:rPr>
        <w:t xml:space="preserve"> 43 Gramatan Ave., Mount Vernon 10550, c/o Aris Castillo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BS Business Consultant,</w:t>
      </w:r>
      <w:r>
        <w:rPr>
          <w:rFonts w:cs="Arial" w:ascii="Arial" w:hAnsi="Arial"/>
        </w:rPr>
        <w:t xml:space="preserve"> 17 Huber Place, No. 2, Yonkers 10704, c/o Ana Virginia Baez Sabala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a’s Fitness Club,</w:t>
      </w:r>
      <w:r>
        <w:rPr>
          <w:rFonts w:cs="Arial" w:ascii="Arial" w:hAnsi="Arial"/>
        </w:rPr>
        <w:t xml:space="preserve"> 95 Main St., Second floor, Ossining 10562, c/o Ana L. Herrera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ex Boutique,</w:t>
      </w:r>
      <w:r>
        <w:rPr>
          <w:rFonts w:cs="Arial" w:ascii="Arial" w:hAnsi="Arial"/>
        </w:rPr>
        <w:t xml:space="preserve"> 16 Walnut St., Apt. 2, New Rochelle 10801, c/o Alexcuis Burnett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y’s Beauty Salon,</w:t>
      </w:r>
      <w:r>
        <w:rPr>
          <w:rFonts w:cs="Arial" w:ascii="Arial" w:hAnsi="Arial"/>
        </w:rPr>
        <w:t xml:space="preserve"> 679 Yonkers Ave., Yonkers, c/o Nurkia E. Morales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rbivoreBox,</w:t>
      </w:r>
      <w:r>
        <w:rPr>
          <w:rFonts w:cs="Arial" w:ascii="Arial" w:hAnsi="Arial"/>
        </w:rPr>
        <w:t xml:space="preserve"> 40 Clarendon Ave., No. 2, Yonkers 10701, c/o Amany Velazquez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24HRS Digital Marketing Agency,</w:t>
      </w:r>
      <w:r>
        <w:rPr>
          <w:rFonts w:cs="Arial" w:ascii="Arial" w:hAnsi="Arial"/>
        </w:rPr>
        <w:t xml:space="preserve"> 38 Sunnyside Drive, Yonkers 10705, c/o Robert Magat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QueryData.com,</w:t>
      </w:r>
      <w:r>
        <w:rPr>
          <w:rFonts w:cs="Arial" w:ascii="Arial" w:hAnsi="Arial"/>
        </w:rPr>
        <w:t xml:space="preserve"> 45 Beekman Ave., No. B312, Sleepy Hollow 10591, c/o Lolita Maria Jones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fferson Photography,</w:t>
      </w:r>
      <w:r>
        <w:rPr>
          <w:rFonts w:cs="Arial" w:ascii="Arial" w:hAnsi="Arial"/>
        </w:rPr>
        <w:t xml:space="preserve"> 5 Franklin Ave., No. 6P, White Plains 10601, c/o Jeffery Jefferson. Files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yka Cleaning Services,</w:t>
      </w:r>
      <w:r>
        <w:rPr>
          <w:rFonts w:cs="Arial" w:ascii="Arial" w:hAnsi="Arial"/>
        </w:rPr>
        <w:t xml:space="preserve"> 38 Linden St., 3L, Yonkers 10701, c/o Jessica C. Hernandez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hn Riina,</w:t>
      </w:r>
      <w:r>
        <w:rPr>
          <w:rFonts w:cs="Arial" w:ascii="Arial" w:hAnsi="Arial"/>
        </w:rPr>
        <w:t xml:space="preserve"> 14 Winterberry Court, Peekskill 10566, c/o John Riina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ns Elite Electric,</w:t>
      </w:r>
      <w:r>
        <w:rPr>
          <w:rFonts w:cs="Arial" w:ascii="Arial" w:hAnsi="Arial"/>
        </w:rPr>
        <w:t xml:space="preserve"> 40 Lorraine Ave., Mount Vernon 10553, c/o Steven M. Manns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garet’s Grooming,</w:t>
      </w:r>
      <w:r>
        <w:rPr>
          <w:rFonts w:cs="Arial" w:ascii="Arial" w:hAnsi="Arial"/>
        </w:rPr>
        <w:t xml:space="preserve"> 2 Old Tomahawk St., Yorktown Heights 10598, c/o Margaret Muenz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yle Nails Spa,</w:t>
      </w:r>
      <w:r>
        <w:rPr>
          <w:rFonts w:cs="Arial" w:ascii="Arial" w:hAnsi="Arial"/>
        </w:rPr>
        <w:t xml:space="preserve"> 495 Odell Ave., Yonkers 10703, c/o My Huong Le Ngo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lettes By Post,</w:t>
      </w:r>
      <w:r>
        <w:rPr>
          <w:rFonts w:cs="Arial" w:ascii="Arial" w:hAnsi="Arial"/>
        </w:rPr>
        <w:t xml:space="preserve"> 1425 Mamaroneck Ave., Apt. 1, Mamaroneck 10543, c/o Natalie Longo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mpatico,</w:t>
      </w:r>
      <w:r>
        <w:rPr>
          <w:rFonts w:cs="Arial" w:ascii="Arial" w:hAnsi="Arial"/>
        </w:rPr>
        <w:t xml:space="preserve"> 46 Ridgeway Circle, White Plains 10605, c/o Jeanine Rockwell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ite-Space,</w:t>
      </w:r>
      <w:r>
        <w:rPr>
          <w:rFonts w:cs="Arial" w:ascii="Arial" w:hAnsi="Arial"/>
        </w:rPr>
        <w:t xml:space="preserve"> 245 Saw Mill River Road, Suite 106, Hawthorne 10532, c/o Gilberto J. Cordero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nsfer EM New York,</w:t>
      </w:r>
      <w:r>
        <w:rPr>
          <w:rFonts w:cs="Arial" w:ascii="Arial" w:hAnsi="Arial"/>
        </w:rPr>
        <w:t xml:space="preserve"> 115 Park Place, Mount Kisco 10549, c/o Julio Cesar De Farias Azim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nding R’ Us,</w:t>
      </w:r>
      <w:r>
        <w:rPr>
          <w:rFonts w:cs="Arial" w:ascii="Arial" w:hAnsi="Arial"/>
        </w:rPr>
        <w:t xml:space="preserve"> 613 Belden St., Peekskill 10566, c/o Temetra Todd. Filed Jan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ellular network authentication utilizing unlinkable anonymous credential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20200169879 issued to Jeb Linton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System and method for identifying external connections in a streaming application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Patent no. 2020016958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issued to Alexander Cook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Management of unreachable openflow rul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20200169500 issued to Mohammadet Banikazemi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Encrypted and compressed data transmission with padding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20200169,382 issued to Michael Factor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ata storage cartridge having a calibrated servo-format region and methods for using same. </w:t>
      </w:r>
      <w:r>
        <w:rPr>
          <w:rFonts w:cs="Arial" w:ascii="Arial" w:hAnsi="Arial"/>
          <w:color w:val="000000"/>
        </w:rPr>
        <w:t xml:space="preserve">Patent no. 20200168246 issued to Robert G. Biskeborn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Multichannel tape-recording device having calibrated span of transducer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20200168245 issued to Robert G. Biskeborn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Generating advertisements on the fly with a feedback loo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atent no. 20200167832 issued to Florian Pinel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n-isual environment mapping. </w:t>
      </w:r>
      <w:r>
        <w:rPr>
          <w:rFonts w:cs="Arial" w:ascii="Arial" w:hAnsi="Arial"/>
          <w:color w:val="000000"/>
        </w:rPr>
        <w:t xml:space="preserve">Patent no. 20200167988 issued to Aaron K. Baughman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le vending machine. </w:t>
      </w:r>
      <w:r>
        <w:rPr>
          <w:rFonts w:cs="Arial" w:ascii="Arial" w:hAnsi="Arial"/>
          <w:color w:val="000000"/>
        </w:rPr>
        <w:t xml:space="preserve">Patent no. 20200143622 issued to Emad Jafa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PepsiCo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active vending machine. </w:t>
      </w:r>
      <w:r>
        <w:rPr>
          <w:rFonts w:cs="Arial" w:ascii="Arial" w:hAnsi="Arial"/>
          <w:color w:val="000000"/>
        </w:rPr>
        <w:t xml:space="preserve">Patent no. 20200143620 issued to Emad Jaffa, et al. </w:t>
      </w:r>
      <w:r>
        <w:rPr>
          <w:rFonts w:cs="Arial" w:ascii="Arial" w:hAnsi="Arial"/>
        </w:rPr>
        <w:t xml:space="preserve">Assigned to </w:t>
      </w:r>
      <w:r>
        <w:rPr>
          <w:rFonts w:cs="Arial" w:ascii="Arial" w:hAnsi="Arial"/>
          <w:b/>
          <w:i/>
        </w:rPr>
        <w:t>PepsiCo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ortunity Poughkeepsie I LLC, as owner. Lender: CPC Funding SPE 1 LLC. Property: in Poughkeepsie. Amount: $9.6 million. Filed May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 Neher Street LLC, </w:t>
      </w:r>
      <w:r>
        <w:rPr>
          <w:rFonts w:cs="Arial" w:ascii="Arial" w:hAnsi="Arial"/>
        </w:rPr>
        <w:t>Brooklyn, as owner. Lender: Advest Short Duration Real Estate Fund I LLC, Newtown, Pennsylvania. Property: in Woodstock. Amount: $434,025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on, Robert M., et al,</w:t>
      </w:r>
      <w:r>
        <w:rPr>
          <w:rFonts w:cs="Arial" w:ascii="Arial" w:hAnsi="Arial"/>
        </w:rPr>
        <w:t xml:space="preserve"> Warwick, as owner. Lender: M&amp;T Bank, Buffalo. Property: 13 Entin Terrace, Warwick 10990. Amount: $402,615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lte, Kurt M., </w:t>
      </w:r>
      <w:r>
        <w:rPr>
          <w:rFonts w:cs="Arial" w:ascii="Arial" w:hAnsi="Arial"/>
        </w:rPr>
        <w:t>Highland, as owner. Lender: Wallkill Valley Federal Savings and Loan Association, Wallkill. Property: 60 Palazzo Lane, Highland 12528. Amount: $300,000. Filed May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DC Coast 17 LLC,</w:t>
      </w:r>
      <w:r>
        <w:rPr>
          <w:rFonts w:cs="Arial" w:ascii="Arial" w:hAnsi="Arial"/>
        </w:rPr>
        <w:t xml:space="preserve"> San Diego, California. Seller: KLA BPL Portfolio Owner LLC, Chicago, Illinois. Property: in Poughkeepsie. Amount: $6.6 million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 Family Holdings LLC, et al, </w:t>
      </w:r>
      <w:r>
        <w:rPr>
          <w:rFonts w:cs="Arial" w:ascii="Arial" w:hAnsi="Arial"/>
        </w:rPr>
        <w:t>Poughkeepsie. Seller: DGT Millbrook Holdings LLC, New York City. Property: in Northeast. Amount: $3.3 million. Filed May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 Neher Street LLC, </w:t>
      </w:r>
      <w:r>
        <w:rPr>
          <w:rFonts w:cs="Arial" w:ascii="Arial" w:hAnsi="Arial"/>
        </w:rPr>
        <w:t>Brooklyn. Seller: Bank of America N.A. Property: 12 Neher St., Woodstock. Amount: $181,5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-28 Creek Drive LLC, </w:t>
      </w:r>
      <w:r>
        <w:rPr>
          <w:rFonts w:cs="Arial" w:ascii="Arial" w:hAnsi="Arial"/>
        </w:rPr>
        <w:t>Beacon. Seller: City of Beacon. Property: in Beacon. Amount: $150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54 South Avenue LLC, </w:t>
      </w:r>
      <w:r>
        <w:rPr>
          <w:rFonts w:cs="Arial" w:ascii="Arial" w:hAnsi="Arial"/>
        </w:rPr>
        <w:t>LaGrangeville. Seller: Village Squares Associates LLC, Fishkill. Property: 2554 South Ave., Wappingers Falls 12590. Amount: $820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 Estates LLC, </w:t>
      </w:r>
      <w:r>
        <w:rPr>
          <w:rFonts w:cs="Arial" w:ascii="Arial" w:hAnsi="Arial"/>
        </w:rPr>
        <w:t>Poughkeepsie. Seller: Saverio Anthony Vona, et al, Poughkeepsie. Property: in Poughkeepsie. Amount: $39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881 State Route 52 LLC, </w:t>
      </w:r>
      <w:r>
        <w:rPr>
          <w:rFonts w:cs="Arial" w:ascii="Arial" w:hAnsi="Arial"/>
        </w:rPr>
        <w:t>Monroe. Seller: Chaim M. Chemea, et al, Monroe. Property: 8 Lemberg Court, Palm Tree. Amount: $72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99 County Route 1 Inc., </w:t>
      </w:r>
      <w:r>
        <w:rPr>
          <w:rFonts w:cs="Arial" w:ascii="Arial" w:hAnsi="Arial"/>
        </w:rPr>
        <w:t>Middletown. Seller: John W. Reiley, et al, Cuddebackville. Property: in Warwick. Amount: $250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DE Properties LLC, </w:t>
      </w:r>
      <w:r>
        <w:rPr>
          <w:rFonts w:cs="Arial" w:ascii="Arial" w:hAnsi="Arial"/>
        </w:rPr>
        <w:t>Poughkeepsie. Seller: Anastas P. Gaches, et al, Rhinebeck. Property: in Hyde Park. Amount: $291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and Enterprises LLC, </w:t>
      </w:r>
      <w:r>
        <w:rPr>
          <w:rFonts w:cs="Arial" w:ascii="Arial" w:hAnsi="Arial"/>
        </w:rPr>
        <w:t>Middletown. Seller: U.S. Bank N.A. Property: 36 Putters Way, Wallkill. Amount: $306,500. Filed June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rger Properties LLC, </w:t>
      </w:r>
      <w:r>
        <w:rPr>
          <w:rFonts w:cs="Arial" w:ascii="Arial" w:hAnsi="Arial"/>
        </w:rPr>
        <w:t>Newburgh. Seller: Bank of America N.A. Property: 184-2 Poppy Lane, Marlborough. Amount: $85,1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tia Realty Corp., </w:t>
      </w:r>
      <w:r>
        <w:rPr>
          <w:rFonts w:cs="Arial" w:ascii="Arial" w:hAnsi="Arial"/>
        </w:rPr>
        <w:t>New York City. Seller: The County of Ulster, Kingston. Property: 1101 Kings Highway, Saugerties. Amount: $997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tia Realty Corp., </w:t>
      </w:r>
      <w:r>
        <w:rPr>
          <w:rFonts w:cs="Arial" w:ascii="Arial" w:hAnsi="Arial"/>
        </w:rPr>
        <w:t>New York City. Seller: The County of Ulster, Kingston. Property: 1099 Kings Highway, Saugerties. Amount: $1,137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okview Holdings LLC,</w:t>
      </w:r>
      <w:r>
        <w:rPr>
          <w:rFonts w:cs="Arial" w:ascii="Arial" w:hAnsi="Arial"/>
        </w:rPr>
        <w:t xml:space="preserve"> Suffern. Seller: Deutsche Bank Trust Company Americas. Property: 7 Galloway Lane, Montgomery. Amount: $230,442. Filed June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m Max LLC, </w:t>
      </w:r>
      <w:r>
        <w:rPr>
          <w:rFonts w:cs="Arial" w:ascii="Arial" w:hAnsi="Arial"/>
        </w:rPr>
        <w:t>Pine Plains. Seller: John Wilber, Pine Plains. Property: 2857 Church St., Pine Plains. Amount: $390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skill Farms Inc.,</w:t>
      </w:r>
      <w:r>
        <w:rPr>
          <w:rFonts w:cs="Arial" w:ascii="Arial" w:hAnsi="Arial"/>
        </w:rPr>
        <w:t xml:space="preserve"> Eldred. Seller: Saug LLC, Marshall, Virginia. Property: in Saugerties. Amount: $188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y Hill Enterprises LLC,</w:t>
      </w:r>
      <w:r>
        <w:rPr>
          <w:rFonts w:cs="Arial" w:ascii="Arial" w:hAnsi="Arial"/>
        </w:rPr>
        <w:t xml:space="preserve"> Germantown. Seller: Wayne A. Hildenbrand, et al, Tivoli. Property: 26 Clay Hill Road, Red Hook. Amount: $50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esel Properties LLC, </w:t>
      </w:r>
      <w:r>
        <w:rPr>
          <w:rFonts w:cs="Arial" w:ascii="Arial" w:hAnsi="Arial"/>
        </w:rPr>
        <w:t>New City. Seller: Kelly Issa, Middletown. Property: 180 Excelsior Ave., Wallkill. Amount: $111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R Capital Inc., </w:t>
      </w:r>
      <w:r>
        <w:rPr>
          <w:rFonts w:cs="Arial" w:ascii="Arial" w:hAnsi="Arial"/>
        </w:rPr>
        <w:t>Poughkeepsie. Seller: Anthony Carlini Jr., Poughkeepsie. Property: 13 James St., Poughkeepsie 12603. Amount: $110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st Easy House Buyers Inc., et al, </w:t>
      </w:r>
      <w:r>
        <w:rPr>
          <w:rFonts w:cs="Arial" w:ascii="Arial" w:hAnsi="Arial"/>
        </w:rPr>
        <w:t>Harriman. Seller: Rhonda Pacini, et al, Montgomery. Property: 50 Summer Set Drive, Montgomery. Amount: $135,000. Filed June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sh Spring LLC, </w:t>
      </w:r>
      <w:r>
        <w:rPr>
          <w:rFonts w:cs="Arial" w:ascii="Arial" w:hAnsi="Arial"/>
        </w:rPr>
        <w:t>Ridgewood. Seller: Carol Schweitzer, Poughquag. Property: in Beekman. Amount: $25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 Grove Holdings LLC,</w:t>
      </w:r>
      <w:r>
        <w:rPr>
          <w:rFonts w:cs="Arial" w:ascii="Arial" w:hAnsi="Arial"/>
        </w:rPr>
        <w:t xml:space="preserve"> Middletown. Seller: MTGLQ Investors LP, Houston, Texas. Property: 32 Elizabeth St., Saugerties. Amount: $35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YN Enterprises LLC, </w:t>
      </w:r>
      <w:r>
        <w:rPr>
          <w:rFonts w:cs="Arial" w:ascii="Arial" w:hAnsi="Arial"/>
        </w:rPr>
        <w:t>Poughkeepsie. Seller: U.S. Bank Trust N.A. Property: 33 Mary Ave., Ulster. Amount: $135,00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rvington Main LLC, </w:t>
      </w:r>
      <w:r>
        <w:rPr>
          <w:rFonts w:cs="Arial" w:ascii="Arial" w:hAnsi="Arial"/>
        </w:rPr>
        <w:t>Kingston. Seller: Cameron Rabe, et al, Red Hook. Property: 14 Crane St., Kingston. Amount: $289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mil Holdings LLC, </w:t>
      </w:r>
      <w:r>
        <w:rPr>
          <w:rFonts w:cs="Arial" w:ascii="Arial" w:hAnsi="Arial"/>
        </w:rPr>
        <w:t>Fort Lauderdale, Florida. Seller: Todd M. Lyons, Middletown. Property: 35 Excelsior Ave., Wallkill. Amount: $89,9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mil Holdings LLC,</w:t>
      </w:r>
      <w:r>
        <w:rPr>
          <w:rFonts w:cs="Arial" w:ascii="Arial" w:hAnsi="Arial"/>
        </w:rPr>
        <w:t xml:space="preserve"> New City. Seller: Sean Ashe, Middletown. Property: 187/189 Excelsior Ave., Wallkill. Amount: $165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Renovates Inc., </w:t>
      </w:r>
      <w:r>
        <w:rPr>
          <w:rFonts w:cs="Arial" w:ascii="Arial" w:hAnsi="Arial"/>
        </w:rPr>
        <w:t>Rosendale. Seller: James V. Lavolpe, Ulster Park. Property: in Kingston. Amount: $300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nd of Abundance LLC, </w:t>
      </w:r>
      <w:r>
        <w:rPr>
          <w:rFonts w:cs="Arial" w:ascii="Arial" w:hAnsi="Arial"/>
        </w:rPr>
        <w:t>New Paltz. Seller: Gian Starr, New Paltz. Property: 14 White Duck Road, New Paltz. Amount: $29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in Steele LLC, </w:t>
      </w:r>
      <w:r>
        <w:rPr>
          <w:rFonts w:cs="Arial" w:ascii="Arial" w:hAnsi="Arial"/>
        </w:rPr>
        <w:t>LaGrangeville. Seller: Gemini 6 LLC, Poughkeepsie. Property: 824-826 Main St., Poughkeepsie 12603. Amount: $425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roquin General Construction Inc., et al, </w:t>
      </w:r>
      <w:r>
        <w:rPr>
          <w:rFonts w:cs="Arial" w:ascii="Arial" w:hAnsi="Arial"/>
        </w:rPr>
        <w:t>Garnerville. Seller: U.S. Bank N.A. Property: 7 Grove Place, Highlands. Amount: $9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tro Builders Corp., </w:t>
      </w:r>
      <w:r>
        <w:rPr>
          <w:rFonts w:cs="Arial" w:ascii="Arial" w:hAnsi="Arial"/>
        </w:rPr>
        <w:t>Clinton Corners. Seller: Karan Garewal, et al, Mount Kisco. Property: 53 Marian Ave., Poughkeepsie. Amount: $7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 Hudson Development Corp., </w:t>
      </w:r>
      <w:r>
        <w:rPr>
          <w:rFonts w:cs="Arial" w:ascii="Arial" w:hAnsi="Arial"/>
        </w:rPr>
        <w:t>Hopewell Junction. Seller: R.J.A. HLD Inc., Wappingers Falls. Property: in Wappinger. Amount: $420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ofonus Kingston LLC, </w:t>
      </w:r>
      <w:r>
        <w:rPr>
          <w:rFonts w:cs="Arial" w:ascii="Arial" w:hAnsi="Arial"/>
        </w:rPr>
        <w:t>Rhinebeck. Seller: Healthalliance Hospital Broadway Campus, Kingston. Property: in Ulster. Amount: $350,00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al Transfer Services LLC. </w:t>
      </w:r>
      <w:r>
        <w:rPr>
          <w:rFonts w:cs="Arial" w:ascii="Arial" w:hAnsi="Arial"/>
        </w:rPr>
        <w:t>Seller: Joseph Brognano, et al, Highland. Property: 3 Sara Lane, Lloyd. Amount: $321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GA Real Estate Solutions LLC, </w:t>
      </w:r>
      <w:r>
        <w:rPr>
          <w:rFonts w:cs="Arial" w:ascii="Arial" w:hAnsi="Arial"/>
        </w:rPr>
        <w:t>Yorktown Heights. Seller: Deutsche Bank National Trust Co. Property: 15 Mountain Drive, Garrison. Amount: $19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K ACAD LLC, </w:t>
      </w:r>
      <w:r>
        <w:rPr>
          <w:rFonts w:cs="Arial" w:ascii="Arial" w:hAnsi="Arial"/>
        </w:rPr>
        <w:t>Poughkeepsie. Seller: Wayne Day, et al, Milton. Property: 29 Academy St., Poughkeepsie. Amount: $225,000. Filed June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ick Close Investment Group Inc., </w:t>
      </w:r>
      <w:r>
        <w:rPr>
          <w:rFonts w:cs="Arial" w:ascii="Arial" w:hAnsi="Arial"/>
        </w:rPr>
        <w:t>Parkland, Florida. Seller: HSBC Bank USA N.A. Property: 2 Alder Court, Ulster. Amount: $135,00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ick Close Investment Group Inc., </w:t>
      </w:r>
      <w:r>
        <w:rPr>
          <w:rFonts w:cs="Arial" w:ascii="Arial" w:hAnsi="Arial"/>
        </w:rPr>
        <w:t>Plantation, Florida. Seller: M&amp;T Bank, Buffalo. Property: 21 Edith Ave., Saugerties. Amount: $120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ince Capital LLC,</w:t>
      </w:r>
      <w:r>
        <w:rPr>
          <w:rFonts w:cs="Arial" w:ascii="Arial" w:hAnsi="Arial"/>
        </w:rPr>
        <w:t xml:space="preserve"> Suffern. Seller: Charles O’Bremski, Cornwall-on-Hudson. Property: 4 Quarry Hill Road, Deerpark. Amount: $247,496. Filed June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hler Mill Farm LLC, </w:t>
      </w:r>
      <w:r>
        <w:rPr>
          <w:rFonts w:cs="Arial" w:ascii="Arial" w:hAnsi="Arial"/>
        </w:rPr>
        <w:t>New Paltz. Seller: Randall Erling Iversen, et al, Kingston. Property: Lower Sahler Mill Road, Olive. Amount: $46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K Properties Corp., </w:t>
      </w:r>
      <w:r>
        <w:rPr>
          <w:rFonts w:cs="Arial" w:ascii="Arial" w:hAnsi="Arial"/>
        </w:rPr>
        <w:t>Blauvelt. Seller: Eureka3 Home Buyers LLC, White Plains. Property: 20 Ambassador Lane, Newburgh. Amount: $118,5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ree Fairway Drive LLC, </w:t>
      </w:r>
      <w:r>
        <w:rPr>
          <w:rFonts w:cs="Arial" w:ascii="Arial" w:hAnsi="Arial"/>
        </w:rPr>
        <w:t>Poughkeepsie. Seller: Justin Gregory Murphy, et al, Hyde Park. Property: 3 Fairway Drive, Hyde Park. Amount: $325,000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AA FSB. </w:t>
      </w:r>
      <w:r>
        <w:rPr>
          <w:rFonts w:cs="Arial" w:ascii="Arial" w:hAnsi="Arial"/>
        </w:rPr>
        <w:t>Seller: Jeanne Frey, Somers. Property: 34 Mountain Drive, Garrison. Amount: $266,220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eborah I. Weisman-Estis, New Windsor. Property: 88 Forester Ave., Warwick. Amount: $341,865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lyn Properties LLC, </w:t>
      </w:r>
      <w:r>
        <w:rPr>
          <w:rFonts w:cs="Arial" w:ascii="Arial" w:hAnsi="Arial"/>
        </w:rPr>
        <w:t>Saugerties. Seller: Frank A. Sasso, et al, Saugerties. Property: 658 Glasco Turnpike, Saugerties 12477. Amount: $25,000. Filed May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Thru Z Farms and Quality Topsoil Inc.,</w:t>
      </w:r>
      <w:r>
        <w:rPr>
          <w:rFonts w:cs="Arial" w:ascii="Arial" w:hAnsi="Arial"/>
        </w:rPr>
        <w:t xml:space="preserve"> Slate Hill. $1,988 in favor of the New York State Department of Taxation and Finance, Albany. Filed May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nostroza, Juan, et al.</w:t>
      </w:r>
      <w:r>
        <w:rPr>
          <w:rFonts w:cs="Arial" w:ascii="Arial" w:hAnsi="Arial"/>
        </w:rPr>
        <w:t xml:space="preserve"> Filed by HomeBridge Financial Services Inc. Action: seeks to foreclose on a mortgage to secure $173,469 affecting property located at 182 Plattekill Ardonia Road, Wallkill 12589. Filed May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is Mordchay LLC,</w:t>
      </w:r>
      <w:r>
        <w:rPr>
          <w:rFonts w:cs="Arial" w:ascii="Arial" w:hAnsi="Arial"/>
        </w:rPr>
        <w:t xml:space="preserve"> as owner. $1,592 as claimed by Dick’s Concrete Company Inc., New Hampton. Property: in Kiryas Joel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ssola, Owen T., et al,</w:t>
      </w:r>
      <w:r>
        <w:rPr>
          <w:rFonts w:cs="Arial" w:ascii="Arial" w:hAnsi="Arial"/>
        </w:rPr>
        <w:t xml:space="preserve"> Woodstock, as owner. $6,782 as claimed by J and A Roofing Company Inc., Kingston. Property: 192 Van Dale Road, Woodstock 12498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ate of Nathaniel Karran, et al,</w:t>
      </w:r>
      <w:r>
        <w:rPr>
          <w:rFonts w:cs="Arial" w:ascii="Arial" w:hAnsi="Arial"/>
        </w:rPr>
        <w:t xml:space="preserve"> Kingston, as owner. $45,875 as claimed by Dennis Covert, Saugerties. Property: 87 River Road, Port Ewen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gston NY Retail LLC,</w:t>
      </w:r>
      <w:r>
        <w:rPr>
          <w:rFonts w:cs="Arial" w:ascii="Arial" w:hAnsi="Arial"/>
        </w:rPr>
        <w:t xml:space="preserve"> Raritan, New Jersey., as owner. $14,584 as claimed by Core and Main LP, Saint Louis, Missouri. Property: 631-669 Washington Ave., Ulster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e, Let W., et al, </w:t>
      </w:r>
      <w:r>
        <w:rPr>
          <w:rFonts w:cs="Arial" w:ascii="Arial" w:hAnsi="Arial"/>
        </w:rPr>
        <w:t>Tenafly, New Jersey, as owner. $19,769 as claimed by HD Supply Construction Supply Ltd., Orlando, Florida. Property: 236 Lower Whitfield Road, Rochester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Y Woodstock RE LLC,</w:t>
      </w:r>
      <w:r>
        <w:rPr>
          <w:rFonts w:cs="Arial" w:ascii="Arial" w:hAnsi="Arial"/>
        </w:rPr>
        <w:t xml:space="preserve"> as owner. $258,921 as claimed by Overlook Building Inc., Seaford. Property: 148 Tinker St., Woodstock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el, Bipin,</w:t>
      </w:r>
      <w:r>
        <w:rPr>
          <w:rFonts w:cs="Arial" w:ascii="Arial" w:hAnsi="Arial"/>
        </w:rPr>
        <w:t xml:space="preserve"> as owner. $10,291 as claimed by Korandace Pool Builders Ltd., Voorheesville. Property: 2777 Route 32, Saugerties 12477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 Gemelli Corp.,</w:t>
      </w:r>
      <w:r>
        <w:rPr>
          <w:rFonts w:cs="Arial" w:ascii="Arial" w:hAnsi="Arial"/>
        </w:rPr>
        <w:t xml:space="preserve"> New Paltz, as owner. $5,091 as claimed by SRI Fire Sprinkler LLC, Albany. Property: 5 Main St., New Paltz 12561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xedo Manor Apartments Inc., </w:t>
      </w:r>
      <w:r>
        <w:rPr>
          <w:rFonts w:cs="Arial" w:ascii="Arial" w:hAnsi="Arial"/>
        </w:rPr>
        <w:t>as owner. $9,218 as claimed by All County Wall Systems Inc., Cold Spring. Property: 21 Route 17, Tuxedo. Filed May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st, Arlivia,</w:t>
      </w:r>
      <w:r>
        <w:rPr>
          <w:rFonts w:cs="Arial" w:ascii="Arial" w:hAnsi="Arial"/>
        </w:rPr>
        <w:t xml:space="preserve"> as owner. $47,900 as claimed by RJK Services NYC Corp., Glendale. Property: 46 Overlook Place, Newburgh. Filed May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700 Route 209 Operating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eters Market,</w:t>
      </w:r>
      <w:r>
        <w:rPr>
          <w:rFonts w:cs="Arial" w:ascii="Arial" w:hAnsi="Arial"/>
        </w:rPr>
        <w:t xml:space="preserve"> 7700 Route 209, Napanoch 12458. Filed May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urch of the Eternal Circle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eltica,</w:t>
      </w:r>
      <w:r>
        <w:rPr>
          <w:rFonts w:cs="Arial" w:ascii="Arial" w:hAnsi="Arial"/>
        </w:rPr>
        <w:t xml:space="preserve"> 180 Main St., New Paltz 12561. Filed May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kins Arc Consulting,</w:t>
      </w:r>
      <w:r>
        <w:rPr>
          <w:rFonts w:cs="Arial" w:ascii="Arial" w:hAnsi="Arial"/>
        </w:rPr>
        <w:t xml:space="preserve"> 87 Lincoln St., Kingston 12401, c/o Nicholas Akins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ue Studio,</w:t>
      </w:r>
      <w:r>
        <w:rPr>
          <w:rFonts w:cs="Arial" w:ascii="Arial" w:hAnsi="Arial"/>
        </w:rPr>
        <w:t xml:space="preserve"> 98 Stephan St., Kingston 12401, c/o Kelley Hedin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etakers in the Catskills, </w:t>
      </w:r>
      <w:r>
        <w:rPr>
          <w:rFonts w:cs="Arial" w:ascii="Arial" w:hAnsi="Arial"/>
        </w:rPr>
        <w:t>4 Center Lane, Olive 12412, c/o Amarani S. Funk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efly Educational Technologies,</w:t>
      </w:r>
      <w:r>
        <w:rPr>
          <w:rFonts w:cs="Arial" w:ascii="Arial" w:hAnsi="Arial"/>
        </w:rPr>
        <w:t xml:space="preserve"> 301 Beaverkill Road, Kingston 12401, c/o Coralyn Loomis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Radio Theatre, </w:t>
      </w:r>
      <w:r>
        <w:rPr>
          <w:rFonts w:cs="Arial" w:ascii="Arial" w:hAnsi="Arial"/>
        </w:rPr>
        <w:t>17 Villa Bianco Road, Rosendale 12472, c/o Francis J. Marquette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sse Dallas Tile Service, </w:t>
      </w:r>
      <w:r>
        <w:rPr>
          <w:rFonts w:cs="Arial" w:ascii="Arial" w:hAnsi="Arial"/>
        </w:rPr>
        <w:t>34 Onteora Court, Shokan 12481, c/o Jesse J. Dallas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y Hats Property Preservation,</w:t>
      </w:r>
      <w:r>
        <w:rPr>
          <w:rFonts w:cs="Arial" w:ascii="Arial" w:hAnsi="Arial"/>
        </w:rPr>
        <w:t xml:space="preserve"> 9 W. Prospect Ave., Middletown 10940, c/o Glenda Erica Ortiz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buPress,</w:t>
      </w:r>
      <w:r>
        <w:rPr>
          <w:rFonts w:cs="Arial" w:ascii="Arial" w:hAnsi="Arial"/>
        </w:rPr>
        <w:t xml:space="preserve"> 728 Ohayo Mountain Road, Glenford 12433, c/o Kathleen Suess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.L. Landscaping, </w:t>
      </w:r>
      <w:r>
        <w:rPr>
          <w:rFonts w:cs="Arial" w:ascii="Arial" w:hAnsi="Arial"/>
        </w:rPr>
        <w:t>39 Cimarron Road, Putnam Valley 10579, c/o Romel M. Loja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VS Lawn Care and Landscaping, </w:t>
      </w:r>
      <w:r>
        <w:rPr>
          <w:rFonts w:cs="Arial" w:ascii="Arial" w:hAnsi="Arial"/>
        </w:rPr>
        <w:t>5 Jeanette Lane, Lake Katrine 12449, c/o Russell Vansteenburg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phanie Bifolco, LCSW, </w:t>
      </w:r>
      <w:r>
        <w:rPr>
          <w:rFonts w:cs="Arial" w:ascii="Arial" w:hAnsi="Arial"/>
        </w:rPr>
        <w:t>174 Union Center Road, Ulster Park 12487, c/o Stephanie Bifolco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phen J. Walko II, </w:t>
      </w:r>
      <w:r>
        <w:rPr>
          <w:rFonts w:cs="Arial" w:ascii="Arial" w:hAnsi="Arial"/>
        </w:rPr>
        <w:t>5 Academy St., No. 1, New Paltz 12561, c/o Stephen Walko II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mporal Joy,</w:t>
      </w:r>
      <w:r>
        <w:rPr>
          <w:rFonts w:cs="Arial" w:ascii="Arial" w:hAnsi="Arial"/>
        </w:rPr>
        <w:t xml:space="preserve"> 62 Grassy Ridge Road, Olivebridge 12461, c/o Margaret Cardile. Filed May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wn Café,</w:t>
      </w:r>
      <w:r>
        <w:rPr>
          <w:rFonts w:cs="Arial" w:ascii="Arial" w:hAnsi="Arial"/>
        </w:rPr>
        <w:t xml:space="preserve"> 9 Grace Place, Napanoch 12458, c/o Cristian R. Moraga. Filed Ma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lster County Mobile Dumpsters, </w:t>
      </w:r>
      <w:r>
        <w:rPr>
          <w:rFonts w:cs="Arial" w:ascii="Arial" w:hAnsi="Arial"/>
        </w:rPr>
        <w:t>97 Hinsdale St., Kingston 12401, c/o Joseph Bloch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tal Covers, </w:t>
      </w:r>
      <w:r>
        <w:rPr>
          <w:rFonts w:cs="Arial" w:ascii="Arial" w:hAnsi="Arial"/>
        </w:rPr>
        <w:t>796 Ulster Ave., Kingston 12401, c/o Emilia Buono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ern Front R/C, </w:t>
      </w:r>
      <w:r>
        <w:rPr>
          <w:rFonts w:cs="Arial" w:ascii="Arial" w:hAnsi="Arial"/>
        </w:rPr>
        <w:t>83 Pine Bush Road, Stone Ridge 12484, c/o John F. Sohm. Filed Ma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e Olde Book Shoppe, </w:t>
      </w:r>
      <w:r>
        <w:rPr>
          <w:rFonts w:cs="Arial" w:ascii="Arial" w:hAnsi="Arial"/>
        </w:rPr>
        <w:t>612 Broadway, Kingston 12401, c/o Joanne Flood. Filed May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1:00Z</dcterms:created>
  <dc:creator>Larry</dc:creator>
  <dc:description/>
  <cp:keywords/>
  <dc:language>en-US</dc:language>
  <cp:lastModifiedBy>Dan Viteri</cp:lastModifiedBy>
  <dcterms:modified xsi:type="dcterms:W3CDTF">2020-06-04T15:25:00Z</dcterms:modified>
  <cp:revision>4</cp:revision>
  <dc:subject/>
  <dc:title>Building Loans</dc:title>
</cp:coreProperties>
</file>