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U.S. Bankruptcy Cou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ite Plains &amp; Poughkeepsie, June 17 - 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hapter 7 Estate of Michael P. D’Alessio, White Plains vs. Citibank </w:t>
      </w:r>
      <w:r>
        <w:rPr/>
        <w:t>20-6300-RD: Adversarial proceeding by U.S. Trustee Marianne T. O’Toole for recovery of property and fraudulent transfer regarding 3 Sandpiper Court LLC.</w:t>
      </w:r>
    </w:p>
    <w:p>
      <w:pPr>
        <w:pStyle w:val="Normal"/>
        <w:rPr>
          <w:b/>
          <w:b/>
          <w:bCs/>
        </w:rPr>
      </w:pPr>
      <w:r>
        <w:rPr/>
        <w:t>Attorneys: Holly R. Holecek and Salvatore LaMonic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.S. District Cou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ite Plains, June 17-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Robert Diamond, Newburgh vs. Nuvance Health, LaGrangeville, et al </w:t>
      </w:r>
      <w:r>
        <w:rPr/>
        <w:t>7:20-cv-4631-VB: Labor, E.R.I.S.A.</w:t>
      </w:r>
    </w:p>
    <w:p>
      <w:pPr>
        <w:pStyle w:val="Normal"/>
        <w:rPr>
          <w:b/>
          <w:b/>
          <w:bCs/>
        </w:rPr>
      </w:pPr>
      <w:r>
        <w:rPr/>
        <w:t>Attorney: Nathaniel K. Char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akan Usal, Tappan vs. Anthem Inc., Indianapolis </w:t>
      </w:r>
      <w:r>
        <w:rPr/>
        <w:t>7:20-cv-4678-CS: Labor E.R.I.S.A., demand $159,000. Attorney Michael Gottlieb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Stalin Medina Baca, Bronx, et al vs. NB General Construction Corp., Brewster, et al </w:t>
      </w:r>
      <w:r>
        <w:rPr/>
        <w:t xml:space="preserve">7:20-cv-4701-CS: Fair Labor Standards Act. </w:t>
      </w:r>
    </w:p>
    <w:p>
      <w:pPr>
        <w:pStyle w:val="Normal"/>
        <w:rPr>
          <w:b/>
          <w:b/>
          <w:bCs/>
        </w:rPr>
      </w:pPr>
      <w:r>
        <w:rPr/>
        <w:t xml:space="preserve">Attorney: David Stein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Teamsters Local 456 funds, Elmsford vs. LMD Hauling LLC, Wappingers Falls, et al </w:t>
      </w:r>
      <w:r>
        <w:rPr/>
        <w:t>7:20-cv-4702-PMH: Civil enforcement of employee benefits.</w:t>
      </w:r>
    </w:p>
    <w:p>
      <w:pPr>
        <w:pStyle w:val="Normal"/>
        <w:rPr>
          <w:b/>
          <w:b/>
          <w:bCs/>
        </w:rPr>
      </w:pPr>
      <w:r>
        <w:rPr/>
        <w:t>Attorney: Michael S. Adl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. DeMarino Trucking Inc., Saddle River, New Jersey vs. Town of Tuxedo, Orange County</w:t>
      </w:r>
    </w:p>
    <w:p>
      <w:pPr>
        <w:pStyle w:val="Normal"/>
        <w:rPr/>
      </w:pPr>
      <w:r>
        <w:rPr/>
        <w:t>7:20-cv-4774-CS: Breach of contract. Attorney: Gregory N. Filo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Levi Kahn, Airmont vs. D&amp;A Services LLC, Nyack, et al </w:t>
      </w:r>
      <w:r>
        <w:rPr/>
        <w:t xml:space="preserve">7:20-cv-4792-UA: Class action, Fair Debt Collection Act. </w:t>
      </w:r>
    </w:p>
    <w:p>
      <w:pPr>
        <w:pStyle w:val="Normal"/>
        <w:rPr>
          <w:b/>
          <w:b/>
          <w:bCs/>
        </w:rPr>
      </w:pPr>
      <w:r>
        <w:rPr/>
        <w:t>Attorney: David P. For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e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ove $1 mill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3 Croton Avenue LLC,</w:t>
      </w:r>
      <w:r>
        <w:rPr/>
        <w:t xml:space="preserve"> White Plains. Seller: Shirley Perillo, Ossining. Property: 73 Croton Ave., Ossining. Amount: $1.2 million. Filed June 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20 Scarsdale LLC,</w:t>
      </w:r>
      <w:r>
        <w:rPr/>
        <w:t xml:space="preserve"> New Rochelle. Seller: 820 Post Road Corp., Fishkill. Property: 820 Post Road, Eastchester. Amount: $1.8 million. Filed June 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ood Manor LLC,</w:t>
      </w:r>
      <w:r>
        <w:rPr/>
        <w:t xml:space="preserve"> White Plains. Seller: JPMorgan Chase Bank N.A. Property: 101 Saw Mill River Road, Mount Pleasant. Amount: $1.6 million. Filed June 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ld Bay Development LLC, </w:t>
      </w:r>
      <w:r>
        <w:rPr/>
        <w:t>Cherry Hills Village, Colorado. Seller: Donald T. Briggs Jr., et al, Rye. Property: 113 Hix Ave., Rye. Amount: $4.8 million. Filed June 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he County of Westchester, </w:t>
      </w:r>
      <w:r>
        <w:rPr/>
        <w:t>White Plains. Seller: Indian Brook IG LLC, Boca Raton, Florida. Property: 645 Main St., Peekskill. Amount: $2.4 million. Filed June 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ow $1 mill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040 Howard Street LLC, </w:t>
      </w:r>
      <w:r>
        <w:rPr/>
        <w:t>Montrose. Seller: Steven Sabella, et al, Peekskill. Property: 1040 Howard St., Peekskill. Amount: $185,000. Filed June 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88 Spring RE LLC, </w:t>
      </w:r>
      <w:r>
        <w:rPr/>
        <w:t>White Plains. Seller: 188 Spring Street Associates LLC, Chappaqua. Property: 188 Spring St., Ossining. Amount: $565,000. Filed June 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61 South LLC,</w:t>
      </w:r>
      <w:r>
        <w:rPr/>
        <w:t xml:space="preserve"> Bronx. Seller: MTGLQ Investors LP, Irvine, California. Property: 261 Second Avenue South, Mount Vernon. Amount: $328,550. Filed June 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839 Jahan LLC, </w:t>
      </w:r>
      <w:r>
        <w:rPr/>
        <w:t>Yonkers. Seller: Stephan Kobyleckyj, Washingtonville. Property: 837 Mile Square Road, Yonkers. Amount: $800,000. Filed June 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re and Company LLC, </w:t>
      </w:r>
    </w:p>
    <w:p>
      <w:pPr>
        <w:pStyle w:val="Normal"/>
        <w:rPr/>
      </w:pPr>
      <w:r>
        <w:rPr/>
        <w:t>Croton-on-Hudson. Seller: Nelson R. Disla, et al, Providence, Rhode Island. Property: 422 Main St., Peekskill. Amount: $370,000. Filed June 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ASNY Holdings LLC, </w:t>
      </w:r>
      <w:r>
        <w:rPr/>
        <w:t>Ardsley. Seller: Peter A. Goldman, Rye Brook. Property: 27 Deepwood Hill, New Castle. Amount: $455,000. Filed June 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uture Hroshi Inc.,</w:t>
      </w:r>
      <w:r>
        <w:rPr/>
        <w:t xml:space="preserve"> Yonkers. Seller: Deutsche Bank National Trust Co. Property: 128 Colonial Parkway, 2G, Yonkers. Amount: $201,763. Filed June 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Gila Development Realty Corp., </w:t>
      </w:r>
      <w:r>
        <w:rPr/>
        <w:t>Pelham Manor. Seller: Brett Buehrer, et al, Pelham. Property: 406 Sixth Ave., Pelham. Amount: $232,500. Filed June 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all Avenue 1020 LLC,</w:t>
      </w:r>
      <w:r>
        <w:rPr/>
        <w:t xml:space="preserve"> White Plains. Seller: Ernest Tartaglione Jr., Bedford. Property: 1024 Hall Ave., White Plains. Amount: $64,800. Filed June 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ilianta Properties LLC,</w:t>
      </w:r>
      <w:r>
        <w:rPr/>
        <w:t xml:space="preserve"> Mamaroneck. Seller: Joan Milianta, Harrison. Property: 2 Landolfe Place, Harrison. Amount: $600,000. Filed June 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CF Investments LLC, </w:t>
      </w:r>
      <w:r>
        <w:rPr/>
        <w:t>Port Charlotte, Florida. Seller: Rhoda S. Sussman, Wappingers Falls. Property: 45A Jefferson Oval A, Yorktown. Amount: $110,000. Filed June 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elham Realty LLC,</w:t>
      </w:r>
      <w:r>
        <w:rPr/>
        <w:t xml:space="preserve"> Armonk. Seller: RML Group Corp., Clifton, New Jersey. Property: 5 Teramar Way, Greenburgh. Amount: $95,000. Filed June 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leasantville Fire District,</w:t>
      </w:r>
      <w:r>
        <w:rPr/>
        <w:t xml:space="preserve"> Pleasantville. Seller: Washington Avenue Lofts LLC, Pleasantville. Property: 85 Washington Ave., Mount Pleasant. Amount: $5,250. Filed June 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AG Holdings LLC,</w:t>
      </w:r>
      <w:r>
        <w:rPr/>
        <w:t xml:space="preserve"> Port Chester. Seller: Helen Zaccagino, Putnam Valley. Property: 13 Brook Road, Rye. Amount: $200,000. Filed June 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AS Closing Services LLC, </w:t>
      </w:r>
      <w:r>
        <w:rPr/>
        <w:t>Glen Ellyn, Illinois. Seller: Ying-Hua Wang, et al, Chappaqua. Property: 36 Garey Drive, New Castle. Amount: $680,000. Filed June 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hohre LLC, </w:t>
      </w:r>
      <w:r>
        <w:rPr/>
        <w:t>New Rochelle. Seller: T and S Brother’s LLC, Putnam Valley. Property: 379 Huguenot St., New Rochelle. Amount: $750,000. Filed June 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aleri Larko Inc.,</w:t>
      </w:r>
      <w:r>
        <w:rPr/>
        <w:t xml:space="preserve"> New Rochelle. Seller: Sheila C. Becher, New Rochelle. Property: 50 Webster Ave., 1H, New Rochelle. Amount: $55,000. Filed June 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ashington Avenue Lofts LLC, </w:t>
      </w:r>
      <w:r>
        <w:rPr/>
        <w:t>Armonk. Seller: Pleasantville Fire District, Pleasantville. Property: 63 Washington Ave., Mount Pleasant. Amount: $5,250. Filed June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g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iki Lounge Inc.,</w:t>
      </w:r>
      <w:r>
        <w:rPr/>
        <w:t xml:space="preserve"> Bronx. $430,118 in favor of Ametz Corp., Scarsdale. Filed June 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ark Knoll Associates, </w:t>
      </w:r>
      <w:r>
        <w:rPr/>
        <w:t>Yonkers. $1,230 in favor of Park Knoll Owners Inc., Yonkers. Filed June 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kyline Woods Realty LLC,</w:t>
      </w:r>
      <w:r>
        <w:rPr/>
        <w:t xml:space="preserve"> Scarsdale. $2.2 million in favor of RCB Equities No.3, Los Angeles, California. Filed June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 Pendens</w:t>
      </w:r>
    </w:p>
    <w:p>
      <w:pPr>
        <w:pStyle w:val="Normal"/>
        <w:spacing w:before="280" w:after="280"/>
        <w:rPr/>
      </w:pPr>
      <w:r>
        <w:rPr>
          <w:i/>
        </w:rPr>
        <w:t>The following filings indicated a legal action has been initiated, the outcome of which may affect the title to the property listed.</w:t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Brown, Robert, et al. </w:t>
      </w:r>
      <w:r>
        <w:rPr>
          <w:szCs w:val="24"/>
        </w:rPr>
        <w:t>Filed by U.S. Bank N.A. Action: seeks to foreclose on a mortgage to secure $488,000 affecting property located at 16 Annadale St., Armonk 10504. Filed Dec. 20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Cabrera, Miosotis, et al. </w:t>
      </w:r>
      <w:r>
        <w:rPr>
          <w:szCs w:val="24"/>
        </w:rPr>
        <w:t>Filed by JPMorgan Chase Bank N.A. Action: seeks to foreclose on a mortgage to secure $1 million affecting property located at 180 Taxter Road, Irvington 10533. Filed Dec. 19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>Calabro, Nicole, et al.</w:t>
      </w:r>
      <w:r>
        <w:rPr>
          <w:szCs w:val="24"/>
        </w:rPr>
        <w:t xml:space="preserve"> Filed by TIAA FSB. Action: seeks to foreclose on a mortgage to secure $234,000 affecting property located at 201 Broadway, Verplanck 10596. Filed Dec. 23.</w:t>
      </w:r>
    </w:p>
    <w:p>
      <w:pPr>
        <w:pStyle w:val="MediumGrid2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MediumGrid2"/>
        <w:rPr>
          <w:szCs w:val="24"/>
        </w:rPr>
      </w:pPr>
      <w:r>
        <w:rPr>
          <w:rFonts w:cs="Times New Roman"/>
          <w:b/>
          <w:szCs w:val="24"/>
        </w:rPr>
        <w:t>Collins, John</w:t>
      </w:r>
      <w:r>
        <w:rPr>
          <w:b/>
          <w:szCs w:val="24"/>
        </w:rPr>
        <w:t xml:space="preserve">, et al. </w:t>
      </w:r>
      <w:r>
        <w:rPr>
          <w:szCs w:val="24"/>
        </w:rPr>
        <w:t>Filed by TD Bank N.A. Action: seeks to foreclose on a mortgage to secure $50,000 affecting property located at 3 Dupont Ave., White Plains 10605. Filed Dec. 20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Cranston, Trudy B., et al. </w:t>
      </w:r>
      <w:r>
        <w:rPr>
          <w:szCs w:val="24"/>
        </w:rPr>
        <w:t>Filed by Keybank N.A. Action: seeks to foreclose on a mortgage to secure $90,000 affecting property located at 9 Mohegan Road, Ossining 10562. Filed Dec. 23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Edwards, Valerie, et al. </w:t>
      </w:r>
      <w:r>
        <w:rPr>
          <w:szCs w:val="24"/>
        </w:rPr>
        <w:t>Filed by U.S. Bank N.A. Action: seeks to foreclose on a mortgage to secure $640,000 affecting property located at 222 Primrose Ave., Mount Vernon 10552. Filed Dec. 20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Flores, Xavier, et al. </w:t>
      </w:r>
      <w:r>
        <w:rPr>
          <w:szCs w:val="24"/>
        </w:rPr>
        <w:t>Filed by U.S. Bank N.A. Action: seeks to foreclose on a mortgage to secure $618,639 affecting property located at 56 Valley View Road, Cortlandt Manor 10567. Filed Dec. 19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Goltiao, Silvia, et al. </w:t>
      </w:r>
      <w:r>
        <w:rPr>
          <w:szCs w:val="24"/>
        </w:rPr>
        <w:t>Filed by Lendinghome Funding Corp. Action: seeks to foreclose on a mortgage to secure $266,000 affecting property located at 128 Poningo St., Port Chester 10573. Filed Dec. 24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Groben, Christopher, et al. </w:t>
      </w:r>
      <w:r>
        <w:rPr>
          <w:szCs w:val="24"/>
        </w:rPr>
        <w:t>Filed by Athene Annuity and Life Co. Action: seeks to foreclose on a mortgage to secure $292,500 affecting property located at 99 Foxwood Circle, Mount Kisco 10549. Filed Dec. 20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Houx, Benjamin, et al. </w:t>
      </w:r>
      <w:r>
        <w:rPr>
          <w:szCs w:val="24"/>
        </w:rPr>
        <w:t>Filed by Quicken Loans Inc. Action: seeks to foreclose on a mortgage to secure $71,000 affecting property located at 1-205 Landmark Square, Port Chester 10573. Filed Dec. 24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>Marrone, Michelle, as heir and distributee of the estate of Katherine M. Domenech, et al.</w:t>
      </w:r>
      <w:r>
        <w:rPr>
          <w:szCs w:val="24"/>
        </w:rPr>
        <w:t xml:space="preserve"> Filed by Bank of America N.A. Action: seeks to foreclose on a mortgage to secure $397,500 affecting property located at 510 Midland Ave., Apt. 3L, Yonkers 10704. Filed Dec. 24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Naoom LLC, et al. </w:t>
      </w:r>
      <w:r>
        <w:rPr>
          <w:szCs w:val="24"/>
        </w:rPr>
        <w:t>Filed by Puka Capital Funding LLC. Action: seeks to foreclose on a mortgage to secure $450,000 affecting property located at 55 W. Fifth St., Mount Vernon. Filed Dec. 19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Olowe, Oluremi, et al. </w:t>
      </w:r>
      <w:r>
        <w:rPr>
          <w:szCs w:val="24"/>
        </w:rPr>
        <w:t>Filed by Aurora Financial Group Inc. Action: seeks to foreclose on a mortgage to secure $376,000 affecting property located at 8 Francine Court, White Plains 10607. Filed Dec. 20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>Roopnarine, Barry, et al.</w:t>
      </w:r>
      <w:r>
        <w:rPr>
          <w:szCs w:val="24"/>
        </w:rPr>
        <w:t xml:space="preserve"> Filed by PennyMac Loan Services LLC. Action: seeks to foreclose on a mortgage to secure $338,896 affecting property located at 275 Fourth Street East, Mount Vernon 10553. Filed Dec. 24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>Salazar, Manuel, et al.</w:t>
      </w:r>
      <w:r>
        <w:rPr>
          <w:szCs w:val="24"/>
        </w:rPr>
        <w:t xml:space="preserve"> Filed by U.S. Bank N.A. Action: seeks to foreclose on a mortgage to secure $408,000 affecting property located at 183 Brookdale Ave., New Rochelle 10801. Filed Dec. 24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chanic’s Li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VB Harrison LLC, </w:t>
      </w:r>
      <w:r>
        <w:rPr/>
        <w:t>as owner. $30,004 as claimed by HD Supply Construction and Industry. Property: in Harrison. Filed June 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hestnut Petroleum Distributors Inc., </w:t>
      </w:r>
      <w:r>
        <w:rPr/>
        <w:t>as owner. $28,635 as claimed by Echo Stamp Concrete Inc. Property: in Greenburgh. Filed June 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evlin-Quinn, Mary M, et al, </w:t>
      </w:r>
      <w:r>
        <w:rPr/>
        <w:t>as owner. $2,029 as claimed by A-1 Transit Mix Inc., Bronx. Property: in Yonkers. Filed June 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ionisio, Richard M., </w:t>
      </w:r>
      <w:r>
        <w:rPr/>
        <w:t>as owner. $13,212 as claimed by A-1 Transit Mix Inc., Bronx. Property: in Harrison. Filed June 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GPS Metro LLC, </w:t>
      </w:r>
      <w:r>
        <w:rPr/>
        <w:t>as owner. $8,500 as claimed by Jefferson Dealemeida Marques. Property: in Mount Pleasant. Filed June 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cCorvey-Holloman, Vera,</w:t>
      </w:r>
      <w:r>
        <w:rPr/>
        <w:t xml:space="preserve"> as owner. $33,630 as claimed by Elizabeth McCorvey, Peekskill. Property: in Peekskill. Filed June 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cCorvey-Holloman, Vera,</w:t>
      </w:r>
      <w:r>
        <w:rPr/>
        <w:t xml:space="preserve"> as owner. $39,682 as claimed by Elizabeth McCorvey, Peekskill. Property: in Peekskill. Filed June 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hoenix, Charlotte, et al,</w:t>
      </w:r>
      <w:r>
        <w:rPr/>
        <w:t xml:space="preserve"> as owner. $5,037 as claimed by Mariano Pansarella and Sons Landscape, New Rochelle. Property: in White Plains. Filed June 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XR Soyo Exalta Owner LLC,</w:t>
      </w:r>
      <w:r>
        <w:rPr/>
        <w:t xml:space="preserve"> as owner. $36,175 as claimed by F and A Carpentry Corp. Property: in Yonkers. Filed June 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Busines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This paper is not responsible for typographical errors contained in the original filing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ing Business 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nership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rimarchi Painting and Finishing,</w:t>
      </w:r>
      <w:r>
        <w:rPr/>
        <w:t xml:space="preserve"> 418 Orchard St., Port Chester 10573, c/o Stephen J. Trimarchi and Carlos A. Guerrero. Filed Jan. 2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VS/Music,</w:t>
      </w:r>
      <w:r>
        <w:rPr/>
        <w:t xml:space="preserve"> 69 Winthrop Ave., New Rochelle 10801, c/o Terrell Mackey and KeVonne Monaghan. Filed Jan. 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e Proprietorsh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link Lashes,</w:t>
      </w:r>
      <w:r>
        <w:rPr/>
        <w:t xml:space="preserve"> 240 S. Seventh Ave., Apt. 1G, Mount Vernon 10550, c/o Cortney Scruggs. Filed Jan. 2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ape Ann Mobile Finish,</w:t>
      </w:r>
      <w:r>
        <w:rPr/>
        <w:t xml:space="preserve"> 16 Merritt Ave., White Plains 10606, c/o Dawson Ryan Lawrence. Filed Jan. 2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astro Consulting,</w:t>
      </w:r>
      <w:r>
        <w:rPr/>
        <w:t xml:space="preserve"> 1449 Nepperhan Ave., Yonkers 10703, c/o Noel C. Punto. Filed Jan. 2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’s Hair Studio,</w:t>
      </w:r>
      <w:r>
        <w:rPr/>
        <w:t xml:space="preserve"> 55 Cole St., Suite 205, Yonkers 10710, c/o Gena Burroni-Sanchez. Filed Jan. 2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sidro Maintenance,</w:t>
      </w:r>
      <w:r>
        <w:rPr/>
        <w:t xml:space="preserve"> 3 Old Mamaroneck Road, White Plains 10605, c/o Ana Maria Moran. Filed Jan. 2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rc Hartzman Creative,</w:t>
      </w:r>
      <w:r>
        <w:rPr/>
        <w:t xml:space="preserve"> 15 Hillside Ave., New Rochelle 10801, c/o Marc Hartzman. Filed Jan. 2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JT Mediation,</w:t>
      </w:r>
      <w:r>
        <w:rPr/>
        <w:t xml:space="preserve"> 6 Spruce Lane, Scarsdale 10583, c/o Michael Jerome Tchorni. Filed Jan. 2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tural Norm Beauty,</w:t>
      </w:r>
      <w:r>
        <w:rPr/>
        <w:t xml:space="preserve"> 253 Odell Ave., Yonkers 10703, c/o Norma Moulier. Filed Jan. 2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ld School Woodworking,</w:t>
      </w:r>
      <w:r>
        <w:rPr/>
        <w:t xml:space="preserve"> 3754 Perry St., Jefferson Valley 10535, c/o William Acosta Montalvo. Filed Jan. 2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atois NYC,</w:t>
      </w:r>
      <w:r>
        <w:rPr/>
        <w:t xml:space="preserve"> 337 S. Eighth Ave., Apt. D, Mount Vernon 10550, c/o Dericka A. McFarlane. Filed Jan. 2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atrik Tile Design,</w:t>
      </w:r>
      <w:r>
        <w:rPr/>
        <w:t xml:space="preserve"> 30 Maple Ave., Chappaqua 10514, c/o Patrik Nilaj. Filed Jan. 2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emier Home Inspection Services,</w:t>
      </w:r>
      <w:r>
        <w:rPr/>
        <w:t xml:space="preserve"> 21 Fairview Place, Port Chester 10573, c/o John DiPalma. Filed Jan. 2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Queens Layer Hair Collection,</w:t>
      </w:r>
      <w:r>
        <w:rPr/>
        <w:t xml:space="preserve"> 240 S. Seventh Ave., Apt. 1G, Mount Vernon 10550, c/o Cortney Scruggs. Filed Jan. 2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carsdale Treasures,</w:t>
      </w:r>
      <w:r>
        <w:rPr/>
        <w:t xml:space="preserve"> 209 Garth Road, Apt. 1H, Scarsdale 10583, c/o Lucy S. Marchitello. Filed Jan. 2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hadow Prophecies,</w:t>
      </w:r>
      <w:r>
        <w:rPr/>
        <w:t xml:space="preserve"> 175 Kingston Ave., basement, Yonkers 10701, c/o Joseph A. Rabadi. Filed Jan. 2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ilvania’s Maids,</w:t>
      </w:r>
      <w:r>
        <w:rPr/>
        <w:t xml:space="preserve"> P.O. Box 536, White Plains 10602, c/o Silvania I. Nunez. Filed Jan. 2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he MultiverseNY,</w:t>
      </w:r>
      <w:r>
        <w:rPr/>
        <w:t xml:space="preserve"> 1012 Park St., Peekskill 10566, c/o Julie Becker. Filed Jan. 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ents</w:t>
      </w:r>
    </w:p>
    <w:p>
      <w:pPr>
        <w:pStyle w:val="Normal"/>
        <w:rPr/>
      </w:pPr>
      <w:r>
        <w:rPr>
          <w:b/>
          <w:color w:val="000000"/>
          <w:shd w:fill="FFFFFF" w:val="clear"/>
        </w:rPr>
        <w:t>Thermoelectric-enhanced, inlet air-cooled thermal conductors</w:t>
      </w:r>
      <w:r>
        <w:rPr>
          <w:b/>
          <w:color w:val="000000"/>
        </w:rPr>
        <w:t xml:space="preserve">. </w:t>
      </w:r>
      <w:r>
        <w:rPr/>
        <w:t xml:space="preserve">Patent no. 10,694,644 issued to Levi Campbell, et al. Assigned to </w:t>
      </w:r>
      <w:r>
        <w:rPr>
          <w:b/>
          <w:i/>
        </w:rPr>
        <w:t>IBM</w:t>
      </w:r>
      <w:r>
        <w:rPr/>
        <w:t>, Armonk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hd w:fill="FFFFFF" w:val="clear"/>
        </w:rPr>
        <w:t>Automatic targeted illumination based on aggregate illumination from multiple light sources</w:t>
      </w:r>
      <w:r>
        <w:rPr>
          <w:b/>
          <w:color w:val="000000"/>
        </w:rPr>
        <w:t xml:space="preserve">. </w:t>
      </w:r>
      <w:r>
        <w:rPr/>
        <w:t xml:space="preserve">Patent no. 10,694,614 issued to Craig Trim, et al. Assigned to </w:t>
      </w:r>
      <w:r>
        <w:rPr>
          <w:b/>
          <w:i/>
        </w:rPr>
        <w:t>IBM</w:t>
      </w:r>
      <w:r>
        <w:rPr/>
        <w:t>, Armonk.</w:t>
      </w:r>
    </w:p>
    <w:p>
      <w:pPr>
        <w:pStyle w:val="Normal"/>
        <w:rPr/>
      </w:pPr>
      <w:r>
        <w:rPr>
          <w:b/>
          <w:color w:val="000000"/>
          <w:shd w:fill="FFFFFF" w:val="clear"/>
        </w:rPr>
        <w:t>Using peripheral IoT devices to identify primary device replacements</w:t>
      </w:r>
      <w:r>
        <w:rPr>
          <w:b/>
          <w:color w:val="000000"/>
        </w:rPr>
        <w:t xml:space="preserve">. </w:t>
      </w:r>
      <w:r>
        <w:rPr/>
        <w:t xml:space="preserve">Patent no. 10,694,565 issued to Lisa Seacat DeLuca, et al. Assigned to </w:t>
      </w:r>
      <w:r>
        <w:rPr>
          <w:b/>
          <w:i/>
        </w:rPr>
        <w:t>IBM</w:t>
      </w:r>
      <w:r>
        <w:rPr/>
        <w:t>, Armonk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hd w:fill="FFFFFF" w:val="clear"/>
        </w:rPr>
        <w:t>Seamlessly handing over channel resources among user equipment</w:t>
      </w:r>
      <w:r>
        <w:rPr>
          <w:b/>
          <w:color w:val="000000"/>
        </w:rPr>
        <w:t xml:space="preserve">. </w:t>
      </w:r>
      <w:r>
        <w:rPr/>
        <w:t xml:space="preserve">Patent no. 10,694,435 issued to Gandhi Sivakumar, et al. Assigned to </w:t>
      </w:r>
      <w:r>
        <w:rPr>
          <w:b/>
          <w:i/>
        </w:rPr>
        <w:t>IBM</w:t>
      </w:r>
      <w:r>
        <w:rPr/>
        <w:t>, Armonk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hd w:fill="FFFFFF" w:val="clear"/>
        </w:rPr>
        <w:t>Location-based services using location and motion information</w:t>
      </w:r>
      <w:r>
        <w:rPr>
          <w:b/>
          <w:color w:val="000000"/>
        </w:rPr>
        <w:t xml:space="preserve">. </w:t>
      </w:r>
      <w:r>
        <w:rPr/>
        <w:t xml:space="preserve">Patent no. 10,694,335 issued to Si Bin Fan, et al. Assigned to </w:t>
      </w:r>
      <w:r>
        <w:rPr>
          <w:b/>
          <w:i/>
        </w:rPr>
        <w:t>IBM</w:t>
      </w:r>
      <w:r>
        <w:rPr/>
        <w:t>, Armonk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hd w:fill="FFFFFF" w:val="clear"/>
        </w:rPr>
        <w:t>Managing a display</w:t>
      </w:r>
      <w:r>
        <w:rPr>
          <w:b/>
          <w:color w:val="000000"/>
        </w:rPr>
        <w:t xml:space="preserve">. </w:t>
      </w:r>
      <w:r>
        <w:rPr/>
        <w:t xml:space="preserve">Patent no. 10,694,172 issued to Santosh Devale. Assigned to </w:t>
      </w:r>
      <w:r>
        <w:rPr>
          <w:b/>
          <w:i/>
        </w:rPr>
        <w:t>IBM</w:t>
      </w:r>
      <w:r>
        <w:rPr/>
        <w:t>, Armonk.</w:t>
      </w:r>
    </w:p>
    <w:p>
      <w:pPr>
        <w:pStyle w:val="Normal"/>
        <w:rPr/>
      </w:pPr>
      <w:r>
        <w:rPr>
          <w:b/>
          <w:color w:val="000000"/>
          <w:shd w:fill="FFFFFF" w:val="clear"/>
        </w:rPr>
        <w:t>On-demand workload management in cloud bursting</w:t>
      </w:r>
      <w:r>
        <w:rPr>
          <w:b/>
          <w:color w:val="000000"/>
        </w:rPr>
        <w:t xml:space="preserve">. </w:t>
      </w:r>
      <w:r>
        <w:rPr/>
        <w:t xml:space="preserve">Patent no. 10,693,963 issued to Kai Liu, et al. Assigned to </w:t>
      </w:r>
      <w:r>
        <w:rPr>
          <w:b/>
          <w:i/>
        </w:rPr>
        <w:t>IBM</w:t>
      </w:r>
      <w:r>
        <w:rPr/>
        <w:t>, Armonk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hd w:fill="FFFFFF" w:val="clear"/>
        </w:rPr>
        <w:t>Blockchain-enhanced mobile telecommunication device</w:t>
      </w:r>
      <w:r>
        <w:rPr>
          <w:b/>
          <w:color w:val="000000"/>
        </w:rPr>
        <w:t xml:space="preserve">. </w:t>
      </w:r>
      <w:r>
        <w:rPr/>
        <w:t xml:space="preserve">Patent no. 10,693,954 issued to James Kozloski, et al. Assigned to </w:t>
      </w:r>
      <w:r>
        <w:rPr>
          <w:b/>
          <w:i/>
        </w:rPr>
        <w:t>IBM</w:t>
      </w:r>
      <w:r>
        <w:rPr/>
        <w:t>, Armonk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hd w:fill="FFFFFF" w:val="clear"/>
        </w:rPr>
        <w:t>Session management</w:t>
      </w:r>
      <w:r>
        <w:rPr>
          <w:b/>
          <w:color w:val="000000"/>
        </w:rPr>
        <w:t xml:space="preserve">. </w:t>
      </w:r>
      <w:r>
        <w:rPr/>
        <w:t xml:space="preserve">Patent no. 10,693,941 issued to Atsushi Noguchi. Assigned to </w:t>
      </w:r>
      <w:r>
        <w:rPr>
          <w:b/>
          <w:i/>
        </w:rPr>
        <w:t>IBM</w:t>
      </w:r>
      <w:r>
        <w:rPr/>
        <w:t>, Armonk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hd w:fill="FFFFFF" w:val="clear"/>
        </w:rPr>
        <w:t>Providing modified protocol responses</w:t>
      </w:r>
      <w:r>
        <w:rPr>
          <w:b/>
          <w:color w:val="000000"/>
        </w:rPr>
        <w:t xml:space="preserve">. </w:t>
      </w:r>
      <w:r>
        <w:rPr/>
        <w:t xml:space="preserve">Patent no. 10,693,939 issued to Gary Bettesworth, et al. Assigned to </w:t>
      </w:r>
      <w:r>
        <w:rPr>
          <w:b/>
          <w:i/>
        </w:rPr>
        <w:t>IBM</w:t>
      </w:r>
      <w:r>
        <w:rPr/>
        <w:t>, Armonk.</w:t>
      </w:r>
    </w:p>
    <w:p>
      <w:pPr>
        <w:pStyle w:val="Normal"/>
        <w:rPr/>
      </w:pPr>
      <w:r>
        <w:rPr>
          <w:b/>
          <w:color w:val="000000"/>
          <w:shd w:fill="FFFFFF" w:val="clear"/>
        </w:rPr>
        <w:t>Secure policy audit in shared enforcement environment</w:t>
      </w:r>
      <w:r>
        <w:rPr>
          <w:b/>
          <w:color w:val="000000"/>
        </w:rPr>
        <w:t xml:space="preserve">. </w:t>
      </w:r>
      <w:r>
        <w:rPr/>
        <w:t xml:space="preserve">Patent no. 10,693,915 issued to Cheng-Ta Lee, et al. Assigned to </w:t>
      </w:r>
      <w:r>
        <w:rPr>
          <w:b/>
          <w:i/>
        </w:rPr>
        <w:t>IBM</w:t>
      </w:r>
      <w:r>
        <w:rPr/>
        <w:t>, Armonk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Fake web addresses and hyperlinks</w:t>
      </w:r>
      <w:r>
        <w:rPr>
          <w:b/>
          <w:color w:val="000000"/>
        </w:rPr>
        <w:t xml:space="preserve">. </w:t>
      </w:r>
      <w:r>
        <w:rPr/>
        <w:t xml:space="preserve">Patent no. 10,693,910 issued to John Lake. Assigned to </w:t>
      </w:r>
      <w:r>
        <w:rPr>
          <w:b/>
          <w:i/>
        </w:rPr>
        <w:t>IBM</w:t>
      </w:r>
      <w:r>
        <w:rPr/>
        <w:t>, Armonk.</w:t>
      </w:r>
      <w:r>
        <w:rPr>
          <w:b/>
          <w:color w:val="000000"/>
          <w:shd w:fill="FFFFFF" w:val="clear"/>
        </w:rPr>
        <w:t xml:space="preserve"> 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hd w:fill="FFFFFF" w:val="clear"/>
        </w:rPr>
        <w:t>Securing an endpoint in a computer network</w:t>
      </w:r>
      <w:r>
        <w:rPr>
          <w:b/>
          <w:color w:val="000000"/>
        </w:rPr>
        <w:t xml:space="preserve">. </w:t>
      </w:r>
      <w:r>
        <w:rPr/>
        <w:t xml:space="preserve">Patent no. 10,693,909 issued to Kuo-Chun Chen, et al. Assigned to </w:t>
      </w:r>
      <w:r>
        <w:rPr>
          <w:b/>
          <w:i/>
        </w:rPr>
        <w:t>IBM</w:t>
      </w:r>
      <w:r>
        <w:rPr/>
        <w:t>, Armonk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hd w:fill="FFFFFF" w:val="clear"/>
        </w:rPr>
        <w:t>Digital media content distribution blocking</w:t>
      </w:r>
      <w:r>
        <w:rPr>
          <w:b/>
          <w:color w:val="000000"/>
        </w:rPr>
        <w:t xml:space="preserve">. </w:t>
      </w:r>
      <w:r>
        <w:rPr/>
        <w:t xml:space="preserve">Patent no. 10,693,839 issued to James Cleaver, et al. Assigned to </w:t>
      </w:r>
      <w:r>
        <w:rPr>
          <w:b/>
          <w:i/>
        </w:rPr>
        <w:t>IBM</w:t>
      </w:r>
      <w:r>
        <w:rPr/>
        <w:t>, Armo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DSON VAL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ilding Lo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ove $1 mill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87-397 Main Mall Partners LLC, </w:t>
      </w:r>
      <w:r>
        <w:rPr/>
        <w:t>as owner. Lender: CPC Funding SPE 1 LLC. Property: in Poughkeepsie. Amount: $2.6 million. Filed June 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DPBJ LLC,</w:t>
      </w:r>
      <w:r>
        <w:rPr/>
        <w:t xml:space="preserve"> Mountinville, as owner. Lender: PCSB Bank, Yorktown Heights. Property: in Newburgh. Amount: $10.2 million. Filed June 2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Guidara, William, et al, </w:t>
      </w:r>
      <w:r>
        <w:rPr/>
        <w:t>New York City, as owner. Lender: Rondout Savings Bank, Kingston. Property: in Esopus. Amount: $2.7 million. Filed June 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Jones, Matthew, et al, </w:t>
      </w:r>
      <w:r>
        <w:rPr/>
        <w:t>Brooklyn, as owner. Lender: Rondout Savings Bank, Kingston. Property: 2676 Glasco Turnpike, Woodstock 12498. Amount: $1.1 million. Filed June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ow $1 mill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wd, Paula,</w:t>
      </w:r>
      <w:r>
        <w:rPr/>
        <w:t xml:space="preserve"> as owner. Lender: Walden Savings Bank. Property: in Beacon. Amount: $33,400. Filed June 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ebowitz, Chaim, et al,</w:t>
      </w:r>
      <w:r>
        <w:rPr/>
        <w:t xml:space="preserve"> Brooklyn, as owner. Lender: TD Bank N.A. Property: 37 Milval Lane, Highland Mills 10930. Amount: $840,000. Filed June 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iller III, Douglas P., </w:t>
      </w:r>
      <w:r>
        <w:rPr/>
        <w:t>as owner. Lender: Rhinebeck Bank. Property: in Fishkill. Amount: $259,703. Filed June 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he Summer of 1969 LLC,</w:t>
      </w:r>
      <w:r>
        <w:rPr/>
        <w:t xml:space="preserve"> New York City, as owner. Lender: Mid-Hudson Valley Federal Credit Union, Kingston. Property: Rogues Harbour Road, Rochester. Amount: $243,750. Filed June 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e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ove $1 mill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H Builders of New York Inc.,</w:t>
      </w:r>
      <w:r>
        <w:rPr/>
        <w:t xml:space="preserve"> Harriman. Seller: Khal Bais Halevi, Monroe. Property: 7 Getzil Berger Blvd., Monroe. Amount: $1.4 million. Filed June 2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ilo LL13 Venture LLC, </w:t>
      </w:r>
      <w:r>
        <w:rPr/>
        <w:t>Amenia. Seller: Silo Ridge Ventures Single Family Property LLC, Scottsdale, Arizona. Property: in Amenia. Amount: $1.2 million. Filed June 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ow $1 mill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61 South Avenue LLC, </w:t>
      </w:r>
      <w:r>
        <w:rPr/>
        <w:t>Poughkeepsie. Seller: Highway Displays Inc., Poughkeepsie. Property: 161 South Ave., Poughkeepsie 12601. Amount: $220,000. Filed June 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66 Ten Broeck LLC, </w:t>
      </w:r>
      <w:r>
        <w:rPr/>
        <w:t>Poughkeepsie. Seller: U.S. Bank Trust N.A. Property: 166 Ten Broeck Ave., Kingston 12401. Amount: $31,000. Filed June 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337 Rt 9D LLC, </w:t>
      </w:r>
      <w:r>
        <w:rPr/>
        <w:t>Hughsonville. Seller: R and S R/E Enterprise Inc., Beacon. Property: in Hughsonville. Amount $50,000. Filed June 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38 Pawling LLC, </w:t>
      </w:r>
      <w:r>
        <w:rPr/>
        <w:t>Pelham. Seller: Predham Properties Ltd., Pawling. Property: 538 Route 22, Pawling 12564. Amount: $455,000. Filed June 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ishes Chayil D’Kiryas Joel Mother’s Relief Center Inc., </w:t>
      </w:r>
      <w:r>
        <w:rPr/>
        <w:t>Monroe. Seller: Village of Kiryas Joel, Monroe. Property: in Kiryas Joel. Amount: $85,000. Filed June 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utumn Ride Corp.,</w:t>
      </w:r>
      <w:r>
        <w:rPr/>
        <w:t xml:space="preserve"> Sugar Loaf. Seller: Michael Giordano, et al, Chester. Property: in Warwick Amount: $117,00. Filed June 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abcock Farm LLC, et al, </w:t>
      </w:r>
      <w:r>
        <w:rPr/>
        <w:t>Kingston. Seller: Sitour North America East Inc., Kingston. Property: in Kingston. Amount: $750,000. Filed June 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rookview Holdings LLC,</w:t>
      </w:r>
      <w:r>
        <w:rPr/>
        <w:t xml:space="preserve"> Pomona. Seller: William Duquette, Walden. Property: 3 James Wilkinson Road, Rock Tavern 12575. Amount: $251,000. Filed June 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WBI LLC, </w:t>
      </w:r>
      <w:r>
        <w:rPr/>
        <w:t>Hopewell Junction. Seller: Cynthia Staffa, Copenhagen. Property: 62 Alary Road, Beekman. Amount: $160,000. Filed June 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nter Street Building LLC,</w:t>
      </w:r>
      <w:r>
        <w:rPr/>
        <w:t xml:space="preserve"> Poughkeepsie. Seller: Michael A. Fakhoury, Fishkill. Property: 7 Center St., Poughkeepsie 12601. Amount: $111,000. Filed June 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eal House Capital Fund I LLC, </w:t>
      </w:r>
      <w:r>
        <w:rPr/>
        <w:t>Mamaroneck. Seller: Edward W. Wilson, Hampstead, North Carolina. Property: 26 Pine St., Tivoli 12583. Amount: $80,000. Filed June 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Golden Towers Holdings LLC, </w:t>
      </w:r>
      <w:r>
        <w:rPr/>
        <w:t>Harriman. Seller: Michelle Anderson, Newburgh. Property: 90 Fullerton Ave., Newburgh. Amount: $71,500. Filed June 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ecfen Contracting Corp., </w:t>
      </w:r>
      <w:r>
        <w:rPr/>
        <w:t>Montgomery. Seller: Edward C. Meany, Montgomery. Property: in Montgomery. Amount: $110,000. Filed June 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JR 26 Oak Ridge LLC, et al, </w:t>
      </w:r>
      <w:r>
        <w:rPr/>
        <w:t>Thornwood. Seller: Joanne Luiso, Hooksett, New Hampshire. Property: 28 Oak Ridge Drive, Carmel 10512. Amount: $150,000. Filed June 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ount Saint Mary College, </w:t>
      </w:r>
      <w:r>
        <w:rPr/>
        <w:t>Newburgh. Seller: Ann Powell Corp., Newburgh. Property: 236 Powell Ave., Newburgh. Amount: $100,000. Filed June 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atureview Realty Inc., </w:t>
      </w:r>
      <w:r>
        <w:rPr/>
        <w:t>Rosendale. Seller: Arthur Hagl, West Shokan. Property: in New Paltz. Amount: $85,000. Filed June 2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ew Gen Construction Inc.,</w:t>
      </w:r>
      <w:r>
        <w:rPr/>
        <w:t xml:space="preserve"> Campbell Hall. Seller: Evette A. Cope, et al, Teaneck, New Jersey. Property: in Warwick. Amount: $123,000. Filed June 2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rthern Enterprise New York LLC,</w:t>
      </w:r>
      <w:r>
        <w:rPr/>
        <w:t xml:space="preserve"> Cornwall-on-Hudson. Seller: Allison G. Cappella, Newburgh. Property: 2 Crystal Court, Warwick. Amount: $112,000. Filed June 2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akanasink Properties LLC, </w:t>
      </w:r>
      <w:r>
        <w:rPr/>
        <w:t>Pine Bush. Seller: Helen Vetter, Sarasota, Florida. Property: Bruyn Avenue and Gillespie Street, Pine Bush 12566. Amount: $230,000. Filed June 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ure Properties LLC, </w:t>
      </w:r>
      <w:r>
        <w:rPr/>
        <w:t>Newburgh. Seller: George Nolen Jr., et al, Pleasant Valley. Property: in Poughkeepsie. Amount: $221,500. Filed June 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Quicken Loans Inc., </w:t>
      </w:r>
      <w:r>
        <w:rPr/>
        <w:t>Detroit, Michigan. Seller: Robert M. Rametta, Goshen. Property: 42 Pine St., Montgomery. Amount: $121,864. Filed June 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ejuvenate Properties II LLC, </w:t>
      </w:r>
      <w:r>
        <w:rPr/>
        <w:t>Gardiner. Seller: 125 Talmadge LLC, Poughkeepsie. Property: 125 Talmadge St., Poughkeepsie. Amount: $110,000. Filed June 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ai S Krupa Property LLC, </w:t>
      </w:r>
      <w:r>
        <w:rPr/>
        <w:t>Budd Lake, New Jersey. Seller: W.P.M. Realty LLC, Slate Hill. Property: 2414-2416 Route 6, Slate Hill 10973. Amount: $950,000. Filed June 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cratchy Lane LLC, </w:t>
      </w:r>
      <w:r>
        <w:rPr/>
        <w:t>New York City. Seller: Edwin Deane Leonard, Poughquag. Property: 157 Conklin Hill Road, Stanford. Amount: $675,000. Filed June 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tormville Mountain LLC, </w:t>
      </w:r>
      <w:r>
        <w:rPr/>
        <w:t>Yorktown Heights. Seller: Derik T. Bracke, Cranford, New Jersey. Property: 471 Stormville Mountain Road, Stormville 12582. Amount: $40,000. Filed June 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tormville Mountain LLC, </w:t>
      </w:r>
      <w:r>
        <w:rPr/>
        <w:t>Yorktown Heights. Seller: RexRegis Properties Inc., Cranford, New Jersey. Property: 495 Stormville Mountain Road, Stormville 12582. Amount: $40,000. Filed June 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trand Construction of New York Inc., </w:t>
      </w:r>
      <w:r>
        <w:rPr/>
        <w:t>Poughkeepsie. Seller: Pleasant View Subdivision LLC, Poughkeepsie. Property: in Lloyd. Amount: $60,000. Filed June 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assar Brothers Hospital, </w:t>
      </w:r>
      <w:r>
        <w:rPr/>
        <w:t>Poughkeepsie. Seller: Karen N. Hutchings, Poughkeepsie. Property: 43 Lincoln Ave., Poughkeepsie. Amount: $275,000. Filed June 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eichert Workforce Mobility Inc., </w:t>
      </w:r>
      <w:r>
        <w:rPr/>
        <w:t>Morris Plains, New Jersey. Seller: Gerald D. LeVeque Jr., Wallkill. Property: 124 Rutsonville Road, Shawangunk. Amount: $341,500. Filed June 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ells Fargo Bank N.A.</w:t>
      </w:r>
      <w:r>
        <w:rPr/>
        <w:t xml:space="preserve"> Seller: Donovan F. Buckley, et al, Wappingers Falls. Property: 109 Chelsea Road, Wappingers Falls 12590. Amount: $307,500. Filed June 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chanic’s Li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hill, John, et al,</w:t>
      </w:r>
      <w:r>
        <w:rPr/>
        <w:t xml:space="preserve"> as owner. $8,075 as claimed by G.L.E. Construction, Ellenville. Property: in Kerhonkson. Filed June 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hestnut Petroleum Distributors Inc., </w:t>
      </w:r>
      <w:r>
        <w:rPr/>
        <w:t>as owner. $18,471 as claimed by Reliable Glass and Door Corp., Newburgh. Property: 1417 Route 9W, Marlborough. Filed June 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eilly, Keeshalynne, et al,</w:t>
      </w:r>
      <w:r>
        <w:rPr/>
        <w:t xml:space="preserve"> as owner. $61,350 as claimed by RJK Services NYC Corp., Glendale. Property: 65 Pleasant Ridge Road, Beekman. Filed June 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egoland New York LLC,</w:t>
      </w:r>
      <w:r>
        <w:rPr/>
        <w:t xml:space="preserve"> Carlsbad, California, as owner. $136,966 as claimed by Statewide Aquastore Inc., Syracuse. Property: 420 Harriman Drive, Goshen 10924. Filed June 2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rmater Development Corp., </w:t>
      </w:r>
      <w:r>
        <w:rPr/>
        <w:t>as owner. $14,500 as claimed by Greivin Vargas, Poughkeepsie. Property: 1557 Route 9, Wappinger. Filed June 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Busines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This paper is not responsible for typographical errors contained in the original filing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ing Business 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A Plus Enterprises Inc.,</w:t>
      </w:r>
      <w:r>
        <w:rPr/>
        <w:t xml:space="preserve"> d.b.a. </w:t>
      </w:r>
      <w:r>
        <w:rPr>
          <w:b/>
        </w:rPr>
        <w:t>YY Enterprises,</w:t>
      </w:r>
      <w:r>
        <w:rPr/>
        <w:t xml:space="preserve"> 4 Leipnik Way, Unit 301, Monroe 10950. Filed May 2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MC Holdings Inc.,</w:t>
      </w:r>
      <w:r>
        <w:rPr/>
        <w:t xml:space="preserve"> d.b.a. </w:t>
      </w:r>
      <w:r>
        <w:rPr>
          <w:b/>
        </w:rPr>
        <w:t>Focused Financing,</w:t>
      </w:r>
      <w:r>
        <w:rPr/>
        <w:t xml:space="preserve"> 171 Main St., New Paltz 12561. Filed June 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ebrot Inc.,</w:t>
      </w:r>
      <w:r>
        <w:rPr/>
        <w:t xml:space="preserve"> d.b.a. </w:t>
      </w:r>
      <w:r>
        <w:rPr>
          <w:b/>
        </w:rPr>
        <w:t>Tire Discount Center,</w:t>
      </w:r>
      <w:r>
        <w:rPr/>
        <w:t xml:space="preserve"> 76 Dolson Ave., Middletown 10940. Filed May 2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ric’s Ride Inc.,</w:t>
      </w:r>
      <w:r>
        <w:rPr/>
        <w:t xml:space="preserve"> d.b.a. </w:t>
      </w:r>
      <w:r>
        <w:rPr>
          <w:b/>
        </w:rPr>
        <w:t>The Ride for Mental Health,</w:t>
      </w:r>
      <w:r>
        <w:rPr/>
        <w:t xml:space="preserve"> 162 Huguenot St., New Paltz 12561. Filed June 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aypaul Inc.,</w:t>
      </w:r>
      <w:r>
        <w:rPr/>
        <w:t xml:space="preserve"> d.b.a. </w:t>
      </w:r>
      <w:r>
        <w:rPr>
          <w:b/>
        </w:rPr>
        <w:t>Woodstock Therapy Center,</w:t>
      </w:r>
      <w:r>
        <w:rPr/>
        <w:t xml:space="preserve"> 15 Pine Grove St., Woodstock 12498. Filed June 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 and S Services NY Inc.,</w:t>
      </w:r>
      <w:r>
        <w:rPr/>
        <w:t xml:space="preserve"> d.b.a. </w:t>
      </w:r>
      <w:r>
        <w:rPr>
          <w:b/>
        </w:rPr>
        <w:t>Handling,</w:t>
      </w:r>
      <w:r>
        <w:rPr/>
        <w:t xml:space="preserve"> 18 Prag Blvd., Unit 013, Monroe 10950. Filed May 2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ewburgh Interfaith Emergency Housing Inc.,</w:t>
      </w:r>
      <w:r>
        <w:rPr/>
        <w:t xml:space="preserve"> d.b.a. </w:t>
      </w:r>
      <w:r>
        <w:rPr>
          <w:b/>
        </w:rPr>
        <w:t>Project L.I.F.E.,</w:t>
      </w:r>
      <w:r>
        <w:rPr/>
        <w:t xml:space="preserve"> 172 First St., Newburgh 12550. Filed June 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cure Roofing Inc.,</w:t>
      </w:r>
      <w:r>
        <w:rPr/>
        <w:t xml:space="preserve"> d.b.a. </w:t>
      </w:r>
      <w:r>
        <w:rPr>
          <w:b/>
        </w:rPr>
        <w:t>Best Pros Construction,</w:t>
      </w:r>
      <w:r>
        <w:rPr/>
        <w:t xml:space="preserve"> 18 Zenta Road, No. 201, Monroe 10950. Filed May 2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ivcorp Inc., </w:t>
      </w:r>
      <w:r>
        <w:rPr/>
        <w:t xml:space="preserve">d.b.a. </w:t>
      </w:r>
      <w:r>
        <w:rPr>
          <w:b/>
        </w:rPr>
        <w:t>Webjogger,</w:t>
      </w:r>
      <w:r>
        <w:rPr/>
        <w:t xml:space="preserve"> 321 Wall St., Kingston 12401. Filed June 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olf Lake Fuel and Food Mart Inc., </w:t>
      </w:r>
      <w:r>
        <w:rPr/>
        <w:t xml:space="preserve">d.b.a. </w:t>
      </w:r>
      <w:r>
        <w:rPr>
          <w:b/>
        </w:rPr>
        <w:t>Coney Island Café,</w:t>
      </w:r>
      <w:r>
        <w:rPr/>
        <w:t xml:space="preserve"> 10 Railroad Ave., Middletown 10940. Filed May 2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Y and R Silver Restoration Corp.,</w:t>
      </w:r>
      <w:r>
        <w:rPr/>
        <w:t xml:space="preserve"> d.b.a. </w:t>
      </w:r>
      <w:r>
        <w:rPr>
          <w:b/>
        </w:rPr>
        <w:t>Schnitzers Silver Repair,</w:t>
      </w:r>
      <w:r>
        <w:rPr/>
        <w:t xml:space="preserve"> 15 Hayes Court, Unit 103, Monroe 10950. Filed May 2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YY Toners Corp., </w:t>
      </w:r>
      <w:r>
        <w:rPr/>
        <w:t xml:space="preserve">d.b.a. </w:t>
      </w:r>
      <w:r>
        <w:rPr>
          <w:b/>
        </w:rPr>
        <w:t>Anchor Office Solutions,</w:t>
      </w:r>
      <w:r>
        <w:rPr/>
        <w:t xml:space="preserve"> 16 Fillmore Court, Unit 303, Monroe 10950. Filed May 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nersh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usinesses United in Diversity,</w:t>
      </w:r>
      <w:r>
        <w:rPr/>
        <w:t xml:space="preserve"> 57 Cornell St., Kingston 12401, c/o Maggie Noe and Marine Nimblette. Filed June 2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ama’s Food Court, </w:t>
      </w:r>
      <w:r>
        <w:rPr/>
        <w:t>53 Clinton Ave., Kingston 12401, c/o Emma Gumpel and Alice Gumpel. Filed June 2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he Wiltwyck,</w:t>
      </w:r>
      <w:r>
        <w:rPr/>
        <w:t xml:space="preserve"> 302 Clinton Ave., Kingston 12401, c/o Sean Michael Griffin and Julie L. Griffin. Filed June 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e Proprietorsh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D David CNC,</w:t>
      </w:r>
      <w:r>
        <w:rPr/>
        <w:t xml:space="preserve"> 106 Oak St., Brewster 10509, c/o David M. Sedlacko. Filed June 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 Growing Passion Designs, </w:t>
      </w:r>
      <w:r>
        <w:rPr/>
        <w:t>68 Circle Road, Mahopac 10541, c/o Lisa A. Carlucci. Filed June 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lison Schenck Mangement Services, </w:t>
      </w:r>
      <w:r>
        <w:rPr/>
        <w:t>867 W. Saugerties Woodstock Road, Saugerties 12477, c/o Alison Schenck. Filed June 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ust-N-Time,</w:t>
      </w:r>
      <w:r>
        <w:rPr/>
        <w:t xml:space="preserve"> 226 E. Chester St., Kingston 12401, c/o Allison Galuska. Filed June 2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mpire Everything, </w:t>
      </w:r>
      <w:r>
        <w:rPr/>
        <w:t>1970 Route 9W, Milton 12547, c/o Michael Tartaglione. Filed June 2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Grassthetics, </w:t>
      </w:r>
      <w:r>
        <w:rPr/>
        <w:t>761 Lincoln Park Place, Kingston 12401, c/o Todd Blankschan. Filed June 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iranor,</w:t>
      </w:r>
      <w:r>
        <w:rPr/>
        <w:t xml:space="preserve"> 31 Green St., Apt. 3, Kingston 12401, c/o Daniel J. Moore. Filed June 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oes Eggs &amp;,</w:t>
      </w:r>
      <w:r>
        <w:rPr/>
        <w:t xml:space="preserve"> 19 Mettacohonts Road, Lot 41, Accord 12404, c/o Joseph Romano. Filed June 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ule’s Jewels Art Shop,</w:t>
      </w:r>
      <w:r>
        <w:rPr/>
        <w:t xml:space="preserve"> 542 Beattie Road, Rock Tavern, c/o Julia Anne Sherman. Filed May 2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e Petite Salon, </w:t>
      </w:r>
      <w:r>
        <w:rPr/>
        <w:t>88 Dunning Road, Suite 12, Middletown 10940, c/o Bonnie Shurter. Filed May 2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rakle Skincare,</w:t>
      </w:r>
      <w:r>
        <w:rPr/>
        <w:t xml:space="preserve"> 45 Paulding Ave., Cold Spring 10516, c/o Joseph Robert Cook. Filed June 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udio 77,</w:t>
      </w:r>
      <w:r>
        <w:rPr/>
        <w:t xml:space="preserve"> 127 Main St., Gardiner 12525, c/o Kristen M. Nicoli. Filed June 2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unny Pool Service,</w:t>
      </w:r>
      <w:r>
        <w:rPr/>
        <w:t xml:space="preserve"> 7 Hunt Road, Apt. 1, Wallkill 12589, c/o Christopher D. Lovato. Filed June 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lster-Dutchess Speech and Language Therapy,</w:t>
      </w:r>
      <w:r>
        <w:rPr/>
        <w:t xml:space="preserve"> 64 Abruyn St., Kingston 12401, c/o Angela McGee. Filed June 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Usually Pictures, </w:t>
      </w:r>
      <w:r>
        <w:rPr/>
        <w:t>73 McMillan Road, West Shokan 12494, c/o Collin LaFleche. Filed June 2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Yolis Hair Studio,</w:t>
      </w:r>
      <w:r>
        <w:rPr/>
        <w:t xml:space="preserve"> 9 Hone St., Kingston 12401, c/o Yolanda Cook. Filed June 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Your Body Knows, </w:t>
      </w:r>
      <w:r>
        <w:rPr/>
        <w:t>247 Broadstreet Hollow Road, Shandaken 12480, c/o Karen Charman. Filed June 2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Times New Roman" w:hAnsi="Times New Roman" w:eastAsia="SimSun;宋体" w:cs="Calibri"/>
      <w:color w:val="00000A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6:40:00Z</dcterms:created>
  <dc:creator>Larry</dc:creator>
  <dc:description/>
  <cp:keywords/>
  <dc:language>en-US</dc:language>
  <cp:lastModifiedBy>Dan Viteri</cp:lastModifiedBy>
  <dcterms:modified xsi:type="dcterms:W3CDTF">2020-06-24T18:44:00Z</dcterms:modified>
  <cp:revision>4</cp:revision>
  <dc:subject/>
  <dc:title>Building Loans</dc:title>
</cp:coreProperties>
</file>