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stches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ankruptc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 &amp; Poughkeepsie, June 10 -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an Taylor, Florida vs. Citizens Telecom Services, White Plains, </w:t>
      </w:r>
      <w:r>
        <w:rPr/>
        <w:t>d.b.a.</w:t>
      </w:r>
      <w:r>
        <w:rPr>
          <w:b/>
          <w:bCs/>
        </w:rPr>
        <w:t xml:space="preserve"> Frontier Communications Corp.</w:t>
      </w:r>
    </w:p>
    <w:p>
      <w:pPr>
        <w:pStyle w:val="Normal"/>
        <w:rPr/>
      </w:pPr>
      <w:r>
        <w:rPr/>
        <w:t>20-6299-RDD: Chapter 11 adversarial proceeding, recovery of property. Attorney: Stuart J. Mil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cie R. Becker, New Paltz, </w:t>
      </w:r>
      <w:r>
        <w:rPr/>
        <w:t xml:space="preserve">d.b.a. </w:t>
      </w:r>
      <w:r>
        <w:rPr>
          <w:b/>
          <w:bCs/>
        </w:rPr>
        <w:t xml:space="preserve">Gadaletos Seafood Market Inc. </w:t>
      </w:r>
    </w:p>
    <w:p>
      <w:pPr>
        <w:pStyle w:val="Normal"/>
        <w:rPr/>
      </w:pPr>
      <w:r>
        <w:rPr/>
        <w:t xml:space="preserve">20-35631-CGM: Chapter 7, $23,522 assets, $335,952 liabilities. </w:t>
      </w:r>
    </w:p>
    <w:p>
      <w:pPr>
        <w:pStyle w:val="Normal"/>
        <w:rPr/>
      </w:pPr>
      <w:r>
        <w:rPr/>
        <w:t>Attorney: Michelle L,. T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, June 10 -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an A. Hernandez vs. Amoudia Inc., </w:t>
      </w:r>
      <w:r>
        <w:rPr/>
        <w:t xml:space="preserve">d.b.a. </w:t>
      </w:r>
      <w:r>
        <w:rPr>
          <w:b/>
          <w:bCs/>
        </w:rPr>
        <w:t>Chiliot’s Mexican Restaurant, Newburgh, et al,</w:t>
      </w:r>
    </w:p>
    <w:p>
      <w:pPr>
        <w:pStyle w:val="Normal"/>
        <w:rPr/>
      </w:pPr>
      <w:r>
        <w:rPr/>
        <w:t xml:space="preserve">7:20-cv-4450-NSR: Class action, Fair Labor Standards Act. </w:t>
      </w:r>
    </w:p>
    <w:p>
      <w:pPr>
        <w:pStyle w:val="Normal"/>
        <w:rPr/>
      </w:pPr>
      <w:r>
        <w:rPr/>
        <w:t>Attorney: Lina Still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Masullo, Yonkers vs. Costco Wholesale Corp.,</w:t>
      </w:r>
    </w:p>
    <w:p>
      <w:pPr>
        <w:pStyle w:val="Normal"/>
        <w:rPr/>
      </w:pPr>
      <w:r>
        <w:rPr/>
        <w:t>7:20-cv-4454-NSR: Personal injury. Attorney: Walter F. Ciac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rence Santiago, Westchester vs. M. Ravikoff Associates Inc., Port Chester, et al,</w:t>
      </w:r>
    </w:p>
    <w:p>
      <w:pPr>
        <w:pStyle w:val="Normal"/>
        <w:rPr/>
      </w:pPr>
      <w:r>
        <w:rPr/>
        <w:t xml:space="preserve">7:20-cv-4473-CS: Fair Labor Standards Act. </w:t>
      </w:r>
    </w:p>
    <w:p>
      <w:pPr>
        <w:pStyle w:val="Normal"/>
        <w:rPr/>
      </w:pPr>
      <w:r>
        <w:rPr/>
        <w:t>Attorney: Lawrence Spasojev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poracion Colombiana de Padres y Madres, Bogata, Colombia vs. PepsiCo Inc., Purchase,</w:t>
      </w:r>
    </w:p>
    <w:p>
      <w:pPr>
        <w:pStyle w:val="Normal"/>
        <w:rPr/>
      </w:pPr>
      <w:r>
        <w:rPr/>
        <w:t>7:20-cv-4486-KMK: Assistance to foreign tribunal.</w:t>
      </w:r>
    </w:p>
    <w:p>
      <w:pPr>
        <w:pStyle w:val="Normal"/>
        <w:rPr/>
      </w:pPr>
      <w:r>
        <w:rPr/>
        <w:t>Attorney: Benjamin Hoff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I Industries Inc., Orangetown vs. Town of Orangetown, et al,</w:t>
      </w:r>
    </w:p>
    <w:p>
      <w:pPr>
        <w:pStyle w:val="Normal"/>
        <w:rPr/>
      </w:pPr>
      <w:r>
        <w:rPr/>
        <w:t xml:space="preserve">7:20-cv-4533-VB: Violation of due process. </w:t>
      </w:r>
    </w:p>
    <w:p>
      <w:pPr>
        <w:pStyle w:val="Normal"/>
        <w:rPr/>
      </w:pPr>
      <w:r>
        <w:rPr/>
        <w:t>Attorney: Megan Rose Brillau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M Bang LLC, White Plains vs. Travelers Casualty Insurance Co., Hartford, Connecticut,</w:t>
      </w:r>
    </w:p>
    <w:p>
      <w:pPr>
        <w:pStyle w:val="Normal"/>
        <w:rPr/>
      </w:pPr>
      <w:r>
        <w:rPr/>
        <w:t>7:20-cv-4540-KMK: Insurance. Attorney: Alex R. Str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tander Consumer USA, Delaware vs. City of Yonkers and A.P.O.W. Towing, et al,</w:t>
      </w:r>
    </w:p>
    <w:p>
      <w:pPr>
        <w:pStyle w:val="Normal"/>
        <w:rPr/>
      </w:pPr>
      <w:r>
        <w:rPr/>
        <w:t>7:20-cv-4553-KMK: Civil Rights Act. Attorney: Nicholas A. Dus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M, Armonk vs. Kede de Freitas Lima, Riverside, Connecticut,</w:t>
      </w:r>
    </w:p>
    <w:p>
      <w:pPr>
        <w:pStyle w:val="Normal"/>
        <w:rPr/>
      </w:pPr>
      <w:r>
        <w:rPr/>
        <w:t xml:space="preserve">7:20-cv-4573-UA: Contract. </w:t>
      </w:r>
    </w:p>
    <w:p>
      <w:pPr>
        <w:pStyle w:val="Normal"/>
        <w:rPr/>
      </w:pPr>
      <w:r>
        <w:rPr/>
        <w:t>Attorneys: Liza M. Valazquez, Robert A. Atkins, Pietro J. Signorac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ssy Berger, Spring Valley vs. Cavalry Portfolio Services, Valhalla,</w:t>
      </w:r>
    </w:p>
    <w:p>
      <w:pPr>
        <w:pStyle w:val="Normal"/>
        <w:rPr/>
      </w:pPr>
      <w:r>
        <w:rPr/>
        <w:t xml:space="preserve">7:20-cv-4584-NSR: Fair Debt Collection Act. </w:t>
      </w:r>
    </w:p>
    <w:p>
      <w:pPr>
        <w:pStyle w:val="Normal"/>
        <w:rPr/>
      </w:pPr>
      <w:r>
        <w:rPr/>
        <w:t>Attorney: Raphael Deuts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ches Berger, Spring Valley vs. Cavalry Portfolio Services, Valhalla,</w:t>
      </w:r>
    </w:p>
    <w:p>
      <w:pPr>
        <w:pStyle w:val="Normal"/>
        <w:rPr/>
      </w:pPr>
      <w:r>
        <w:rPr/>
        <w:t xml:space="preserve">7:20-cv-4587-PMH: Fair Debt Collection Act. </w:t>
      </w:r>
    </w:p>
    <w:p>
      <w:pPr>
        <w:pStyle w:val="Normal"/>
        <w:rPr/>
      </w:pPr>
      <w:r>
        <w:rPr/>
        <w:t>Attorney: Raphael Deut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Sarosca Holdings LLC,</w:t>
      </w:r>
      <w:r>
        <w:rPr/>
        <w:t xml:space="preserve"> New York City. Seller: Steven Starker, et al, New York City. Property: 5 Sarosca Farm Lane, Harrison. Amount: $6.8 million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World LLC, et al, </w:t>
      </w:r>
      <w:r>
        <w:rPr/>
        <w:t>Bronxville. Seller: Orange World LLC, Bronxville. Property: 82 Wallace St., Eastchester. Amount: $1.5 million. Filed Jun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4 6</w:t>
      </w:r>
      <w:r>
        <w:rPr>
          <w:b/>
          <w:vertAlign w:val="superscript"/>
        </w:rPr>
        <w:t>th</w:t>
      </w:r>
      <w:r>
        <w:rPr>
          <w:b/>
        </w:rPr>
        <w:t xml:space="preserve"> Street LLC,</w:t>
      </w:r>
      <w:r>
        <w:rPr/>
        <w:t xml:space="preserve"> LaGrangeville. Seller: John Scozzafava, Verplanck. Property: 174 Sixth St., Cortlandt. Amount: $802,5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4 Spring RE LLC, </w:t>
      </w:r>
      <w:r>
        <w:rPr/>
        <w:t>White Plains. Seller: 204 Spring Street Associates LLC, Chappaqua. Property: 204-206 Spring St., Ossining. Amount: $675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1 King Street New York LLC, </w:t>
      </w:r>
      <w:r>
        <w:rPr/>
        <w:t>Mount Kisco. Seller: Raymond Conta, et al, Eastchester. Property: 211 King St., New Castle. Amount: $65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41 Webster Avenue Corp., </w:t>
      </w:r>
      <w:r>
        <w:rPr/>
        <w:t>Yonkers. Seller: Simone Contreras, et al, Yorktown Heights. Property: 3163 Quinlan St., Yorktown. Amount: $53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89 Westchester Realty Corp., </w:t>
      </w:r>
      <w:r>
        <w:rPr/>
        <w:t>Bronx. Seller: Joseph DeBenedictis, et al, Eastchester. Property: 30 Brookridge Ave., Eastchester. Amount: $885,000. Filed June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 South 12 LLC, </w:t>
      </w:r>
      <w:r>
        <w:rPr/>
        <w:t>Bronx. Seller: U.S. Bank N.A. Property: 35 12</w:t>
      </w:r>
      <w:r>
        <w:rPr>
          <w:vertAlign w:val="superscript"/>
        </w:rPr>
        <w:t>th</w:t>
      </w:r>
      <w:r>
        <w:rPr/>
        <w:t xml:space="preserve"> Avenue South, Mount Vernon. Amount: $374,687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a Group LLC, </w:t>
      </w:r>
      <w:r>
        <w:rPr/>
        <w:t>Bronxville. Seller: Ronald V. Zezima, New Rochelle. Property: 186 Elm St., Yonkers. Amount: $507,11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nk of America N.A. </w:t>
      </w:r>
      <w:r>
        <w:rPr/>
        <w:t>Seller: Michelle Lynn Bermel, Chappaqua. Property: 42 Deer Tree Lane, 1403, Ossining. Amount: $276,563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tus Financial Corp., </w:t>
      </w:r>
      <w:r>
        <w:rPr/>
        <w:t>Danbury, Connecticut. Seller: David P. Thomas, et al, Ardsley. Property: 493 Winding Road, Greenburgh. Amount: $81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C Management Inc., </w:t>
      </w:r>
      <w:r>
        <w:rPr/>
        <w:t>Bronx. Seller: Consolidated Edison Company of New York Inc., New York City. Property: 345 S. Ninth Ave., Mount Vernon. Amount: $151,1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smass Real Estate LLC, </w:t>
      </w:r>
      <w:r>
        <w:rPr/>
        <w:t>Bedford. Seller: Federal National Mortgage Association. Property: 8 Watson Ave., Ossining. Amount: $281,999. Filed June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kado Holdings LLC, </w:t>
      </w:r>
      <w:r>
        <w:rPr/>
        <w:t>Croton-on- Hudson. Seller: Mikado Inn LLC, Katonah. Property: 74 Truesdale Drive, Cortlandt. Amount: $91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ne Valley Farms Inc., </w:t>
      </w:r>
      <w:r>
        <w:rPr/>
        <w:t>Ossining. Seller: Stephen V. Sincero, et al, Ossining. Property: 23 Bethea Drive, Cortlandt. Amount: $83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antville Lofts LLC, </w:t>
      </w:r>
      <w:r>
        <w:rPr/>
        <w:t>Pleasantville. Seller: RPC Cooley LLC, Pleasantville. Property: 479 Cooley, Mount Pleasant. Amount: $30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riso Holdings LLC,</w:t>
      </w:r>
      <w:r>
        <w:rPr/>
        <w:t xml:space="preserve"> Mount Vernon. Seller: Lydia Paye, Mount Vernon. Property: 312 Seventh Ave., Mount Vernon. Amount: $525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preame Homes LLC, </w:t>
      </w:r>
      <w:r>
        <w:rPr/>
        <w:t>Ossining. Seller: Jon Ciciola, Somers. Property: 2955 Quinlan St., Yorktown. Amount: $29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nk of New York Mellon, </w:t>
      </w:r>
      <w:r>
        <w:rPr/>
        <w:t>Coral Gables, Florida. Seller: Gaetano A. Gizzo, West Harrison. Property: 22 Lyon St., Rye. Amount: $883,900. Filed Jun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ycomed Research Inc.,</w:t>
      </w:r>
      <w:r>
        <w:rPr/>
        <w:t xml:space="preserve"> </w:t>
      </w:r>
    </w:p>
    <w:p>
      <w:pPr>
        <w:pStyle w:val="Normal"/>
        <w:rPr/>
      </w:pPr>
      <w:r>
        <w:rPr/>
        <w:t>Hastings-on-Hudson. $38,031 in favor of MBC Ventures LLC, Macon, Georgia. Filed Jun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rd and Andra LLC,</w:t>
      </w:r>
      <w:r>
        <w:rPr/>
        <w:t xml:space="preserve"> New Rochelle. $35,066 in favor of G Square Development Corp., Harrison. Filed Jun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bacco Shop of Sun Inc.,</w:t>
      </w:r>
      <w:r>
        <w:rPr/>
        <w:t xml:space="preserve"> Edison. New Jersey. $32,627 in favor of Beach Improvements Owner LLC, Peekskill. Filed Jun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onx Project 103 LLC, et al. </w:t>
      </w:r>
      <w:r>
        <w:rPr>
          <w:szCs w:val="24"/>
        </w:rPr>
        <w:t>Filed by Loan Funder LLC Series 5289. Action: seeks to foreclose on a mortgage to secure $197,100 affecting property located at 123 Dobbs Ferry Road, White Plains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arrell, David L., et al. </w:t>
      </w:r>
      <w:r>
        <w:rPr>
          <w:szCs w:val="24"/>
        </w:rPr>
        <w:t>Filed by NewRez LLC. Action: seeks to foreclose on a mortgage to secure $218,000 affecting property located at 745 Sixth Avenue South, Mount Vernon 10550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rcia, Roman, et al. </w:t>
      </w:r>
      <w:r>
        <w:rPr>
          <w:szCs w:val="24"/>
        </w:rPr>
        <w:t>Filed by Nationstar Mortgage LLC. Action: seeks to foreclose on a mortgage to secure $529,000 affecting property located at 10 Holly Place, Hastings-on-Hudson 10706. Filed Dec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ernandez, Elisandro, et al. </w:t>
      </w:r>
      <w:r>
        <w:rPr>
          <w:szCs w:val="24"/>
        </w:rPr>
        <w:t>Filed by MTGLQ Investors LP. Action: seeks to foreclose on a mortgage to secure $332,000 affecting property located at 104 Oak St., Yonkers 10701. Filed Dec.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ibbert, Errol S., et al. </w:t>
      </w:r>
      <w:r>
        <w:rPr>
          <w:szCs w:val="24"/>
        </w:rPr>
        <w:t>Filed by Wells Fargo Bank N.A. Action: seeks to foreclose on a mortgage to secure $529,682 affecting property located at 252 County Center Road, White Plains 10603. Filed Dec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udson Heritage Federal Credit Union, et al. </w:t>
      </w:r>
      <w:r>
        <w:rPr>
          <w:szCs w:val="24"/>
        </w:rPr>
        <w:t>Filed by Carrington Mortgage Services LLC. Action: seeks to foreclose on a mortgage to secure $127,000 affecting property located at 31 Abner Place, Yonkers 10704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lein, Vance M., et al. </w:t>
      </w:r>
      <w:r>
        <w:rPr>
          <w:szCs w:val="24"/>
        </w:rPr>
        <w:t>Filed by Wilmington Trust N.A. Action: seeks to foreclose on a mortgage to secure $806,250 affecting property located at 6 Hopkins Lane, Katonah 10536. Filed Dec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ettsome, Zwire, et al. </w:t>
      </w:r>
      <w:r>
        <w:rPr>
          <w:szCs w:val="24"/>
        </w:rPr>
        <w:t>Filed by Wilmington Savings Fund Society FSB. Action: seeks to foreclose on a mortgage to secure $468,255 affecting property located at 420 Hancock Ave., Mount Vernon 10553. Filed Dec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elson, Raney V., et al. </w:t>
      </w:r>
      <w:r>
        <w:rPr>
          <w:szCs w:val="24"/>
        </w:rPr>
        <w:t>Filed by LPP Mortgage Inc. Action: seeks to foreclose on a mortgage to secure $314,000 affecting property located at 82 Pearl St., Rye 10573. Filed Dec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gung, Sylvain, et al. </w:t>
      </w:r>
      <w:r>
        <w:rPr>
          <w:szCs w:val="24"/>
        </w:rPr>
        <w:t>Filed by Mooi River LLC. Action: seeks to foreclose on a mortgage to secure $120,000 affecting property located at 147 Chase Ave., Yonkers 10703. Filed Dec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Pearce, Douglas C., et al.</w:t>
      </w:r>
      <w:r>
        <w:rPr>
          <w:szCs w:val="24"/>
        </w:rPr>
        <w:t xml:space="preserve"> Filed by Nationstar Mortgage LLC. Action: seeks to foreclose on a mortgage to secure $510,000 affecting property located at 35 W. Glen Ave., Port Chester 10573. Filed Dec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olanco, Robert A., et al. </w:t>
      </w:r>
      <w:r>
        <w:rPr>
          <w:szCs w:val="24"/>
        </w:rPr>
        <w:t>Filed by Pennymac Loan Services LLC. Action: seeks to foreclose on a mortgage to secure $500,762 affecting property located at 48 Alder Street North, Yonkers 10701. Filed Dec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ussell, Juliet, et al. </w:t>
      </w:r>
      <w:r>
        <w:rPr>
          <w:szCs w:val="24"/>
        </w:rPr>
        <w:t>Filed by U.S. Bank N.A. Action: seeks to foreclose on a mortgage to secure $493,000 affecting property located at 16 Phillipse Place, Yonkers 10701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nchez, Armando, et al. </w:t>
      </w:r>
      <w:r>
        <w:rPr>
          <w:szCs w:val="24"/>
        </w:rPr>
        <w:t>Filed by Ditech Financial LLC. Action: seeks to foreclose on a mortgage to secure $535,128 affecting property located at 186 Church St., New Rochelle 10805. Filed Dec.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herwood, Carol, et al. </w:t>
      </w:r>
      <w:r>
        <w:rPr>
          <w:szCs w:val="24"/>
        </w:rPr>
        <w:t>Filed by Bank of America N.A. Action: seeks to foreclose on a mortgage to secure $700,000 affecting property located at 93 Cross Pond Road, Pound Ridge 10576. Filed Dec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Stewart, Peter S., et al.</w:t>
      </w:r>
      <w:r>
        <w:rPr>
          <w:szCs w:val="24"/>
        </w:rPr>
        <w:t xml:space="preserve"> Filed by Partners for Payment Relief DE IV LLC. Action: seeks to foreclose on a mortgage to secure an unspecified amount affecting property located at 4 Sutton Place, Ossining 10562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he unknown heirs of the estate of Maria R. Viegas, et al. </w:t>
      </w:r>
      <w:r>
        <w:rPr>
          <w:szCs w:val="24"/>
        </w:rPr>
        <w:t>Filed by Deutsche Bank Trust Company Americas. Action: seeks to foreclose on a mortgage to secure $350,000 affecting property located at 11 Willow Place, Mount Vernon 10550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Wallace, Twudian, et al.</w:t>
      </w:r>
      <w:r>
        <w:rPr>
          <w:szCs w:val="24"/>
        </w:rPr>
        <w:t xml:space="preserve"> Filed by M&amp;T Bank . Action: seeks to foreclose on a mortgage to secure $340,659 affecting property located at 228A Millington Road, Cortlandt Manor 10567. Filed Dec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ells, Oswald M., et al. </w:t>
      </w:r>
      <w:r>
        <w:rPr>
          <w:szCs w:val="24"/>
        </w:rPr>
        <w:t>Filed by U.S. Bank N.A. Action: seeks to foreclose on a mortgage to secure $620,000 affecting property located at 160 Concord Ave., White Plains 10606. Filed Dec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Williams, David B., et al.</w:t>
      </w:r>
      <w:r>
        <w:rPr>
          <w:szCs w:val="24"/>
        </w:rPr>
        <w:t xml:space="preserve"> Filed by Deutsche Bank National Trust Co. Action: seeks to foreclose on a mortgage to secure $315,000 affecting property located at 550 S. Fifth Ave., Mount Vernon 10550. Filed Dec. 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enenfield, Harry, </w:t>
      </w:r>
      <w:r>
        <w:rPr/>
        <w:t>as owner. $6,190 as claimed by Foam Insulators Corp., New Rochelle. Property: in Greenburgh. Filed June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sain, Tofathum,</w:t>
      </w:r>
      <w:r>
        <w:rPr/>
        <w:t xml:space="preserve"> as owner. $8,698 as claimed by Able Equipment Rental Inc. Property: in Yonkers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n, David, et al, </w:t>
      </w:r>
      <w:r>
        <w:rPr/>
        <w:t>as owner; $21,071 as claimed by Advantage Electrical Services Inc., Danbury, Connecticut. Property: in Harrison. Filed June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 III LLC,</w:t>
      </w:r>
      <w:r>
        <w:rPr/>
        <w:t xml:space="preserve"> as owner. $360,838 as claimed by Gruppo Italia Luxury Inc., New York City. Property: in Rye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itage SRC Finance LLC,</w:t>
      </w:r>
      <w:r>
        <w:rPr/>
        <w:t xml:space="preserve"> as owner. $73,574 as claimed by K5 Signs and Graphics Inc.. Property: in Yorktown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izon of New York Inc.,</w:t>
      </w:r>
      <w:r>
        <w:rPr/>
        <w:t xml:space="preserve"> as owner. $153,413 as claimed by Ade Systems Inc. Property: in White Plains. Filed Jun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Building,</w:t>
      </w:r>
      <w:r>
        <w:rPr/>
        <w:t xml:space="preserve"> 25 Marion Ave., Yonkers 10710, c/o Candido Valdez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fricando,</w:t>
      </w:r>
      <w:r>
        <w:rPr/>
        <w:t xml:space="preserve"> 25 Marion Ave., Yonkers 10710, c/o Candido Valdez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Pro Painting,</w:t>
      </w:r>
      <w:r>
        <w:rPr/>
        <w:t xml:space="preserve"> 55 Clinton Place, Mount Vernon 10550, c/o Rodrigo Pereira Moras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G Investigations,</w:t>
      </w:r>
      <w:r>
        <w:rPr/>
        <w:t xml:space="preserve"> 30 Route 118, Suite 2, Baldwin Place 10505, c/o William Golodner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ue Roots Massage,</w:t>
      </w:r>
      <w:r>
        <w:rPr/>
        <w:t xml:space="preserve"> 345 Kear St., Yorktown Heights 10598, c/o Brian Thomas Delgiudice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ak Time Caterers,</w:t>
      </w:r>
      <w:r>
        <w:rPr/>
        <w:t xml:space="preserve"> 12 Quail Hollow Road, Ossining 10562, c/o Harry Rios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sons Supreme Cleaning Service,</w:t>
      </w:r>
      <w:r>
        <w:rPr/>
        <w:t xml:space="preserve"> 2 Lewis Ave., Yonkers 10703, c/o Wykeema Carson. Filed Jan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B Interiors,</w:t>
      </w:r>
      <w:r>
        <w:rPr/>
        <w:t xml:space="preserve"> 93 Cowles Ave., Yonkers 10704, c/o Christine Brown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lain Anonymously,</w:t>
      </w:r>
      <w:r>
        <w:rPr/>
        <w:t xml:space="preserve"> P.O. Box 878, Verplanck 10596, c/o Barbara Joanne Hill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 and M Multi Service,</w:t>
      </w:r>
      <w:r>
        <w:rPr/>
        <w:t xml:space="preserve"> 24 N. Main St., Port Chester 10573, c/o Patricia Deschamps. Filed Jan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lie Mae Photo,</w:t>
      </w:r>
      <w:r>
        <w:rPr/>
        <w:t xml:space="preserve"> 2 Shatterhand Close, White Plains 10603, c/o Elizabeth Johnson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ergy Medicine For Health,</w:t>
      </w:r>
      <w:r>
        <w:rPr/>
        <w:t xml:space="preserve"> 2917 Sherman Court, Mohegan Lake 10547, c/o Susan D. Cotellesse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ppy Tails Grooming Salon,</w:t>
      </w:r>
      <w:r>
        <w:rPr/>
        <w:t xml:space="preserve"> 18 Mill Road, Eastchester 10709, c/o Christina Souza Mihail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KC Shopping,</w:t>
      </w:r>
      <w:r>
        <w:rPr/>
        <w:t xml:space="preserve"> 45 Knollwood Road, Suite 203, Elmsford 10523, c/o Charles A. Lauria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P General Contracting,</w:t>
      </w:r>
      <w:r>
        <w:rPr/>
        <w:t xml:space="preserve"> 19 Winyah Terrace, New Rochelle 10801, c/o Jose Perez. Filed Jan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SR Contractors,</w:t>
      </w:r>
      <w:r>
        <w:rPr/>
        <w:t xml:space="preserve"> 36 Van Wart Ave., Apt. 2E, White Plains 10606, c/o Manuel J. Zhagui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ma Enterprises,</w:t>
      </w:r>
      <w:r>
        <w:rPr/>
        <w:t xml:space="preserve"> 31 Harrison St., Mount Vernon 10550, c/o Mahlon Goma. Filed Jan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kovic Dental Studio,</w:t>
      </w:r>
      <w:r>
        <w:rPr/>
        <w:t xml:space="preserve"> 6 Lawrence Drive, Apt. A, White Plains 10603, c/o Rocio German. Filed Jan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velous Grind,</w:t>
      </w:r>
      <w:r>
        <w:rPr/>
        <w:t xml:space="preserve"> 33 Oak St., Apt. 4B, White Plains 10603, c/o Du’an Robinson. Filed Jan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CT Automotive,</w:t>
      </w:r>
      <w:r>
        <w:rPr/>
        <w:t xml:space="preserve"> 684 Sawmill River Road, Yonkers 10710, c/o Raed Naber. Filed Jan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Immersive cognitive reality system with real-time surrounding media</w:t>
      </w:r>
      <w:r>
        <w:rPr>
          <w:b/>
          <w:color w:val="000000"/>
        </w:rPr>
        <w:t xml:space="preserve">. </w:t>
      </w:r>
      <w:r>
        <w:rPr/>
        <w:t xml:space="preserve">Patent no. 10,609,438 issued to Joel Branch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Anomaly detection using cognitive computing</w:t>
      </w:r>
      <w:r>
        <w:rPr>
          <w:b/>
          <w:color w:val="000000"/>
        </w:rPr>
        <w:t xml:space="preserve">. </w:t>
      </w:r>
      <w:r>
        <w:rPr/>
        <w:t xml:space="preserve">Patent no. 10,616,253 issued to Sharon Hagi, et al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Cognitive building of medical condition-base cartridges based on gradings of positional statement</w:t>
      </w:r>
      <w:r>
        <w:rPr>
          <w:b/>
          <w:color w:val="000000"/>
        </w:rPr>
        <w:t xml:space="preserve">. </w:t>
      </w:r>
      <w:r>
        <w:rPr/>
        <w:t xml:space="preserve">Patent no. 10,593,429 issued to Corville Allen. 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Nonelectric fountain beverage dispensers and systems</w:t>
      </w:r>
      <w:r>
        <w:rPr>
          <w:b/>
          <w:color w:val="000000"/>
        </w:rPr>
        <w:t xml:space="preserve">. </w:t>
      </w:r>
      <w:r>
        <w:rPr/>
        <w:t xml:space="preserve">Application no. 20200180932 issued to Amandeep Singh Gulati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Modular vending machines</w:t>
      </w:r>
      <w:r>
        <w:rPr>
          <w:b/>
          <w:color w:val="000000"/>
        </w:rPr>
        <w:t xml:space="preserve">. </w:t>
      </w:r>
      <w:r>
        <w:rPr/>
        <w:t xml:space="preserve">Application no. 20200175802 issued to Robert Crawford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Container</w:t>
      </w:r>
      <w:r>
        <w:rPr>
          <w:b/>
          <w:color w:val="000000"/>
        </w:rPr>
        <w:t xml:space="preserve">. </w:t>
      </w:r>
      <w:r>
        <w:rPr/>
        <w:t xml:space="preserve">Patent no. D887,272 issued to Advaid Bhat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Bottle</w:t>
      </w:r>
      <w:r>
        <w:rPr>
          <w:b/>
          <w:color w:val="000000"/>
        </w:rPr>
        <w:t xml:space="preserve">. </w:t>
      </w:r>
      <w:r>
        <w:rPr/>
        <w:t xml:space="preserve">Patent no. D887,271 issued to Simon Hu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Bottle</w:t>
      </w:r>
      <w:r>
        <w:rPr>
          <w:b/>
          <w:color w:val="000000"/>
        </w:rPr>
        <w:t xml:space="preserve">. </w:t>
      </w:r>
      <w:r>
        <w:rPr/>
        <w:t xml:space="preserve">Patent no. D887,204 issued to Drew Palin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Cap and container</w:t>
      </w:r>
      <w:r>
        <w:rPr>
          <w:b/>
          <w:color w:val="000000"/>
        </w:rPr>
        <w:t xml:space="preserve">. </w:t>
      </w:r>
      <w:r>
        <w:rPr/>
        <w:t xml:space="preserve">Patent no. RE48,037 issued to Carlos Marina, et al. Assigned to </w:t>
      </w:r>
      <w:r>
        <w:rPr>
          <w:b/>
          <w:i/>
        </w:rPr>
        <w:t>PepsiCo</w:t>
      </w:r>
      <w:r>
        <w:rPr/>
        <w:t>,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5 Overlook Road LLC,</w:t>
      </w:r>
      <w:r>
        <w:rPr/>
        <w:t xml:space="preserve"> as owner. Lender: Salisbury Bank and Trust Co. Property: in LaGrange Amount: $22 million. Filed Jun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hen Plaza Associates LLC,</w:t>
      </w:r>
      <w:r>
        <w:rPr/>
        <w:t xml:space="preserve"> Greenwich, Connecticut, as owner. Lender: Mahopac Bank, Brewster. Property: 84-120 Clowes Ave., Goshen. Amount: $15.8 million. Filed Ju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mwell, Andrew, et al, </w:t>
      </w:r>
      <w:r>
        <w:rPr/>
        <w:t>New York, as owner. Lender: Rondout Savings Bank, Kingston. Property 12 Sled Hill Road, Woodstock 12498. Amount: $221,2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nolly, Stephanie K., et al,</w:t>
      </w:r>
      <w:r>
        <w:rPr/>
        <w:t xml:space="preserve"> Montgomery, as owner. Lender: Walden Savings Bank, Montgomery. Property: in Montgomery. Amount: $112,83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edman, Moises,</w:t>
      </w:r>
      <w:r>
        <w:rPr/>
        <w:t xml:space="preserve"> Monroe, as owner. Lender: TD Bank N.A. Property: 66 Seven Springs Mountain Road, Monroe 10950. Amount: $95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y, James C., et al, </w:t>
      </w:r>
      <w:r>
        <w:rPr/>
        <w:t>Woodstock, as owner. Lender: Rondout Savings Bank, Kingston. Property: 58 Dry Brook Road, West Shokan. Amount: $320,00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K Acad LLC,</w:t>
      </w:r>
      <w:r>
        <w:rPr/>
        <w:t xml:space="preserve"> as owner. Lender: Rhinebeck Bank. Property: in Poughkeepsie. Amount: $597,000. Filed Jun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5 Main Holding LLC, </w:t>
      </w:r>
      <w:r>
        <w:rPr/>
        <w:t>Poughkeepsie. Seller: Union 201 LLC, et al, Pleasantville. Property: 35 Main St., Poughkeepsie. Amount: $4 million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s Land Petroleum Inc., </w:t>
      </w:r>
      <w:r>
        <w:rPr/>
        <w:t>Kingston. Seller: CH Realty VIII/CG CT Atlantis LLC, Dallas, Texas. Property: in Middletown. Amount: $3 million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DC Coast 21 LLC,</w:t>
      </w:r>
      <w:r>
        <w:rPr/>
        <w:t xml:space="preserve"> San Diego, California. Seller: HSC Bloomingburg LLC, Daphne, Alabama. Property: 882 Bloomingburg Road, Wallkill. Amount: $1.4 million. Filed Ju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6 Mac Arthur Ave LLC, </w:t>
      </w:r>
      <w:r>
        <w:rPr/>
        <w:t>Monroe. Seller: Trustco Realty Corp., Glenville. Property: 228 MacArthur Ave., New Windsor. Amount: $88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7 W Main LLC, </w:t>
      </w:r>
      <w:r>
        <w:rPr/>
        <w:t>Middletown. Seller: G’s Westgate Inn Inc., Middletown. Property: in Middletown. Amount: $261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9 South Clover Street 2019 LLC, </w:t>
      </w:r>
      <w:r>
        <w:rPr/>
        <w:t>Poughkeepsie. Seller: Omer Gil, Poughkeepsie. Property: 39 S. Clover St., Poughkeepsie. Amount: $135,0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6 Albany Street LLC, </w:t>
      </w:r>
      <w:r>
        <w:rPr/>
        <w:t>Hyde Park. Seller: Edward J. Cussick, Poughkeepsie. Property: in Poughkeepsie. Amount: $20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M Estates LLC, </w:t>
      </w:r>
      <w:r>
        <w:rPr/>
        <w:t>Monroe. Seller: Robert Hunter, Monticello. Property: 177 Guymard Turnpike, Mount Hope. Amount: $158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e Lane LLC,</w:t>
      </w:r>
      <w:r>
        <w:rPr/>
        <w:t xml:space="preserve"> Goshen. Seller: Robert E. Pugh III, et al, Goshen. Property: 50 Farmingdale Road, Goshen. Amount: $357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man Group Inc., </w:t>
      </w:r>
      <w:r>
        <w:rPr/>
        <w:t>Stony Point. Seller: 465 Plutarch Rd LLC, Airmont. Property: 465 Plutarch Road, Highland 12528. Amount: $74,25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ue Grove Bungalow Group LLC, </w:t>
      </w:r>
      <w:r>
        <w:rPr/>
        <w:t>New York City. Seller: Luis Leon, et al, Monroe. Property: 9 Crestwood Trail, Blooming Grove. Amount: $35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imortgage Inc.</w:t>
      </w:r>
      <w:r>
        <w:rPr/>
        <w:t xml:space="preserve"> Seller: Robert Hertman, White Plains. Property: 11 Richman Ave., Newburgh. Amount: $397,5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rtney NY LLC, </w:t>
      </w:r>
      <w:r>
        <w:rPr/>
        <w:t>Brooklyn. Seller: Elizabeth A. Roosa, Beacon. Property: 172 South St., Newburgh. Amount: $132,5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lello Homes Inc., </w:t>
      </w:r>
      <w:r>
        <w:rPr/>
        <w:t>Newburgh. Seller: Jonathan Miller, Beacon. Property: in Beacon. Amount: $165,0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K and Sam Real Estate Inc., </w:t>
      </w:r>
      <w:r>
        <w:rPr/>
        <w:t>Lagrangeville. Seller: Rafiq Ahmed, et al, Albertson. Property: in Poughkeepsie. Amount: $100,0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S 11 LLC,</w:t>
      </w:r>
      <w:r>
        <w:rPr/>
        <w:t xml:space="preserve"> Stanford. Seller: Ronald Schulz, Poughkeepsie. Property: 5256 Route 82, Washington. Amount $17,0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ity Trust Co.,</w:t>
      </w:r>
      <w:r>
        <w:rPr/>
        <w:t xml:space="preserve"> Wappingers Falls. Seller: Paul Cummings, Bronxville. Property: 118 New Hamburg Road, Wappinger. Amount: $246,00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Diana Ritchie, Pleasant Valley. Property: 47 Schyler Drive, Poughkeepsie 12603. Amount: $333,0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and G Property Ventures LLC, </w:t>
      </w:r>
      <w:r>
        <w:rPr/>
        <w:t>Old Tappan, New Jersey. Seller: U.S. Bank N.A. Property: 5 Hill Road, New Windsor. Amount: $335,50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JO Shis LLC, </w:t>
      </w:r>
      <w:r>
        <w:rPr/>
        <w:t>LaGrangeville. Seller: Algino Realty Corp., Yonkers. Property: 37 Elm St., Fishkill. Amount: $900,0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h Point Land LLC, </w:t>
      </w:r>
      <w:r>
        <w:rPr/>
        <w:t>West Shokan. Seller: Caleb R. Slovensky, et al, West Shokan. Property: in Olive. Amount: $12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fire Ventures LLC, </w:t>
      </w:r>
    </w:p>
    <w:p>
      <w:pPr>
        <w:pStyle w:val="Normal"/>
        <w:rPr/>
      </w:pPr>
      <w:r>
        <w:rPr/>
        <w:t>Croton-on-Hudson. Seller: Catherine A. Nolte, Garrison. Property: 1380 Route 9, Garrison 10524. Amount: $456,0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J Mills LLC, </w:t>
      </w:r>
      <w:r>
        <w:rPr/>
        <w:t>Montgomery. Seller: James N. Wild, Gardiner. Property: in Montgomery. Amount: $18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ang and Nguyen Brothers LLC, </w:t>
      </w:r>
      <w:r>
        <w:rPr/>
        <w:t>New Windsor. Seller: Rocco Botta, et al, Port Jervis. Property: 25 Giovanna St., Cornwall-on-Hudson. Amount: $157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land Towers LLC,</w:t>
      </w:r>
      <w:r>
        <w:rPr/>
        <w:t xml:space="preserve"> Danbury, Connecticut. Seller: Douglas W. Logan, Cold Spring. Property: 15 Rockledge Road, Philipstown 10516. Amount: $306,0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Values LLC, </w:t>
      </w:r>
      <w:r>
        <w:rPr/>
        <w:t>Monroe. Seller: 1900 Capital Trust II, Greenville. South Carolina. Property: 68 Linden Ave., Middletown. Amount: $94,000. Filed June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voss LLC, </w:t>
      </w:r>
      <w:r>
        <w:rPr/>
        <w:t>Middletown. Seller: Mervin J. Lewis, et al, Middletown. Property: in Greenville. Amount: $70,00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daur Capital Corp.,</w:t>
      </w:r>
      <w:r>
        <w:rPr/>
        <w:t xml:space="preserve"> Orange, California. Seller: Alysia R. Baker, Goshen. Property: 12 Revere Road, Monroe 10950. Amount: $175,703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TP RE Properties LLC, </w:t>
      </w:r>
      <w:r>
        <w:rPr/>
        <w:t>Scarsdale. Seller: Secretary of Housing and Urban Development, Washington, D.C. Property: 238 Innis Ave., Poughkeepsie 12603. Amount: $94,5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es Multi-Dimension LLC, </w:t>
      </w:r>
      <w:r>
        <w:rPr/>
        <w:t>East Brunswick, New Jersey. Seller: Juliana LoBiondo, Newburgh. Property: 208 Concord Lane, Middletown 10940. Amount: $92,5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ng Pond Holdings LLC,</w:t>
      </w:r>
      <w:r>
        <w:rPr/>
        <w:t xml:space="preserve"> Rhinebeck. Seller: Christopher F. Roellke, et al, Salt Point. Property: in Clinton. Amount: $410,00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ggie Enterprises LLC, </w:t>
      </w:r>
      <w:r>
        <w:rPr/>
        <w:t>Wallkill. Seller: Newrez LLC, Greenville, South Carolina. Property: 63 Old Firehouse Road, Plattekill 12568. Amount: $97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ko Homes Inc., </w:t>
      </w:r>
      <w:r>
        <w:rPr/>
        <w:t>Montgomery. Seller: Maria Gaspar, Clarksburg, Maryland. Property: Snow St., Crawford. Amount: $70,000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GM Property Holdings LLC, </w:t>
      </w:r>
      <w:r>
        <w:rPr/>
        <w:t>Newburgh. Seller: Deutsche Bank National Trust Co. Property: 1013 Plains Road, Shawangunk. Amount: $189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lprop I LLC, </w:t>
      </w:r>
      <w:r>
        <w:rPr/>
        <w:t>Millbrook. Seller: Grace Hill Farm LLC, Millbrook. Property: in Washington. Amount: $175,5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llprop III LLC, </w:t>
      </w:r>
      <w:r>
        <w:rPr/>
        <w:t>Millbrook. Seller: Grace Hill Farm LLC, Millbrook. Property: in Washington. Amount: $825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ello Family Fortuna LLC, </w:t>
      </w:r>
      <w:r>
        <w:rPr/>
        <w:t>Highland Mills. Seller: Vincent Ortiz, et al, Monroe. Property: 19 Tanager Road, Unit 1902, Blooming Grove South. Amount: $83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TGLQ Investors LP, </w:t>
      </w:r>
      <w:r>
        <w:rPr/>
        <w:t>Greenville. South Carolina. Seller: Thomas A. Skowronski, Monroe. Property: 18 Amy Todt Drive, Monroe. Amount: $213,147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G Earl Plattekill LLC, </w:t>
      </w:r>
      <w:r>
        <w:rPr/>
        <w:t>Wallkill. Seller: Den-Kol Realty Associates Inc., Monsey. Property: in Plattekill. Amount: $99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if Real Estate Enterprises Inc., </w:t>
      </w:r>
      <w:r>
        <w:rPr/>
        <w:t>LaGrangeville. Seller: Rafiq Ahmed, et al, Albertson. Property: in Poughkeepsie. Amount: $125,0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’s House LLC, </w:t>
      </w:r>
      <w:r>
        <w:rPr/>
        <w:t>LaGrangeville. Seller: Julianne Ward, Millbrook. Property: 23 Washington Ave., Millbrook. Amount: $325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lbase Enterprises Inc., </w:t>
      </w:r>
      <w:r>
        <w:rPr/>
        <w:t>Washingtonville. Seller: Anthony R. LoBiondo, Newburgh. Property: 1 Little Brook Court, New Windsor. Amount: $157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lver Dass Steads LLC,</w:t>
      </w:r>
      <w:r>
        <w:rPr/>
        <w:t xml:space="preserve"> Brooklyn. Seller: Dennis Carden, Beacon. Property: 9 W. Center St., Beacon. Amount: $420,000. Filed June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mphony Holdings Inc., </w:t>
      </w:r>
      <w:r>
        <w:rPr/>
        <w:t>Ossining. Seller: Marc K. Cambere, Mahopac. Property: 341 Archer Road, Mahopac 10541. Amount: $162,500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KDR Properties LLC,</w:t>
      </w:r>
      <w:r>
        <w:rPr/>
        <w:t xml:space="preserve"> Patterson. Seller: U.S. Bank N.A. Property: 313 Haviland Drive, Patterson 12563. Amount: $130,0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erba Breglia Holdings LLC,</w:t>
      </w:r>
      <w:r>
        <w:rPr/>
        <w:t xml:space="preserve"> Poughkeepsie. Seller: E.R.A. 21 Group LLC, Glendale. Property: in Wappingers Falls. Amount: $50,000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CP Block 1 LLC,</w:t>
      </w:r>
      <w:r>
        <w:rPr/>
        <w:t xml:space="preserve"> Goshen. Seller: U.S. Bank Trust N.A. Property: 116 Four Corners Road, Warwick. Amount: $197,500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Ljubo Jeftic, et al, Walden. Property: 1 Sunny Place, Montgomery. Amount: $218,349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ndy Hill Construction and Development LLC, </w:t>
      </w:r>
      <w:r>
        <w:rPr/>
        <w:t>Carmel. Seller: Joan P. Mullen, Mahopac. Property: 851 S. Lake Blvd., Carmel 10541. Amount: $160,000. Filed Jun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Cs w:val="24"/>
        </w:rPr>
        <w:t>Thorpe, Regina, et al.</w:t>
      </w:r>
      <w:r>
        <w:rPr>
          <w:szCs w:val="24"/>
        </w:rPr>
        <w:t xml:space="preserve"> Filed by U.S. Bank N.A. Action: seeks to foreclose on a mortgage to secure $144,000 affecting property located at 20 Lexington Heights, Unit 10, Harriman 10926. Filed June 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 Wisner Ave LLC,</w:t>
      </w:r>
      <w:r>
        <w:rPr/>
        <w:t xml:space="preserve"> as owner. $19,770 as claimed by Loyal Management USA Inc., Monroe. Property: 40 Wisner Ave., Newburgh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izona Hudson Valley LLC, </w:t>
      </w:r>
      <w:r>
        <w:rPr/>
        <w:t>as owner. $6,530 as claimed by Ultimate Services Nationwide Inc., Baldwin. Property: 198 Heritage Drive, Hurley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meron Poughkeepsie LLC, </w:t>
      </w:r>
      <w:r>
        <w:rPr/>
        <w:t>as owner. $64,678 as claimed by Royal Carting Service Co., Hopewell Junction. Property: 261-2625 South Road, Poughkeepsie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y, Harold,</w:t>
      </w:r>
      <w:r>
        <w:rPr/>
        <w:t xml:space="preserve"> as owner. $3,300 as claimed by Chorney Brendon Minkler, Tivoli. Property: 132 Lasher Road, Red Hook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go Contacting Inc., et al, </w:t>
      </w:r>
      <w:r>
        <w:rPr/>
        <w:t>Monroe, as owner. $28,880 as claimed by Renovation Experts Inc., Monroe. Property: 46 Woodland Road, Monroe 10950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ye, Debra A., et al, </w:t>
      </w:r>
      <w:r>
        <w:rPr/>
        <w:t>as owner. $39,562 as claimed by Roth Woodworking Inc., Pleasant Valley. Property: 6187-6189 Route 82, Stanford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iliro and Sons Realty LLC, </w:t>
      </w:r>
      <w:r>
        <w:rPr/>
        <w:t>as owner. $8,500 as claimed by TS and Sons Contracting LLC, New Rochelle. Property: 132 Old Route 22, Dover. Filed Jun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and M Enterprises HV Inc.,</w:t>
      </w:r>
      <w:r>
        <w:rPr/>
        <w:t xml:space="preserve"> d.b.a. </w:t>
      </w:r>
      <w:r>
        <w:rPr>
          <w:b/>
        </w:rPr>
        <w:t>A and M Property Management,</w:t>
      </w:r>
      <w:r>
        <w:rPr/>
        <w:t xml:space="preserve"> 6 Wall St., West Hurley 12491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atross Venture Capital Corp.,</w:t>
      </w:r>
      <w:r>
        <w:rPr/>
        <w:t xml:space="preserve"> d.b.a. </w:t>
      </w:r>
      <w:r>
        <w:rPr>
          <w:b/>
        </w:rPr>
        <w:t>Novella’s Restaurant,</w:t>
      </w:r>
      <w:r>
        <w:rPr/>
        <w:t xml:space="preserve"> 2 Terwilliger Lane, New Paltz 12561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bybunts Enterprises Inc.,</w:t>
      </w:r>
      <w:r>
        <w:rPr/>
        <w:t xml:space="preserve"> d.b.a. </w:t>
      </w:r>
      <w:r>
        <w:rPr>
          <w:b/>
        </w:rPr>
        <w:t>Bounce New York,</w:t>
      </w:r>
      <w:r>
        <w:rPr/>
        <w:t xml:space="preserve"> 8 Crystal Road, Wallkill 12589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der Home Inspections Inc.,</w:t>
      </w:r>
      <w:r>
        <w:rPr/>
        <w:t xml:space="preserve"> d.b.a. </w:t>
      </w:r>
      <w:r>
        <w:rPr>
          <w:b/>
        </w:rPr>
        <w:t>Brothers Home Improvement,</w:t>
      </w:r>
      <w:r>
        <w:rPr/>
        <w:t xml:space="preserve"> 2886 Route 44-55, Gardiner 12525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estone Resources Inc.,</w:t>
      </w:r>
      <w:r>
        <w:rPr/>
        <w:t xml:space="preserve"> d.b.a. </w:t>
      </w:r>
      <w:r>
        <w:rPr>
          <w:b/>
        </w:rPr>
        <w:t>Fourth Quarter Farm,</w:t>
      </w:r>
      <w:r>
        <w:rPr/>
        <w:t xml:space="preserve"> 182 Reservoir Road, Marlboro 12542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nk Hollow Media Ltd.,</w:t>
      </w:r>
      <w:r>
        <w:rPr/>
        <w:t xml:space="preserve"> d.b.a. </w:t>
      </w:r>
      <w:r>
        <w:rPr>
          <w:b/>
        </w:rPr>
        <w:t>Oho Brand Lab,</w:t>
      </w:r>
      <w:r>
        <w:rPr/>
        <w:t xml:space="preserve"> 120 Tonche Terrace, Shokan 12481. Filed June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hley Nettye Fine Jewels,</w:t>
      </w:r>
      <w:r>
        <w:rPr/>
        <w:t xml:space="preserve"> 11 Cicero Ave., New Paltz 12561, c/o Ashley Pollack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ACK,</w:t>
      </w:r>
      <w:r>
        <w:rPr/>
        <w:t xml:space="preserve"> 132 Tremper Ave., Kingston 12401, c/o Imogene M. Simmons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MJ Transport,</w:t>
      </w:r>
      <w:r>
        <w:rPr/>
        <w:t xml:space="preserve"> 264 Union Valley Road, Mahopac 10541, c/o Michael Golia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coran Country Living,</w:t>
      </w:r>
      <w:r>
        <w:rPr/>
        <w:t xml:space="preserve"> 51-3 E. Market St., Rhinebeck 12572, c/o Jason P. Karadus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tting Edge Tree Service,</w:t>
      </w:r>
      <w:r>
        <w:rPr/>
        <w:t xml:space="preserve"> 34 Schwabie Turnpike, Kerhonkson 12446, c/o Brian Coyne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leen’s,</w:t>
      </w:r>
      <w:r>
        <w:rPr/>
        <w:t xml:space="preserve"> 2 Holiday Drive, Woodstock 12498, c/o Eileen Frahm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floria by Mya,</w:t>
      </w:r>
      <w:r>
        <w:rPr/>
        <w:t xml:space="preserve"> 320 Broadway South, Port Ewen 12466, c/o Tara McKinstry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avor Maker Spices,</w:t>
      </w:r>
      <w:r>
        <w:rPr/>
        <w:t xml:space="preserve"> 51 Nissen Lane, West Hurley 12491, c/o Richard Orlando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x and Crane Online Auctions, </w:t>
      </w:r>
      <w:r>
        <w:rPr/>
        <w:t>37 John St., Saugerties 12477, c/o Stephen Brackett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mboussi Artistry,</w:t>
      </w:r>
      <w:r>
        <w:rPr/>
        <w:t xml:space="preserve"> 103 Main St., Cold Spring 10516, c/o Elizabeth Hamboussi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ll Martin Vintage,</w:t>
      </w:r>
      <w:r>
        <w:rPr/>
        <w:t xml:space="preserve"> 80 Reservoir Road, Wallkill 12589, c/o Jill Meryl Martin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dership Navigator,</w:t>
      </w:r>
      <w:r>
        <w:rPr/>
        <w:t xml:space="preserve"> 45 Paulding Ave., Cold spring 10516, c/o Vincent Michael Tamagna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LA-FA Book Management,</w:t>
      </w:r>
      <w:r>
        <w:rPr/>
        <w:t xml:space="preserve"> 30 Ridge St., Brewster 10509, c/o Lois Aiello Lingner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zy Studio,</w:t>
      </w:r>
      <w:r>
        <w:rPr/>
        <w:t xml:space="preserve"> 183 Lake Baldwin Drive, Mahopac 10541, c/o Erika Mora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c Paper Hanging,</w:t>
      </w:r>
      <w:r>
        <w:rPr/>
        <w:t xml:space="preserve"> 3514 Route 9, Cold Spring 10516, c/o Osvaldo Gutierrez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PH Handyman Service,</w:t>
      </w:r>
      <w:r>
        <w:rPr/>
        <w:t xml:space="preserve"> 14 Mary Ave., Mahopac 10541, c/o Michael P. Haran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na’s Angels Daycare,</w:t>
      </w:r>
      <w:r>
        <w:rPr/>
        <w:t xml:space="preserve"> 3 Joseph’s Drive, Saugerties 12477, c/o Monica Kim Funk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ce N Neat Cleaners,</w:t>
      </w:r>
      <w:r>
        <w:rPr/>
        <w:t xml:space="preserve"> 3154 Route 9, Cold Spring 10516, c/o Kim Sokhara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le Café and Lounge,</w:t>
      </w:r>
      <w:r>
        <w:rPr/>
        <w:t xml:space="preserve"> 1151 Route 32, Plattekill 12568, c/o Lakiesha S. Hill. Filed June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illy,</w:t>
      </w:r>
      <w:r>
        <w:rPr/>
        <w:t xml:space="preserve"> 47 Brimstone Mountain Road, Chester 10918, c/o Michael Englert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L Helms Lock and Door,</w:t>
      </w:r>
      <w:r>
        <w:rPr/>
        <w:t xml:space="preserve"> 656 Fair St., Carmel 10512, c/o Robin L. Helms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yale Express,</w:t>
      </w:r>
      <w:r>
        <w:rPr/>
        <w:t xml:space="preserve"> 15 ½ Bonnell St., Middletown 10940, c/o Royale P. Jamison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ne License,</w:t>
      </w:r>
      <w:r>
        <w:rPr/>
        <w:t xml:space="preserve"> 200 Geymer Drive, Mahopac 10541, c/o Jennifer Harrigan. Filed June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zy DeGrazia, LMT,</w:t>
      </w:r>
      <w:r>
        <w:rPr/>
        <w:t xml:space="preserve"> 1394 Route 22, Patterson 12563, c/o Suzanne Lynn DeGrazia. Filed June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weet Harvest,</w:t>
      </w:r>
      <w:r>
        <w:rPr/>
        <w:t xml:space="preserve"> 82 Main St., Cold Spring 10516, c/o Tara Flagler. Filed June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NT Power Washers,</w:t>
      </w:r>
      <w:r>
        <w:rPr/>
        <w:t xml:space="preserve"> 1 Marlin Road, Brewster 10509, c/o Thomas Lavan. Filed Jun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38:00Z</dcterms:created>
  <dc:creator>Larry</dc:creator>
  <dc:description/>
  <cp:keywords/>
  <dc:language>en-US</dc:language>
  <cp:lastModifiedBy>Dan Viteri</cp:lastModifiedBy>
  <dcterms:modified xsi:type="dcterms:W3CDTF">2020-06-17T19:45:00Z</dcterms:modified>
  <cp:revision>3</cp:revision>
  <dc:subject/>
  <dc:title>Building Loans</dc:title>
</cp:coreProperties>
</file>