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and Poughkeepsie, May 6 -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Union Fire Insurance Co., Pittsburgh v. Douglas A. Familia, Yon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6249-RDD: Chapter 7 adversary proceeding, fraud, $585,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rney: Scott A. Lev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78 Atlantic Realty LLC,  Mon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2623-RDD: Chapter 11, single asset real estate in Brooklyn, assets and liabilities $1 million to $10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arry D. Habe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omon Hershkowitz, Mon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2627-RDD: Chapter 7, individual debtor, business debt, assets $499,950, liabilities, $1,645,882. Attorney: Robert M. F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6-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 Apple Dental PC, Montgomery v. Hartford Financial Services Group, Hartford, Connecticut, et 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49-PMH: class action, insurance, $5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iel J. Wal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Guncay, Ossining v. Toll Brothers Inc., Horsham, Pennsylvania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54-NSR: personal injury, $4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ara A. Tu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Terpin, Los Angeles v. Ellis Pinsky, Irving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57-CS: RICO, cybercrime, $9.9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ornelius P. McCart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anie Fedele, Staten Island v. Marist College, Poughkeep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59-VB: class action, contract, $5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hilip L. Frai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n Chaudhri, Bedford Corners v. Gordon Investments Ltd., Cyprus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62-PMH: contract, $2.5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avin P. Len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dget Mondelli, Pine Bush v. Walmart Stores Inc., Bentonville, Arizona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564-CS: removal,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 R. Pet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ny Insurance Co., Richmond, Virginia v. 423-425 Wilmot LLC, New Roch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68-NSR: insurance, $255,0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am F. Stew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A v. Sarah E. Glaister, Salt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581-NSR: Bank Secrecy Act, $2,026,969. AUSA Samuel Dol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A v. John K. Glaister, Salt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583-NSR: Bank Secrecy Act, $121,669, AUSA Samuel Dol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esha Thomas, Brooklyn v. Mercy College, Dobbs Fe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84-VB: class action, contract, $5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hilip L. Frai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a Taibi-Goss </w:t>
      </w:r>
      <w:r>
        <w:rPr>
          <w:rFonts w:cs="Arial" w:ascii="Arial" w:hAnsi="Arial"/>
        </w:rPr>
        <w:t>c/o</w:t>
      </w:r>
      <w:r>
        <w:rPr>
          <w:rFonts w:cs="Arial" w:ascii="Arial" w:hAnsi="Arial"/>
          <w:b/>
          <w:bCs/>
        </w:rPr>
        <w:t xml:space="preserve"> New Paltz law firm v. St. Christopher’s Inn Inc., Gar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637-PMH: Americans with Disabilities 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D. Watk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JE33 Holding LLC,</w:t>
      </w:r>
      <w:r>
        <w:rPr>
          <w:rFonts w:cs="Arial" w:ascii="Arial" w:hAnsi="Arial"/>
        </w:rPr>
        <w:t xml:space="preserve"> New York City. Seller: Peter Mercurio, South Salem. Property: 73 Old Oscaleta Road, Lewisboro. Amount: $1.6 million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ro-North Commuter Railroad Co.,</w:t>
      </w:r>
      <w:r>
        <w:rPr>
          <w:rFonts w:cs="Arial" w:ascii="Arial" w:hAnsi="Arial"/>
        </w:rPr>
        <w:t xml:space="preserve"> New York City. Seller: HPH Fleetwood LLC, et al, White Plains. Property: MacQuesten Parkway North, Mount Vernon. Amount: $2.5 millio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Alberto Modolo, et al, Scarsdale. Property: 102 Woodruff Ave., Eastchester. Amount: $1.2 million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7 Grand LLC, </w:t>
      </w:r>
      <w:r>
        <w:rPr>
          <w:rFonts w:cs="Arial" w:ascii="Arial" w:hAnsi="Arial"/>
        </w:rPr>
        <w:t>Jersey City, New Jersey. Seller: Marlon Rose, Yonkers. Property: 33 Chatham Terrace, Yonkers. Amount: $48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0 Longview LLC, </w:t>
      </w:r>
      <w:r>
        <w:rPr>
          <w:rFonts w:cs="Arial" w:ascii="Arial" w:hAnsi="Arial"/>
        </w:rPr>
        <w:t>Tuckahoe. Seller: 380 New Rochelle Road LLC, Eastchester. Property: 70 Fisher Ave., Eastchester. Amount: $650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ker and Li Mills Corporation 401K Plan,</w:t>
      </w:r>
      <w:r>
        <w:rPr>
          <w:rFonts w:cs="Arial" w:ascii="Arial" w:hAnsi="Arial"/>
        </w:rPr>
        <w:t xml:space="preserve"> New York City. Seller: Claudette E. Lamelle, et al, Mount Vernon. Property: 315 Tecumseh Ave., Mount Vernon. Amount: $21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SB Morris LLC, </w:t>
      </w:r>
      <w:r>
        <w:rPr>
          <w:rFonts w:cs="Arial" w:ascii="Arial" w:hAnsi="Arial"/>
        </w:rPr>
        <w:t>Scarsdale. Seller: Alkis Valentin, New York City. Property: 117 Morris St., Yonkers. Amount: $772,500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boken Management Capital LLC,</w:t>
      </w:r>
      <w:r>
        <w:rPr>
          <w:rFonts w:cs="Arial" w:ascii="Arial" w:hAnsi="Arial"/>
        </w:rPr>
        <w:t xml:space="preserve"> Brooklyn. Seller: Michael Mosley, Mount Vernon. Property: 217 Tecumseh Ave., Mount Vernon. Amount: $205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 Elmsford LLC, </w:t>
      </w:r>
      <w:r>
        <w:rPr>
          <w:rFonts w:cs="Arial" w:ascii="Arial" w:hAnsi="Arial"/>
        </w:rPr>
        <w:t>Bronx. Seller: MTGLQ Investors LP, Irvine, California. Property: 9 Summit St., Greenburgh. Amount: $365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inn Management Inc.,</w:t>
      </w:r>
      <w:r>
        <w:rPr>
          <w:rFonts w:cs="Arial" w:ascii="Arial" w:hAnsi="Arial"/>
        </w:rPr>
        <w:t xml:space="preserve"> Scarsdale. Seller: Midfirst Bank. Property: 12 N. Terrace Ave., Mount Vernon. Amount: $210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LLC,</w:t>
      </w:r>
      <w:r>
        <w:rPr>
          <w:rFonts w:cs="Arial" w:ascii="Arial" w:hAnsi="Arial"/>
        </w:rPr>
        <w:t xml:space="preserve"> Mamaroneck. Seller: Patricia Wagner, et al, Rye Brook. Property: 8 Woodland Ave., Rye. Amount: $369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l Hill Estates LLC,</w:t>
      </w:r>
      <w:r>
        <w:rPr>
          <w:rFonts w:cs="Arial" w:ascii="Arial" w:hAnsi="Arial"/>
        </w:rPr>
        <w:t xml:space="preserve"> Armonk. Seller: John P. Reiner, New York. Property: 601 Bedford Road, North Castle. Amount: $42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Mountain LLC, </w:t>
      </w:r>
      <w:r>
        <w:rPr>
          <w:rFonts w:cs="Arial" w:ascii="Arial" w:hAnsi="Arial"/>
        </w:rPr>
        <w:t>Larchmont. Seller: Denise Silver, Larchmont. Property: 18 Mountain Ave., Mamaroneck. Amount: $925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IA LLC,</w:t>
      </w:r>
      <w:r>
        <w:rPr>
          <w:rFonts w:cs="Arial" w:ascii="Arial" w:hAnsi="Arial"/>
        </w:rPr>
        <w:t xml:space="preserve"> Scarsdale. Seller: C2GRE LLC, Ardsley. Property: 7 N. Lawn Ave., Greenburgh. Amount: $281,12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men, Aleida M., et al. </w:t>
      </w:r>
      <w:r>
        <w:rPr>
          <w:rFonts w:cs="Arial" w:ascii="Arial" w:hAnsi="Arial"/>
          <w:szCs w:val="24"/>
        </w:rPr>
        <w:t>Filed by Citibank N.A. Action: seeks to foreclose on a mortgage to secure $152,500 affecting property located at 6 Diane Court, Cortlandt Manor 10567. Filed Oct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aya, Jose Patrick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328,000 affecting property located at 229 Granite Springs, Yorktown Heights 10598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wner, Sanford, et al. </w:t>
      </w:r>
      <w:r>
        <w:rPr>
          <w:rFonts w:cs="Arial" w:ascii="Arial" w:hAnsi="Arial"/>
          <w:szCs w:val="24"/>
        </w:rPr>
        <w:t>Filed by Bank of America N.A. Action: seeks to foreclose on a mortgage to secure $975,000 affecting property located at 67 Mountain Road, Irvington 10533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iley, Llewellyn S., et al. </w:t>
      </w:r>
      <w:r>
        <w:rPr>
          <w:rFonts w:cs="Arial" w:ascii="Arial" w:hAnsi="Arial"/>
          <w:szCs w:val="24"/>
        </w:rPr>
        <w:t>Filed by MTGLQ Investors LP. Action: seeks to foreclose on a mortgage to secure $333,000 affecting property located at 407 Union Ave., Mount Vernon 10550. Filed Oct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tre, Lucrecia, et al. </w:t>
      </w:r>
      <w:r>
        <w:rPr>
          <w:rFonts w:cs="Arial" w:ascii="Arial" w:hAnsi="Arial"/>
          <w:szCs w:val="24"/>
        </w:rPr>
        <w:t>Filed by HSBC Bank USA N.A. Action: seeks to foreclose on a mortgage to secure $200,000 affecting property located at 449 Ellendale Ave., Port Chester 10573. Filed Oct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essellieu, Theresa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00,000 affecting property located at 259 E. Fourth St., Mount Vernon 10553. Filed Oc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laine, Kelly, individually and as administratrix to the estate of Diane K. Blaine, et al.</w:t>
      </w:r>
      <w:r>
        <w:rPr>
          <w:rFonts w:cs="Arial" w:ascii="Arial" w:hAnsi="Arial"/>
          <w:szCs w:val="24"/>
        </w:rPr>
        <w:t xml:space="preserve"> Filed by New Penn Financial LLC. Action: seeks to foreclose on a mortgage to secure $80,000 affecting property located at 22 Dunderave Road, White Plains 10603. Filed Oc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lair, Mitzy Elizabeth, et al. </w:t>
      </w:r>
      <w:r>
        <w:rPr>
          <w:rFonts w:cs="Arial" w:ascii="Arial" w:hAnsi="Arial"/>
          <w:szCs w:val="24"/>
        </w:rPr>
        <w:t>Filed by Wells Fargo Bank N.A. Action: seeks to foreclose on a mortgage to secure $452,000 affecting property located at 158 S.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lise, Donna, as heir to the estate of Gloria Calise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682,500 affecting property located at 28 Middlesex Lane, Yonkers 10710. Filed Oc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lvi, Michael, et al. </w:t>
      </w:r>
      <w:r>
        <w:rPr>
          <w:rFonts w:cs="Arial" w:ascii="Arial" w:hAnsi="Arial"/>
          <w:szCs w:val="24"/>
        </w:rPr>
        <w:t>Filed by Deutsche Bank National Trust Co. Action: seeks to foreclose on a mortgage to secure $500,000 affecting property located at 152 Ridgewood Terrace, Chappaqua 10514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ullo, Daniel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523,000 affecting property located at 118 Round Hill Road, Dobbs Ferry 10522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ough, Aaron M., individually and as executor of the estate of Carmelita Clough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225,000 affecting property located at 231 Bryant Ave., Elmsford 10523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Fabio, Joseph, et al. </w:t>
      </w:r>
      <w:r>
        <w:rPr>
          <w:rFonts w:cs="Arial" w:ascii="Arial" w:hAnsi="Arial"/>
          <w:szCs w:val="24"/>
        </w:rPr>
        <w:t>Filed by JPMorgan Chase Bank N.A. Action: seeks to foreclose on a mortgage to secure $350,020 affecting property located at 3 Sylvan Place, New Rochelle 10801. Filed Oct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blen, Ruth A., et al. </w:t>
      </w:r>
      <w:r>
        <w:rPr>
          <w:rFonts w:cs="Arial" w:ascii="Arial" w:hAnsi="Arial"/>
          <w:szCs w:val="24"/>
        </w:rPr>
        <w:t>Filed by CIT Bank N.A. Action: seeks to foreclose on a mortgage to secure $892,500 affecting property located at 279 Bronxville Road, Bronxville 10708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u Ark Inc., et al.</w:t>
      </w:r>
      <w:r>
        <w:rPr>
          <w:rFonts w:cs="Arial" w:ascii="Arial" w:hAnsi="Arial"/>
          <w:szCs w:val="24"/>
        </w:rPr>
        <w:t xml:space="preserve"> Filed by Harrison Vickers and Waterman LLC. Action: seeks to foreclose on a mortgage to secure an unspecified amount affecting property located at 94 Ridgeview Ave., Yonkers 10710. Filed Oc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eeb, Arsalan, as possible heir to the estate of Farhat Q. Habeeb, et al. </w:t>
      </w:r>
      <w:r>
        <w:rPr>
          <w:rFonts w:cs="Arial" w:ascii="Arial" w:hAnsi="Arial"/>
          <w:szCs w:val="24"/>
        </w:rPr>
        <w:t>Filed by Hudson Valley Credit Union. Action: seeks to foreclose on a mortgage to secure $190,000 affecting property located at 122 Loder Road, Yorktown Heights 10598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irs and distributees of the estate of Ann Amadio, et al. </w:t>
      </w:r>
      <w:r>
        <w:rPr>
          <w:rFonts w:cs="Arial" w:ascii="Arial" w:hAnsi="Arial"/>
          <w:szCs w:val="24"/>
        </w:rPr>
        <w:t>Filed by Bank of New York Mellon Trust Company N.A. Action: seeks to foreclose on a mortgage to secure $544,185 affecting property located at 179 Woodland Ave., Yonkers 10703. Filed Oct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dges, Leroy, et al. </w:t>
      </w:r>
      <w:r>
        <w:rPr>
          <w:rFonts w:cs="Arial" w:ascii="Arial" w:hAnsi="Arial"/>
          <w:szCs w:val="24"/>
        </w:rPr>
        <w:t>Filed by HSBC Bank USA N.A. Action: seeks to foreclose on a mortgage to secure $332,000 affecting property located at 9 Edgewood Ave., Yonkers 10704. Filed Oct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saza, Octavio, et al. </w:t>
      </w:r>
      <w:r>
        <w:rPr>
          <w:rFonts w:cs="Arial" w:ascii="Arial" w:hAnsi="Arial"/>
          <w:szCs w:val="24"/>
        </w:rPr>
        <w:t>Filed by Nationstar Mortgage LLC. Action: seeks to foreclose on a mortgage to secure $170,000 affecting property located at 894 Mile Square Road, Yonkers 10704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plan, Andrew, et al.</w:t>
      </w:r>
      <w:r>
        <w:rPr>
          <w:rFonts w:cs="Arial" w:ascii="Arial" w:hAnsi="Arial"/>
          <w:szCs w:val="24"/>
        </w:rPr>
        <w:t xml:space="preserve"> Filed by Fifth Third Bank. Action: seeks to foreclose on a mortgage to secure $615,000 affecting property located at 74 Stonewall Circle, West Harrison 10604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rellenstein, Jason M., as executor of the estate of Miriam C. Getz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544,185 affecting property located at 15 Kingswood Way, South Salem 10590. Filed Oc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guori, August J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525,000 affecting property located at 15 Horton Court, West Harrison 10604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pez, Jose M., et al. </w:t>
      </w:r>
      <w:r>
        <w:rPr>
          <w:rFonts w:cs="Arial" w:ascii="Arial" w:hAnsi="Arial"/>
          <w:szCs w:val="24"/>
        </w:rPr>
        <w:t>Filed by U.S. Bank N.A. Action: seeks to foreclose on a mortgage to secure $504,000 affecting property located at 184 Mayflower Ave., New Rochelle 10801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yne, Jennifer H.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80 Cedar Road, Katonah 10536. Filed Oct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her, Maureen, et al. </w:t>
      </w:r>
      <w:r>
        <w:rPr>
          <w:rFonts w:cs="Arial" w:ascii="Arial" w:hAnsi="Arial"/>
          <w:szCs w:val="24"/>
        </w:rPr>
        <w:t>Filed by The Bank of New York Mellon. Action: seeks to foreclose on a mortgage to secure $511,547 affecting property located at 37 Storey Lane, Yonkers 10710. Filed Oct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dina, Salvador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23,900 affecting property located at 15 Allard Ave., New Rochelle 10805. Filed Oct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sollino, Vincent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60,000 affecting property located at 46 Cowles Ave., Yonkers 10704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ck, Cleotielde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455,000 affecting property located at 57 Cliff Ave., Yonkers 10705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ilva, Lisa, et al. </w:t>
      </w:r>
      <w:r>
        <w:rPr>
          <w:rFonts w:cs="Arial" w:ascii="Arial" w:hAnsi="Arial"/>
          <w:szCs w:val="24"/>
        </w:rPr>
        <w:t>Filed by U.S. Bank N.A. Action: seeks to foreclose on a mortgage to secure $413,000 affecting property located at 827-829 Woodbine Ave., Mamaroneck 10543. Filed Oct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ria, Esthela, et al. </w:t>
      </w:r>
      <w:r>
        <w:rPr>
          <w:rFonts w:cs="Arial" w:ascii="Arial" w:hAnsi="Arial"/>
          <w:szCs w:val="24"/>
        </w:rPr>
        <w:t>Filed by Nationstar Mortgage LLC. Action: seeks to foreclose on a mortgage to secure $299,750 affecting property located at 1061 Oregon Road, Cortlandt Manor 10567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tomayor, David, et al. </w:t>
      </w:r>
      <w:r>
        <w:rPr>
          <w:rFonts w:cs="Arial" w:ascii="Arial" w:hAnsi="Arial"/>
          <w:szCs w:val="24"/>
        </w:rPr>
        <w:t>Filed by Nationstar Mortgage LLC. Action: seeks to foreclose on a mortgage to secure $722,755 affecting property located at 554-556 N. Broadway, Yonkers 10701. Filed Oct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nore, Lillian, et al. </w:t>
      </w:r>
      <w:r>
        <w:rPr>
          <w:rFonts w:cs="Arial" w:ascii="Arial" w:hAnsi="Arial"/>
          <w:szCs w:val="24"/>
        </w:rPr>
        <w:t>Filed by Bank of New York Mellon Trust Company N.A. Action: seeks to foreclose on a mortgage to secure $435,478 affecting property located at 34 Fifth Ave., New Rochelle 10801. Filed Oct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estate of Patricia Haviland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250,000 affecting property located at 6 Hollow Brook Court South, Cortlandt Manor 10567. Filed Oct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omas, Kevi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87,500 affecting property located at 14 Darwood Place, Hartsdale 10530. Filed Oct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ornton, Chrysothemis K., et al. </w:t>
      </w:r>
      <w:r>
        <w:rPr>
          <w:rFonts w:cs="Arial" w:ascii="Arial" w:hAnsi="Arial"/>
          <w:szCs w:val="24"/>
        </w:rPr>
        <w:t>Filed by Wells Fargo Bank N.A. Action: seeks to foreclose on a mortgage to secure $171,500 affecting property located at 15 Biltom Road, White Plains 10607. Filed Oct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disco, Anthony, as executor of the estate of Salvatore Todisco, et al. </w:t>
      </w:r>
      <w:r>
        <w:rPr>
          <w:rFonts w:cs="Arial" w:ascii="Arial" w:hAnsi="Arial"/>
          <w:szCs w:val="24"/>
        </w:rPr>
        <w:t>Filed by Nationstar Mortgage LLC. Action: seeks to foreclose on a mortgage to secure $652,500 affecting property located at 3358 Poplar St., Yorktown Heights 10598. Filed Oc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rres, Evelyn, et al. </w:t>
      </w:r>
      <w:r>
        <w:rPr>
          <w:rFonts w:cs="Arial" w:ascii="Arial" w:hAnsi="Arial"/>
          <w:szCs w:val="24"/>
        </w:rPr>
        <w:t>Filed by Nationstar Mortgage LLC. Action: seeks to foreclose on a mortgage to secure $219,942 affecting property located at 59 Wildwood Ave., Mount Vernon 10550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rres, Victoria, et al. </w:t>
      </w:r>
      <w:r>
        <w:rPr>
          <w:rFonts w:cs="Arial" w:ascii="Arial" w:hAnsi="Arial"/>
          <w:szCs w:val="24"/>
        </w:rPr>
        <w:t>Filed by Wells Fargo Bank N.A. Action: seeks to foreclose on a mortgage to secure $604,140 affecting property located at 2191 Crompond Road, Yorktown Heights 10598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right, Allison, individually and as limited administratrix of the estate of Dorrett Kenyon, et al. </w:t>
      </w:r>
      <w:r>
        <w:rPr>
          <w:rFonts w:cs="Arial" w:ascii="Arial" w:hAnsi="Arial"/>
          <w:szCs w:val="24"/>
        </w:rPr>
        <w:t>Filed by Selene Finance LP. Action: seeks to foreclose on a mortgage to secure $228,937 affecting property located at 419 S. Seventh Ave., Mount Vernon 10550. Filed Oct. 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2 Saratoga Realty Partners LLC, </w:t>
      </w:r>
      <w:r>
        <w:rPr>
          <w:rFonts w:cs="Arial" w:ascii="Arial" w:hAnsi="Arial"/>
        </w:rPr>
        <w:t>as owner. $9,518 as claimed by Mid-Knight Fuel Company Inc., Yonkers. Property: in Yonkers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win Development Affiliates LLC, </w:t>
      </w:r>
      <w:r>
        <w:rPr>
          <w:rFonts w:cs="Arial" w:ascii="Arial" w:hAnsi="Arial"/>
        </w:rPr>
        <w:t>as owner. $2 million as claimed by XCL Construction Inc. Property: in Tuckahoe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rag, Hady, et al,</w:t>
      </w:r>
      <w:r>
        <w:rPr>
          <w:rFonts w:cs="Arial" w:ascii="Arial" w:hAnsi="Arial"/>
        </w:rPr>
        <w:t xml:space="preserve"> as owner. $26,000 as claimed by Allied Geothermal LLC. Property: in White Plains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S Metro LLC, </w:t>
      </w:r>
      <w:r>
        <w:rPr>
          <w:rFonts w:cs="Arial" w:ascii="Arial" w:hAnsi="Arial"/>
        </w:rPr>
        <w:t>as owner. $3,038 as claimed by McNamara Heating and Air Conditioning, Pearl River. Property: in Pleasantville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 Ave East LLC, </w:t>
      </w:r>
      <w:r>
        <w:rPr>
          <w:rFonts w:cs="Arial" w:ascii="Arial" w:hAnsi="Arial"/>
        </w:rPr>
        <w:t>as owner. $330,231 as claimed by Supaloc Contracting LLC. Property: in New Rochelle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rn Westchester Builders Inc., </w:t>
      </w:r>
      <w:r>
        <w:rPr>
          <w:rFonts w:cs="Arial" w:ascii="Arial" w:hAnsi="Arial"/>
        </w:rPr>
        <w:t>as owner. $122,480 as claimed by Robertson Contracting Corp., Goldens Bridge. Property: in Bedford Hills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Westchester Builders Inc.,</w:t>
      </w:r>
      <w:r>
        <w:rPr>
          <w:rFonts w:cs="Arial" w:ascii="Arial" w:hAnsi="Arial"/>
        </w:rPr>
        <w:t xml:space="preserve"> as owner. $2,386 as claimed by Erikks Hauling Inc., in Bedford. Property: in Bedford Hills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t Chester Villageida, </w:t>
      </w:r>
      <w:r>
        <w:rPr>
          <w:rFonts w:cs="Arial" w:ascii="Arial" w:hAnsi="Arial"/>
        </w:rPr>
        <w:t>as owner. $85,348 as claimed by Restoration Technologies Inc. Property: in Rye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ritage SRC Finance LLC,</w:t>
      </w:r>
      <w:r>
        <w:rPr>
          <w:rFonts w:cs="Arial" w:ascii="Arial" w:hAnsi="Arial"/>
        </w:rPr>
        <w:t xml:space="preserve"> as owner. $112,500 as claimed by Jersey Tile LLC. Property: in Yorktown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itage SRC Financellc, </w:t>
      </w:r>
      <w:r>
        <w:rPr>
          <w:rFonts w:cs="Arial" w:ascii="Arial" w:hAnsi="Arial"/>
        </w:rPr>
        <w:t>as owner. $1.2 million as claimed by DGC Capital Contracting Corp., Mount Vernon. Property: in Yorktown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itage SRC Financellc, </w:t>
      </w:r>
      <w:r>
        <w:rPr>
          <w:rFonts w:cs="Arial" w:ascii="Arial" w:hAnsi="Arial"/>
        </w:rPr>
        <w:t>as owner. $14,708 as claimed by Benco Inc. Property: in Yorktown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i-III Briarcliff Reit LLC, </w:t>
      </w:r>
      <w:r>
        <w:rPr>
          <w:rFonts w:cs="Arial" w:ascii="Arial" w:hAnsi="Arial"/>
        </w:rPr>
        <w:t>as owner. $83,359 as claimed by Belway Electrical Contracting Co. Property: in Briarcliff Manor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z Boxing Club,</w:t>
      </w:r>
      <w:r>
        <w:rPr>
          <w:rFonts w:cs="Arial" w:ascii="Arial" w:hAnsi="Arial"/>
        </w:rPr>
        <w:t xml:space="preserve"> 141 S. Main St., Port Chester 10573, c/o Ryan Diaz and Amanda Mickatavage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Relaxing Spa,</w:t>
      </w:r>
      <w:r>
        <w:rPr>
          <w:rFonts w:cs="Arial" w:ascii="Arial" w:hAnsi="Arial"/>
        </w:rPr>
        <w:t xml:space="preserve"> 139 Croton Ave., Ossining 10562, c/o Cong Yan and Xu Yan Chun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ubiSparks Communications,</w:t>
      </w:r>
      <w:r>
        <w:rPr>
          <w:rFonts w:cs="Arial" w:ascii="Arial" w:hAnsi="Arial"/>
        </w:rPr>
        <w:t xml:space="preserve"> 240 Union Ave., Peekskill 10566, c/o Sharon Rubinstein and Leonard Sparks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rd and DeGaetano,</w:t>
      </w:r>
      <w:r>
        <w:rPr>
          <w:rFonts w:cs="Arial" w:ascii="Arial" w:hAnsi="Arial"/>
        </w:rPr>
        <w:t xml:space="preserve"> 222 Grace Church St., Suite 206B, Port Chester 10573, c/o Denis P. Ward and Andrea M. DeGaetano. Filed Dec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 Call Services,</w:t>
      </w:r>
      <w:r>
        <w:rPr>
          <w:rFonts w:cs="Arial" w:ascii="Arial" w:hAnsi="Arial"/>
        </w:rPr>
        <w:t xml:space="preserve"> 30 Iroquois St., Peekskill 10566, c/o Adrian Coley. Filed Dec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ismatic Boutique,</w:t>
      </w:r>
      <w:r>
        <w:rPr>
          <w:rFonts w:cs="Arial" w:ascii="Arial" w:hAnsi="Arial"/>
        </w:rPr>
        <w:t xml:space="preserve"> 1 W. Prospect Ave., 255, Mount Vernon  10550, c/o Sherman Kelly Toussaint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bassy Shoe Repair N’ Things,</w:t>
      </w:r>
      <w:r>
        <w:rPr>
          <w:rFonts w:cs="Arial" w:ascii="Arial" w:hAnsi="Arial"/>
        </w:rPr>
        <w:t xml:space="preserve"> 178 N. Main St., Port Chester 10573, c/o Sherwin Ursua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rt of God,</w:t>
      </w:r>
      <w:r>
        <w:rPr>
          <w:rFonts w:cs="Arial" w:ascii="Arial" w:hAnsi="Arial"/>
        </w:rPr>
        <w:t xml:space="preserve"> P.O. Box 8067, White Plains 10602, c/o Lisa A. Burton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Business Technologies,</w:t>
      </w:r>
      <w:r>
        <w:rPr>
          <w:rFonts w:cs="Arial" w:ascii="Arial" w:hAnsi="Arial"/>
        </w:rPr>
        <w:t xml:space="preserve"> 23 Ruth Road, Cortlandt Manor 10567, c/o James D. Kyriazis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 P and P Services,</w:t>
      </w:r>
      <w:r>
        <w:rPr>
          <w:rFonts w:cs="Arial" w:ascii="Arial" w:hAnsi="Arial"/>
        </w:rPr>
        <w:t xml:space="preserve"> 34 Sunnyside Drive, Yonkers 10708, c/o Juan Estrada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iscot and Shea Associates,</w:t>
      </w:r>
      <w:r>
        <w:rPr>
          <w:rFonts w:cs="Arial" w:ascii="Arial" w:hAnsi="Arial"/>
        </w:rPr>
        <w:t xml:space="preserve"> 12 Westchester Ave., Suite 1, White Plains 10601, c/o Carole Cindy Shea-Zuvich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.N.M. Towing,</w:t>
      </w:r>
      <w:r>
        <w:rPr>
          <w:rFonts w:cs="Arial" w:ascii="Arial" w:hAnsi="Arial"/>
        </w:rPr>
        <w:t xml:space="preserve"> 30 Calam Ave., Ossining 10562, c/o Joseph Rivera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or Gloryus Media,</w:t>
      </w:r>
      <w:r>
        <w:rPr>
          <w:rFonts w:cs="Arial" w:ascii="Arial" w:hAnsi="Arial"/>
        </w:rPr>
        <w:t xml:space="preserve"> 18 Martin Road, Ossining 10562, c/o David Kezafrika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B Communications,</w:t>
      </w:r>
      <w:r>
        <w:rPr>
          <w:rFonts w:cs="Arial" w:ascii="Arial" w:hAnsi="Arial"/>
        </w:rPr>
        <w:t xml:space="preserve"> 2 Meadow Trail, Chappaqua 11206, c/o Marcia C. Brier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t Level Recovery Coaching,</w:t>
      </w:r>
      <w:r>
        <w:rPr>
          <w:rFonts w:cs="Arial" w:ascii="Arial" w:hAnsi="Arial"/>
        </w:rPr>
        <w:t xml:space="preserve"> 61 Overhill Road, Yorktown Heights 10598, c/o Nicole Lappe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art Air Technologies,</w:t>
      </w:r>
      <w:r>
        <w:rPr>
          <w:rFonts w:cs="Arial" w:ascii="Arial" w:hAnsi="Arial"/>
        </w:rPr>
        <w:t xml:space="preserve"> 1 Prospect St., White Plains 10605, c/o Alejandro D. Inocente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Shack,</w:t>
      </w:r>
      <w:r>
        <w:rPr>
          <w:rFonts w:cs="Arial" w:ascii="Arial" w:hAnsi="Arial"/>
        </w:rPr>
        <w:t xml:space="preserve"> 1 Harbor Island Park, Mamaroneck  10543, c/o David Casterella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versal-U-Mind Services,</w:t>
      </w:r>
      <w:r>
        <w:rPr>
          <w:rFonts w:cs="Arial" w:ascii="Arial" w:hAnsi="Arial"/>
        </w:rPr>
        <w:t xml:space="preserve"> 38 Glen Road, Yonkers 10704, c/o Taja Williams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ukaj Enterprises,</w:t>
      </w:r>
      <w:r>
        <w:rPr>
          <w:rFonts w:cs="Arial" w:ascii="Arial" w:hAnsi="Arial"/>
        </w:rPr>
        <w:t xml:space="preserve"> 2838 Kent Lane, Yorktown Heights 10598, c/o Kelmend Vukaj. Filed Dec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oz Realty,</w:t>
      </w:r>
      <w:r>
        <w:rPr>
          <w:rFonts w:cs="Arial" w:ascii="Arial" w:hAnsi="Arial"/>
        </w:rPr>
        <w:t xml:space="preserve"> 44 Brooke Ave., Bronxville 10708, c/o Parviz Fartash.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 Floors,</w:t>
      </w:r>
      <w:r>
        <w:rPr>
          <w:rFonts w:cs="Arial" w:ascii="Arial" w:hAnsi="Arial"/>
        </w:rPr>
        <w:t xml:space="preserve"> 97 Caryl Ave., Apt. 1C, Yonkers 10705, c/o Jose Sanchez. Filed Dec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Energy efficiency-based control for a cooling system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3,044 issued to Chainer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Thermal interface material structur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3,037 issued to Hoffmeyer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Multilayer ceramic electronic package with modulated mesh topology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2,998 issued to Choi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ynamic geofenc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2,694 issued to Cornwall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ognitive location and navigation services for custom application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2,693 issued to Jadav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Image quality evaluation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2,454 issued to Barros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Stream server that modifies a stream according to detected characteristic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10,652,396 issued to Koster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 and method for improving internet communication by using intermediate nodes. </w:t>
      </w:r>
      <w:r>
        <w:rPr>
          <w:rFonts w:cs="Arial" w:ascii="Arial" w:hAnsi="Arial"/>
          <w:color w:val="000000"/>
        </w:rPr>
        <w:t xml:space="preserve">Patent no. 10,652,358 issued to Shribman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inting device router for smooth collaboration between devices. </w:t>
      </w:r>
      <w:r>
        <w:rPr>
          <w:rFonts w:cs="Arial" w:ascii="Arial" w:hAnsi="Arial"/>
          <w:color w:val="000000"/>
        </w:rPr>
        <w:t xml:space="preserve">Patent no. 10,652,326 issued to Michelangelo Serpico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operative download among low-end devices under resource constrained environment. </w:t>
      </w:r>
      <w:r>
        <w:rPr>
          <w:rFonts w:cs="Arial" w:ascii="Arial" w:hAnsi="Arial"/>
          <w:color w:val="000000"/>
        </w:rPr>
        <w:t xml:space="preserve">Patent no. 10,652,324 issued to Kaguma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verage and food production using Greek yogurt acid whey. </w:t>
      </w:r>
      <w:r>
        <w:rPr>
          <w:rFonts w:cs="Arial" w:ascii="Arial" w:hAnsi="Arial"/>
          <w:color w:val="000000"/>
        </w:rPr>
        <w:t xml:space="preserve">Patent no. 10,645,954 issued to Browne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 xml:space="preserve">PepsiCo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iggs, Meredith, </w:t>
      </w:r>
      <w:r>
        <w:rPr>
          <w:rFonts w:cs="Arial" w:ascii="Arial" w:hAnsi="Arial"/>
        </w:rPr>
        <w:t>Saugerties, as owner. Lender: Sawyer Savings Bank, Saugerties. Property: 32 Finger St., Saugerties 12477. Amount: $312,075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nzio, Paul,</w:t>
      </w:r>
      <w:r>
        <w:rPr>
          <w:rFonts w:cs="Arial" w:ascii="Arial" w:hAnsi="Arial"/>
        </w:rPr>
        <w:t xml:space="preserve"> as owner. Lender: Walden Savings Bank, Montgomery. Property: in Saugerties. Amount: $298,3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ucia, Alan, et al, </w:t>
      </w:r>
      <w:r>
        <w:rPr>
          <w:rFonts w:cs="Arial" w:ascii="Arial" w:hAnsi="Arial"/>
        </w:rPr>
        <w:t>Highland, as owner. Lender: Rondout Savings Bank, Kingston. Property: 50 Palazzo Lane, Plattekill. Amount: $450,000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nne, Christopher J., et al, </w:t>
      </w:r>
      <w:r>
        <w:rPr>
          <w:rFonts w:cs="Arial" w:ascii="Arial" w:hAnsi="Arial"/>
        </w:rPr>
        <w:t>Kingston. Lender: Primelending, Dallas, Texas. Property: in Kingston. Amount: $220,924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tchess Builders LLC, </w:t>
      </w:r>
      <w:r>
        <w:rPr>
          <w:rFonts w:cs="Arial" w:ascii="Arial" w:hAnsi="Arial"/>
        </w:rPr>
        <w:t>as owner. Lender: TEG Federal Credit Union. Property: in Beekman. Amount: $375,000. Filed Ma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ers, Henry, et al, </w:t>
      </w:r>
      <w:r>
        <w:rPr>
          <w:rFonts w:cs="Arial" w:ascii="Arial" w:hAnsi="Arial"/>
        </w:rPr>
        <w:t>Brooklyn, as owner. Lender: Walden Savings Bank, Montgomery. Property: in Gardiner. Amount: $975,000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lella, Jenna M., et al, </w:t>
      </w:r>
      <w:r>
        <w:rPr>
          <w:rFonts w:cs="Arial" w:ascii="Arial" w:hAnsi="Arial"/>
        </w:rPr>
        <w:t>Marlboro, as owner. Lender: TEG Federal Credit Union, Poughkeepsie. Property: 168 Mount Zion Road, Marlboro. Amount: $295,000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 Fowler Avenue Realty LLC, </w:t>
      </w:r>
      <w:r>
        <w:rPr>
          <w:rFonts w:cs="Arial" w:ascii="Arial" w:hAnsi="Arial"/>
        </w:rPr>
        <w:t>Briarcliff Manor. Seller: Dana Dimeglio, Carmel. Property: in Carmel. Amount: $155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9 All Angels LLC, </w:t>
      </w:r>
      <w:r>
        <w:rPr>
          <w:rFonts w:cs="Arial" w:ascii="Arial" w:hAnsi="Arial"/>
        </w:rPr>
        <w:t>Poughkeepsie. Seller: U.S. Bank N.A. Property: 135 Perkinsville Road, Lloyd. Amount: $252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Doe Trail LLC, </w:t>
      </w:r>
      <w:r>
        <w:rPr>
          <w:rFonts w:cs="Arial" w:ascii="Arial" w:hAnsi="Arial"/>
        </w:rPr>
        <w:t>Hyde Park. Seller: Jane Emery, et al, Wappingers Falls. Property: 3 Doe Trail, Wappingers Falls. Amount: $259,000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 Neher St LLC, </w:t>
      </w:r>
      <w:r>
        <w:rPr>
          <w:rFonts w:cs="Arial" w:ascii="Arial" w:hAnsi="Arial"/>
        </w:rPr>
        <w:t>Florham Park, New Jersey. Seller: Christopher Wanker, Woodstock. Property: 7 Neher St., Woodstock. Amount: $565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700 Route 209 LLC,</w:t>
      </w:r>
      <w:r>
        <w:rPr>
          <w:rFonts w:cs="Arial" w:ascii="Arial" w:hAnsi="Arial"/>
        </w:rPr>
        <w:t xml:space="preserve"> Mountaindale. Seller: Diwanji LLC, Napanoch. Property: 7700 Route 209, Napanoch 12458. Amount: $530,000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Naomi R. Duker, White Plains. Property: 37 Harvest Drive, Brewster 10509. Amount: $831,131. Filed Ma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thers DE LLC, </w:t>
      </w:r>
      <w:r>
        <w:rPr>
          <w:rFonts w:cs="Arial" w:ascii="Arial" w:hAnsi="Arial"/>
        </w:rPr>
        <w:t>Modena. Seller: Laurie A. Bailey, Windham, New Hampshire. Property: in Plattekill. Amount: $100,000. Filed April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aldo Brothers Inc., </w:t>
      </w:r>
      <w:r>
        <w:rPr>
          <w:rFonts w:cs="Arial" w:ascii="Arial" w:hAnsi="Arial"/>
        </w:rPr>
        <w:t>Poughkeepsie. Seller: David M. Horowitz, New Paltz. Property: in New Paltz. Amount: $118,000. Filed April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le 2020 LLC, </w:t>
      </w:r>
      <w:r>
        <w:rPr>
          <w:rFonts w:cs="Arial" w:ascii="Arial" w:hAnsi="Arial"/>
        </w:rPr>
        <w:t>White Plains. Seller: Deutsche Bank National Trust Co. Property: 154 Patterson Road, West Camp 12490. Amount: $32,100. Filed April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rens Othotic and Prosthetic Services Inc.,</w:t>
      </w:r>
      <w:r>
        <w:rPr>
          <w:rFonts w:cs="Arial" w:ascii="Arial" w:hAnsi="Arial"/>
        </w:rPr>
        <w:t xml:space="preserve"> New Paltz. Seller: Hazel Seidman, Albany. Property: in Lloyd. Amount: $300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New York</w:t>
      </w:r>
      <w:r>
        <w:rPr>
          <w:rFonts w:cs="Arial" w:ascii="Arial" w:hAnsi="Arial"/>
        </w:rPr>
        <w:t>. Seller: Mary Ann Giorgio, Brooklyn. Property: in Shandaken. Amount: $47,886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 Atlantic LLC, </w:t>
      </w:r>
      <w:r>
        <w:rPr>
          <w:rFonts w:cs="Arial" w:ascii="Arial" w:hAnsi="Arial"/>
        </w:rPr>
        <w:t>Poughkeepsie. Seller: Christiana Trust. Property: in Pine Plains. Amount: $49,000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 Atlantic LLC, </w:t>
      </w:r>
      <w:r>
        <w:rPr>
          <w:rFonts w:cs="Arial" w:ascii="Arial" w:hAnsi="Arial"/>
        </w:rPr>
        <w:t>Poughkeepsie. Seller: Wilmington Savings Fund Society FSB. Property: in Stanford. Amount: $34,000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HTS Fanelli LLC, </w:t>
      </w:r>
      <w:r>
        <w:rPr>
          <w:rFonts w:cs="Arial" w:ascii="Arial" w:hAnsi="Arial"/>
        </w:rPr>
        <w:t>Highland. Seller: Hudson Valley Farms Inc., Milton. Property: in Lloyd. Amount: $412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lenville Portfolio Inc.,</w:t>
      </w:r>
      <w:r>
        <w:rPr>
          <w:rFonts w:cs="Arial" w:ascii="Arial" w:hAnsi="Arial"/>
        </w:rPr>
        <w:t xml:space="preserve"> Ellenville. Seller: Lana Tso, Napanoch. Property: 49 Clinton Ave.., Wawarsing. Amount: $8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ty Trust Company Custodial, </w:t>
      </w:r>
      <w:r>
        <w:rPr>
          <w:rFonts w:cs="Arial" w:ascii="Arial" w:hAnsi="Arial"/>
        </w:rPr>
        <w:t>Healdsburg, California. Seller: Jessica Morra, Shandaken. Property: 7 and 15 Dutcher Road, Shandaken. Amount: $200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llo Ventures LLC, </w:t>
      </w:r>
      <w:r>
        <w:rPr>
          <w:rFonts w:cs="Arial" w:ascii="Arial" w:hAnsi="Arial"/>
        </w:rPr>
        <w:t>Poughkeepsie. Seller: Pleasant View Subdivision LLC, Poughkeepsie. Property: in Lloyd. Amount: $55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rison Gatsby LLC, </w:t>
      </w:r>
      <w:r>
        <w:rPr>
          <w:rFonts w:cs="Arial" w:ascii="Arial" w:hAnsi="Arial"/>
        </w:rPr>
        <w:t>Salisbury Mills. Seller: The Bank of New York Mellon. Property: 2010 Coleman Drive, Garrison 10524. Amount: $660,457. Filed Ma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 Grove Holdings LLC, </w:t>
      </w:r>
      <w:r>
        <w:rPr>
          <w:rFonts w:cs="Arial" w:ascii="Arial" w:hAnsi="Arial"/>
        </w:rPr>
        <w:t>Middletown. Seller: Fannie Mae. Property: 25 Chapel St., Wawarsing. Amount: $33,493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ight Realty LLC, </w:t>
      </w:r>
      <w:r>
        <w:rPr>
          <w:rFonts w:cs="Arial" w:ascii="Arial" w:hAnsi="Arial"/>
        </w:rPr>
        <w:t>LaGrangeville. Seller: Stephen Nippert, Billings. Property: in LaGrange. Amount: $425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rt M. Bolte Carpentry Inc., </w:t>
      </w:r>
      <w:r>
        <w:rPr>
          <w:rFonts w:cs="Arial" w:ascii="Arial" w:hAnsi="Arial"/>
        </w:rPr>
        <w:t>Clintondale. Seller: Minnard Orchards LLC, Clintondale. Property: in Lloyd. Amount: $480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CJRE LLC, </w:t>
      </w:r>
      <w:r>
        <w:rPr>
          <w:rFonts w:cs="Arial" w:ascii="Arial" w:hAnsi="Arial"/>
        </w:rPr>
        <w:t>Liberty. Seller: Catherine Crawford, et al, Accord. Property: 342 Buffalo Road, Saugerties. Amount: $500,000. Filed April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coln Park DG Real Estate LLC,</w:t>
      </w:r>
      <w:r>
        <w:rPr>
          <w:rFonts w:cs="Arial" w:ascii="Arial" w:hAnsi="Arial"/>
        </w:rPr>
        <w:t xml:space="preserve"> Elmhurst, Illinois. Seller: Kingston Landing Development LLC, Yonkers. Property: in Ulster. Amount: $600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leficent Properties LLC, </w:t>
      </w:r>
      <w:r>
        <w:rPr>
          <w:rFonts w:cs="Arial" w:ascii="Arial" w:hAnsi="Arial"/>
        </w:rPr>
        <w:t>Saugerties. Seller: David Tromp Show Stables Inc.., Rye, New Hampshire. Property: in Saugerties. Amount: $239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onlight Flower Company Inc., </w:t>
      </w:r>
      <w:r>
        <w:rPr>
          <w:rFonts w:cs="Arial" w:ascii="Arial" w:hAnsi="Arial"/>
        </w:rPr>
        <w:t>Accord. Seller: Gerald Rusolo, Florida. Property: in Rochester. Amount: $58,5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onlight Flower Company Inc., </w:t>
      </w:r>
      <w:r>
        <w:rPr>
          <w:rFonts w:cs="Arial" w:ascii="Arial" w:hAnsi="Arial"/>
        </w:rPr>
        <w:t>Accord. Seller: Gerald Rusolo, Florida. Property: in Rochester. Amount: $71,5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 Marion Properties LLC, </w:t>
      </w:r>
      <w:r>
        <w:rPr>
          <w:rFonts w:cs="Arial" w:ascii="Arial" w:hAnsi="Arial"/>
        </w:rPr>
        <w:t>Mount Marion. Seller: Evelyn Young, Ruby. Property: in Ulster. Amount: $38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her St LLC, </w:t>
      </w:r>
      <w:r>
        <w:rPr>
          <w:rFonts w:cs="Arial" w:ascii="Arial" w:hAnsi="Arial"/>
        </w:rPr>
        <w:t>Hoboken, New Jersey. Seller: Christopher Wanker, Woodstock. Property: 5 Neher St., Woodstock. Amount: $430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il Benen LLC, </w:t>
      </w:r>
      <w:r>
        <w:rPr>
          <w:rFonts w:cs="Arial" w:ascii="Arial" w:hAnsi="Arial"/>
        </w:rPr>
        <w:t>Mahopac. Seller: George Chang, Berkeley, California. Property: 21 Frederick St., Mahopac 10541. Amount: $200,000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il Benen LLC, </w:t>
      </w:r>
      <w:r>
        <w:rPr>
          <w:rFonts w:cs="Arial" w:ascii="Arial" w:hAnsi="Arial"/>
        </w:rPr>
        <w:t>Mahopac. Seller: Judy Tieh, Berkeley, California. Property: 25 Louis St., Mahopac 10541. Amount: $100,000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JCC-NYS CRF REO Subsidiary LLC, </w:t>
      </w:r>
      <w:r>
        <w:rPr>
          <w:rFonts w:cs="Arial" w:ascii="Arial" w:hAnsi="Arial"/>
        </w:rPr>
        <w:t>Houston, Texas. Seller: Elizabeth P. Wang, Poughkeepsie. Property: 166 Shenandoah Road, Hopewell Junction 12533. Amount: $258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e English Ventures LLC, </w:t>
      </w:r>
      <w:r>
        <w:rPr>
          <w:rFonts w:cs="Arial" w:ascii="Arial" w:hAnsi="Arial"/>
        </w:rPr>
        <w:t>Purdys. Seller: Hyde Park Motor Company Inc., Ocala, Florida. Property: in Hyde Park. Amount: $450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mier Contracting Inc., </w:t>
      </w:r>
      <w:r>
        <w:rPr>
          <w:rFonts w:cs="Arial" w:ascii="Arial" w:hAnsi="Arial"/>
        </w:rPr>
        <w:t>Highland. Seller: Pleasant View Subdivision LLC, Poughkeepsie. Property: in Lloyd. Amount: $60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e Mountain Holding LLC, </w:t>
      </w:r>
      <w:r>
        <w:rPr>
          <w:rFonts w:cs="Arial" w:ascii="Arial" w:hAnsi="Arial"/>
        </w:rPr>
        <w:t>Highmount. Seller: Wolfgang Schlemmer, Big Indian. Property: in Shandaken. Amount: $70,000. Filed April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 of Housing and Urban Development, </w:t>
      </w:r>
      <w:r>
        <w:rPr>
          <w:rFonts w:cs="Arial" w:ascii="Arial" w:hAnsi="Arial"/>
        </w:rPr>
        <w:t>Oklahoma City, Oklahoma. Seller: Irene A. Canosa, Milton. Property: 159 Old Indian Road, Marlborough. Amount: $159,938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ver Hollow Projects LLC, </w:t>
      </w:r>
      <w:r>
        <w:rPr>
          <w:rFonts w:cs="Arial" w:ascii="Arial" w:hAnsi="Arial"/>
        </w:rPr>
        <w:t>New York City. Seller: Linda C. Husar, Huntington Station. Property: in Woodstock. Amount: $56,000. Filed April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Barry H. Friedman, Poughkeepsie. Property: 1 Old Sylvan Lake Road, Hopewell Junction 12533. Amount: $536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lster Properties 2019 LLC, </w:t>
      </w:r>
      <w:r>
        <w:rPr>
          <w:rFonts w:cs="Arial" w:ascii="Arial" w:hAnsi="Arial"/>
        </w:rPr>
        <w:t>Newburgh. Seller: U.S. Bank N.A. Property: 37 Maple Ave., Lloyd. Amount: $50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ehouse Properties LLC, </w:t>
      </w:r>
      <w:r>
        <w:rPr>
          <w:rFonts w:cs="Arial" w:ascii="Arial" w:hAnsi="Arial"/>
        </w:rPr>
        <w:t>Beacon. Seller: Seven and One Developments LLC, Beacon. Property: in Beacon. Amount: $535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Kevin E. Slesinski, et al, Pine Bush. Property: 7 Stony Brook Road, Shawangunk. Amount: $318,5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. New Jersey. Seller: Scot David Fouts, et al, Gardiner. Property: 54 Burnt Meadow Road, Gardiner. Amount: $457,5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Land Trust Inc., </w:t>
      </w:r>
      <w:r>
        <w:rPr>
          <w:rFonts w:cs="Arial" w:ascii="Arial" w:hAnsi="Arial"/>
        </w:rPr>
        <w:t>Bedford Hills. Seller: John M. Armstrong, Madison, Connecticut. Property: in Kent. Amount: $200,00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P Industries LLC, </w:t>
      </w:r>
      <w:r>
        <w:rPr>
          <w:rFonts w:cs="Arial" w:ascii="Arial" w:hAnsi="Arial"/>
        </w:rPr>
        <w:t>High Falls. $13,526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le’s Complete Auto Inc., </w:t>
      </w:r>
      <w:r>
        <w:rPr>
          <w:rFonts w:cs="Arial" w:ascii="Arial" w:hAnsi="Arial"/>
        </w:rPr>
        <w:t>Saugerties. $2,140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d Gill Jr. Inc., </w:t>
      </w:r>
      <w:r>
        <w:rPr>
          <w:rFonts w:cs="Arial" w:ascii="Arial" w:hAnsi="Arial"/>
        </w:rPr>
        <w:t>Saugerties. $13,837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Mechanical Corp., </w:t>
      </w:r>
      <w:r>
        <w:rPr>
          <w:rFonts w:cs="Arial" w:ascii="Arial" w:hAnsi="Arial"/>
        </w:rPr>
        <w:t>Kingston. $4,394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teway Diner, </w:t>
      </w:r>
      <w:r>
        <w:rPr>
          <w:rFonts w:cs="Arial" w:ascii="Arial" w:hAnsi="Arial"/>
        </w:rPr>
        <w:t>Highland. $526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houses Hotel LLC, </w:t>
      </w:r>
      <w:r>
        <w:rPr>
          <w:rFonts w:cs="Arial" w:ascii="Arial" w:hAnsi="Arial"/>
        </w:rPr>
        <w:t>Wallkill. $86,760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m Landscaping, </w:t>
      </w:r>
      <w:r>
        <w:rPr>
          <w:rFonts w:cs="Arial" w:ascii="Arial" w:hAnsi="Arial"/>
        </w:rPr>
        <w:t>Pine Bush. $709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CL Dispatch LLC,</w:t>
      </w:r>
      <w:r>
        <w:rPr>
          <w:rFonts w:cs="Arial" w:ascii="Arial" w:hAnsi="Arial"/>
        </w:rPr>
        <w:t xml:space="preserve"> Kingston. $2,311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ers Uniforms Machines LLC, </w:t>
      </w:r>
      <w:r>
        <w:rPr>
          <w:rFonts w:cs="Arial" w:ascii="Arial" w:hAnsi="Arial"/>
        </w:rPr>
        <w:t>New Paltz. $2,012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chael Gabriel Inc., </w:t>
      </w:r>
      <w:r>
        <w:rPr>
          <w:rFonts w:cs="Arial" w:ascii="Arial" w:hAnsi="Arial"/>
        </w:rPr>
        <w:t>Kingston. $1,447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L Family Pizza Inc., </w:t>
      </w:r>
      <w:r>
        <w:rPr>
          <w:rFonts w:cs="Arial" w:ascii="Arial" w:hAnsi="Arial"/>
        </w:rPr>
        <w:t>Highland. $2,204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urn Textiles Corp., </w:t>
      </w:r>
      <w:r>
        <w:rPr>
          <w:rFonts w:cs="Arial" w:ascii="Arial" w:hAnsi="Arial"/>
        </w:rPr>
        <w:t>Woodstock. $2,632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ey Diner New York Corp.,</w:t>
      </w:r>
      <w:r>
        <w:rPr>
          <w:rFonts w:cs="Arial" w:ascii="Arial" w:hAnsi="Arial"/>
        </w:rPr>
        <w:t xml:space="preserve"> Marlboro. $20,803 in favor of the New York State Department of Taxation and Finance, Albany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twyck Properties Inc., </w:t>
      </w:r>
      <w:r>
        <w:rPr>
          <w:rFonts w:cs="Arial" w:ascii="Arial" w:hAnsi="Arial"/>
        </w:rPr>
        <w:t>Hurley. $1,851 in favor of the New York State Department of Taxation and Finance, Albany. Filed March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tin, Susan, et al,</w:t>
      </w:r>
      <w:r>
        <w:rPr>
          <w:rFonts w:cs="Arial" w:ascii="Arial" w:hAnsi="Arial"/>
        </w:rPr>
        <w:t xml:space="preserve"> as owner. $31,129 as claimed by Balanced Builders Inc., Beacon. Property: 29 W. Cedar St., Beacon. Filed Ma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lyn Bottling, </w:t>
      </w:r>
      <w:r>
        <w:rPr>
          <w:rFonts w:cs="Arial" w:ascii="Arial" w:hAnsi="Arial"/>
        </w:rPr>
        <w:t>Milton, as owner. $18,825 as claimed by US Trades LLC, Fishers, Indiana. Property: 9 Riverview Drive, Marlboro 12542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bell, Alex, </w:t>
      </w:r>
      <w:r>
        <w:rPr>
          <w:rFonts w:cs="Arial" w:ascii="Arial" w:hAnsi="Arial"/>
        </w:rPr>
        <w:t>as owner. $46,230 as claimed by Ground Up Construction Inc., Yonkers. Property: 4 Cliffside Court, Philipstow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estnut Petroleum Distributors Inc., </w:t>
      </w:r>
      <w:r>
        <w:rPr>
          <w:rFonts w:cs="Arial" w:ascii="Arial" w:hAnsi="Arial"/>
        </w:rPr>
        <w:t>as owner. $26,770 as claimed by Gencon Corp., Newburgh. Property: 1417 Route 9W, Marlborough. Filed April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Real Estate LLC, </w:t>
      </w:r>
      <w:r>
        <w:rPr>
          <w:rFonts w:cs="Arial" w:ascii="Arial" w:hAnsi="Arial"/>
        </w:rPr>
        <w:t>as owner. $3,936 as claimed by Jeff Lowe Plumbing, Heating and Air Conditioning Inc., Kingston. Property: 317 Broadway, Kingston 12401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D Family Investments LLC, </w:t>
      </w:r>
      <w:r>
        <w:rPr>
          <w:rFonts w:cs="Arial" w:ascii="Arial" w:hAnsi="Arial"/>
        </w:rPr>
        <w:t>as owner. $356,397 as claimed by Zimmer Road Development Corp., Setauket. Property: 55, and 100 Redbud Road and Magnolia Drive and 1 Crabapple Court and Elderberry Lane, Southeast 10509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.D. Hospitality LLC,</w:t>
      </w:r>
      <w:r>
        <w:rPr>
          <w:rFonts w:cs="Arial" w:ascii="Arial" w:hAnsi="Arial"/>
        </w:rPr>
        <w:t xml:space="preserve"> Glenmont, as owner. $3,789 as claimed by Bonded Concrete Inc., Watervliet. Property: 2792 Route 32, Saugerties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yes, Kahlil, et al, </w:t>
      </w:r>
      <w:r>
        <w:rPr>
          <w:rFonts w:cs="Arial" w:ascii="Arial" w:hAnsi="Arial"/>
        </w:rPr>
        <w:t>as owner. $1,855 as claimed by D.A. Crauer Well Drilling Inc., Milan. Property: 16 Stone Wall Path, Milan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vatore, Vona, et al,</w:t>
      </w:r>
      <w:r>
        <w:rPr>
          <w:rFonts w:cs="Arial" w:ascii="Arial" w:hAnsi="Arial"/>
        </w:rPr>
        <w:t xml:space="preserve"> as owner. $15,925 as claimed by Builder Services Group Inc., Brewster. Property: 23 Tuckers’s Path, Clintondale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ugerties NY Hospitality LLC, </w:t>
      </w:r>
      <w:r>
        <w:rPr>
          <w:rFonts w:cs="Arial" w:ascii="Arial" w:hAnsi="Arial"/>
        </w:rPr>
        <w:t>as owner. $17,064 as claimed by Emmons Metro LLC, Albany. Property: 9 Old Route 32, Saugerties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ugerties NY Hospitality LLC, </w:t>
      </w:r>
      <w:r>
        <w:rPr>
          <w:rFonts w:cs="Arial" w:ascii="Arial" w:hAnsi="Arial"/>
        </w:rPr>
        <w:t>as owner. $236,274 as claimed by Callanan Industries Inc., Albany. Property: 9 Old Route 32, Saugerties. Filed Ma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ckstrom, Anne M., </w:t>
      </w:r>
      <w:r>
        <w:rPr>
          <w:rFonts w:cs="Arial" w:ascii="Arial" w:hAnsi="Arial"/>
        </w:rPr>
        <w:t>as owner. $14,179 as claimed by Williams Lumber Inc., Rhinebeck. Property: 382 Station Road, Amenia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xis Green Consult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tate of Mind CBD,</w:t>
      </w:r>
      <w:r>
        <w:rPr>
          <w:rFonts w:cs="Arial" w:ascii="Arial" w:hAnsi="Arial"/>
        </w:rPr>
        <w:t xml:space="preserve"> 28 Orchard Lane, Woodstock 12498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inity O Entertainment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Xenia Pax Productions,</w:t>
      </w:r>
      <w:r>
        <w:rPr>
          <w:rFonts w:cs="Arial" w:ascii="Arial" w:hAnsi="Arial"/>
        </w:rPr>
        <w:t xml:space="preserve"> 106 Moore St., Kingston 12401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d 8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First Choice Business Brokers,</w:t>
      </w:r>
      <w:r>
        <w:rPr>
          <w:rFonts w:cs="Arial" w:ascii="Arial" w:hAnsi="Arial"/>
        </w:rPr>
        <w:t xml:space="preserve"> 97 Roosevelt Ave., Kingston 12401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gerties Merchant’s Association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estination Saugerties,</w:t>
      </w:r>
      <w:r>
        <w:rPr>
          <w:rFonts w:cs="Arial" w:ascii="Arial" w:hAnsi="Arial"/>
        </w:rPr>
        <w:t xml:space="preserve"> 136 Hommelville Road, Saugerties 12477. F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Ministry of Maat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oP and MoM Publications,</w:t>
      </w:r>
      <w:r>
        <w:rPr>
          <w:rFonts w:cs="Arial" w:ascii="Arial" w:hAnsi="Arial"/>
        </w:rPr>
        <w:t xml:space="preserve"> 156 Hunter St., Kingston 12401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rew DeForest Golf,</w:t>
      </w:r>
      <w:r>
        <w:rPr>
          <w:rFonts w:cs="Arial" w:ascii="Arial" w:hAnsi="Arial"/>
        </w:rPr>
        <w:t xml:space="preserve"> 282 W. O’Reilly St., Kingston 12419, c/o Andrew DeForest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enda Cemelli,</w:t>
      </w:r>
      <w:r>
        <w:rPr>
          <w:rFonts w:cs="Arial" w:ascii="Arial" w:hAnsi="Arial"/>
        </w:rPr>
        <w:t xml:space="preserve"> 2198 Brunswick Road, Wallkill 12589, c/o Brenda Cemelli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rald Mark Jordan, D.C.,</w:t>
      </w:r>
      <w:r>
        <w:rPr>
          <w:rFonts w:cs="Arial" w:ascii="Arial" w:hAnsi="Arial"/>
        </w:rPr>
        <w:t xml:space="preserve"> 222 Main St., New Paltz 12561, c/o Gerald M. Jordan. Filed April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seph Lawn Maintenance, </w:t>
      </w:r>
      <w:r>
        <w:rPr>
          <w:rFonts w:cs="Arial" w:ascii="Arial" w:hAnsi="Arial"/>
        </w:rPr>
        <w:t>29 Lindy Drive, Carmel, c/o Angelita M. Giro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nneth S. Roll, DDS,</w:t>
      </w:r>
      <w:r>
        <w:rPr>
          <w:rFonts w:cs="Arial" w:ascii="Arial" w:hAnsi="Arial"/>
        </w:rPr>
        <w:t xml:space="preserve"> 130 N. Front St., Kingston 12401, c/o Kenneth S. Roll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.I.F.E. </w:t>
      </w:r>
      <w:r>
        <w:rPr>
          <w:rFonts w:cs="Arial" w:ascii="Arial" w:hAnsi="Arial"/>
          <w:bCs/>
        </w:rPr>
        <w:t>(Living Inspired Fully Everyday),</w:t>
      </w:r>
      <w:r>
        <w:rPr>
          <w:rFonts w:cs="Arial" w:ascii="Arial" w:hAnsi="Arial"/>
        </w:rPr>
        <w:t xml:space="preserve"> 219 Third St., Wallkill 12589, c/o Cheryl McNeil Fisher. Filed Mar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nstein Chiropractic,</w:t>
      </w:r>
      <w:r>
        <w:rPr>
          <w:rFonts w:cs="Arial" w:ascii="Arial" w:hAnsi="Arial"/>
        </w:rPr>
        <w:t xml:space="preserve"> 190 S. Main St., Ellenville 12428, c/o Herbert Lonstein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ving Right Along Cleaning,</w:t>
      </w:r>
      <w:r>
        <w:rPr>
          <w:rFonts w:cs="Arial" w:ascii="Arial" w:hAnsi="Arial"/>
        </w:rPr>
        <w:t xml:space="preserve"> 322 Alpine Lane, Hurley 12443, c/o Liane E. Landers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Delights,</w:t>
      </w:r>
      <w:r>
        <w:rPr>
          <w:rFonts w:cs="Arial" w:ascii="Arial" w:hAnsi="Arial"/>
        </w:rPr>
        <w:t xml:space="preserve"> 33 Camelot Court, Saugerties 12477, c/o Brandy North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Solutions Plus,</w:t>
      </w:r>
      <w:r>
        <w:rPr>
          <w:rFonts w:cs="Arial" w:ascii="Arial" w:hAnsi="Arial"/>
        </w:rPr>
        <w:t xml:space="preserve"> 113 Martin Ave., Highland 12528, c/o Matthew P. Buckley. Filed April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cher Marine Consultants,</w:t>
      </w:r>
      <w:r>
        <w:rPr>
          <w:rFonts w:cs="Arial" w:ascii="Arial" w:hAnsi="Arial"/>
        </w:rPr>
        <w:t xml:space="preserve"> 121 Charles Smith Road, Saugerties 12477, c/o John Palcher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ul D. Smith, DVM,</w:t>
      </w:r>
      <w:r>
        <w:rPr>
          <w:rFonts w:cs="Arial" w:ascii="Arial" w:hAnsi="Arial"/>
        </w:rPr>
        <w:t xml:space="preserve"> P.O. Box 3912, Kingston 12402, c/o Paul D. Smith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cardo J. Esposito, M.D. F.A.A.F.P.,</w:t>
      </w:r>
      <w:r>
        <w:rPr>
          <w:rFonts w:cs="Arial" w:ascii="Arial" w:hAnsi="Arial"/>
        </w:rPr>
        <w:t xml:space="preserve"> 462 Broadway, Kingston 12401, c/o Riccardo J. Esposito. Filed April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hard A. Chazkel, M.D.,</w:t>
      </w:r>
      <w:r>
        <w:rPr>
          <w:rFonts w:cs="Arial" w:ascii="Arial" w:hAnsi="Arial"/>
        </w:rPr>
        <w:t xml:space="preserve"> 40 Hurley Ave., Suite 9, Kingston 12401, c/o Richard A. Chazkel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andiaTrans,</w:t>
      </w:r>
      <w:r>
        <w:rPr>
          <w:rFonts w:cs="Arial" w:ascii="Arial" w:hAnsi="Arial"/>
        </w:rPr>
        <w:t xml:space="preserve"> 30 Bruceville Road, High Falls 12440, c/o Miriam Bourin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nyl Ninja,</w:t>
      </w:r>
      <w:r>
        <w:rPr>
          <w:rFonts w:cs="Arial" w:ascii="Arial" w:hAnsi="Arial"/>
        </w:rPr>
        <w:t xml:space="preserve"> 85 Carle Terrace, Lake Katrine 12449, c/o Nolan Dutcher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6:00Z</dcterms:created>
  <dc:creator>Larry</dc:creator>
  <dc:description/>
  <cp:keywords/>
  <dc:language>en-US</dc:language>
  <cp:lastModifiedBy>Dan Viteri</cp:lastModifiedBy>
  <dcterms:modified xsi:type="dcterms:W3CDTF">2020-05-13T19:33:00Z</dcterms:modified>
  <cp:revision>4</cp:revision>
  <dc:subject/>
  <dc:title>Building Loans</dc:title>
</cp:coreProperties>
</file>