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STCH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ite Plains &amp; Poughkeepsie: April 29 – May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lie &amp; Denise Stern, White Plains, co-debtor East Coast Envelope &amp; Graphics, Masp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-22603-RDD: Chapter 7, 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ets $162,989, liabilities $2,835,44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Yann Ge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son Price Lighting Inc., White Pla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-22614-RDD: Chapter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ets and liabilities $1 million to $4 mill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H. Bruce Bronson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ps in Home Care Inc., White Pla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-22615-SHL: Chapter 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ts and liabilities $0 to $50,000 Attorney: Lawrence Morri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ax Capital Advisors LLC, Scarsdale v. Principal Land LLC, Brookl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-6248-RDD, Chapter 11 adversary proceeding, validity of l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Erica R. Ais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District Cou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ite Plains, April 29 – May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ndevoo Technologies, California v. Carl Zeiss Microscopy, White Pla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:20-cv3347-PMH: patent infrin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s: Nicholas Ranallo and Todd Brand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ttel Perl, Monroe v. Portfolio Recovery Associates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:20-cv-3361-NSR: fair debt collection, demand $1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s: David M. Barshay and Craig B. Sand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quitas Bio/Pharma Solutions, South Nyack v. Predictive Technology Group Inc., Ut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:20-cv-3383-NSR: breach of contract, demand $551,0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ustin So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MAC Inc., et al, dba Miller’s Service Station, Ossining v. SEI Fuel Services Inc.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:20-cv-3386-NSR: contract, demand $75,0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s: Jeffrey I. Carton and Amber T. Wall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nter Communications Inc., Harrison, et al v. Panasonic Avionics Corp., Califor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:20-cv-3434-KMK: contract Attorney: Jovalin Deda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zabeth Concepcion, c/o New Paltz law firm v. Zwilling J.a. Henckels, Pleasant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:20-cv-3460-UA: job discrimination Attorney: Christopher D. Watk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ilio Vozzolo, Pearl River v. Air Canada, Queb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:20-cv-3503-UA: contra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torney: Joseph N. Krave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65 Hoe KS7 LLC, et al, </w:t>
      </w:r>
      <w:r>
        <w:rPr>
          <w:rFonts w:cs="Arial" w:ascii="Arial" w:hAnsi="Arial"/>
        </w:rPr>
        <w:t>Bronx. Seller: Louis L. Shane, et al, Palm Beach Gardens, Florida. Property: 26 Carolyn Place, North Castle. Amount: $1.1 million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oad Street Owner LLC, </w:t>
      </w:r>
      <w:r>
        <w:rPr>
          <w:rFonts w:cs="Arial" w:ascii="Arial" w:hAnsi="Arial"/>
        </w:rPr>
        <w:t>New York City. Seller: Peter J. Postiglione, et al, Harrison. Property: 147 Irving Ave., Rye. Amount: $1.1 million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vis Avenue Corp., </w:t>
      </w:r>
      <w:r>
        <w:rPr>
          <w:rFonts w:cs="Arial" w:ascii="Arial" w:hAnsi="Arial"/>
        </w:rPr>
        <w:t>Great Neck. Seller: West Post Realty LLC, White Plains. Property: 29-35 W. Post Road, White Plains. Amount: $17.8 million. Filed April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PMorgan Chase Bank N.A.</w:t>
      </w:r>
      <w:r>
        <w:rPr>
          <w:rFonts w:cs="Arial" w:ascii="Arial" w:hAnsi="Arial"/>
        </w:rPr>
        <w:t xml:space="preserve"> Seller: Lisa Bluestein, Scarsdale. Property: 2 Lake View Lane, Bedford. Amount: $2.5 million. Filed May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 Potters Group Corp., </w:t>
      </w:r>
      <w:r>
        <w:rPr>
          <w:rFonts w:cs="Arial" w:ascii="Arial" w:hAnsi="Arial"/>
        </w:rPr>
        <w:t>New Rochelle. Seller: Deutsche Bank National Trust Co. Property: 14 Potters Lane, New Rochelle. Amount: $540,000. Filed April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0 Harding Avenue LLC, </w:t>
      </w:r>
      <w:r>
        <w:rPr>
          <w:rFonts w:cs="Arial" w:ascii="Arial" w:hAnsi="Arial"/>
        </w:rPr>
        <w:t>Bronxville. Seller: Maria J. Gomes, et al, White Plains. Property: 140 Harding Ave., White Plains. Amount: $999,600. Filed April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900 Capital Trust II, </w:t>
      </w:r>
      <w:r>
        <w:rPr>
          <w:rFonts w:cs="Arial" w:ascii="Arial" w:hAnsi="Arial"/>
        </w:rPr>
        <w:t>Greenville, South Carolina. Seller: Gregg M. Sidoti, Thornwood. Property: 936 Liberty St., Peekskill. Amount: $395,122. Filed April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annie Mae.</w:t>
      </w:r>
      <w:r>
        <w:rPr>
          <w:rFonts w:cs="Arial" w:ascii="Arial" w:hAnsi="Arial"/>
        </w:rPr>
        <w:t xml:space="preserve"> Seller: Charles A. D’Agostino, Pleasantville. Property: 11 Highview Ave., Rye. Amount: $330,298. Filed Ma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unhill Road Corp., </w:t>
      </w:r>
      <w:r>
        <w:rPr>
          <w:rFonts w:cs="Arial" w:ascii="Arial" w:hAnsi="Arial"/>
        </w:rPr>
        <w:t xml:space="preserve">Bronx. Seller: Aaron R. Stern, et al, </w:t>
      </w:r>
    </w:p>
    <w:p>
      <w:pPr>
        <w:pStyle w:val="Normal"/>
        <w:rPr/>
      </w:pPr>
      <w:r>
        <w:rPr>
          <w:rFonts w:cs="Arial" w:ascii="Arial" w:hAnsi="Arial"/>
        </w:rPr>
        <w:t>Croton-on-Hudson. Property: 1310 Half Moon Bay Drive, 13-11, Cortlandt. Amount: $400,000. Filed April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ckley School, </w:t>
      </w:r>
      <w:r>
        <w:rPr>
          <w:rFonts w:cs="Arial" w:ascii="Arial" w:hAnsi="Arial"/>
        </w:rPr>
        <w:t>Tarrytown. Seller: Robert M. Zinman, et al, Tarrytown. Property: 85 Midland Ave., Greenburgh. Amount: $745,000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JPE LLC,</w:t>
      </w:r>
      <w:r>
        <w:rPr>
          <w:rFonts w:cs="Arial" w:ascii="Arial" w:hAnsi="Arial"/>
        </w:rPr>
        <w:t xml:space="preserve"> Yonkers. Seller: Dennis E. Krolian, White Plains. Property: 13 Loch Lane, Rye. Amount: $700,000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KM and Sons Realty LLC, </w:t>
      </w:r>
      <w:r>
        <w:rPr>
          <w:rFonts w:cs="Arial" w:ascii="Arial" w:hAnsi="Arial"/>
        </w:rPr>
        <w:t>Yorktown Heights. Seller: A and E Funeral Services LLC, Yorktown Heights. Property: 1688 Front St., Yorktown. Amount: $350,000. Filed Ma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PMorgan Chase Bank N.A. </w:t>
      </w:r>
      <w:r>
        <w:rPr>
          <w:rFonts w:cs="Arial" w:ascii="Arial" w:hAnsi="Arial"/>
        </w:rPr>
        <w:t>Seller: Michele L. Bermel, Chappaqua. Property: 224 Chestnut Ridge Road, Bedford. Amount: $750,000. Filed Ma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dison Bay LLC, </w:t>
      </w:r>
      <w:r>
        <w:rPr>
          <w:rFonts w:cs="Arial" w:ascii="Arial" w:hAnsi="Arial"/>
        </w:rPr>
        <w:t>Great Neck. Seller: WP 41 Realty LLC, New York City. Property: 31 Van Cortlandt Park Ave., Yonkers. Amount: $225,000. Filed April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nhattan Avenue 20 LLC,</w:t>
      </w:r>
      <w:r>
        <w:rPr>
          <w:rFonts w:cs="Arial" w:ascii="Arial" w:hAnsi="Arial"/>
        </w:rPr>
        <w:t xml:space="preserve"> Hawthorne. Seller: DSL 561 LLC, Roslyn. Property: 561 Manhattan Ave., Mount Pleasant. Amount: $360,000. Filed April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JD Contracting Corp., </w:t>
      </w:r>
      <w:r>
        <w:rPr>
          <w:rFonts w:cs="Arial" w:ascii="Arial" w:hAnsi="Arial"/>
        </w:rPr>
        <w:t>Yorktown Heights. Seller: Eugene P. Grimes, Mount Kisco. Property: 20 Waterbury Parkway, Cortlandt. Amount: $260,001. Filed April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TGLQ Investors LP, </w:t>
      </w:r>
      <w:r>
        <w:rPr>
          <w:rFonts w:cs="Arial" w:ascii="Arial" w:hAnsi="Arial"/>
        </w:rPr>
        <w:t>Irving, Texas. Seller: Keith Collins, et al. Property: 324 Claremont Ave., Mount Vernon. Amount: $500,000. Filed April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EM LLC, </w:t>
      </w:r>
      <w:r>
        <w:rPr>
          <w:rFonts w:cs="Arial" w:ascii="Arial" w:hAnsi="Arial"/>
        </w:rPr>
        <w:t>Rye Brook. Seller: The town of Rye, Port Chester. Property: Rock Ridge Drive, Rye. Amount: $19,000. Filed April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oke Holdings and Enterprises LLC, </w:t>
      </w:r>
      <w:r>
        <w:rPr>
          <w:rFonts w:cs="Arial" w:ascii="Arial" w:hAnsi="Arial"/>
        </w:rPr>
        <w:t>Port Chester. Seller: Zachary Bach, Croton, Ohio. Property: 1 Landmark Square, 502, Rye. Amount: $215,000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r Charles Holdings LLC, </w:t>
      </w:r>
      <w:r>
        <w:rPr>
          <w:rFonts w:cs="Arial" w:ascii="Arial" w:hAnsi="Arial"/>
        </w:rPr>
        <w:t>White Plains. Seller: Wilmington Trust N.A. Property: 35 W. Sidney Ave., Mount Vernon. Amount: $364,040. Filed Ma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Jay B. Hashmall, White Plains. Property: 464 First Ave., Mount Vernon. Amount: $525,646. Filed April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Trust N.A. </w:t>
      </w:r>
      <w:r>
        <w:rPr>
          <w:rFonts w:cs="Arial" w:ascii="Arial" w:hAnsi="Arial"/>
        </w:rPr>
        <w:t>Seller: Maria J. Frank, Yorktown Heights. Property: 121 Montgomery Avenue C, Eastchester. Amount: $465,000. Filed Ma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lmington Savings Fund Society FSB. </w:t>
      </w:r>
      <w:r>
        <w:rPr>
          <w:rFonts w:cs="Arial" w:ascii="Arial" w:hAnsi="Arial"/>
        </w:rPr>
        <w:t>Seller: Charles Apotheker, Stony Point. Property: 7 Mountain Trail, Cortlandt. Amount: $241,000. Filed April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loia, Roni, et al. </w:t>
      </w:r>
      <w:r>
        <w:rPr>
          <w:rFonts w:cs="Arial" w:ascii="Arial" w:hAnsi="Arial"/>
          <w:szCs w:val="24"/>
        </w:rPr>
        <w:t>Filed by U.S. Bank N.A. Action: seeks to foreclose on a mortgage to secure $481,300 affecting property located at 149 Hanson Lane, New Rochelle 10804. Filed Sept. 2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arry, Ronald T., et al. </w:t>
      </w:r>
      <w:r>
        <w:rPr>
          <w:rFonts w:cs="Arial" w:ascii="Arial" w:hAnsi="Arial"/>
          <w:szCs w:val="24"/>
        </w:rPr>
        <w:t>Filed by BankUnited N.A. Action: seeks to foreclose on a mortgage to secure an unspecified amount affecting property located at 39 Quintard Drive, Port Chester 10573. Filed Sept. 2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erlingo, Laura Vellucci, et al. </w:t>
      </w:r>
      <w:r>
        <w:rPr>
          <w:rFonts w:cs="Arial" w:ascii="Arial" w:hAnsi="Arial"/>
          <w:szCs w:val="24"/>
        </w:rPr>
        <w:t>Filed by USAlliance Federal Credit Union. Action: seeks to foreclose on a mortgage to secure $165,000 affecting property located at 3675 Curry St., Yorktown Heights 10598. Filed Sept. 2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ampbell, Evan, et al.</w:t>
      </w:r>
      <w:r>
        <w:rPr>
          <w:rFonts w:cs="Arial" w:ascii="Arial" w:hAnsi="Arial"/>
          <w:szCs w:val="24"/>
        </w:rPr>
        <w:t xml:space="preserve"> Filed by Nationstar Mortgage LLC. Action: seeks to foreclose on a mortgage to secure $529,300 affecting property located at 409 S. 10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Ave., Mount Vernon 10550. Filed Sept. 3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onte, Frank, et al. </w:t>
      </w:r>
      <w:r>
        <w:rPr>
          <w:rFonts w:cs="Arial" w:ascii="Arial" w:hAnsi="Arial"/>
          <w:szCs w:val="24"/>
        </w:rPr>
        <w:t>Filed by The Bank of New York Mellon. Action: seeks to foreclose on a mortgage to secure $574,000 affecting property located at 349 Davenport Ave., New Rochelle 10805. Filed Sept. 2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utrone, Anthony J., et al. </w:t>
      </w:r>
      <w:r>
        <w:rPr>
          <w:rFonts w:cs="Arial" w:ascii="Arial" w:hAnsi="Arial"/>
          <w:szCs w:val="24"/>
        </w:rPr>
        <w:t>Filed by U.S. Bank N.A. Action: seeks to foreclose on a mortgage to secure $488,000 affecting property located at 335 Lewis Ave., Yorktown Heights 10598. Filed Sept. 2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egroat, Stephen J., et al. </w:t>
      </w:r>
      <w:r>
        <w:rPr>
          <w:rFonts w:cs="Arial" w:ascii="Arial" w:hAnsi="Arial"/>
          <w:szCs w:val="24"/>
        </w:rPr>
        <w:t>Filed by U.S. Bank N.A. Action: seeks to foreclose on a mortgage to secure $335,600 affecting property located at 1021 Pelhamdale Road, Pelham 10803. Filed Sept. 2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enardo Development Corp., et al. </w:t>
      </w:r>
      <w:r>
        <w:rPr>
          <w:rFonts w:cs="Arial" w:ascii="Arial" w:hAnsi="Arial"/>
          <w:szCs w:val="24"/>
        </w:rPr>
        <w:t>Filed by Steamboat Realty. Action: seeks to foreclose on a mortgage to secure $325,000 affecting property located at 81 Harriman Road, Irvington 10533. Filed Sept. 2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ouglas, Ascare, et al. </w:t>
      </w:r>
      <w:r>
        <w:rPr>
          <w:rFonts w:cs="Arial" w:ascii="Arial" w:hAnsi="Arial"/>
          <w:szCs w:val="24"/>
        </w:rPr>
        <w:t>Filed by MTGLQ Investors LP. Action: seeks to foreclose on a mortgage to secure $1 million affecting property located at 2 Sunset Lane, Hartsdale 10530. Filed Oct. 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ernald, Cynthia B., et al. </w:t>
      </w:r>
      <w:r>
        <w:rPr>
          <w:rFonts w:cs="Arial" w:ascii="Arial" w:hAnsi="Arial"/>
          <w:szCs w:val="24"/>
        </w:rPr>
        <w:t>Filed by Specialized Loan Servicing LLC. Action: seeks to foreclose on a mortgage to secure $395,504 affecting property located at 226 Eastwoods Road, Pound Ridge 10576. Filed Sept. 2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racemere Group LLC, et al. </w:t>
      </w:r>
      <w:r>
        <w:rPr>
          <w:rFonts w:cs="Arial" w:ascii="Arial" w:hAnsi="Arial"/>
          <w:szCs w:val="24"/>
        </w:rPr>
        <w:t>Filed by Richard M. Cohlan. Action: seeks to foreclose on a mortgage to secure $1 million affecting property located at 1 Emerald Place, Tarrytown 10591. Filed Sept. 2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ray, Calvin L., et al. </w:t>
      </w:r>
      <w:r>
        <w:rPr>
          <w:rFonts w:cs="Arial" w:ascii="Arial" w:hAnsi="Arial"/>
          <w:szCs w:val="24"/>
        </w:rPr>
        <w:t>Filed by U.S. Bank Trust N.A. Action: seeks to foreclose on a mortgage to secure $275,600 affecting property located at 36 Centre St., Yonkers 10701. Filed Sept. 2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Henry, Lee, et al.</w:t>
      </w:r>
      <w:r>
        <w:rPr>
          <w:rFonts w:cs="Arial" w:ascii="Arial" w:hAnsi="Arial"/>
          <w:szCs w:val="24"/>
        </w:rPr>
        <w:t xml:space="preserve"> Filed by Nationstar Mortgage LLC. Action: seeks to foreclose on a mortgage to secure $346,200 affecting property located at 53 Ogden Ave., Cortlandt Manor 10567. Filed Oct. 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Kennelly, Gregg, et al. </w:t>
      </w:r>
      <w:r>
        <w:rPr>
          <w:rFonts w:cs="Arial" w:ascii="Arial" w:hAnsi="Arial"/>
          <w:szCs w:val="24"/>
        </w:rPr>
        <w:t xml:space="preserve">Filed by Loancare LLC. Action: seeks to foreclose on a mortgage to secure $278,872 affecting property located at 117 N. Riverside Ave., </w:t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roton-on-Hudson 10520. Filed Sept. 3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King, Wendy C., et al. </w:t>
      </w:r>
      <w:r>
        <w:rPr>
          <w:rFonts w:cs="Arial" w:ascii="Arial" w:hAnsi="Arial"/>
          <w:szCs w:val="24"/>
        </w:rPr>
        <w:t>Filed by JPMorgan Chase Bank N.A. Action: seeks to foreclose on a mortgage to secure $370,000 affecting property located at 53 College Hill Road, Montrose 10548. Filed Sept. 2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ack, Janisee, et al. </w:t>
      </w:r>
      <w:r>
        <w:rPr>
          <w:rFonts w:cs="Arial" w:ascii="Arial" w:hAnsi="Arial"/>
          <w:szCs w:val="24"/>
        </w:rPr>
        <w:t>Filed by Wilmington Savings Fund Society FSB. Action: seeks to foreclose on a mortgage to secure an unspecified amount affecting property located at 157 W. Second St., Mount Vernon 10550. Filed Sept. 2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atthew, Bobby J., et al. </w:t>
      </w:r>
      <w:r>
        <w:rPr>
          <w:rFonts w:cs="Arial" w:ascii="Arial" w:hAnsi="Arial"/>
          <w:szCs w:val="24"/>
        </w:rPr>
        <w:t>Filed by U.S. Bank N.A. Action: seeks to foreclose on a mortgage to secure $308,506 affecting property located at 324 Tecumseh Ave., Mount Vernon 10553. Filed Sept. 2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odena, Robert, et al. </w:t>
      </w:r>
      <w:r>
        <w:rPr>
          <w:rFonts w:cs="Arial" w:ascii="Arial" w:hAnsi="Arial"/>
          <w:szCs w:val="24"/>
        </w:rPr>
        <w:t>Filed by The Bank of New York Mellon Trust Company N.A. Action: seeks to foreclose on a mortgage to secure $520,500 affecting property located at 7 Buena Vista Ave., Peekskill 10566. Filed Sept. 2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arillo, Anthony, et al. </w:t>
      </w:r>
      <w:r>
        <w:rPr>
          <w:rFonts w:cs="Arial" w:ascii="Arial" w:hAnsi="Arial"/>
          <w:szCs w:val="24"/>
        </w:rPr>
        <w:t>Filed by Carrington Mortgage Services LLC. Action: seeks to foreclose on a mortgage to secure $239,852 affecting property located at 21 Daisy Drive, Mahopac 10541. Filed Sept. 2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atino, Jairo, et al. </w:t>
      </w:r>
      <w:r>
        <w:rPr>
          <w:rFonts w:cs="Arial" w:ascii="Arial" w:hAnsi="Arial"/>
          <w:szCs w:val="24"/>
        </w:rPr>
        <w:t>Filed by Deutsche Bank National Trust Co. Action: seeks to foreclose on a mortgage to secure $432,600 affecting property located at 75 Old Tarrytown Road, White Plains 10603. Filed Sept. 2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ersico, Moira, et al. </w:t>
      </w:r>
      <w:r>
        <w:rPr>
          <w:rFonts w:cs="Arial" w:ascii="Arial" w:hAnsi="Arial"/>
          <w:szCs w:val="24"/>
        </w:rPr>
        <w:t>Filed by PNC Bank N.A. Action: seeks to foreclose on a mortgage to secure $350,000 affecting property located at 3 Oak Road, Briarcliff Manor 10510. Filed Sept. 2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Quao, Cynthia, et al. </w:t>
      </w:r>
      <w:r>
        <w:rPr>
          <w:rFonts w:cs="Arial" w:ascii="Arial" w:hAnsi="Arial"/>
          <w:szCs w:val="24"/>
        </w:rPr>
        <w:t>Filed by Planet Home Lending LLC. Action: seeks to foreclose on a mortgage to secure $349,559 affecting property located at 701 Ridge Hill Blvd., Unit 3J, Yonkers 10710. Filed Sept. 2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odas, Gladys Diana, individually and as administrator and as heir to the estate of Nazaria Soboredo, et al.</w:t>
      </w:r>
      <w:r>
        <w:rPr>
          <w:rFonts w:cs="Arial" w:ascii="Arial" w:hAnsi="Arial"/>
          <w:szCs w:val="24"/>
        </w:rPr>
        <w:t xml:space="preserve"> Filed by U.S. Bank N.A. Action: seeks to foreclose on a mortgage to secure $499,900 affecting property located at 20 Alexander Ave., White Plains 10606. Filed Sept. 2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ossi, Derek, et al.</w:t>
      </w:r>
      <w:r>
        <w:rPr>
          <w:rFonts w:cs="Arial" w:ascii="Arial" w:hAnsi="Arial"/>
          <w:szCs w:val="24"/>
        </w:rPr>
        <w:t xml:space="preserve"> Filed by Nationstar Mortgage LLC. Action: seeks to foreclose on a mortgage to secure $417,000 affecting property located at 46 Spring St., Mount Kisco 10549. Filed Sept. 2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chlichting, Leonard William Jr., et al. </w:t>
      </w:r>
      <w:r>
        <w:rPr>
          <w:rFonts w:cs="Arial" w:ascii="Arial" w:hAnsi="Arial"/>
          <w:szCs w:val="24"/>
        </w:rPr>
        <w:t>Filed by Reverse Mortgage Funding LLC. Action: seeks to foreclose on a mortgage to secure $810,000 affecting property located at 30 Elizabeth Place, Armonk 10504. Filed Sept. 2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igua, Manuel, et al. </w:t>
      </w:r>
      <w:r>
        <w:rPr>
          <w:rFonts w:cs="Arial" w:ascii="Arial" w:hAnsi="Arial"/>
          <w:szCs w:val="24"/>
        </w:rPr>
        <w:t>Filed by Wells Fargo Bank N.A. Action: seeks to foreclose on a mortgage to secure $504,000 affecting property located at 64 Washington St., Port Chester 10573. Filed Sept. 25.</w:t>
      </w:r>
    </w:p>
    <w:p>
      <w:pPr>
        <w:pStyle w:val="MediumGrid2"/>
        <w:rPr>
          <w:rFonts w:ascii="Arial" w:hAnsi="Arial" w:eastAsia="Calibri" w:cs="Arial"/>
          <w:b/>
          <w:b/>
          <w:color w:val="000000"/>
          <w:szCs w:val="24"/>
        </w:rPr>
      </w:pPr>
      <w:r>
        <w:rPr>
          <w:rFonts w:eastAsia="Calibri" w:cs="Arial" w:ascii="Arial" w:hAnsi="Arial"/>
          <w:b/>
          <w:color w:val="000000"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eastAsia="Calibri" w:cs="Arial" w:ascii="Arial" w:hAnsi="Arial"/>
          <w:b/>
          <w:color w:val="000000"/>
          <w:szCs w:val="24"/>
        </w:rPr>
        <w:t>Squires, Evelyn H.</w:t>
      </w:r>
      <w:r>
        <w:rPr>
          <w:rFonts w:cs="Arial" w:ascii="Arial" w:hAnsi="Arial"/>
          <w:b/>
          <w:szCs w:val="24"/>
        </w:rPr>
        <w:t xml:space="preserve">, et al. </w:t>
      </w:r>
      <w:r>
        <w:rPr>
          <w:rFonts w:cs="Arial" w:ascii="Arial" w:hAnsi="Arial"/>
          <w:szCs w:val="24"/>
        </w:rPr>
        <w:t>Filed by The Bank of New York Mellon Trust. Action: seeks to foreclose on a mortgage to secure $517,500 affecting property located at 7-04 Briarcliff Drive South, Ossining 10562. Filed Oct. 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wiander, Michael E., et al.</w:t>
      </w:r>
      <w:r>
        <w:rPr>
          <w:rFonts w:cs="Arial" w:ascii="Arial" w:hAnsi="Arial"/>
          <w:szCs w:val="24"/>
        </w:rPr>
        <w:t xml:space="preserve"> Filed by Citibank N.A. Action: seeks to foreclose on a mortgage to secure $352,700 affecting property located at 804 Terrace Place, Cortlandt Manor 10567. Filed Oct. 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aylor, Deron M., et al. </w:t>
      </w:r>
      <w:r>
        <w:rPr>
          <w:rFonts w:cs="Arial" w:ascii="Arial" w:hAnsi="Arial"/>
          <w:szCs w:val="24"/>
        </w:rPr>
        <w:t>Filed by Deutsche Bank National Trust Co. Action: seeks to foreclose on a mortgage to secure $468,000 affecting property located at 3 Mackellar Court, Peekskill 10566. Filed Sept. 2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homas, Peter, et al. </w:t>
      </w:r>
      <w:r>
        <w:rPr>
          <w:rFonts w:cs="Arial" w:ascii="Arial" w:hAnsi="Arial"/>
          <w:szCs w:val="24"/>
        </w:rPr>
        <w:t>Filed by The Bank of New York Mellon. Action: seeks to foreclose on a mortgage to secure $253,500 affecting property located at 28 Redfield St., Rye 10580. Filed Sept. 2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oellner, Anneliese, et al. </w:t>
      </w:r>
      <w:r>
        <w:rPr>
          <w:rFonts w:cs="Arial" w:ascii="Arial" w:hAnsi="Arial"/>
          <w:szCs w:val="24"/>
        </w:rPr>
        <w:t>Filed by Wells Fargo Bank N.A. Action: seeks to foreclose on a mortgage to secure $46,000 affecting property located at 17 Field Ave., New Rochelle 10805. Filed Sept. 25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rs and Car,</w:t>
      </w:r>
      <w:r>
        <w:rPr>
          <w:rFonts w:cs="Arial" w:ascii="Arial" w:hAnsi="Arial"/>
        </w:rPr>
        <w:t xml:space="preserve"> 3199 Albany Post Road, Suite 151R, Buchanan 10511, c/o Oleh Basistyy and Nadiya Basista. Filed Dec.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leventh and Belle Creations, </w:t>
      </w:r>
      <w:r>
        <w:rPr>
          <w:rFonts w:cs="Arial" w:ascii="Arial" w:hAnsi="Arial"/>
        </w:rPr>
        <w:t>178 Hungerford Road North, Briarcliff Manor 10510, c/o Chris Fracassa and Jennifer Fracassa. Filed Dec.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. Mariecosmetics,</w:t>
      </w:r>
      <w:r>
        <w:rPr>
          <w:rFonts w:cs="Arial" w:ascii="Arial" w:hAnsi="Arial"/>
        </w:rPr>
        <w:t xml:space="preserve"> 661 Secor Road, Hartsdale 10530, c/o Brianna Sadler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hur R. Jacobs, M.D.,</w:t>
      </w:r>
      <w:r>
        <w:rPr>
          <w:rFonts w:cs="Arial" w:ascii="Arial" w:hAnsi="Arial"/>
        </w:rPr>
        <w:t xml:space="preserve"> 547 Saw Mill River Road, Suite LL1, Ardsley 10502, c/o Arthur R. Jacobs. Filed Dec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ind Your Way,</w:t>
      </w:r>
      <w:r>
        <w:rPr>
          <w:rFonts w:cs="Arial" w:ascii="Arial" w:hAnsi="Arial"/>
        </w:rPr>
        <w:t xml:space="preserve"> 29 Brookridge Ave., Eastchester 10709, c/o Jennifer Alves. Filed Dec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olden Queen Diraz S.C., </w:t>
      </w:r>
      <w:r>
        <w:rPr>
          <w:rFonts w:cs="Arial" w:ascii="Arial" w:hAnsi="Arial"/>
        </w:rPr>
        <w:t>73 Chestnut St., Apt. 1, Yonkers 10701, c/o Doris Ann Rodrigues. Filed Dec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C Carpentry Painting and Construction, </w:t>
      </w:r>
      <w:r>
        <w:rPr>
          <w:rFonts w:cs="Arial" w:ascii="Arial" w:hAnsi="Arial"/>
        </w:rPr>
        <w:t>129 Yonkers Ave., Apt. 1E, Yonkers 10701, c/o Jaime Patricio Chalco Uruchima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entle Land Mark,</w:t>
      </w:r>
      <w:r>
        <w:rPr>
          <w:rFonts w:cs="Arial" w:ascii="Arial" w:hAnsi="Arial"/>
        </w:rPr>
        <w:t xml:space="preserve"> 485 Gramatan Ave., Apt. 3R, Mount Vernon 10552, c/o Jennifer L. Mindock. Filed Dec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ulia Imports,</w:t>
      </w:r>
      <w:r>
        <w:rPr>
          <w:rFonts w:cs="Arial" w:ascii="Arial" w:hAnsi="Arial"/>
        </w:rPr>
        <w:t xml:space="preserve"> 29 Laurie Road, Cortlandt Manor 10567, c/o Sandy S. Triminio Rodriguez. Filed Dec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ensico Kitchen Deli,</w:t>
      </w:r>
      <w:r>
        <w:rPr>
          <w:rFonts w:cs="Arial" w:ascii="Arial" w:hAnsi="Arial"/>
        </w:rPr>
        <w:t xml:space="preserve"> 6 Broadway, Valhalla 10595, c/o Sheila S. Garcia. Filed Dec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ita Deli,</w:t>
      </w:r>
      <w:r>
        <w:rPr>
          <w:rFonts w:cs="Arial" w:ascii="Arial" w:hAnsi="Arial"/>
        </w:rPr>
        <w:t xml:space="preserve"> 650 Lee Blvd., Yorktown Heights 10598, c/o Leonidas Lobato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izimus,</w:t>
      </w:r>
      <w:r>
        <w:rPr>
          <w:rFonts w:cs="Arial" w:ascii="Arial" w:hAnsi="Arial"/>
        </w:rPr>
        <w:t xml:space="preserve"> 801 Bronx River Road, Apt. 2I, Bronxville 10708, c/o John DeLong Austin III. Filed Dec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JR Consulting,</w:t>
      </w:r>
      <w:r>
        <w:rPr>
          <w:rFonts w:cs="Arial" w:ascii="Arial" w:hAnsi="Arial"/>
        </w:rPr>
        <w:t xml:space="preserve"> 244 Lake St., Pleasantville 10570, c/o Robert Joseph Roy. Filed Dec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gnature Towing and Recovery,</w:t>
      </w:r>
      <w:r>
        <w:rPr>
          <w:rFonts w:cs="Arial" w:ascii="Arial" w:hAnsi="Arial"/>
        </w:rPr>
        <w:t xml:space="preserve"> 669 N. Terrace Ave., Suite 56, Mount Vernon 10552, c/o Tamara I. Petralia. Filed Dec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eel Curtain Consulting,</w:t>
      </w:r>
      <w:r>
        <w:rPr>
          <w:rFonts w:cs="Arial" w:ascii="Arial" w:hAnsi="Arial"/>
        </w:rPr>
        <w:t xml:space="preserve"> 400 Fort Hill Road, Apt. 312, Peekskill 10566, c/o Dylan Thomas Penn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unset Secretarial Services,</w:t>
      </w:r>
      <w:r>
        <w:rPr>
          <w:rFonts w:cs="Arial" w:ascii="Arial" w:hAnsi="Arial"/>
        </w:rPr>
        <w:t xml:space="preserve"> 148 Sunset Road, Montrose 10548, c/o Anne Marie Giannetta. Filed Dec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omas Advertisement, </w:t>
      </w:r>
      <w:r>
        <w:rPr>
          <w:rFonts w:cs="Arial" w:ascii="Arial" w:hAnsi="Arial"/>
        </w:rPr>
        <w:t>45 Staunton St., Yonkers 10704, c/o Matthew Lloyd Thomas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rumpet4Fun, </w:t>
      </w:r>
      <w:r>
        <w:rPr>
          <w:rFonts w:cs="Arial" w:ascii="Arial" w:hAnsi="Arial"/>
        </w:rPr>
        <w:t>11 Roads End Road, South Salem 10590, c/o Ivan Sidney Hunter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hat U Need,</w:t>
      </w:r>
      <w:r>
        <w:rPr>
          <w:rFonts w:cs="Arial" w:ascii="Arial" w:hAnsi="Arial"/>
        </w:rPr>
        <w:t xml:space="preserve"> 43 Ashburton Ave., No. 205, Yonkers 10701, c/o Hugens E. Calypso. Filed Dec.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Cookie-based session timeout detection and management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Patent  10,645,177 issued to Carpenter et al. </w:t>
      </w:r>
      <w:r>
        <w:rPr>
          <w:rFonts w:cs="Arial" w:ascii="Arial" w:hAnsi="Arial"/>
        </w:rPr>
        <w:t xml:space="preserve">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calable parallel messaging process. </w:t>
      </w:r>
      <w:r>
        <w:rPr>
          <w:rFonts w:cs="Arial" w:ascii="Arial" w:hAnsi="Arial"/>
        </w:rPr>
        <w:t>Pate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0,645,155 issued to Hsieh et al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lectively unmuting electronic messaging conversations. </w:t>
      </w:r>
      <w:r>
        <w:rPr>
          <w:rFonts w:cs="Arial" w:ascii="Arial" w:hAnsi="Arial"/>
        </w:rPr>
        <w:t>Pate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0,645,045 issued to Bastide et al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er negotiation of area service preferences. </w:t>
      </w:r>
      <w:r>
        <w:rPr>
          <w:rFonts w:cs="Arial" w:ascii="Arial" w:hAnsi="Arial"/>
        </w:rPr>
        <w:t>Pate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0,645,024 issued to Quirk et al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al-time data analytics for streaming data. </w:t>
      </w:r>
      <w:r>
        <w:rPr>
          <w:rFonts w:cs="Arial" w:ascii="Arial" w:hAnsi="Arial"/>
        </w:rPr>
        <w:t>Pate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0,644,982 issued to Haye et al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nitoring of availability data for system management environments. </w:t>
      </w:r>
      <w:r>
        <w:rPr>
          <w:rFonts w:cs="Arial" w:ascii="Arial" w:hAnsi="Arial"/>
        </w:rPr>
        <w:t>Pate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0,644,973 issued to Aguiar et al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fficient differential charge pump with sense and common mode control. </w:t>
      </w:r>
      <w:r>
        <w:rPr>
          <w:rFonts w:cs="Arial" w:ascii="Arial" w:hAnsi="Arial"/>
        </w:rPr>
        <w:t>Pate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0,644,709 issued to Strom et al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ynamic keying assembly. </w:t>
      </w:r>
      <w:r>
        <w:rPr>
          <w:rFonts w:cs="Arial" w:ascii="Arial" w:hAnsi="Arial"/>
        </w:rPr>
        <w:t>Pate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0,644,451 issued to Mann et al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igh-charge rate, large capacity, solid-state battery. </w:t>
      </w:r>
      <w:r>
        <w:rPr>
          <w:rFonts w:cs="Arial" w:ascii="Arial" w:hAnsi="Arial"/>
        </w:rPr>
        <w:t>Pate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0,644,356 issued to de Souza et al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bined CMP and RIE contact scheme for MRAM applications. </w:t>
      </w:r>
      <w:r>
        <w:rPr>
          <w:rFonts w:cs="Arial" w:ascii="Arial" w:hAnsi="Arial"/>
        </w:rPr>
        <w:t>Pate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0,644,233 issued to Lofaro et al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lip-chip integration on qubit chips. </w:t>
      </w:r>
      <w:r>
        <w:rPr>
          <w:rFonts w:cs="Arial" w:ascii="Arial" w:hAnsi="Arial"/>
        </w:rPr>
        <w:t>Pate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0,644,217 issued to Rosenblatt et al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DSON VALLE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ing Lo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 Guy FL Corp.,</w:t>
      </w:r>
      <w:r>
        <w:rPr>
          <w:rFonts w:cs="Arial" w:ascii="Arial" w:hAnsi="Arial"/>
        </w:rPr>
        <w:t xml:space="preserve"> Edgewater, New Jersey, as owner. Lender: RCN Capital LLC, South Windsor, Connecticut. Property: in Chester. Amount: $76,019. Filed April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turn Home Solutions LLC,</w:t>
      </w:r>
      <w:r>
        <w:rPr>
          <w:rFonts w:cs="Arial" w:ascii="Arial" w:hAnsi="Arial"/>
        </w:rPr>
        <w:t xml:space="preserve"> Las Vegas, Nevada. Seller: Flatiron Realty Capital LLC, Great Neck. Property: 122, 124 and 126 Myrtle Ave., New Windsor 12553. Amount: $75,000. Filed April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R Eleanor Realty LLC,</w:t>
      </w:r>
      <w:r>
        <w:rPr>
          <w:rFonts w:cs="Arial" w:ascii="Arial" w:hAnsi="Arial"/>
        </w:rPr>
        <w:t xml:space="preserve"> Staatsburg. Seller: Victory Lake Realty Associates LLC, Brookville. Property: 419 N. Quaker Lane, Hyde Park 12538. Amount: $11 million. Filed May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 Pine Hill LLC, </w:t>
      </w:r>
      <w:r>
        <w:rPr>
          <w:rFonts w:cs="Arial" w:ascii="Arial" w:hAnsi="Arial"/>
        </w:rPr>
        <w:t>Monroe. Seller: Hershel Teitelbaum, Monroe. Property: 11 Pine Hill Road, Blooming Grove. Amount: $37,500. Filed April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27 Main LLC, </w:t>
      </w:r>
      <w:r>
        <w:rPr>
          <w:rFonts w:cs="Arial" w:ascii="Arial" w:hAnsi="Arial"/>
        </w:rPr>
        <w:t>Highland Falls. Seller: Frank Lilos, et al, Fort Montgomery. Property: 383 Main St., Highland Falls 10928. Amount: $205,000. Filed April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U Property Group LLC, </w:t>
      </w:r>
      <w:r>
        <w:rPr>
          <w:rFonts w:cs="Arial" w:ascii="Arial" w:hAnsi="Arial"/>
        </w:rPr>
        <w:t>Poughkeepsie. Seller: PFZ Properties LLC, Hopewell Junction. Property: 80 N. Bridge St., Poughkeepsie 12601. Amount: $610,000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 Old Pierces Road LLC, </w:t>
      </w:r>
      <w:r>
        <w:rPr>
          <w:rFonts w:cs="Arial" w:ascii="Arial" w:hAnsi="Arial"/>
        </w:rPr>
        <w:t>Monroe. Seller: Anthony P. Derienzo, et al, Newburgh. Property: in Newburgh. Amount: $470,000. Filed Ma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GM Estates LLC, </w:t>
      </w:r>
      <w:r>
        <w:rPr>
          <w:rFonts w:cs="Arial" w:ascii="Arial" w:hAnsi="Arial"/>
        </w:rPr>
        <w:t>Monroe. Seller: James C. Jollimore, et al, New Windsor. Property: 18 Split Tree Drive, New Windsor. Amount: $125,000. Filed April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VM Builders Inc., </w:t>
      </w:r>
      <w:r>
        <w:rPr>
          <w:rFonts w:cs="Arial" w:ascii="Arial" w:hAnsi="Arial"/>
        </w:rPr>
        <w:t>Saint John’s, Florida. Seller: George Veloudas, Poughkeepsie. Property: in Hyde Park. Amount: $27,000. Filed April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itimortgage Inc. </w:t>
      </w:r>
      <w:r>
        <w:rPr>
          <w:rFonts w:cs="Arial" w:ascii="Arial" w:hAnsi="Arial"/>
        </w:rPr>
        <w:t>Seller: Jeffrey Albanese, Goshen. Property: 31 Points of View, Warwick. Amount: $400,000. Filed May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mec Partners LLC,</w:t>
      </w:r>
      <w:r>
        <w:rPr>
          <w:rFonts w:cs="Arial" w:ascii="Arial" w:hAnsi="Arial"/>
        </w:rPr>
        <w:t xml:space="preserve"> Red Hook. Seller: Gordon R. Keeler Appliance Inc., Millerton. Property: in Millerton. Amount: $327,500. Filed April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nvision A Real Estate Group LLC,</w:t>
      </w:r>
      <w:r>
        <w:rPr>
          <w:rFonts w:cs="Arial" w:ascii="Arial" w:hAnsi="Arial"/>
        </w:rPr>
        <w:t xml:space="preserve"> Peekskill. Seller: Robert J. Farrell, et al, Pawling. Property: in Beekman. Amount: $108,000. Filed April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irst Klas LLC, </w:t>
      </w:r>
      <w:r>
        <w:rPr>
          <w:rFonts w:cs="Arial" w:ascii="Arial" w:hAnsi="Arial"/>
        </w:rPr>
        <w:t>Newburgh. Seller: Brag LLC, Newburgh. Property: 22 Route 17K, Newburgh. Amount: $200,000. Filed April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. Guy Fl Corp.,</w:t>
      </w:r>
      <w:r>
        <w:rPr>
          <w:rFonts w:cs="Arial" w:ascii="Arial" w:hAnsi="Arial"/>
        </w:rPr>
        <w:t xml:space="preserve"> Monroe. Seller: C. Daniel Murray, et al, Monroe. Property: 28 Midway Drive, Monroe. Amount: $200,000. Filed April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MB Star LLC, </w:t>
      </w:r>
      <w:r>
        <w:rPr>
          <w:rFonts w:cs="Arial" w:ascii="Arial" w:hAnsi="Arial"/>
        </w:rPr>
        <w:t>Sparrowbush. Seller: AJDP Realty Corp., Florida. Property: 180 Pike St., Port Jervis. Amount: $132,500. Filed April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ndalay Drive LLC, </w:t>
      </w:r>
      <w:r>
        <w:rPr>
          <w:rFonts w:cs="Arial" w:ascii="Arial" w:hAnsi="Arial"/>
        </w:rPr>
        <w:t>Garrison. Seller: Kien LLC, New York City. Property: 5 Mandalay Drive, Garrison 10524. Amount: $420,000. Filed April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LL Development LLC, </w:t>
      </w:r>
      <w:r>
        <w:rPr>
          <w:rFonts w:cs="Arial" w:ascii="Arial" w:hAnsi="Arial"/>
        </w:rPr>
        <w:t>Pleasant Valley. Seller: SDF Capital Fund I LLC, Mamaroneck. Property: in LaGrange. Amount: $150,000. Filed April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tional Residential Nominee Services Inc., </w:t>
      </w:r>
      <w:r>
        <w:rPr>
          <w:rFonts w:cs="Arial" w:ascii="Arial" w:hAnsi="Arial"/>
        </w:rPr>
        <w:t>Eden Prairie, Minnesota. Seller: Francis Aubin, et al, New Windsor. Property: 108 Winding Brook Court, Cornwall-on-Hudson. Amount: $515,300. Filed April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tionstar Mortgage LLC, </w:t>
      </w:r>
      <w:r>
        <w:rPr>
          <w:rFonts w:cs="Arial" w:ascii="Arial" w:hAnsi="Arial"/>
        </w:rPr>
        <w:t>Lewisville, Texas. Seller: Robert Hunter, South Fallsburg. Property: 22 Barron Road, Montgomery. Amount: $1,000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MC3 LLC, </w:t>
      </w:r>
      <w:r>
        <w:rPr>
          <w:rFonts w:cs="Arial" w:ascii="Arial" w:hAnsi="Arial"/>
        </w:rPr>
        <w:t>Monroe. Seller: John Mark Laroe, et al, Sugar Loaf. Property: in Chester. Amount: $375,000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J Mazz LLC, </w:t>
      </w:r>
      <w:r>
        <w:rPr>
          <w:rFonts w:cs="Arial" w:ascii="Arial" w:hAnsi="Arial"/>
        </w:rPr>
        <w:t>Boonton, New Jersey. Seller: Sheila Kinzel, et al, Port Jervis. Property: 17 Prospect St., Port Jervis. Amount: $72,500. Filed April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turn Home Solutions LLC,</w:t>
      </w:r>
      <w:r>
        <w:rPr>
          <w:rFonts w:cs="Arial" w:ascii="Arial" w:hAnsi="Arial"/>
        </w:rPr>
        <w:t xml:space="preserve"> Brooklyn. Seller: Vincent A. Dichiaro Jr., New Windsor. Property: in New Windsor. Amount: $145,000. Filed April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JZ Properties LLC, </w:t>
      </w:r>
      <w:r>
        <w:rPr>
          <w:rFonts w:cs="Arial" w:ascii="Arial" w:hAnsi="Arial"/>
        </w:rPr>
        <w:t>Spring Valley. Seller: New Jersey Real Estate Holdings LLC, Newburgh. Property: 28 Columbus Ave., Newburgh. Amount: $250,000. Filed May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 and H Homes Inc.,</w:t>
      </w:r>
      <w:r>
        <w:rPr>
          <w:rFonts w:cs="Arial" w:ascii="Arial" w:hAnsi="Arial"/>
        </w:rPr>
        <w:t xml:space="preserve"> Middletown. Seller: Mortgage Equity Conversion Asset Trust 2011-1. Property: 21 East Ave., Middletown. Amount: $110,000. Filed May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berna 200 LLC, </w:t>
      </w:r>
      <w:r>
        <w:rPr>
          <w:rFonts w:cs="Arial" w:ascii="Arial" w:hAnsi="Arial"/>
        </w:rPr>
        <w:t>Wappingers Falls. Seller: Toni D. Coleman, et al, Oxford, Mississippi. Property: 68 N. Bridge St., Poughkeepsie 12601Amount: $100,000. Filed April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N.A. </w:t>
      </w:r>
      <w:r>
        <w:rPr>
          <w:rFonts w:cs="Arial" w:ascii="Arial" w:hAnsi="Arial"/>
        </w:rPr>
        <w:t>Seller: Armando Lopez, Goshen. Property: 84 Maple St., Newburgh 12550. Amount: $486,804. Filed April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N.A. </w:t>
      </w:r>
      <w:r>
        <w:rPr>
          <w:rFonts w:cs="Arial" w:ascii="Arial" w:hAnsi="Arial"/>
        </w:rPr>
        <w:t>Seller: Gerald N. Jacobowitz, Walden. Property: 350 Grand St., Newburgh 12550. Amount: $140,000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James Patrick Horan, Poughkeepsie. Property: 49 S. Cross Road, LaGrangeville 12540. Amount: $358,000. Filed April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Joan H. McCarthy, Fishkill. Property: 28 Hilltop Circle, Fishkill 12524. Amount: $232,000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Trust N.A. </w:t>
      </w:r>
      <w:r>
        <w:rPr>
          <w:rFonts w:cs="Arial" w:ascii="Arial" w:hAnsi="Arial"/>
        </w:rPr>
        <w:t>Seller: Stephen J. Starzyk Jr., Brewster. Property: 4002 Fox Lane, Poughkeepsie 12603. Amount: $142,500. Filed April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ainco Goshen LLC, </w:t>
      </w:r>
      <w:r>
        <w:rPr>
          <w:rFonts w:cs="Arial" w:ascii="Arial" w:hAnsi="Arial"/>
        </w:rPr>
        <w:t>South Orange, New Jerseye. Seller: Brick Pond Development Inc., Campbell Hall. Property: 295 W. Main St., Goshen. Amount: $163,000. Filed Ma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lls Fargo Bank N.A.</w:t>
      </w:r>
      <w:r>
        <w:rPr>
          <w:rFonts w:cs="Arial" w:ascii="Arial" w:hAnsi="Arial"/>
        </w:rPr>
        <w:t xml:space="preserve"> Seller: Maura A. Barrett, Poughkeepsie. Property: 111 Woodside Drive, Dover Plains 12522. Amount: $293,000. Filed April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ing Business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K Mech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Grand Plumbing,</w:t>
      </w:r>
      <w:r>
        <w:rPr>
          <w:rFonts w:cs="Arial" w:ascii="Arial" w:hAnsi="Arial"/>
        </w:rPr>
        <w:t xml:space="preserve"> 1 Stage Road, Monroe 10950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SD Plastics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M and L Industry of New York,</w:t>
      </w:r>
      <w:r>
        <w:rPr>
          <w:rFonts w:cs="Arial" w:ascii="Arial" w:hAnsi="Arial"/>
        </w:rPr>
        <w:t xml:space="preserve"> 1 Vanderbilt Drive, Highland Mills 10930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pital Enterprises of Orange County Inc., </w:t>
      </w:r>
      <w:r>
        <w:rPr>
          <w:rFonts w:cs="Arial" w:ascii="Arial" w:hAnsi="Arial"/>
        </w:rPr>
        <w:t xml:space="preserve">d.b.a. </w:t>
      </w:r>
      <w:r>
        <w:rPr>
          <w:rFonts w:cs="Arial" w:ascii="Arial" w:hAnsi="Arial"/>
          <w:b/>
        </w:rPr>
        <w:t>Capital Wood Floors and Supplies,</w:t>
      </w:r>
      <w:r>
        <w:rPr>
          <w:rFonts w:cs="Arial" w:ascii="Arial" w:hAnsi="Arial"/>
        </w:rPr>
        <w:t xml:space="preserve"> 9 Van Buren Drive, Monroe 10950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reer Accelerate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PrintOut Business,</w:t>
      </w:r>
      <w:r>
        <w:rPr>
          <w:rFonts w:cs="Arial" w:ascii="Arial" w:hAnsi="Arial"/>
        </w:rPr>
        <w:t xml:space="preserve"> P.O. Box 723, Monroe 10949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verCare Choice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EverCare Life,</w:t>
      </w:r>
      <w:r>
        <w:rPr>
          <w:rFonts w:cs="Arial" w:ascii="Arial" w:hAnsi="Arial"/>
        </w:rPr>
        <w:t xml:space="preserve"> 31 Cerone Place, Newburgh 12550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r Restaurant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Raina’s,</w:t>
      </w:r>
      <w:r>
        <w:rPr>
          <w:rFonts w:cs="Arial" w:ascii="Arial" w:hAnsi="Arial"/>
        </w:rPr>
        <w:t xml:space="preserve"> 16 Main St., Warwick 10990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uentes Wood Fire Pizza and Italian Restaurant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Fuentes Wood Fired Pizza and Italian Restaurant,</w:t>
      </w:r>
      <w:r>
        <w:rPr>
          <w:rFonts w:cs="Arial" w:ascii="Arial" w:hAnsi="Arial"/>
        </w:rPr>
        <w:t xml:space="preserve"> 400 Route 211East, Middletown 10940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nd Plumbing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ADK Mech,</w:t>
      </w:r>
      <w:r>
        <w:rPr>
          <w:rFonts w:cs="Arial" w:ascii="Arial" w:hAnsi="Arial"/>
        </w:rPr>
        <w:t xml:space="preserve"> 17 Dinev Road, No. 303, Monroe 10950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udson Valley Bulls Head Inn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Bulls Head Inn,</w:t>
      </w:r>
      <w:r>
        <w:rPr>
          <w:rFonts w:cs="Arial" w:ascii="Arial" w:hAnsi="Arial"/>
        </w:rPr>
        <w:t xml:space="preserve"> 120 Sarah Wells Trail, Campbell Hall 10916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ollel Bkoer V’Erev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Lehachnisoi,</w:t>
      </w:r>
      <w:r>
        <w:rPr>
          <w:rFonts w:cs="Arial" w:ascii="Arial" w:hAnsi="Arial"/>
        </w:rPr>
        <w:t xml:space="preserve"> 5 Koritz Court, Unit 201, Monroe 10950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ollel Erev Shabbos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Congregation Yetev Lev,</w:t>
      </w:r>
      <w:r>
        <w:rPr>
          <w:rFonts w:cs="Arial" w:ascii="Arial" w:hAnsi="Arial"/>
        </w:rPr>
        <w:t xml:space="preserve"> 16 Garfield Road, Unit 202, Monroe 10950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’Eglise Assemblee de la Promesse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L’Eglise Promesse Etude Biblique,</w:t>
      </w:r>
      <w:r>
        <w:rPr>
          <w:rFonts w:cs="Arial" w:ascii="Arial" w:hAnsi="Arial"/>
        </w:rPr>
        <w:t xml:space="preserve"> 21 Chestnut Ave., Middletown 10940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B Tuxedo Store Corp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Tuxedo Art and Antique Center,</w:t>
      </w:r>
      <w:r>
        <w:rPr>
          <w:rFonts w:cs="Arial" w:ascii="Arial" w:hAnsi="Arial"/>
        </w:rPr>
        <w:t xml:space="preserve"> 215 Route 17, Tuxedo Park 10987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ntgomery Montessori School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Children’s House Montessori of Cornwall,</w:t>
      </w:r>
      <w:r>
        <w:rPr>
          <w:rFonts w:cs="Arial" w:ascii="Arial" w:hAnsi="Arial"/>
        </w:rPr>
        <w:t xml:space="preserve"> 136 Clinton St., Montgomery 12549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n the Go Deals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Lhodos Music Art,</w:t>
      </w:r>
      <w:r>
        <w:rPr>
          <w:rFonts w:cs="Arial" w:ascii="Arial" w:hAnsi="Arial"/>
        </w:rPr>
        <w:t xml:space="preserve"> 21 Lizensk Blvd., Unit 101, Monroe 10950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G Gaming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Scientific Games,</w:t>
      </w:r>
      <w:r>
        <w:rPr>
          <w:rFonts w:cs="Arial" w:ascii="Arial" w:hAnsi="Arial"/>
        </w:rPr>
        <w:t xml:space="preserve"> 11 Elkay Drive, Chester 10918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G Gaming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SG,</w:t>
      </w:r>
      <w:r>
        <w:rPr>
          <w:rFonts w:cs="Arial" w:ascii="Arial" w:hAnsi="Arial"/>
        </w:rPr>
        <w:t xml:space="preserve"> 11 Elkay Drive, Chester 10918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hekel Hakodesh D’Satmar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Cong Yetev Lev Beith Shemesh,</w:t>
      </w:r>
      <w:r>
        <w:rPr>
          <w:rFonts w:cs="Arial" w:ascii="Arial" w:hAnsi="Arial"/>
        </w:rPr>
        <w:t xml:space="preserve"> 48 Bakertown Road, Suite 500, Monroe 10950. Filed April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nanCare,</w:t>
      </w:r>
      <w:r>
        <w:rPr>
          <w:rFonts w:cs="Arial" w:ascii="Arial" w:hAnsi="Arial"/>
        </w:rPr>
        <w:t xml:space="preserve"> 18 Curiosity Lane, Brewster 10509, c/o Shantina Ramos. Filed April 28.</w:t>
      </w:r>
    </w:p>
    <w:p>
      <w:pPr>
        <w:pStyle w:val="Normal"/>
        <w:rPr/>
      </w:pPr>
      <w:r>
        <w:rPr>
          <w:rFonts w:cs="Arial" w:ascii="Arial" w:hAnsi="Arial"/>
          <w:b/>
        </w:rPr>
        <w:br/>
        <w:t xml:space="preserve">Horeb’s Landscaping, </w:t>
      </w:r>
      <w:r>
        <w:rPr>
          <w:rFonts w:cs="Arial" w:ascii="Arial" w:hAnsi="Arial"/>
        </w:rPr>
        <w:t>17 Blanchard St., Apt. B, Middletown 10940, c/o Nelys A. Chavez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stor Temoche Multiservice, </w:t>
      </w:r>
      <w:r>
        <w:rPr>
          <w:rFonts w:cs="Arial" w:ascii="Arial" w:hAnsi="Arial"/>
        </w:rPr>
        <w:t>14 Mamanasco Road, Carmel 10512, c/o Nestor Temoche. Filed April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13:00Z</dcterms:created>
  <dc:creator>Larry</dc:creator>
  <dc:description/>
  <cp:keywords/>
  <dc:language>en-US</dc:language>
  <cp:lastModifiedBy>Dan Viteri</cp:lastModifiedBy>
  <dcterms:modified xsi:type="dcterms:W3CDTF">2020-05-06T19:28:00Z</dcterms:modified>
  <cp:revision>3</cp:revision>
  <dc:subject/>
  <dc:title>Building Loans</dc:title>
</cp:coreProperties>
</file>