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ESTCH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Bankruptcy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Plains and Poughkeepsie, May 20 -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ngregation Birchos Yosef, New City vs. Benie Yakov, New City. </w:t>
      </w:r>
      <w:r>
        <w:rPr/>
        <w:t>20-6262 &amp; 20-6263- RDD: Chapter 11 adversary proceedings for turnover of property. Attorneys: Kevin J. Nash and Michael Le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wo Tales LLC,</w:t>
      </w:r>
      <w:r>
        <w:rPr/>
        <w:t xml:space="preserve"> d.b.a. </w:t>
      </w:r>
      <w:r>
        <w:rPr>
          <w:b/>
          <w:bCs/>
        </w:rPr>
        <w:t xml:space="preserve">The Academy of Martial Arts, Orangeburg </w:t>
      </w:r>
      <w:r>
        <w:rPr/>
        <w:t>20-22687-RDD: Chapter 11, $25,400 assets, $232,931 liabilities. Attorney: Anne Penac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District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te Plains, May 20 -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ottsdale Insurance Co., Ohio vs. Wappingers Falls Owners Corp. </w:t>
      </w:r>
      <w:r>
        <w:rPr/>
        <w:t>7:20-cv-3914-NSR: declaratory judgment, insurance. Attorney: Sharon Angeli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hony Pettway, Elmont vs. Cavalry SPV I, Valhalla</w:t>
      </w:r>
    </w:p>
    <w:p>
      <w:pPr>
        <w:pStyle w:val="Normal"/>
        <w:rPr/>
      </w:pPr>
      <w:r>
        <w:rPr/>
        <w:t>7:20-cv-3916-PMH: class action, Fair Debt Collection Act. Attorneys: David M. Barshay, Craig B. S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ricks’s Mini Market Corp., Mount Vernon vs. U.S. Department of Agriculture </w:t>
      </w:r>
      <w:r>
        <w:rPr/>
        <w:t>7:20-cv-3920-NSR: Food Stamp Act. Attorney: Benjamin Shara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mmy King vs. Clean Air Quality Service Inc., et al, Hawthorne </w:t>
      </w:r>
      <w:r>
        <w:rPr/>
        <w:t>7:20-cv-3955-VB: job discrimination. Attorneys: Katerina Housos, Brittany A. Steve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lma Winston vs. Pine Valley Center for Rehabilitation and Nursing, Spring Valley </w:t>
      </w:r>
      <w:r>
        <w:rPr/>
        <w:t>7:20-cv-4006-UA: Enforcement of employee benefits. Attorney: William K. Wol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aim Katz, Spring Valley vs. The Terkell Law Firm PC, New City </w:t>
      </w:r>
      <w:r>
        <w:rPr/>
        <w:t>7:20-cv-4033: class action, Fair Debt Collection Act. Attorney: Raphael Deut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Ocean LLC,</w:t>
      </w:r>
      <w:r>
        <w:rPr/>
        <w:t xml:space="preserve"> Larchmont. Seller: Robert A. Blatt, Larchmont. Property: 25 Ocean Ave., Mamaroneck. Amount: $8.6 million. Filed May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BS Mamaroneck Realty LLC, </w:t>
      </w:r>
      <w:r>
        <w:rPr/>
        <w:t>Mamaroneck. Seller: Gregory Katsaros, et al, Forest Hills. Property: 405 E. Boston Post Road, Rye. Amount: $1.5 million. Filed May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rning Star Church Inc., </w:t>
      </w:r>
      <w:r>
        <w:rPr/>
        <w:t>Voorhees, New Jersey. Seller: The Board of Managers of the Diocesan Missionary and Church Extension Society of the Protestant Episcopal Church in the Diocese of New York, New York. City. Property: 636 Palisade Ave., Yonkers. Amount: $1 million. Filed May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sthab Inc., </w:t>
      </w:r>
      <w:r>
        <w:rPr/>
        <w:t>Yonkers. Seller: Locust Hill Yonkers Inc., Bronx. Property: 76 Locust Hill Ave., Yonkers. Amount: $1.4 million. Filed May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74 Lexington LLC,</w:t>
      </w:r>
      <w:r>
        <w:rPr/>
        <w:t xml:space="preserve"> Hawthorne. Seller: RPG Properties Inc., Brewster. Property: 3574 Lexington Ave., Yorktown. Amount: $408,000. Filed May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11 Midland Ave LLC,</w:t>
      </w:r>
      <w:r>
        <w:rPr/>
        <w:t xml:space="preserve"> White Plains. Seller: Olga Casarella, et al, Yonkers. Property: 911 Midland Ave., Yonkers. Amount: $850,000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ago Chirico Realty Partners LLC, </w:t>
      </w:r>
      <w:r>
        <w:rPr/>
        <w:t>Bronxville. Seller: Benjamin Houx, Port Chester. Property: 1 Landmark Square, 205, Rye. Amount: $140,000. Filed May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ldmarr Properties LLC,</w:t>
      </w:r>
      <w:r>
        <w:rPr/>
        <w:t xml:space="preserve"> Millbrook. Seller: East Main Street Property Inc., Jefferson Valley. Property: 390 E. Main St., Yorktown. Amount: $559,900. Filed May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ck Fish Equities LLC,</w:t>
      </w:r>
      <w:r>
        <w:rPr/>
        <w:t xml:space="preserve"> New Rochelle. Seller: Romeo Bruno, Harrison. Property: 113 Park Ave., Harrison. Amount: $700,000. Filed May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Leona Property LLC,</w:t>
      </w:r>
      <w:r>
        <w:rPr/>
        <w:t xml:space="preserve"> New Rochelle. Seller: Wells Fargo Bank N.A. Property: 35-3 Franklin Ave., New Rochelle. Amount: $365,000. Filed May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nbar Realty LLC,</w:t>
      </w:r>
      <w:r>
        <w:rPr/>
        <w:t xml:space="preserve"> Mahopac. Seller: Maryanne O’Connor, Lords Valley, Pennsylvania. Property: 1616 Wenonah Trail, Yorktown. Amount: $230,000. Filed May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DF Capital LLC,</w:t>
      </w:r>
      <w:r>
        <w:rPr/>
        <w:t xml:space="preserve"> Mamaroneck. Seller: Danne Roy Lorieo, Yonkers. Property: 17 Glenmore Drive, New Rochelle. Amount: $375,000. Filed May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al Construction Inc.,</w:t>
      </w:r>
      <w:r>
        <w:rPr/>
        <w:t xml:space="preserve"> Somers. Seller: Robert Madsen, Shrub Oak. Property: 21 Elm Road, Cortlandt. Amount: $115,000. Filed May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Ralph D. Amicucci, Pleasantville. Property: 161 Devoe Ave., Yonkers. Amount: $420,000. Filed May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/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</w:rPr>
        <w:t xml:space="preserve">Alilovic, Milan, et al. </w:t>
      </w:r>
      <w:r>
        <w:rPr/>
        <w:t>Filed by Ponce Bank. Action: seeks to foreclose on a mortgage to secure an unspecified amount affecting property located at 12 Prince St., Hastings-on-Hudson 10706. Filed Nov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nan, Edward, et al. </w:t>
      </w:r>
      <w:r>
        <w:rPr/>
        <w:t>Filed by HSBC Bank USA N.A. Action: seeks to foreclose on a mortgage to secure $400,581 affecting property located at 16 Tyndale Place, Yonkers 10701. Filed Nov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zu, Leticia, as guardian ad litem and military attorney on behalf of the heirs at large of David Smith, et al. </w:t>
      </w:r>
      <w:r>
        <w:rPr/>
        <w:t>Filed by Deutsche Bank National Trust Co. Action: seeks to foreclose on a mortgage to secure $342,000 affecting property located at 68 Saratoga Ave., Yonkers 10705. Filed Nov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vella, Marjorie A., et al. </w:t>
      </w:r>
      <w:r>
        <w:rPr/>
        <w:t>Filed by Nationstar Mortgage LLC. Action: seeks to foreclose on a mortgage to secure $775,000 affecting property located at 346 Nanny Hagan Road, Thornwood 10594. Filed Nov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stos, Carlos, et al. </w:t>
      </w:r>
      <w:r>
        <w:rPr/>
        <w:t>Filed by U.S. Bank N.A. Action: seeks to foreclose on a mortgage to secure $644,000 affecting property located at 114 Primrose Ave., Mount Vernon 10552. Filed Nov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vallo, Lorena Navarette, et al. </w:t>
      </w:r>
      <w:r>
        <w:rPr/>
        <w:t>Filed by Wells Fargo Bank N.A. Action: seeks to foreclose on a mortgage to secure $645,000 affecting property located at 9 Aviemore Drive, New Rochelle 10804. Filed Nov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less, Robert J. Jr., et al. </w:t>
      </w:r>
      <w:r>
        <w:rPr/>
        <w:t>Filed by U.S. Bank N.A. Action: seeks to foreclose on a mortgage to secure $1.5 million affecting property located at 97 Upper Shad Road, Pound Ridge 10576. Filed Nov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rado, Joseph, as administrator and heir to the estate of Alda C. Corrado, et al. </w:t>
      </w:r>
      <w:r>
        <w:rPr/>
        <w:t>Filed by Palm Avenue Hialeah Trust. Action: seeks to foreclose on a mortgage to secure $135,000 affecting property located at 278 Washington Ave., Pleasantville 10570. Filed Nov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 La Cruz, Manuel, et al. </w:t>
      </w:r>
      <w:r>
        <w:rPr/>
        <w:t>Filed by Citimortgage Inc. Action: seeks to foreclose on a mortgage to secure $239,500 affecting property located at 183 Beech St., Yonkers 10701. Filed Nov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nardo, Joseph, et al. </w:t>
      </w:r>
      <w:r>
        <w:rPr/>
        <w:t>Filed by Deutsche Bank National Trust Co. Action: seeks to foreclose on a mortgage to secure $1.3 million affecting property located at 69 Maple St., Dobbs Ferry 10522. Filed Nov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ssek, Cassandra F., et al. </w:t>
      </w:r>
      <w:r>
        <w:rPr/>
        <w:t>Filed by U.S. Bank N.A. Action: seeks to foreclose on a mortgage to secure $375,000 affecting property located at 161 Longvue Terrace, Yonkers 10710. Filed Nov.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nelli, Stephen, et al. </w:t>
      </w:r>
      <w:r>
        <w:rPr/>
        <w:t>Filed by Wells Fargo Bank N.A. Action: seeks to foreclose on a mortgage to secure $365,000 affecting property located at 27 Loudoun St., Yonkers 10705. Filed Nov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irs and distributees of the estate of Alberto Aciar, et al. </w:t>
      </w:r>
      <w:r>
        <w:rPr/>
        <w:t>Filed by Nationstar Mortgage LLC. Action: seeks to foreclose on a mortgage to secure $400,000 affecting property located at 111 N. Seventh Ave., Mount Vernon 10550. Filed Nov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nriques, Luis M., et al. </w:t>
      </w:r>
      <w:r>
        <w:rPr/>
        <w:t>Filed by Deutsche Bank National Trust Co. Action: seeks to foreclose on a mortgage to secure $346,500 affecting property located at 140 Stone Ave., Yonkers 10701. Filed Nov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ylor, Charles, et al. </w:t>
      </w:r>
      <w:r>
        <w:rPr/>
        <w:t>Filed by Nationstar Mortgage LLC. Action: seeks to foreclose on a mortgage to secure $154,700 affecting property located at 27 Hollow Brook Lane, Cortlandt Manor 10567. Filed Nov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lly, Barbara, et al.</w:t>
      </w:r>
      <w:r>
        <w:rPr/>
        <w:t xml:space="preserve"> Filed by PCSB Bank. Action: seeks to foreclose on a mortgage to secure $35,000 affecting property located at 45 Juniper Drive, Somers. Filed Nov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gi, Joseph M. Jr., et al.</w:t>
      </w:r>
      <w:r>
        <w:rPr/>
        <w:t xml:space="preserve"> Filed by Deutsche Bank National Trust Co. Action: seeks to foreclose on a mortgage to secure $2.3 million affecting property located at 11 Stony Brook Place, Armonk 10504. Filed Nov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afioti, Jo Ellen, et al. </w:t>
      </w:r>
      <w:r>
        <w:rPr/>
        <w:t>Filed by U.S. Bank N.A. Action: seeks to foreclose on a mortgage to secure $187,775 affecting property located at 6 Waterview Estates, Peekskill 10566. Filed Nov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yer, Charles, et al. </w:t>
      </w:r>
      <w:r>
        <w:rPr/>
        <w:t>Filed by Deutsche Bank National Trust Co. Action: seeks to foreclose on a mortgage to secure $565,250 affecting property located at 147 Rumsey Road, Yonkers 10705. Filed Nov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zza, Patricia G., et al. </w:t>
      </w:r>
      <w:r>
        <w:rPr/>
        <w:t>Filed by Wells Fargo Bank N.A. Action: seeks to foreclose on a mortgage to secure $253,508 affecting property located at 19 Cotswold Drive, North Salem 10560. Filed Nov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cholls, Timothy J., et al. </w:t>
      </w:r>
      <w:r>
        <w:rPr/>
        <w:t>Filed by JPMorgan Chase Bank N.A. Action: seeks to foreclose on a mortgage to secure $1 million affecting property located at 116 Titicus Road, North Salem 10560. Filed Nov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blic administrator of Westchester County as administrator of the estate of Anthony Lopes, et al. </w:t>
      </w:r>
      <w:r>
        <w:rPr/>
        <w:t>Filed by Deutsche Bank National Trust Co. Action: seeks to foreclose on a mortgage to secure $560,000 affecting property located at 18 Kent Drive, Cortlandt Manor 10567. Filed Nov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izhpi, Luis Raul, et al. </w:t>
      </w:r>
      <w:r>
        <w:rPr/>
        <w:t>Filed by Bank of America N.A. Action: seeks to foreclose on a mortgage to secure $391,000 affecting property located at 66 S. Highland Ave., Ossining 10562. Filed Nov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dlauer, Barbara J., et al. </w:t>
      </w:r>
      <w:r>
        <w:rPr/>
        <w:t>Filed by The Bank of New York Mellon Trust Company N.A. Action: seeks to foreclose on a mortgage to secure $600,000 affecting property located at 14 Peter’s Lane, Pound Ridge 10576. Filed Nov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ja, Naseem, et al. </w:t>
      </w:r>
      <w:r>
        <w:rPr/>
        <w:t>Filed by Bank of America N.A. Action: seeks to foreclose on a mortgage to secure $241,656 affecting property located at 128 Bushey Ave., Yonkers 10710. Filed Nov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hah, Seema, et al. </w:t>
      </w:r>
      <w:r>
        <w:rPr/>
        <w:t>Filed by Patriot Bank N.A. Action: seeks to foreclose on a mortgage to secure $2 million affecting property located in Greenburgh. Filed Nov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ngh, Arun, et al.</w:t>
      </w:r>
      <w:r>
        <w:rPr/>
        <w:t xml:space="preserve"> Filed by Roundpoint Mortgage Servicing Corp. Action: seeks to foreclose on a mortgage to secure $607,500 affecting property located at 12 Clarion Drive, White Plains 10603. Filed Nov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mith-Mitchell, Pauline, et al.</w:t>
      </w:r>
      <w:r>
        <w:rPr/>
        <w:t xml:space="preserve"> Filed by Specialized Loan Servicing LLC. Action: seeks to foreclose on a mortgage to secure $610,535 affecting property located at 134 N. Fulton Ave., Mount Vernon 10550. Filed Nov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mith, Derron, et al. </w:t>
      </w:r>
      <w:r>
        <w:rPr/>
        <w:t>Filed by Wilmington Savings Fund Society FSB. Action: seeks to foreclose on a mortgage to secure $380,000 affecting property located at 16 Potomac St., Yonkers 10710. Filed Nov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mith, Tracy, individually and as administratrix to the estate of Rachel Stanley-Smith, et al. </w:t>
      </w:r>
      <w:r>
        <w:rPr/>
        <w:t>Filed by JPMC Specialty Mortgage LLC. Action: seeks to foreclose on a mortgage to secure $462,231 affecting property located at 653 Warburton Ave., Yonkers 10701. Filed Nov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ares, Mary Ellen, et al. </w:t>
      </w:r>
      <w:r>
        <w:rPr/>
        <w:t>Filed by Mahopac Bank. Action: seeks to foreclose on a mortgage to secure $521,250 affecting property located at 3 Major Applebys Road, Ardsley 10502. Filed Nov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hens, Joan A., et al. </w:t>
      </w:r>
      <w:r>
        <w:rPr/>
        <w:t>Filed by Deutsche Bank National Trust Co. Action: seeks to foreclose on a mortgage to secure $365,000 affecting property located at 159 Cottage Ave., Mount Vernon 10550. Filed Nov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gliarini, Ben, as trustee of the Concettaen Tagliarini, et al. </w:t>
      </w:r>
      <w:r>
        <w:rPr/>
        <w:t>Filed by Wells Fargo Bank N.A. Action: seeks to foreclose on a mortgage to secure $150,000 affecting property located at 7 Lakeview Road, North Salem 10560. Filed Nov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known heirs of the estate of Carmen Hall, et al. </w:t>
      </w:r>
      <w:r>
        <w:rPr/>
        <w:t>Filed by United Mortgage Corp. Action: seeks to foreclose on a mortgage to secure $353,479 affecting property located at 144 S. 13</w:t>
      </w:r>
      <w:r>
        <w:rPr>
          <w:vertAlign w:val="superscript"/>
        </w:rPr>
        <w:t>th</w:t>
      </w:r>
      <w:r>
        <w:rPr/>
        <w:t xml:space="preserve"> Ave., Mount Vernon 10550. Filed Nov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aver, Ann Marie, et al. </w:t>
      </w:r>
      <w:r>
        <w:rPr/>
        <w:t>Filed by U.S. Bank N.A. Action: seeks to foreclose on a mortgage to secure $299,200 affecting property located at 1 Floral Lane, Yonkers 10703. Filed Nov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ng, Leopold A., et al. </w:t>
      </w:r>
      <w:r>
        <w:rPr/>
        <w:t>Filed by MTGLQ Investors LP. Action: seeks to foreclose on a mortgage to secure $385,000 affecting property located at 37 Cortlandt St., Mount Vernon 10550. Filed Nov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talokina, Galina, et al. </w:t>
      </w:r>
      <w:r>
        <w:rPr/>
        <w:t>Filed by JPMorgan Chase Bank N.A. Action: seeks to foreclose on a mortgage to secure $130,000 affecting property located at 17 Henrietta St., Yonkers 10701. Filed Nov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ez, Rasslyn,</w:t>
      </w:r>
      <w:r>
        <w:rPr/>
        <w:t xml:space="preserve"> as owner. $40,239 as claimed by Hometown Restoration LLC, New Rochelle. Property: in Yonkers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tro Realty Dividend Fund LLC, </w:t>
      </w:r>
      <w:r>
        <w:rPr/>
        <w:t>as owner. $72,637 as claimed by Joken Development Corp., White Plains. Property: in Bronxville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psico Inc., </w:t>
      </w:r>
      <w:r>
        <w:rPr/>
        <w:t>as owner. $210,548 as claimed by A and K Slip Flooring Inc. Property: in Mount Pleasant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XR Soyo Exalta Owner LLC, </w:t>
      </w:r>
      <w:r>
        <w:rPr/>
        <w:t>as owner. $104,545 as claimed by Phoenix Building Supply Inc. Property: in Yonkers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BRE LLC,</w:t>
      </w:r>
      <w:r>
        <w:rPr/>
        <w:t xml:space="preserve"> as owner. $12,110 as claimed by City Store Gates Manufacturing. Property: in Katonah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 Mall Realty LLC,</w:t>
      </w:r>
      <w:r>
        <w:rPr/>
        <w:t xml:space="preserve"> as owner. $67,800 as claimed by Stantec Consulting Services Inc. Property: in White Plains. Filed May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io Kisosen,</w:t>
      </w:r>
      <w:r>
        <w:rPr/>
        <w:t xml:space="preserve"> 53C Mount Airy Road East, Croton-on-Hudson 10520, c/o Helen Bardin, Matheus Souza, and Naomi Niskala. Filed Jan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3 Vogue Nail and Spa,</w:t>
      </w:r>
      <w:r>
        <w:rPr/>
        <w:t xml:space="preserve"> 73 Benedict Blvd., Croton-on-Hudson 10520, c/o Rene Quezada. Filed Jan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t Flower Press,</w:t>
      </w:r>
      <w:r>
        <w:rPr/>
        <w:t xml:space="preserve"> 84 Central Ave., Tarrytown 10591, c/o Natalia Woodward. Filed Jan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rth Ambassador,</w:t>
      </w:r>
      <w:r>
        <w:rPr/>
        <w:t xml:space="preserve"> 18 Lafayette Road, Larchmont 10538, c/o Joyce Havinga-Droop. Filed Jan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cing Mushrooms,</w:t>
      </w:r>
      <w:r>
        <w:rPr/>
        <w:t xml:space="preserve"> 176 W. Post Road, White Plains 10606, c/o Hannah Haimson. Filed Jan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Vinchi Dyamond,</w:t>
      </w:r>
      <w:r>
        <w:rPr/>
        <w:t xml:space="preserve"> 3700 E. Main St., Apt. 5, Mohegan Lake 10547, c/o Tremel Williamson. Filed Jan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cobar’s Landscaping, </w:t>
      </w:r>
      <w:r>
        <w:rPr/>
        <w:t>929 Fox Meadow Road, Yorktown Heights 10598, c/o Tereso Escobar. Filed Jan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biscus Catering Co.,</w:t>
      </w:r>
      <w:r>
        <w:rPr/>
        <w:t xml:space="preserve"> 5 Third St., Apt. 2, New Rochelle 10801, c/o Cesar Sanchez Contreras. Filed Jan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ppy Tails Pet Care,</w:t>
      </w:r>
      <w:r>
        <w:rPr/>
        <w:t xml:space="preserve"> 2137 Fountain Court, Yorktown Heights 10598, c/o Brendan J. Young. Filed Jan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use of Lavi,</w:t>
      </w:r>
      <w:r>
        <w:rPr/>
        <w:t xml:space="preserve"> 58 S. Second Ave., Apt. A63, Mount Vernon 10550, c/o Tasia Torso. Filed Jan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 Barbershop,</w:t>
      </w:r>
      <w:r>
        <w:rPr/>
        <w:t xml:space="preserve"> 139 Croton Ave., Ossining 10562, c/o Hector M. Quezada Gomez. Filed Jan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rner Kings Entertainment,</w:t>
      </w:r>
      <w:r>
        <w:rPr/>
        <w:t xml:space="preserve"> 77 Saratoga Ave., Yonkers 10705, c/o Mervin Rios, Jr. Filed Jan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tchel Roling Consulting,</w:t>
      </w:r>
      <w:r>
        <w:rPr/>
        <w:t xml:space="preserve"> 9 Sunset Drive, Croton-on-Hudson 10520, c/o Mitchel Roling. Filed Jan.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wn Your Talent Management,</w:t>
      </w:r>
      <w:r>
        <w:rPr/>
        <w:t xml:space="preserve"> 16 E. Fourth St., No. 18, Mount Vernon 10550, c/o Aisha Shante Sutton. Filed Jan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k Ave Barbers, </w:t>
      </w:r>
      <w:r>
        <w:rPr/>
        <w:t>321 N. Central Park Ave., Hartsdale 10530, c/o Artem Rafailov. Filed Jan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ure Clear Powerwashing,</w:t>
      </w:r>
      <w:r>
        <w:rPr/>
        <w:t xml:space="preserve"> 522 N. State Road, Briarcliff Manor 10510, c/o Dominic Perez. Filed Jan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tnam Creative Resources, </w:t>
      </w:r>
      <w:r>
        <w:rPr/>
        <w:t>2 Stowe Road, No. 9, Peekskill 10566, c/o Ray K. Gupta. Filed Jan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SD Publishing,</w:t>
      </w:r>
      <w:r>
        <w:rPr/>
        <w:t xml:space="preserve"> 102 Cove Road, South Salem 10590, c/o John Burr. Filed Jan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Order of Business Entertainment, </w:t>
      </w:r>
      <w:r>
        <w:rPr/>
        <w:t>440 Warburton Ave., Apt. 6E, Yonkers 10701, c/o Christopher Michael Irizarry. Filed Jan.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tal Nutrition Products, </w:t>
      </w:r>
      <w:r>
        <w:rPr/>
        <w:t>68 Seventh St., Pelham 10803, c/o Aidan Lilly. Filed Jan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Vented tamper-respondent assembli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atent no. 10,667,389 issued to Silvio Dragone, et al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Notification of potentially problematic textual message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atent no. 10,667,113 issued to Eric L. Barsness, et al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Adaptive packaging and distribution of channel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atent no. 10,667,017 issued to Al Chakra, et al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Technological facilitation of virtual in-venue experience for remote spectator(s) of an event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atent no. 10,667,012 issued to Eric V. Kline, et al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Control of an application session to accommodate different user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atent no. 10,666,740 issued to Rajmeet S. Bal, et al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Incident management for complex information technology platforms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atent no. 10,666,715 issued to Xiao Ling Chen, et al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Data integration application execution management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Patent no. 10,666,714 issued to Krishna K. Bonagiri, et al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rvice overload attack protection based on selective packet transmission. </w:t>
      </w:r>
      <w:r>
        <w:rPr>
          <w:color w:val="000000"/>
        </w:rPr>
        <w:t xml:space="preserve">Patent no. 10,666,680 issued to Leonid Rodniansky, et al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aging security breaches in a networked computing environment. </w:t>
      </w:r>
      <w:r>
        <w:rPr>
          <w:color w:val="000000"/>
        </w:rPr>
        <w:t xml:space="preserve">Patent no. 10,666,670 issued to Gregory J. Boss, et al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uring services in a networked computing environment. </w:t>
      </w:r>
      <w:r>
        <w:rPr>
          <w:color w:val="000000"/>
        </w:rPr>
        <w:t xml:space="preserve">Patent no. 10,666,669 issued to Swaminathan Balasubramanian. </w:t>
      </w:r>
      <w:r>
        <w:rPr/>
        <w:t xml:space="preserve">Assigned to </w:t>
      </w:r>
      <w:r>
        <w:rPr>
          <w:b/>
          <w:i/>
        </w:rPr>
        <w:t>IBM</w:t>
      </w:r>
      <w:r>
        <w:rPr/>
        <w:t>, Armo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ted user interface. </w:t>
      </w:r>
      <w:r>
        <w:rPr>
          <w:color w:val="000000"/>
        </w:rPr>
        <w:t xml:space="preserve">Patent no. 10,664,132 issued to Martin Eduardo Broen, et al. Assigned to </w:t>
      </w:r>
      <w:r>
        <w:rPr>
          <w:b/>
          <w:i/>
          <w:color w:val="000000"/>
        </w:rPr>
        <w:t>PepsiCo</w:t>
      </w:r>
      <w:r>
        <w:rPr>
          <w:color w:val="000000"/>
        </w:rPr>
        <w:t>, Purch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0 Washington Avenue LLC, et al,</w:t>
      </w:r>
      <w:r>
        <w:rPr/>
        <w:t xml:space="preserve"> Kingston, as owner. Lender: Community Bank N.A., Albany. Property: 660 Washington Ave., Ulster. Amount: $3 million. Filed May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h, Andrew, et al,</w:t>
      </w:r>
      <w:r>
        <w:rPr/>
        <w:t xml:space="preserve"> New York City, as owner. Lender: Sawyer Savings Bank, Saugerties. Property: 120 Skyline Drive, Cold Spring 10516. Amount: $1.4 million. Filed May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ber, Travis, et al,</w:t>
      </w:r>
      <w:r>
        <w:rPr/>
        <w:t xml:space="preserve"> Saugerties, as owner. Lender: Mid-Hudson Valley Federal Credit Union, Kingston. Property: 28 Flagstone Drive, Saugerties 12477. Amount: $351,200. Filed May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$1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8 Fulton Inc., </w:t>
      </w:r>
      <w:r>
        <w:rPr/>
        <w:t>Glen Head. Seller: William B. Hogan, et al, Poughkeepsie. Property: 168 Fulton St., Poughkeepsie 12601. Amount: $1 million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 Hayes Ct LLC, </w:t>
      </w:r>
      <w:r>
        <w:rPr/>
        <w:t>Monroe. Seller: 2 Krakow Boulevard LLC, Monroe. Property: 23 Hayes Court, Palm Tree-Kiryas Joel. Amount: $2.2 million. Filed May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rone Place LLC,</w:t>
      </w:r>
      <w:r>
        <w:rPr/>
        <w:t xml:space="preserve"> Brooklyn. Seller: Newburgh 55+ LLC, Lawrence. Property: 35 Cerone Place, Newburgh 12550. Amount: $5.8 million. Filed May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II Properties New York LLC, </w:t>
      </w:r>
      <w:r>
        <w:rPr/>
        <w:t>Rio Vista, California. Seller: DMK Development-Napanoch LLC, Norton Shores, Michigan. Property: in Wawarsing. Amount: $4.4 million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xington Club Harmony Housing LLC, </w:t>
      </w:r>
      <w:r>
        <w:rPr/>
        <w:t>New York City. Seller: Galleria Partners Ltd., Maitland, Florida. Property: in Poughkeepsie. Amount: $17.9 million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wood Park LLC, </w:t>
      </w:r>
      <w:r>
        <w:rPr/>
        <w:t>New York City. Seller: Richard A. Levy, et al, New York City. Property: in Saugerties. Amount: $1 million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portunity Poughkeepsie LLC,</w:t>
      </w:r>
      <w:r>
        <w:rPr/>
        <w:t xml:space="preserve"> Poughkeepsie. Seller: 35 Acad Realty LLC, Poughkeepsie. Property: in Poughkeepsie. Amount: $1 million. Filed May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$1 mill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0 Lauren Court LLC, </w:t>
      </w:r>
      <w:r>
        <w:rPr/>
        <w:t>Englewood Cliffs, New Jersey. Seller: David J. Clegg, et al, Kingston. Property: in Woodstock. Amount: $50,000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07 Group LLC, </w:t>
      </w:r>
      <w:r>
        <w:rPr/>
        <w:t>Brooklyn. Seller: Dorothy L. Spears, et al, Wallkill. Property: 589-593 Decker Road, Shawangunk. Amount: $287,500. Filed May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64 Washington LLC, </w:t>
      </w:r>
      <w:r>
        <w:rPr/>
        <w:t>Bethpage. Seller: MSY Partners LLC, Bethpage. Property: 364 Washington St., Newburgh. Amount: $120,000. Filed May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 Vayoel Moshe LLC, </w:t>
      </w:r>
      <w:r>
        <w:rPr/>
        <w:t>Monroe. Seller: KJ 202 Inc., Monroe. Property: 5 Vayoel Moshe Court, Unit 2020, Palm Tree-Kiryas Joel. Amount: $90,000. Filed May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IC Pawling LLC, </w:t>
      </w:r>
      <w:r>
        <w:rPr/>
        <w:t>Carmel. Seller: F Blefari LLC, Pawling. Property: 136 River Road, Pawling. Amount: $700,000. Filed May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jay Enterprises LLC, </w:t>
      </w:r>
      <w:r>
        <w:rPr/>
        <w:t>Saugerties. Seller: U.S. Bank Trust N.A. Property: 109 Barclay Lane, Saugerties. Amount: $120,000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stin Black LLC, </w:t>
      </w:r>
      <w:r>
        <w:rPr/>
        <w:t>Monsey. Seller: Joelly Torres, Davenport, Florida. Property: 51 E. Main St., Walden. Amount: $190,000. Filed May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nk of America N.A. </w:t>
      </w:r>
      <w:r>
        <w:rPr/>
        <w:t>Seller: Peter K. Nardone, Mount Kisco. Property: 87 Patterson Village Court, Patterson 12563. Amount: $224,636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ll Station Group LLC, </w:t>
      </w:r>
      <w:r>
        <w:rPr/>
        <w:t>Monroe. Seller: Bell Station Corp., Chester. Property: in Chester. Amount: $105,000. Filed May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ooklyn on the Hudson LLC, </w:t>
      </w:r>
      <w:r>
        <w:rPr/>
        <w:t>Newburgh. Seller: Daniel J. Chanofsky, et al, Mahopac. Property: 443 First St., Newburgh. Amount: $90,000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SD 173 LLC, </w:t>
      </w:r>
      <w:r>
        <w:rPr/>
        <w:t>Brooklyn. Seller: Kirpi Sika LLC, Monroe. Property: in Woodbury. Amount: $111,000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 and J Property Managers LLC, </w:t>
      </w:r>
      <w:r>
        <w:rPr/>
        <w:t>Mahopac. Seller: The County of Putnam, Carmel. Property: 23 Point Drive South, Putnam Valley 10537. Amount: $220,000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tizens Bank N.A. </w:t>
      </w:r>
      <w:r>
        <w:rPr/>
        <w:t>Seller: Brenda J. Seligman, Montclair, New Jersey. Property: 59 Tamarack Hill Drive, Poughkeepsie 12603. Amount: $245,500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 and A Poughkeepsie LLC,</w:t>
      </w:r>
      <w:r>
        <w:rPr/>
        <w:t xml:space="preserve"> Middle Village. Seller: Luis C. Araujo, et al, North Arlington, New Jersey. Property: 89 Delafield St., Poughkeepsie 12601. Amount: $214,000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jma Group Inc., </w:t>
      </w:r>
      <w:r>
        <w:rPr/>
        <w:t>Valley Stream. Seller: Dana Olsen, Marlboro. Property: 215 South St., Marlboro. Amount: $67,000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llenville 16 Circle Avenue LLC, </w:t>
      </w:r>
      <w:r>
        <w:rPr/>
        <w:t>Ellenville. Seller: Kenneth M. Baxter, et al, Cragsmoor. Property: in Ellenville. Amount: $345,000. Filed May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Home Loan Mortgage Corp. </w:t>
      </w:r>
      <w:r>
        <w:rPr/>
        <w:t>Seller: William T. O’Keeffe, Goshen. Property: 18 Highland Ave., Warwick 10990. Amount: $248,152. Filed May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deral National Mortgage Association. </w:t>
      </w:r>
      <w:r>
        <w:rPr/>
        <w:t>Seller: Jeffrey P. Siegel, Woodstock. Property: 11 Willow Lane, New Windsor. Amount: $312,537. Filed May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villa Construction Inc.,</w:t>
      </w:r>
      <w:r>
        <w:rPr/>
        <w:t xml:space="preserve"> Pine Bush. Seller: Lott Ventures LLC, Wallkill. Property: in Shawangunk. Amount: $155,000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ource East Properties Inc.,</w:t>
      </w:r>
      <w:r>
        <w:rPr/>
        <w:t xml:space="preserve"> Hauppauge. Seller: Federal Home Loan Mortgage Corp. Property: 23 Ketchum Road, Warwick. Amount: $190,000. Filed May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oss LLC,</w:t>
      </w:r>
      <w:r>
        <w:rPr/>
        <w:t xml:space="preserve"> Middletown. Seller: Peter M. McDermott, et al, Wurtsboro. Property: in Middletown and Wallkill. Amount: $147,000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ir Baggio LLC,</w:t>
      </w:r>
      <w:r>
        <w:rPr/>
        <w:t xml:space="preserve"> Middletown. Seller: Kevin Somarelli, Middletown. Property: 352 Ruth Court, Middletown. Amount: $65,000. Filed May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tt Boys Properties LLC,</w:t>
      </w:r>
      <w:r>
        <w:rPr/>
        <w:t xml:space="preserve"> Wappingers Falls. Seller: Andrea Pawliczek, Middletown. Property: 90 Inwood Road, Wallkill. Amount: $80,500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hn Stefan Enterprises LLC, </w:t>
      </w:r>
      <w:r>
        <w:rPr/>
        <w:t>Kingston. Seller: Begnal Realty Group, Kingston. Property: in Kingston. Amount: $875,000. Filed Ma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RS Affordable Homes LLC, </w:t>
      </w:r>
      <w:r>
        <w:rPr/>
        <w:t>Middletown. Seller: 21</w:t>
      </w:r>
      <w:r>
        <w:rPr>
          <w:vertAlign w:val="superscript"/>
        </w:rPr>
        <w:t>st</w:t>
      </w:r>
      <w:r>
        <w:rPr/>
        <w:t xml:space="preserve"> Mortgage Corp., Knoxville, Tennessee. Property: 25 Heather Lane, Mount Hope. Amount: $182,500. Filed May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hoe Corp.,</w:t>
      </w:r>
      <w:r>
        <w:rPr/>
        <w:t xml:space="preserve"> Walden. Seller: Constance J. Powles, Wallkill. Property: Vacant lot, Forest Road, Wallkill 12589. Amount: $60,000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o Lane Holdings LLC, </w:t>
      </w:r>
      <w:r>
        <w:rPr/>
        <w:t>Goshen. Seller: Z11 Properties Inc., Chester. Property: 4 Harness Road, Goshen 10924. Amount: $90,000. Filed May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istan Properties Inc.,</w:t>
      </w:r>
      <w:r>
        <w:rPr/>
        <w:t xml:space="preserve"> Carmel. Seller: Nicole Stern, Mahopac. Property: 40 Seneca Road, Putnam Valley 10579. Amount: $152,500. Filed May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LSE Group Inc., </w:t>
      </w:r>
      <w:r>
        <w:rPr/>
        <w:t>Monroe. Seller: Fannie Gaskins, et al, Newburgh. Property: 102 Benkard Ave., Newburgh 12550. Amount: $104,000. Filed May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MM Lexington Inc., </w:t>
      </w:r>
      <w:r>
        <w:rPr/>
        <w:t>Mahopac. Seller: Christine I. Newman, Putnam Valley. Property: 4 Doe Drive, Putnam Valley 10579. Amount: $117,000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ore Realty Services LLC, </w:t>
      </w:r>
      <w:r>
        <w:rPr/>
        <w:t>Saddle River, New Jersey. Seller: Tuxedo Park Associates LP, Tuxedo. Property: in Tuxedo. Amount: $650,000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untain Sasov Shul Inc.,</w:t>
      </w:r>
      <w:r>
        <w:rPr/>
        <w:t xml:space="preserve"> Monroe. Seller: Joel Jacobowitz, Highland Mills. Property: in Monroe. Amount: $400,000. Filed May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ionstar Mortgage LLC. </w:t>
      </w:r>
      <w:r>
        <w:rPr/>
        <w:t>Seller: Jay B. Hashmall, White Plains. Property: 32 Union Road, Carmel 10512. Amount: $298,423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JCC-NYS CRF REO Subsidiary LLC, </w:t>
      </w:r>
      <w:r>
        <w:rPr/>
        <w:t>Houston, Texas. Seller: Laurence A. Clemente, Goshen. Property: 16 Split Tree Drive, New Windsor. Amount: $223,000. Filed May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rthern Enterprise NY LLC, </w:t>
      </w:r>
      <w:r>
        <w:rPr/>
        <w:t>Cornwall-on-Hudson. Seller: Charles Frankel, New Windsor. Property: 1 Wah Ta Wah Drive, Greenwood Lake 10925. Amount: $116,000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Z REO VI-B LLC. </w:t>
      </w:r>
      <w:r>
        <w:rPr/>
        <w:t>Seller: Andrew P. Tureaud, White Plains. Property: 1214 Dutchess Turnpike, Poughkeepsie 12603. Amount: $121,500. Filed May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dge View Ranch LLC,</w:t>
      </w:r>
      <w:r>
        <w:rPr/>
        <w:t xml:space="preserve"> Montgomery. Seller: Robert J. Gorton, et al, Daytona Beach Shores, Florida. Property: in Shawangunk. Amount: $220,000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antha Next Door LLC,</w:t>
      </w:r>
      <w:r>
        <w:rPr/>
        <w:t xml:space="preserve"> New York City. Seller: Charles G. Bilangino, et al, Millbrook. Property: in Union Vale. Amount: $145,000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wart’s Shops Corp., </w:t>
      </w:r>
      <w:r>
        <w:rPr/>
        <w:t>Malta. Seller: BGD Holdings LLC, Malta. Property: in Esopus. Amount: $931,500. Filed May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John G. Molloy Jr., Somers. Property: 24 Peekskill Hollow Road, Putnam Valley 10579. Amount: $165,000. Filed May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.S. Bank N.A. </w:t>
      </w:r>
      <w:r>
        <w:rPr/>
        <w:t>Seller: Michele Rametta, Goshen. Property: 8 Carmel Road, Newburgh. Amount: $430,000. Filed May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n Wagner Pough LLC, </w:t>
      </w:r>
      <w:r>
        <w:rPr/>
        <w:t>Mountaindale. Seller: David Dahlem, et al, Poughkeepsie. Property: in Poughkeepsie. Amount: $117,500. Filed May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lden 1</w:t>
      </w:r>
      <w:r>
        <w:rPr>
          <w:b/>
          <w:vertAlign w:val="superscript"/>
        </w:rPr>
        <w:t>st</w:t>
      </w:r>
      <w:r>
        <w:rPr>
          <w:b/>
        </w:rPr>
        <w:t xml:space="preserve"> Holdings LLC, </w:t>
      </w:r>
      <w:r>
        <w:rPr/>
        <w:t>Wallkill. Seller: DAS Management Company Inc., Montgomery. Property: 115 First St., Montgomery. Amount: $345,000. Filed May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 Pendens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Cs w:val="24"/>
        </w:rPr>
      </w:pPr>
      <w:r>
        <w:rPr>
          <w:b/>
          <w:szCs w:val="24"/>
        </w:rPr>
        <w:t>132 Broadway Associates LLC, et al.</w:t>
      </w:r>
      <w:r>
        <w:rPr>
          <w:szCs w:val="24"/>
        </w:rPr>
        <w:t xml:space="preserve"> Filed by Manufacturers and Traders Trust Co. Action: seeks to foreclose on a mortgage to secure $293,500 affecting property located at 128 and 145 Broadway, Newburgh. Filed May 2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Ferri, Christopher D., et al. </w:t>
      </w:r>
      <w:r>
        <w:rPr/>
        <w:t>Filed by Wells Fargo Bank N.A. Action: seeks to foreclose on a mortgage to secure an unspecified amount affecting property located at 43 Billys Way, Nelsonville 10516. Filed May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c’s L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ystal Run Newco LLC, </w:t>
      </w:r>
      <w:r>
        <w:rPr/>
        <w:t>as owner. $13,637 as claimed by Clear Glass Corp., Howells. Property: 1 Galleria Drive, Wallkill. Filed May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ystal Run Newco LLC, </w:t>
      </w:r>
      <w:r>
        <w:rPr/>
        <w:t>as owner. $97,944 as claimed by Allstate Interiors of New York Inc., Monroe. Property: 1 Galleria Drive, Wallkill. Filed May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cision Technologies International Inc., </w:t>
      </w:r>
      <w:r>
        <w:rPr/>
        <w:t>as owner. $34,031 as claimed by Jim Serra Heating and Cooling LLC, Pleasant Valley. Property: 69 Market St., Poughkeepsie. Filed May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VS NY Holdings 1 LLC,</w:t>
      </w:r>
      <w:r>
        <w:rPr/>
        <w:t xml:space="preserve"> as owner. $11,190 as claimed by R. Milligan Enterprises LLC, Staatsburg. Property: 1588 Route 9G, Hyde Park 12538. Filed May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ngston Mall LLC,</w:t>
      </w:r>
      <w:r>
        <w:rPr/>
        <w:t xml:space="preserve"> as owner. $13,206 as claimed by Robert H. Finke and Sons Inc., Selkirk. Property: 1240 ulster Ave., Ulster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ngston NY Retail LLC, </w:t>
      </w:r>
      <w:r>
        <w:rPr/>
        <w:t>as owner. $30,051 as claimed by Robert H. Finke and Sons Inc., Selkirk. Property: 625 Washington Ave., Ulster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e, Let W., et al, </w:t>
      </w:r>
      <w:r>
        <w:rPr/>
        <w:t>as owner. $21,341 as claimed by Cranesville Block Company Inc., Amsterdam. Property: 236 Lower Whitfield Road, Rochester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untain View Condominium, </w:t>
      </w:r>
      <w:r>
        <w:rPr/>
        <w:t>as owner. $62,837 as claimed by Boyce Excavating Company Inc., Slate Hill. Property: in Kiryas Joel. Filed May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ted Talmudical Academy,</w:t>
      </w:r>
      <w:r>
        <w:rPr/>
        <w:t xml:space="preserve"> as owner. $1,592 as claimed by Dick’s Concrete Company Inc., New Hampton. Property: in Kiryas Joel. Filed May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TA Mesivta of KJ,</w:t>
      </w:r>
      <w:r>
        <w:rPr/>
        <w:t xml:space="preserve"> as owner. $58,976 as claimed by Boyce Excavating Company Inc., Slate Hill. Property: in Kiryas Joel. Filed May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paper is not responsible for typographical errors contained in the original fil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Busines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T Donuts Inc.,</w:t>
      </w:r>
      <w:r>
        <w:rPr/>
        <w:t xml:space="preserve"> d.b.a. </w:t>
      </w:r>
      <w:r>
        <w:rPr>
          <w:b/>
        </w:rPr>
        <w:t>Jiffy Deli and Convenience Store,</w:t>
      </w:r>
      <w:r>
        <w:rPr/>
        <w:t xml:space="preserve"> 581-583 Route 94 North, Warwick 10990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 Plus Enterprises Inc.,</w:t>
      </w:r>
      <w:r>
        <w:rPr/>
        <w:t xml:space="preserve"> d.b.a. </w:t>
      </w:r>
      <w:r>
        <w:rPr>
          <w:b/>
        </w:rPr>
        <w:t>Amylex Pharmaceuticals,</w:t>
      </w:r>
      <w:r>
        <w:rPr/>
        <w:t xml:space="preserve"> 4 Leipnik Way, No. 301, Monroe 10950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arohi Corp.,</w:t>
      </w:r>
      <w:r>
        <w:rPr/>
        <w:t xml:space="preserve"> d.b.a. </w:t>
      </w:r>
      <w:r>
        <w:rPr>
          <w:b/>
        </w:rPr>
        <w:t>Wallkill Convenience Store,</w:t>
      </w:r>
      <w:r>
        <w:rPr/>
        <w:t xml:space="preserve"> 689 Route 32, Wallkill 12589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nei Avruhom,</w:t>
      </w:r>
      <w:r>
        <w:rPr/>
        <w:t xml:space="preserve"> d.b.a. </w:t>
      </w:r>
      <w:r>
        <w:rPr>
          <w:b/>
        </w:rPr>
        <w:t>Lehachniso,</w:t>
      </w:r>
      <w:r>
        <w:rPr/>
        <w:t xml:space="preserve"> 5 Kortiz Court, Unit 201, Monroe 10950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ankel’s Furniture Inc.,</w:t>
      </w:r>
      <w:r>
        <w:rPr/>
        <w:t xml:space="preserve"> d.b.a. </w:t>
      </w:r>
      <w:r>
        <w:rPr>
          <w:b/>
        </w:rPr>
        <w:t>Babyz,</w:t>
      </w:r>
      <w:r>
        <w:rPr/>
        <w:t xml:space="preserve"> 53 Forest Road, No. 102, Monroe 10950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ankel’s Furniture Inc.,</w:t>
      </w:r>
      <w:r>
        <w:rPr/>
        <w:t xml:space="preserve"> d.b.a. </w:t>
      </w:r>
      <w:r>
        <w:rPr>
          <w:b/>
        </w:rPr>
        <w:t>Z and Co.,</w:t>
      </w:r>
      <w:r>
        <w:rPr/>
        <w:t xml:space="preserve"> 53 Forest Road, No. 102, Monroe 10950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teway Communities Industries Inc.,</w:t>
      </w:r>
      <w:r>
        <w:rPr/>
        <w:t xml:space="preserve"> d.b.a. </w:t>
      </w:r>
      <w:r>
        <w:rPr>
          <w:b/>
        </w:rPr>
        <w:t>Gateway Hudson Valley,</w:t>
      </w:r>
      <w:r>
        <w:rPr/>
        <w:t xml:space="preserve"> 635 Broadway, Kingston 12401. Filed Ma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odness Gardens Inc.,</w:t>
      </w:r>
      <w:r>
        <w:rPr/>
        <w:t xml:space="preserve"> d.b.a. </w:t>
      </w:r>
      <w:r>
        <w:rPr>
          <w:b/>
        </w:rPr>
        <w:t>Rockhedge Herb Farms,</w:t>
      </w:r>
      <w:r>
        <w:rPr/>
        <w:t xml:space="preserve"> 377 Route 12, New Hampton 10958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rri Inc.,</w:t>
      </w:r>
      <w:r>
        <w:rPr/>
        <w:t xml:space="preserve"> d.b.a. </w:t>
      </w:r>
      <w:r>
        <w:rPr>
          <w:b/>
        </w:rPr>
        <w:t>Gurri Interior Painting,</w:t>
      </w:r>
      <w:r>
        <w:rPr/>
        <w:t xml:space="preserve"> 26 Hulsetown Road, Unit C, Chester 10918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althpro Staffing Resources Inc.,</w:t>
      </w:r>
      <w:r>
        <w:rPr/>
        <w:t xml:space="preserve"> d.b.a. </w:t>
      </w:r>
      <w:r>
        <w:rPr>
          <w:b/>
        </w:rPr>
        <w:t>Healthpro Dental Staffing,</w:t>
      </w:r>
      <w:r>
        <w:rPr/>
        <w:t xml:space="preserve"> 33 Park Drive, Putnam Valley 10579. Filed Ma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althpro Staffing Resources Inc.,</w:t>
      </w:r>
      <w:r>
        <w:rPr/>
        <w:t xml:space="preserve"> d.b.a. </w:t>
      </w:r>
      <w:r>
        <w:rPr>
          <w:b/>
        </w:rPr>
        <w:t>Healthpro Dental Staffing,</w:t>
      </w:r>
      <w:r>
        <w:rPr/>
        <w:t xml:space="preserve"> 33 Park Drive, Putnam Valley 10579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gra Plumbing of Westchester Inc.,</w:t>
      </w:r>
      <w:r>
        <w:rPr/>
        <w:t xml:space="preserve"> d.b.a. </w:t>
      </w:r>
      <w:r>
        <w:rPr>
          <w:b/>
        </w:rPr>
        <w:t>1800 Plumbing of Westchester,</w:t>
      </w:r>
      <w:r>
        <w:rPr/>
        <w:t xml:space="preserve"> 33 DeSanctis Drive, Highland Mills 10930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chael T. Fiur Productions Inc.,</w:t>
      </w:r>
      <w:r>
        <w:rPr/>
        <w:t xml:space="preserve"> d.b.a. </w:t>
      </w:r>
      <w:r>
        <w:rPr>
          <w:b/>
        </w:rPr>
        <w:t>Fiur Productions,</w:t>
      </w:r>
      <w:r>
        <w:rPr/>
        <w:t xml:space="preserve"> 697 Route 2, Accord 12404. Filed Ma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hej Indian Food Inc., </w:t>
      </w:r>
      <w:r>
        <w:rPr/>
        <w:t xml:space="preserve">d.b.a. </w:t>
      </w:r>
      <w:r>
        <w:rPr>
          <w:b/>
        </w:rPr>
        <w:t>Namaste,</w:t>
      </w:r>
      <w:r>
        <w:rPr/>
        <w:t xml:space="preserve"> 3112 Route 9W, Saugerties 12477. Filed Ma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ugerties Stallions Inc.,</w:t>
      </w:r>
      <w:r>
        <w:rPr/>
        <w:t xml:space="preserve"> d.b.a. </w:t>
      </w:r>
      <w:r>
        <w:rPr>
          <w:b/>
        </w:rPr>
        <w:t>The Stable Club,</w:t>
      </w:r>
      <w:r>
        <w:rPr/>
        <w:t xml:space="preserve"> 10 Pavilion St., Saugerties 12477. Filed Ma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mply Cheesecake by Jeff Inc.,</w:t>
      </w:r>
      <w:r>
        <w:rPr/>
        <w:t xml:space="preserve"> d.b.a. </w:t>
      </w:r>
      <w:r>
        <w:rPr>
          <w:b/>
        </w:rPr>
        <w:t>Simply Cheesecake Café and Bakery,</w:t>
      </w:r>
      <w:r>
        <w:rPr/>
        <w:t xml:space="preserve"> 84 Front St., Port Jervis 12771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Barn Realty Corp.,</w:t>
      </w:r>
      <w:r>
        <w:rPr/>
        <w:t xml:space="preserve"> d.b.a. </w:t>
      </w:r>
      <w:r>
        <w:rPr>
          <w:b/>
        </w:rPr>
        <w:t>The Barn,</w:t>
      </w:r>
      <w:r>
        <w:rPr/>
        <w:t xml:space="preserve"> 157 Reinhardt Road, Middletown 10940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state Real Property Inc.,</w:t>
      </w:r>
      <w:r>
        <w:rPr/>
        <w:t xml:space="preserve"> d.b.a. </w:t>
      </w:r>
      <w:r>
        <w:rPr>
          <w:b/>
        </w:rPr>
        <w:t>2 Keys Consulting,</w:t>
      </w:r>
      <w:r>
        <w:rPr/>
        <w:t xml:space="preserve"> 3 Taylor Court, Monroe 10950. Filed May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Propriet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m,</w:t>
      </w:r>
      <w:r>
        <w:rPr/>
        <w:t xml:space="preserve"> 337 Morgan Hill Road, Hurley 12443, c/o Thomas E. Ferrara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ana Zuckerman,</w:t>
      </w:r>
      <w:r>
        <w:rPr/>
        <w:t xml:space="preserve"> 10 Mountain View Ave., Rosendale 12472, c/o Diana Zuckerman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ss of All Trades,</w:t>
      </w:r>
      <w:r>
        <w:rPr/>
        <w:t xml:space="preserve"> 656 S. Ohioville Road, Clintondale 12515, c/o Jessie L. Palmateer. Filed May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light Studio,</w:t>
      </w:r>
      <w:r>
        <w:rPr/>
        <w:t xml:space="preserve"> 493 Route 299, New Paltz 12561, c/o Pamela Edmonds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ony Rose Farms, </w:t>
      </w:r>
      <w:r>
        <w:rPr/>
        <w:t>2505 Route 209, Marbletown 12484, c/o Daniel Peter Miller. Filed May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itfield Ag Crop and Grain Services,</w:t>
      </w:r>
      <w:r>
        <w:rPr/>
        <w:t xml:space="preserve"> 234 Whitfield Road, Accord 12404, c/o Gerald Meade DeWitt II. Filed May 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07:00Z</dcterms:created>
  <dc:creator>Larry</dc:creator>
  <dc:description/>
  <cp:keywords/>
  <dc:language>en-US</dc:language>
  <cp:lastModifiedBy>Dan Viteri</cp:lastModifiedBy>
  <dcterms:modified xsi:type="dcterms:W3CDTF">2020-05-27T21:07:00Z</dcterms:modified>
  <cp:revision>2</cp:revision>
  <dc:subject/>
  <dc:title>Building Loans</dc:title>
</cp:coreProperties>
</file>