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CH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ruptc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llingham Herald Publishing LLC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cramento. Chapter 11, Volunt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Shana Elber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Feb. 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o. 20-10420-mew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scayne Bay Publishing Inc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cramento. Chapter 11, Volunt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Shana Elber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Feb. 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o. 20-10422-mew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ney Holdings LLC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lotte. Chapter 7, Volunt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Gary C. Fischof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Feb. 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o. 20-10485-r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inita Parete LL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York. Chapter 11, Volunt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Marc Scolni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Feb. 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o. 20-10413-me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hite Plain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rtone Auto Collision Inc.</w:t>
      </w: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sining. Chapter 11, Volunt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Scott J. Goldste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Feb.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o. 20-22222-rd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NT Transport and Logistics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City. Chapter 7, Volunt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Robert S. Lew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Feb.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o. 20-22221-rd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t Cas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>Aerogrow International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Federal ques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Joseph H. Mizrah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Feb. 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o. 1:20-cv-01252-JP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>Altice USA Inc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Diversity – breach of cont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William Bernard Federm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Feb. 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o. 1:20-cv-01297-JMF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lection Bureau of America Lt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Fair Debt Collection 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David Michael Barsh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Feb. 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o. 7:20-cv-01232-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Edison C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Federal question – real prope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Ahmed H. Zuba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Feb.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o. 1:20-cv-01313-C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ct Callers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Fair Debt Collection 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David Michael Barsh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Feb. 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o. 7:20-cv-01228-KM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ete Carrier Cor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Diversity – tort/motor vehicle (P.I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Lisa Marie Rol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Feb. 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o. 1:20-cv-01259-PA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erian Information Solutions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Fair Credit Reporting 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Eleanor Michelle Dra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Feb.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o. 1:20-cv-01194-MKV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reen Spot Foods LLC</w:t>
      </w: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Seeking $5 million for diversity – personal inju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Rosemarie Elizabeth Arno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Feb.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o. 1:20-cv-01178-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lsted Financial Services LL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Fair Debt Collection 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Raphael Deuts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Feb.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o. 7:20-cv-01216-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etBlue Airways Corp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Seeking $9.9 million for federal ques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Joanne Arauj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Feb.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o. 1:20-cv-01188-JS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e &amp; Associates NYC LL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Copyright infring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Richard Liebowit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Feb.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o. 1:20-cv-01174-GB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vient Solutions LL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Seeking $100,000 for diversity – frau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Johnson Mcguire Tyl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Feb. 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o. 1:20-cv-01284-LJ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rtheast Radiology P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Diversity a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Christian Lev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Feb.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o. 7:20-cv-01202-VB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aso Technologies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Seeking $5 million for diversity – breach of contr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Mario Aie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Feb. 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o. 1:20-cv-01312-L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LX In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Job discrimination (ag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Corey Scott Sta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Feb. 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o. 1:20-cv-01344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aport Heights LLC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Federal ques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Lawrence Arthur Full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Feb. 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o. 1:20-cv-01243-JP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arget Corp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Notice of remov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Daniel Justus Solins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Feb. 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o. 7:20-cv-01233-NS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aria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Securities Exchange 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Joshua M. Lifshit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Feb. 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o. 1:20-cv-01277-LJ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olonnade Hotel Corp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The Americans with Disabilities Act of 199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Hector V. Ramire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Feb. 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o. 1:20-cv-01338-KPF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he Habit Restaurants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: Securities Exchange 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orney: Joshua M. Lifshit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 Feb.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e no. 1:20-cv-01182-JP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46 Real Estate Holding LLC, </w:t>
      </w:r>
      <w:r>
        <w:rPr>
          <w:rFonts w:cs="Arial" w:ascii="Arial" w:hAnsi="Arial"/>
        </w:rPr>
        <w:t>West Nyack. Seller: 146 CYK Lockwood Corp., Yonkers. Property: 146 Lockwood Ave., Yonkers. Amount: $1.1 million. Filed Feb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H New Rochelle LLC, </w:t>
      </w:r>
      <w:r>
        <w:rPr>
          <w:rFonts w:cs="Arial" w:ascii="Arial" w:hAnsi="Arial"/>
        </w:rPr>
        <w:t>Jersey City, New Jersey. Seller: The Church of the Blessed Sacrament New Rochelle, New Rochelle. Property: 111 Centre Ave., New Rochelle. Amount: $20.5 million. Filed Feb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ast Parkway Station LLC, </w:t>
      </w:r>
      <w:r>
        <w:rPr>
          <w:rFonts w:cs="Arial" w:ascii="Arial" w:hAnsi="Arial"/>
        </w:rPr>
        <w:t>New York City. Seller: 51 Scarsdale Parkway LLC, White Plains. Property: 51 East Parkway, Scarsdale. Amount: $3.4 million. Filed Feb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ight Day Ventures LLC, </w:t>
      </w:r>
      <w:r>
        <w:rPr>
          <w:rFonts w:cs="Arial" w:ascii="Arial" w:hAnsi="Arial"/>
        </w:rPr>
        <w:t>New York City. Seller: Richard Nardi, New York City. Property: 136 Succabone Road, Bedford. Amount: $2.7 million. Filed Feb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ao Fa Inc., </w:t>
      </w:r>
      <w:r>
        <w:rPr>
          <w:rFonts w:cs="Arial" w:ascii="Arial" w:hAnsi="Arial"/>
        </w:rPr>
        <w:t>New Rochelle. Seller: Daritzia Realty Corp., New Rochelle. Property: 254 Union Ave., New Rochelle. Amount: $1.3 million. Filed Feb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ITB LLC, </w:t>
      </w:r>
      <w:r>
        <w:rPr>
          <w:rFonts w:cs="Arial" w:ascii="Arial" w:hAnsi="Arial"/>
        </w:rPr>
        <w:t>White Plains. Seller: 22 Bradford Road LLC, Rye Brook. Property: 22 Bradford Road, Scarsdale. Amount: $3.5 million. Filed Feb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 Castle LLC, et al, </w:t>
      </w:r>
      <w:r>
        <w:rPr>
          <w:rFonts w:cs="Arial" w:ascii="Arial" w:hAnsi="Arial"/>
        </w:rPr>
        <w:t>Nanuet. Seller: Castle Port Chester LLC, New York City. Property: 201 Willet, Rye. Amount: $38.6 million. Filed Feb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pencer East Realty LLC, </w:t>
      </w:r>
      <w:r>
        <w:rPr>
          <w:rFonts w:cs="Arial" w:ascii="Arial" w:hAnsi="Arial"/>
        </w:rPr>
        <w:t>Tuckahoe. Seller: P and G Realty LLC, Stamford, Connecticut. Property: 46 East Parkway, Scarsdale. Amount: $12 million. Filed Feb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arrytown Marina LLC,</w:t>
      </w:r>
      <w:r>
        <w:rPr>
          <w:rFonts w:cs="Arial" w:ascii="Arial" w:hAnsi="Arial"/>
        </w:rPr>
        <w:t xml:space="preserve"> Greenwich, Connecticut. Seller: Tarrytown Boat Club Inc., Tarrytown. Property: 236 Green St., Greenburgh. Amount: $2.1 million. Filed Feb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estchester Plaza Owner LLC, </w:t>
      </w:r>
      <w:r>
        <w:rPr>
          <w:rFonts w:cs="Arial" w:ascii="Arial" w:hAnsi="Arial"/>
        </w:rPr>
        <w:t>New York City. Seller: Westchester Plaza Holdings LLC, New York City. Property: 33 N. Third Ave., Mount Vernon. Amount: $19.5 million. Filed Feb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estchester Plaza Owner LLC, </w:t>
      </w:r>
      <w:r>
        <w:rPr>
          <w:rFonts w:cs="Arial" w:ascii="Arial" w:hAnsi="Arial"/>
        </w:rPr>
        <w:t>New York City. Seller: Westchester Plaza Holdings LLC, New York City. Property: 21 E. Prospect Ave., Mount Vernon. Amount: $13.3 million. Filed Feb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estchester Plaza Owner LLC, </w:t>
      </w:r>
      <w:r>
        <w:rPr>
          <w:rFonts w:cs="Arial" w:ascii="Arial" w:hAnsi="Arial"/>
        </w:rPr>
        <w:t>New York City. Seller: Westchester Plaza Holdings LLC, New York City. Property: 111 N. 3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Third Ave., Mount Vernon. Amount: $19.2 million. Filed Feb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estchester Plaza Owner LLC, </w:t>
      </w:r>
      <w:r>
        <w:rPr>
          <w:rFonts w:cs="Arial" w:ascii="Arial" w:hAnsi="Arial"/>
        </w:rPr>
        <w:t>New York City. Seller: Westchester Plaza Holdings LLC, New York. Property: 40 E. Sidney Ave., Mount Vernon. Amount: $40.6 million. Filed Feb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estchester Plaza Owner LLC, </w:t>
      </w:r>
      <w:r>
        <w:rPr>
          <w:rFonts w:cs="Arial" w:ascii="Arial" w:hAnsi="Arial"/>
        </w:rPr>
        <w:t>New York City. Seller: Westchester Plaza Holdings LLC, New York City. Property: 30 Park Ave., Mount Vernon. Amount: $19.4 million. Filed Feb. 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24 Prospect LLC, </w:t>
      </w:r>
      <w:r>
        <w:rPr>
          <w:rFonts w:cs="Arial" w:ascii="Arial" w:hAnsi="Arial"/>
        </w:rPr>
        <w:t>Elmhurst. Seller: DAC Property LLC, Mamaroneck. Property: 124 E. Prospect Ave., Mamaroneck. Amount: $800,000. Filed Feb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9 Cobb LLC,</w:t>
      </w:r>
      <w:r>
        <w:rPr>
          <w:rFonts w:cs="Arial" w:ascii="Arial" w:hAnsi="Arial"/>
        </w:rPr>
        <w:t xml:space="preserve"> White Plains. Seller: Gloria Sullivan, White Plains. Property: 19 Cobb Ave., White Plains. Amount: $460,000. Filed Feb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01 Taymil Road LLC,</w:t>
      </w:r>
      <w:r>
        <w:rPr>
          <w:rFonts w:cs="Arial" w:ascii="Arial" w:hAnsi="Arial"/>
        </w:rPr>
        <w:t xml:space="preserve"> Scarsdale. Seller: Sean Frankel, Westport, Connecticut. Property: 211 Taymil Road, New Rochelle. Amount: $211,500. Filed Feb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50 Broadview LLC,</w:t>
      </w:r>
      <w:r>
        <w:rPr>
          <w:rFonts w:cs="Arial" w:ascii="Arial" w:hAnsi="Arial"/>
        </w:rPr>
        <w:t xml:space="preserve"> Bronx. Seller: Catherine P. Gulati, New Rochelle. Property: 250 Broadview Ave., New Rochelle. Amount: $820,000. Filed Feb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58 Columbus Avenue LLC,</w:t>
      </w:r>
      <w:r>
        <w:rPr>
          <w:rFonts w:cs="Arial" w:ascii="Arial" w:hAnsi="Arial"/>
        </w:rPr>
        <w:t xml:space="preserve"> Mamaroneck. Seller: Joanna P. De Nicola, West Harrison. Property: 258 Columbus Ave., Harrison. Amount: $899,000. Filed Feb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9 Merritt Owner LLC, </w:t>
      </w:r>
      <w:r>
        <w:rPr>
          <w:rFonts w:cs="Arial" w:ascii="Arial" w:hAnsi="Arial"/>
        </w:rPr>
        <w:t>Scarsdale. Seller: Zoila Alvarado, Port Chester. Property: 29 Merritt St., Rye. Amount: $625,000. Filed Feb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7 Park Hill LLC,</w:t>
      </w:r>
      <w:r>
        <w:rPr>
          <w:rFonts w:cs="Arial" w:ascii="Arial" w:hAnsi="Arial"/>
        </w:rPr>
        <w:t xml:space="preserve"> New York City. Seller: Analu Realty LLC, Yonkers. Property: 37 Park Hill Ave., Yonkers. Amount: $540,000. Filed Feb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7-39 Montgomery LLC,</w:t>
      </w:r>
      <w:r>
        <w:rPr>
          <w:rFonts w:cs="Arial" w:ascii="Arial" w:hAnsi="Arial"/>
        </w:rPr>
        <w:t xml:space="preserve"> Yonkers. Seller: Prime Properties Realty LLC, Yonkers. Property: 37 Montgomery Ave., Yonkers. Amount: $250,000. Filed Feb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25 Homestead LLC,</w:t>
      </w:r>
      <w:r>
        <w:rPr>
          <w:rFonts w:cs="Arial" w:ascii="Arial" w:hAnsi="Arial"/>
        </w:rPr>
        <w:t xml:space="preserve"> New Rochelle. Seller: L.Youn Lindo, Mount Vernon. Property: 425 Homestead Ave., Mount Vernon. Amount: $230,000. Filed Feb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0 Waller Ave LLC, </w:t>
      </w:r>
      <w:r>
        <w:rPr>
          <w:rFonts w:cs="Arial" w:ascii="Arial" w:hAnsi="Arial"/>
        </w:rPr>
        <w:t>Tenafly, New Jersey. Seller: U.S. Bank N.A. Property: 42 Alexander Ave., White Plains. Amount: $399,592. Filed Feb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11 Maplewood Ave LLC, </w:t>
      </w:r>
      <w:r>
        <w:rPr>
          <w:rFonts w:cs="Arial" w:ascii="Arial" w:hAnsi="Arial"/>
        </w:rPr>
        <w:t>Cortlandt Manor. Seller: Martin DiCola, et al, Cortlandt Manor. Property: 611 Maplewood Ave., Peekskill. Amount: $625,000. Filed Feb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8 Truesdale LLC,</w:t>
      </w:r>
      <w:r>
        <w:rPr>
          <w:rFonts w:cs="Arial" w:ascii="Arial" w:hAnsi="Arial"/>
        </w:rPr>
        <w:t xml:space="preserve"> Yorktown Heights. Seller: Philip J. Cunningham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oton-on-Hudson. Property: 8 Truesdale Drive, Cortlandt. Amount: $357,500. Filed Feb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lexan Ramirez LLC,</w:t>
      </w:r>
      <w:r>
        <w:rPr>
          <w:rFonts w:cs="Arial" w:ascii="Arial" w:hAnsi="Arial"/>
        </w:rPr>
        <w:t xml:space="preserve"> Whitestone. Seller: Madalena Fernandes, et al, Yonkers. Property: 54 Waring Place, Yonkers. Amount: $500,000. Filed Feb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ertash LLC,</w:t>
      </w:r>
      <w:r>
        <w:rPr>
          <w:rFonts w:cs="Arial" w:ascii="Arial" w:hAnsi="Arial"/>
        </w:rPr>
        <w:t xml:space="preserve"> Greenwich, Connecticut. Seller: Frank J. Civitella Jr., Harrison. Property: 64 Robert Ave., Rye. Amount: $375,000. Filed Feb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ederal Home Loan Mortgage Corp. </w:t>
      </w:r>
      <w:r>
        <w:rPr>
          <w:rFonts w:cs="Arial" w:ascii="Arial" w:hAnsi="Arial"/>
        </w:rPr>
        <w:t>Seller: Leticia Arzu, Mount Vernon. Property: 2527 Garden Lane, Yorktown. Amount: $542,302. Filed Feb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ederal National Mortgage Association. </w:t>
      </w:r>
      <w:r>
        <w:rPr>
          <w:rFonts w:cs="Arial" w:ascii="Arial" w:hAnsi="Arial"/>
        </w:rPr>
        <w:t>Seller: Charles A. D’Agostino, Pleasantville. Property: 66 Ethelton Road, Greenburgh. Amount: $677,054. Filed Feb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C Nottingham LLC, </w:t>
      </w:r>
      <w:r>
        <w:rPr>
          <w:rFonts w:cs="Arial" w:ascii="Arial" w:hAnsi="Arial"/>
        </w:rPr>
        <w:t>Mount Kisco. Seller: John Fallon, et al, Chappaqua. Property: 105-H Nottingham Road, Bedford. Amount: $273,750. Filed Feb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MCB Panther Madison LLC,</w:t>
      </w:r>
      <w:r>
        <w:rPr>
          <w:rFonts w:cs="Arial" w:ascii="Arial" w:hAnsi="Arial"/>
        </w:rPr>
        <w:t xml:space="preserve"> Pleasantville. Seller: Marie G. Olivier, et al, Mahopac. Property: 35 Madison Ave., Mount Pleasant. Amount: $555,000. Filed Feb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JM Enterprises LLC,</w:t>
      </w:r>
      <w:r>
        <w:rPr>
          <w:rFonts w:cs="Arial" w:ascii="Arial" w:hAnsi="Arial"/>
        </w:rPr>
        <w:t xml:space="preserve"> Putnam Valley. Seller: Keith Staudohar, et al, South Salem. Property: 668 Main St., Peekskill. Amount: $107,000. Filed Feb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’Connor’s Dream LLC,</w:t>
      </w:r>
      <w:r>
        <w:rPr>
          <w:rFonts w:cs="Arial" w:ascii="Arial" w:hAnsi="Arial"/>
        </w:rPr>
        <w:t xml:space="preserve"> Bronx. Seller: John Robertson, Nanuet. Property: 210 Abbott Ave., Greenburgh. Amount: $175,000. Filed Feb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arking Enterprizes LLC,</w:t>
      </w:r>
      <w:r>
        <w:rPr>
          <w:rFonts w:cs="Arial" w:ascii="Arial" w:hAnsi="Arial"/>
        </w:rPr>
        <w:t xml:space="preserve"> Hartsdale. Seller: Bencar Corp., White Plains. Property: 101 Windsor Terrace, White Plains. Amount: $850,000. Filed Feb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afeguard Homes LLC,</w:t>
      </w:r>
      <w:r>
        <w:rPr>
          <w:rFonts w:cs="Arial" w:ascii="Arial" w:hAnsi="Arial"/>
        </w:rPr>
        <w:t xml:space="preserve"> Phoenix. Seller: Fannie Mae. Property: 74 Kingsbridge Road West, Mount Vernon. Amount: $227,150. Filed Feb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copelliti Properties LLC, </w:t>
      </w:r>
      <w:r>
        <w:rPr>
          <w:rFonts w:cs="Arial" w:ascii="Arial" w:hAnsi="Arial"/>
        </w:rPr>
        <w:t>Fairfield, Connecticut. Seller: Fareverse LLC, Lansing, Michigan. Property: 145 Park View Road, Pound Ridge. Amount: $350,000. Filed Feb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 18 LLC, </w:t>
      </w:r>
      <w:r>
        <w:rPr>
          <w:rFonts w:cs="Arial" w:ascii="Arial" w:hAnsi="Arial"/>
        </w:rPr>
        <w:t>Monroe. Seller: 101 Haseco Holdings LLC, Larchmont. Property: 101 Haseco Ave., Rye. Amount: $685,000. Filed Feb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.S. Bank N.A.</w:t>
      </w:r>
      <w:r>
        <w:rPr>
          <w:rFonts w:cs="Arial" w:ascii="Arial" w:hAnsi="Arial"/>
        </w:rPr>
        <w:t xml:space="preserve"> Seller: Christopher Meagher, White Plains. Property: 89 Huntville Road, Bedford. Amount: $718,978. Filed Feb.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ECLOS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RIARCLIFF MANOR</w:t>
      </w:r>
      <w:r>
        <w:rPr>
          <w:rFonts w:cs="Arial" w:ascii="Arial" w:hAnsi="Arial"/>
        </w:rPr>
        <w:t>, 32 Maple Road. Single-family residence; lot size: .26 acres. Plaintiff: M&amp;T Bank. Plaintiff’s attorney: Cohn &amp; Roth, 100 E. Old Country Road, Mineola. Defendant: Joseph Lividini Jr. Referee: Richard Grayson. Sale: Feb.26, 10 a.m. Approximate lien: $433,89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LMSFORD</w:t>
      </w:r>
      <w:r>
        <w:rPr>
          <w:rFonts w:cs="Arial" w:ascii="Arial" w:hAnsi="Arial"/>
        </w:rPr>
        <w:t>, 45 Hartsdale Road. Single-family residence; lot size: N/A. Plaintiff: Deutsche Bank National Trust Co. Plaintiff’s attorney: RAS Boriskin LLC, 900 Merchants Concourse, Westbury. Defendant: Elio Ulloa. Referee: Helene Greenberg. Sale: March 2, 9:30 a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RVINGTON</w:t>
      </w:r>
      <w:r>
        <w:rPr>
          <w:rFonts w:cs="Arial" w:ascii="Arial" w:hAnsi="Arial"/>
        </w:rPr>
        <w:t>, 40 Pintail Road. Single-family residence; lot size: N/A. Plaintiff: Wilmington Savings Fund Society. Plaintiff’s attorney: Knuckles, Komosinski &amp; Elliot, 565 Taxter Road, Suite 509, Elmsford. Defendant: Paul Schrader. Referee: Thomas Gallivan. Sale: March 3, 10:15 a.m. Approximate lien: $287,53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EW ROCHELLE</w:t>
      </w:r>
      <w:r>
        <w:rPr>
          <w:rFonts w:cs="Arial" w:ascii="Arial" w:hAnsi="Arial"/>
        </w:rPr>
        <w:t>, 1 Lovell Road. Single-family residence; lot size: .38 acres. Plaintiff: HSBC Bank USA NA. Plaintiff’s attorney: Shapiro DiCaro &amp; Barak, 175 Mile Crossing Blvd., Rochester. Defendant: Moses Smith. Referee: Peter Goldman. Sale: March 3, 10 a.m. Approximate lien: $758,80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SSINING</w:t>
      </w:r>
      <w:r>
        <w:rPr>
          <w:rFonts w:cs="Arial" w:ascii="Arial" w:hAnsi="Arial"/>
        </w:rPr>
        <w:t>, 6 Aspen Court. Single-family residence; lot size: .51 acres. Plaintiff: Wells Fargo Bank NA. Plaintiff’s attorney: Knuckles, Komosinski &amp; Elliot, 565 Taxter Road, Suite 509, Elmsford. Defendant: Jung Hee Yun. Referee: Anthony Keogh. Sale: Feb.26, 10 a.m. Approximate lien: $634,7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YE</w:t>
      </w:r>
      <w:r>
        <w:rPr>
          <w:rFonts w:cs="Arial" w:ascii="Arial" w:hAnsi="Arial"/>
        </w:rPr>
        <w:t>, 506 Midland Ave. Single-family residence; lot size: .84 acres. Plaintiff: The Bank of New York. Plainiff’s attorney: Pincus Law Group, 425 RXR Plaza, Uniondale. Defendant: Carmine Alessandro. Referee: Stephanie Whidden. Sale: Feb.26., noon. Approximate lien: $1,043,64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ARRYTOWN</w:t>
      </w:r>
      <w:r>
        <w:rPr>
          <w:rFonts w:cs="Arial" w:ascii="Arial" w:hAnsi="Arial"/>
        </w:rPr>
        <w:t>, 171 N. Washington St. Three-family residence; lot size: 13 acres. Plaintiff: US Bank NA. Plaintiff’s attorney: Sheldon May &amp; Associates, 255 Merrick Road, Rockville Centre. Defendant: Bertha Arevalo. Referee: Stephanie Michelle Whidden. Sale: Feb.26, 11:30 a.m. Approximate lien: $654,86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udg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ubble Gum Party Entertainment Inc., </w:t>
      </w:r>
      <w:r>
        <w:rPr>
          <w:rFonts w:cs="Arial" w:ascii="Arial" w:hAnsi="Arial"/>
        </w:rPr>
        <w:t>Chappaqua. $515 in favor of Pizza Luca LLC, Elmsford. Filed Feb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rolyn Dempsey Design Inc., </w:t>
      </w:r>
      <w:r>
        <w:rPr>
          <w:rFonts w:cs="Arial" w:ascii="Arial" w:hAnsi="Arial"/>
        </w:rPr>
        <w:t>Port Chester. $6,574 in favor of Arc Document Solutions LLC, Elmsford. Filed Feb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nnecticut Parachutists Inc., </w:t>
      </w:r>
      <w:r>
        <w:rPr>
          <w:rFonts w:cs="Arial" w:ascii="Arial" w:hAnsi="Arial"/>
        </w:rPr>
        <w:t>Ellington, Connecticut. $48,925 in favor of JRS Sky Inc., East Stroudsburg, Pennsylvania. Filed Feb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abrielle Salman Modular Inc., </w:t>
      </w:r>
      <w:r>
        <w:rPr>
          <w:rFonts w:cs="Arial" w:ascii="Arial" w:hAnsi="Arial"/>
        </w:rPr>
        <w:t>Ardsley. $186,973 in favor of Excel Homes Group LLC, New York City. Filed Feb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ello Beauty QC Corp.,</w:t>
      </w:r>
      <w:r>
        <w:rPr>
          <w:rFonts w:cs="Arial" w:ascii="Arial" w:hAnsi="Arial"/>
        </w:rPr>
        <w:t xml:space="preserve"> Jericho. $884,157 in favor of Walgreen Co., Elmsford. Filed Feb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HJW Inc.,</w:t>
      </w:r>
      <w:r>
        <w:rPr>
          <w:rFonts w:cs="Arial" w:ascii="Arial" w:hAnsi="Arial"/>
        </w:rPr>
        <w:t xml:space="preserve"> Long Island. $49,000 in favor of Darrigo Brothers Company of New York Inc., Bronx. Filed Feb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rs. Greens of Hartsdale Inc.,</w:t>
      </w:r>
      <w:r>
        <w:rPr>
          <w:rFonts w:cs="Arial" w:ascii="Arial" w:hAnsi="Arial"/>
        </w:rPr>
        <w:t xml:space="preserve"> Irvington. $556,469 in favor of Brixmor SPE 6 LLC, New York City. Filed Feb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egundos Landscaping and Construction Inc.,</w:t>
      </w:r>
      <w:r>
        <w:rPr>
          <w:rFonts w:cs="Arial" w:ascii="Arial" w:hAnsi="Arial"/>
        </w:rPr>
        <w:t xml:space="preserve"> Ossining. $846 in favor of Ossining Hardware Company Inc., Ossining. Filed Feb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mall Food Corp.,</w:t>
      </w:r>
      <w:r>
        <w:rPr>
          <w:rFonts w:cs="Arial" w:ascii="Arial" w:hAnsi="Arial"/>
        </w:rPr>
        <w:t xml:space="preserve"> Ardsley. $20,311 in favor of Liberty Coca-Cola Beverages LLC, Maspeth. Filed Feb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appan Zee Constructors LLC, </w:t>
      </w:r>
      <w:r>
        <w:rPr>
          <w:rFonts w:cs="Arial" w:ascii="Arial" w:hAnsi="Arial"/>
        </w:rPr>
        <w:t>Tarrytown. $400,987 in favor of Allied Universal Security Services, Conshohocken, Pennsylvania. Filed Feb.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 Penden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</w:rPr>
        <w:t>The following filings indicated a legal action has been initiated, the outcome of which may affect the title to the property listed.</w:t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Biondi, Lawrence P., et al. </w:t>
      </w:r>
      <w:r>
        <w:rPr>
          <w:rFonts w:cs="Arial" w:ascii="Arial" w:hAnsi="Arial"/>
          <w:szCs w:val="24"/>
        </w:rPr>
        <w:t>Filed by HSBC Bank USA N.A. Action: seeks to foreclose on a mortgage to secure $500,000 affecting property located at 16 Seville Ave., Rye 10580. Filed June 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Bissent-Consingh, Blossom, et al.</w:t>
      </w:r>
      <w:r>
        <w:rPr>
          <w:rFonts w:cs="Arial" w:ascii="Arial" w:hAnsi="Arial"/>
          <w:szCs w:val="24"/>
        </w:rPr>
        <w:t xml:space="preserve"> Filed by MTGLQ Investors LP. Action: seeks to foreclose on a mortgage to secure an unspecified amount affecting property located at 423 Cedar Ave., Mount Vernon 10553. Filed June 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Blay-Mockey, Blaise A., et al. </w:t>
      </w:r>
      <w:r>
        <w:rPr>
          <w:rFonts w:cs="Arial" w:ascii="Arial" w:hAnsi="Arial"/>
          <w:szCs w:val="24"/>
        </w:rPr>
        <w:t>Filed by Wells Fargo Bank N.A. Action: seeks to foreclose on a mortgage to secure $55,000 affecting property located at 42 Lakeland Ave., Mohegan Lake 10547. Filed May 31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Brown, Maxine, et al. </w:t>
      </w:r>
      <w:r>
        <w:rPr>
          <w:rFonts w:cs="Arial" w:ascii="Arial" w:hAnsi="Arial"/>
          <w:szCs w:val="24"/>
        </w:rPr>
        <w:t>Filed by HSBC Bank USA N.A. Action: seeks to foreclose on a mortgage to secure $709,224 affecting property located at 525 Locust St., Mount Vernon 10552. Filed May 31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larke, Victor G., individually and as executor of the estate of Satish Kumar, et al. </w:t>
      </w:r>
      <w:r>
        <w:rPr>
          <w:rFonts w:cs="Arial" w:ascii="Arial" w:hAnsi="Arial"/>
          <w:szCs w:val="24"/>
        </w:rPr>
        <w:t>Filed by JPMorgan Chase Bank N.A. Action: seeks to foreclose on a mortgage to secure $288,100 affecting property located at 21 Sunset Drive, Yonkers 10704. Filed June 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Devlin, Paul J., et al. </w:t>
      </w:r>
      <w:r>
        <w:rPr>
          <w:rFonts w:cs="Arial" w:ascii="Arial" w:hAnsi="Arial"/>
          <w:szCs w:val="24"/>
        </w:rPr>
        <w:t>Filed by U.S. Bank Trust N.A. Action: seeks to foreclose on a mortgage to secure an unspecified amount affecting property located at 2 Park Lane, Rye 10580. Filed May 31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Ferrante, Joseph, et al. </w:t>
      </w:r>
      <w:r>
        <w:rPr>
          <w:rFonts w:cs="Arial" w:ascii="Arial" w:hAnsi="Arial"/>
          <w:szCs w:val="24"/>
        </w:rPr>
        <w:t>Filed by New Residential Mortgage Loan Trust 2018-1. Action: seeks to foreclose on a mortgage to secure $245,000 affecting property located at 537 S. Second Ave., Mount Vernon 10550. Filed June 5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Fontanez, Liduvina, et al.</w:t>
      </w:r>
      <w:r>
        <w:rPr>
          <w:rFonts w:cs="Arial" w:ascii="Arial" w:hAnsi="Arial"/>
          <w:szCs w:val="24"/>
        </w:rPr>
        <w:t xml:space="preserve"> Filed by Specialized Loan Servicing LLC. Action: seeks to foreclose on a mortgage to secure $299,250 affecting property located at 3 Consulate Drive, Unit 4A, Tuckahoe 10707. Filed June 5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Hyland, Robert J., et al.</w:t>
      </w:r>
      <w:r>
        <w:rPr>
          <w:rFonts w:cs="Arial" w:ascii="Arial" w:hAnsi="Arial"/>
          <w:szCs w:val="24"/>
        </w:rPr>
        <w:t xml:space="preserve"> Filed by U.S. Bank N.A. Action: seeks to foreclose on a mortgage to secure $87,000 affecting property located at 2 Green Ridge Ave., White Plains 10605. Filed June 3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Naoom LLC, et al.</w:t>
      </w:r>
      <w:r>
        <w:rPr>
          <w:rFonts w:cs="Arial" w:ascii="Arial" w:hAnsi="Arial"/>
          <w:szCs w:val="24"/>
        </w:rPr>
        <w:t xml:space="preserve"> Filed by Abacus Consulting Group Inc. Action: seeks to foreclose on a mortgage to secure $100,000 affecting property located at 55 W. Fifth St., Mount Vernon 10550. Filed June 5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Public administrator of Westchester County as administrator of the estate of Ben Edd Taylor, et al. </w:t>
      </w:r>
      <w:r>
        <w:rPr>
          <w:rFonts w:cs="Arial" w:ascii="Arial" w:hAnsi="Arial"/>
          <w:szCs w:val="24"/>
        </w:rPr>
        <w:t>Filed by Bank of New York Mellon Trust Company N.A. Action: seeks to foreclose on a mortgage to secure $615,000 affecting property located at 109 Grandview Ave., Mount Vernon 10553. Filed June 4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haw, Geoffrey S., et al.</w:t>
      </w:r>
      <w:r>
        <w:rPr>
          <w:rFonts w:cs="Arial" w:ascii="Arial" w:hAnsi="Arial"/>
          <w:szCs w:val="24"/>
        </w:rPr>
        <w:t xml:space="preserve"> Filed by MTGLQ Investors LP. Action: seeks to foreclose on a mortgage to secure $288,000 affecting property located at 36 Forest Lane, Somers 10589. Filed June 5.</w:t>
      </w:r>
    </w:p>
    <w:p>
      <w:pPr>
        <w:pStyle w:val="MediumGrid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MediumGrid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hilkoff, Paul, et al. </w:t>
      </w:r>
      <w:r>
        <w:rPr>
          <w:rFonts w:cs="Arial" w:ascii="Arial" w:hAnsi="Arial"/>
          <w:szCs w:val="24"/>
        </w:rPr>
        <w:t>Filed by Newrez LLC. Action: seeks to foreclose on a mortgage to secure $300,000 affecting property located at 31 Clover Place, New Rochelle 10805. Filed June 3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chanic’s Li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huhran, John T.,</w:t>
      </w:r>
      <w:r>
        <w:rPr>
          <w:rFonts w:cs="Arial" w:ascii="Arial" w:hAnsi="Arial"/>
        </w:rPr>
        <w:t xml:space="preserve"> as owner. $888 as claimed by CRP Sanitation Inc., Cortlandt Manor. Property: in New Rochelle. Filed Feb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A NY Realty Corp., </w:t>
      </w:r>
      <w:r>
        <w:rPr>
          <w:rFonts w:cs="Arial" w:ascii="Arial" w:hAnsi="Arial"/>
        </w:rPr>
        <w:t>as owner. $48,364 as claimed by Total Restoration Inc., Syosset. Property: in Yonkers. Filed Feb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orvath, Dean, et al,</w:t>
      </w:r>
      <w:r>
        <w:rPr>
          <w:rFonts w:cs="Arial" w:ascii="Arial" w:hAnsi="Arial"/>
        </w:rPr>
        <w:t xml:space="preserve"> as owner. $8,336 as claimed by Douglas Rothacker. Property: in North Salem. Filed Feb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organ, Matthew L., </w:t>
      </w:r>
      <w:r>
        <w:rPr>
          <w:rFonts w:cs="Arial" w:ascii="Arial" w:hAnsi="Arial"/>
        </w:rPr>
        <w:t>as owner. $9,260 as claimed by Flooring and Kitchen Design Corp., Elmsford. Property: in White Plains. Filed Feb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malls, William, </w:t>
      </w:r>
      <w:r>
        <w:rPr>
          <w:rFonts w:cs="Arial" w:ascii="Arial" w:hAnsi="Arial"/>
        </w:rPr>
        <w:t>as owner. $8,337 as claimed by Paul Fortuna, New Rochelle. Property: in New Rochelle. Filed Feb. 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Busin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This paper is not responsible for typographical errors contained in the original filing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ing Business 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asilecom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PK Photo Studio,</w:t>
      </w:r>
      <w:r>
        <w:rPr>
          <w:rFonts w:cs="Arial" w:ascii="Arial" w:hAnsi="Arial"/>
        </w:rPr>
        <w:t xml:space="preserve"> 25 John Alden Road, New Rochelle 10801. Filed Oct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rain and Spine Surgeons of New York PC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Brain and Spine at Vassar,</w:t>
      </w:r>
      <w:r>
        <w:rPr>
          <w:rFonts w:cs="Arial" w:ascii="Arial" w:hAnsi="Arial"/>
        </w:rPr>
        <w:t xml:space="preserve"> 777 N. Broadway, Suite 306, Sleepy Hollow 10591. Filed Oct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apitan Corp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La Pinata Café and Grill,</w:t>
      </w:r>
      <w:r>
        <w:rPr>
          <w:rFonts w:cs="Arial" w:ascii="Arial" w:hAnsi="Arial"/>
        </w:rPr>
        <w:t xml:space="preserve"> 405 S. Broadway, Yonkers 10705. Filed Oct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as Turbine Controls Corp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GTC Control Solutions,</w:t>
      </w:r>
      <w:r>
        <w:rPr>
          <w:rFonts w:cs="Arial" w:ascii="Arial" w:hAnsi="Arial"/>
        </w:rPr>
        <w:t xml:space="preserve"> 6 Skyline Drive, Suite 150, Hawthorne 10532. Filed Oct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ulliver East Inc., </w:t>
      </w:r>
      <w:r>
        <w:rPr>
          <w:rFonts w:cs="Arial" w:ascii="Arial" w:hAnsi="Arial"/>
        </w:rPr>
        <w:t xml:space="preserve">d.b.a. </w:t>
      </w:r>
      <w:r>
        <w:rPr>
          <w:rFonts w:cs="Arial" w:ascii="Arial" w:hAnsi="Arial"/>
          <w:b/>
        </w:rPr>
        <w:t>Gulliver,</w:t>
      </w:r>
      <w:r>
        <w:rPr>
          <w:rFonts w:cs="Arial" w:ascii="Arial" w:hAnsi="Arial"/>
        </w:rPr>
        <w:t xml:space="preserve"> 2423 Central Park Ave., Yonkers 10710. Filed Oct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oney Do Men Gutters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Honey Do Men,</w:t>
      </w:r>
      <w:r>
        <w:rPr>
          <w:rFonts w:cs="Arial" w:ascii="Arial" w:hAnsi="Arial"/>
        </w:rPr>
        <w:t xml:space="preserve"> 1995 Route 6, Carmel 10512. Filed Oct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y P. Chu DDS, PC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Orthodontic Associates of Westchester,</w:t>
      </w:r>
      <w:r>
        <w:rPr>
          <w:rFonts w:cs="Arial" w:ascii="Arial" w:hAnsi="Arial"/>
        </w:rPr>
        <w:t xml:space="preserve"> 1740 Central Park Ave., Yonkers 10710. Filed Oct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icole Imaging Corp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Memorable Moments 3D/4D Imaging,</w:t>
      </w:r>
      <w:r>
        <w:rPr>
          <w:rFonts w:cs="Arial" w:ascii="Arial" w:hAnsi="Arial"/>
        </w:rPr>
        <w:t xml:space="preserve"> 45 Ludlow St., Suite L12, Yonkers 10705. Filed Oct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orth Broadway USA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Ganso Ramen and Sushi,</w:t>
      </w:r>
      <w:r>
        <w:rPr>
          <w:rFonts w:cs="Arial" w:ascii="Arial" w:hAnsi="Arial"/>
        </w:rPr>
        <w:t xml:space="preserve"> 279 N. Broadway, Sleepy Hollow 10591. Filed Oct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n Demand Services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On Demand RT,</w:t>
      </w:r>
      <w:r>
        <w:rPr>
          <w:rFonts w:cs="Arial" w:ascii="Arial" w:hAnsi="Arial"/>
        </w:rPr>
        <w:t xml:space="preserve"> 495 Odell Ave., Suite 3-F, Yonkers 10703. Filed Oct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upusa Loca Portchester Corp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La Pupusa Loca,</w:t>
      </w:r>
      <w:r>
        <w:rPr>
          <w:rFonts w:cs="Arial" w:ascii="Arial" w:hAnsi="Arial"/>
        </w:rPr>
        <w:t xml:space="preserve"> 165 Westchester Ave., Port Chester 10573. Filed Oct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JB Global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J and G Deli and Food Mart,</w:t>
      </w:r>
      <w:r>
        <w:rPr>
          <w:rFonts w:cs="Arial" w:ascii="Arial" w:hAnsi="Arial"/>
        </w:rPr>
        <w:t xml:space="preserve"> 502 New Rochelle Road, Bronxville 10708. Filed Oct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MJ 22 Food Corp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San Fratello’s Deli,</w:t>
      </w:r>
      <w:r>
        <w:rPr>
          <w:rFonts w:cs="Arial" w:ascii="Arial" w:hAnsi="Arial"/>
        </w:rPr>
        <w:t xml:space="preserve"> 112 Main St., Tuckahoe 10707. Filed Oct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piff Corp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Spiff,</w:t>
      </w:r>
      <w:r>
        <w:rPr>
          <w:rFonts w:cs="Arial" w:ascii="Arial" w:hAnsi="Arial"/>
        </w:rPr>
        <w:t xml:space="preserve"> 7 East Ave., Apt. 1N, Larchmont 10538. Filed Oct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udio Cascardo Environments Architecture DPC, </w:t>
      </w:r>
      <w:r>
        <w:rPr>
          <w:rFonts w:cs="Arial" w:ascii="Arial" w:hAnsi="Arial"/>
        </w:rPr>
        <w:t xml:space="preserve">d.b.a. </w:t>
      </w:r>
      <w:r>
        <w:rPr>
          <w:rFonts w:cs="Arial" w:ascii="Arial" w:hAnsi="Arial"/>
          <w:b/>
        </w:rPr>
        <w:t>Scena Architecture,</w:t>
      </w:r>
      <w:r>
        <w:rPr>
          <w:rFonts w:cs="Arial" w:ascii="Arial" w:hAnsi="Arial"/>
        </w:rPr>
        <w:t xml:space="preserve"> 25 Alpine Terrace, Pleasantville 10570. Filed Oct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elecom Service Corp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Connectamerica,</w:t>
      </w:r>
      <w:r>
        <w:rPr>
          <w:rFonts w:cs="Arial" w:ascii="Arial" w:hAnsi="Arial"/>
        </w:rPr>
        <w:t xml:space="preserve"> 2 David Drive, North Salem 10560. Filed Oct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he Artina Group Inc.,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Csytems Forms,</w:t>
      </w:r>
      <w:r>
        <w:rPr>
          <w:rFonts w:cs="Arial" w:ascii="Arial" w:hAnsi="Arial"/>
        </w:rPr>
        <w:t xml:space="preserve"> 250 Clearbrook Road, Elmsford 10523. Filed Oct. 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e Proprieto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ide On and On,</w:t>
      </w:r>
      <w:r>
        <w:rPr>
          <w:rFonts w:cs="Arial" w:ascii="Arial" w:hAnsi="Arial"/>
        </w:rPr>
        <w:t xml:space="preserve"> 3527 Stony St., Apt. 1, Mohegan Lake 10547, c/o Danielle Marie DiDomizio. Filed Oct. 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IJ Retail,</w:t>
      </w:r>
      <w:r>
        <w:rPr>
          <w:rFonts w:cs="Arial" w:ascii="Arial" w:hAnsi="Arial"/>
        </w:rPr>
        <w:t xml:space="preserve"> 620 E. Main St., Apt 4E, Jefferson Valley 10535, c/o Sohad Issa Jamal. Filed Oct. 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orld Cup Transport,</w:t>
      </w:r>
      <w:r>
        <w:rPr>
          <w:rFonts w:cs="Arial" w:ascii="Arial" w:hAnsi="Arial"/>
        </w:rPr>
        <w:t xml:space="preserve"> 245 S. Third Ave., Apt. 10B, Mount Vernon 10550, c/o Khary Ayers-Brown. Filed Oct. 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tents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Addressing login platform security risks. </w:t>
      </w:r>
      <w:r>
        <w:rPr>
          <w:rFonts w:cs="Arial" w:ascii="Arial" w:hAnsi="Arial"/>
          <w:color w:val="000000"/>
          <w:shd w:fill="FFFFFF" w:val="clear"/>
        </w:rPr>
        <w:t xml:space="preserve">Patent no. 10,567,418 issued to Yi-Chun Chen, Taipei, Taiwan; Zen-Jerr Hong, Taipei, Taiwan; Lin Chung Liang, New Taipei, Taiwan; Min-Tsung Wu, Taipei, Taiwan. Assigned to </w:t>
      </w:r>
      <w:r>
        <w:rPr>
          <w:rFonts w:cs="Arial" w:ascii="Arial" w:hAnsi="Arial"/>
          <w:b/>
          <w:bCs/>
          <w:i/>
          <w:iCs/>
          <w:color w:val="000000"/>
          <w:shd w:fill="FFFFFF" w:val="clear"/>
        </w:rPr>
        <w:t>IBM,</w:t>
      </w:r>
      <w:r>
        <w:rPr>
          <w:rFonts w:cs="Arial" w:ascii="Arial" w:hAnsi="Arial"/>
          <w:color w:val="000000"/>
          <w:shd w:fill="FFFFFF" w:val="clear"/>
        </w:rPr>
        <w:t xml:space="preserve"> Armonk.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Agile hostpool allocator. </w:t>
      </w:r>
      <w:r>
        <w:rPr>
          <w:rFonts w:cs="Arial" w:ascii="Arial" w:hAnsi="Arial"/>
          <w:color w:val="000000"/>
          <w:shd w:fill="FFFFFF" w:val="clear"/>
        </w:rPr>
        <w:t xml:space="preserve">Patent no. 10,567,544 issued to Bradley W. Fawcett, Rochester, Minnesota. Assigned to </w:t>
      </w:r>
      <w:r>
        <w:rPr>
          <w:rFonts w:cs="Arial" w:ascii="Arial" w:hAnsi="Arial"/>
          <w:b/>
          <w:bCs/>
          <w:i/>
          <w:iCs/>
          <w:color w:val="000000"/>
          <w:shd w:fill="FFFFFF" w:val="clear"/>
        </w:rPr>
        <w:t>IBM,</w:t>
      </w:r>
      <w:r>
        <w:rPr>
          <w:rFonts w:cs="Arial" w:ascii="Arial" w:hAnsi="Arial"/>
          <w:color w:val="000000"/>
          <w:shd w:fill="FFFFFF" w:val="clear"/>
        </w:rPr>
        <w:t xml:space="preserve"> Armonk.</w:t>
      </w:r>
      <w:r>
        <w:rPr>
          <w:rFonts w:cs="Arial" w:ascii="Arial" w:hAnsi="Arial"/>
          <w:b/>
          <w:bCs/>
          <w:color w:val="000000"/>
          <w:shd w:fill="FFFFFF" w:val="clear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Biology based techniques with cognitive system analysis for handling information security and privacy. </w:t>
      </w:r>
      <w:r>
        <w:rPr>
          <w:rFonts w:cs="Arial" w:ascii="Arial" w:hAnsi="Arial"/>
          <w:color w:val="000000"/>
          <w:shd w:fill="FFFFFF" w:val="clear"/>
        </w:rPr>
        <w:t xml:space="preserve">Patent no. 10,567,420 issued to Hyman D. Chantz, Scarsdale. Assigned to </w:t>
      </w:r>
      <w:r>
        <w:rPr>
          <w:rFonts w:cs="Arial" w:ascii="Arial" w:hAnsi="Arial"/>
          <w:b/>
          <w:bCs/>
          <w:i/>
          <w:iCs/>
          <w:color w:val="000000"/>
          <w:shd w:fill="FFFFFF" w:val="clear"/>
        </w:rPr>
        <w:t>IBM,</w:t>
      </w:r>
      <w:r>
        <w:rPr>
          <w:rFonts w:cs="Arial" w:ascii="Arial" w:hAnsi="Arial"/>
          <w:color w:val="000000"/>
          <w:shd w:fill="FFFFFF" w:val="clear"/>
        </w:rPr>
        <w:t xml:space="preserve"> Armonk.</w:t>
      </w:r>
      <w:r>
        <w:rPr>
          <w:rFonts w:cs="Arial" w:ascii="Arial" w:hAnsi="Arial"/>
          <w:b/>
          <w:bCs/>
          <w:color w:val="000000"/>
          <w:shd w:fill="FFFFFF" w:val="clear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Cloud computing environment activity monitoring. </w:t>
      </w:r>
      <w:r>
        <w:rPr>
          <w:rFonts w:cs="Arial" w:ascii="Arial" w:hAnsi="Arial"/>
          <w:color w:val="000000"/>
          <w:shd w:fill="FFFFFF" w:val="clear"/>
        </w:rPr>
        <w:t xml:space="preserve">Patent no. 10,567,406 issued to Tara Astigarraga, Fairport; Christopher V. DeRobertis, Hopewell Junction; Louie A. Dickens, Tucson, Arizona; Daniel J. Winarski, Tucson, Arizona. Assigned to </w:t>
      </w:r>
      <w:r>
        <w:rPr>
          <w:rFonts w:cs="Arial" w:ascii="Arial" w:hAnsi="Arial"/>
          <w:b/>
          <w:bCs/>
          <w:i/>
          <w:iCs/>
          <w:color w:val="000000"/>
          <w:shd w:fill="FFFFFF" w:val="clear"/>
        </w:rPr>
        <w:t xml:space="preserve">IBM, </w:t>
      </w:r>
      <w:r>
        <w:rPr>
          <w:rFonts w:cs="Arial" w:ascii="Arial" w:hAnsi="Arial"/>
          <w:color w:val="000000"/>
          <w:shd w:fill="FFFFFF" w:val="clear"/>
        </w:rPr>
        <w:t>Armonk.</w:t>
      </w:r>
      <w:r>
        <w:rPr>
          <w:rFonts w:cs="Arial" w:ascii="Arial" w:hAnsi="Arial"/>
          <w:b/>
          <w:bCs/>
          <w:color w:val="000000"/>
          <w:shd w:fill="FFFFFF" w:val="clear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Expanding an answer key to verify a question and answer system. </w:t>
      </w:r>
      <w:r>
        <w:rPr>
          <w:rFonts w:cs="Arial" w:ascii="Arial" w:hAnsi="Arial"/>
          <w:color w:val="000000"/>
          <w:shd w:fill="FFFFFF" w:val="clear"/>
        </w:rPr>
        <w:t xml:space="preserve">Patent no. 10,567,552 issued to Corville Orain Allen, Morrisville, North Carolina; Ian Michael Bennett, San Jose, California; Torsten Bittner, San Jose, California; Kay Muller, Dublin, Ireland. Assigned to </w:t>
      </w:r>
      <w:r>
        <w:rPr>
          <w:rFonts w:cs="Arial" w:ascii="Arial" w:hAnsi="Arial"/>
          <w:b/>
          <w:bCs/>
          <w:i/>
          <w:iCs/>
          <w:color w:val="000000"/>
          <w:shd w:fill="FFFFFF" w:val="clear"/>
        </w:rPr>
        <w:t>IBM,</w:t>
      </w:r>
      <w:r>
        <w:rPr>
          <w:rFonts w:cs="Arial" w:ascii="Arial" w:hAnsi="Arial"/>
          <w:color w:val="000000"/>
          <w:shd w:fill="FFFFFF" w:val="clear"/>
        </w:rPr>
        <w:t xml:space="preserve"> Armonk.</w:t>
      </w:r>
      <w:r>
        <w:rPr>
          <w:rFonts w:cs="Arial" w:ascii="Arial" w:hAnsi="Arial"/>
          <w:b/>
          <w:bCs/>
          <w:color w:val="000000"/>
          <w:shd w:fill="FFFFFF" w:val="clear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Hierarchical video concept tagging and indexing system for learning content orchestration. </w:t>
      </w:r>
      <w:r>
        <w:rPr>
          <w:rFonts w:cs="Arial" w:ascii="Arial" w:hAnsi="Arial"/>
          <w:color w:val="000000"/>
          <w:shd w:fill="FFFFFF" w:val="clear"/>
        </w:rPr>
        <w:t xml:space="preserve">Patent no. 10,567,850 issued to Yi-Min Chee, Yorktown Heights; Ashish Jagmohan, Irvington; Ravindranath Kokku, Yorktown Heights; Rong Liu, Sterling, Virginia; Satyanarayana V. Nitta, Cross River. Assigned to </w:t>
      </w:r>
      <w:r>
        <w:rPr>
          <w:rFonts w:cs="Arial" w:ascii="Arial" w:hAnsi="Arial"/>
          <w:b/>
          <w:bCs/>
          <w:i/>
          <w:iCs/>
          <w:color w:val="000000"/>
          <w:shd w:fill="FFFFFF" w:val="clear"/>
        </w:rPr>
        <w:t>IBM,</w:t>
      </w:r>
      <w:r>
        <w:rPr>
          <w:rFonts w:cs="Arial" w:ascii="Arial" w:hAnsi="Arial"/>
          <w:color w:val="000000"/>
          <w:shd w:fill="FFFFFF" w:val="clear"/>
        </w:rPr>
        <w:t xml:space="preserve"> Armonk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Managing camera usage with warnings and/or disablement. </w:t>
      </w:r>
      <w:r>
        <w:rPr>
          <w:rFonts w:cs="Arial" w:ascii="Arial" w:hAnsi="Arial"/>
          <w:color w:val="000000"/>
          <w:shd w:fill="FFFFFF" w:val="clear"/>
        </w:rPr>
        <w:t xml:space="preserve">Patent no. 10,567,642 issued to Sarbajit K. Rakshit, Kolkata, India; Shilpa S. Shetty, Bangalore, India. Assigned to </w:t>
      </w:r>
      <w:r>
        <w:rPr>
          <w:rFonts w:cs="Arial" w:ascii="Arial" w:hAnsi="Arial"/>
          <w:b/>
          <w:bCs/>
          <w:i/>
          <w:iCs/>
          <w:color w:val="000000"/>
          <w:shd w:fill="FFFFFF" w:val="clear"/>
        </w:rPr>
        <w:t>IBM,</w:t>
      </w:r>
      <w:r>
        <w:rPr>
          <w:rFonts w:cs="Arial" w:ascii="Arial" w:hAnsi="Arial"/>
          <w:color w:val="000000"/>
          <w:shd w:fill="FFFFFF" w:val="clear"/>
        </w:rPr>
        <w:t xml:space="preserve"> Armonk.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Modifying a circuit design. </w:t>
      </w:r>
      <w:r>
        <w:rPr>
          <w:rFonts w:cs="Arial" w:ascii="Arial" w:hAnsi="Arial"/>
          <w:color w:val="000000"/>
          <w:shd w:fill="FFFFFF" w:val="clear"/>
        </w:rPr>
        <w:t xml:space="preserve">Patent no. 10,568,203 issued to Ofer Geva, Hod Hasharon, Israel; Shiran Raz, Ganey Tikva, Israel; Limor Elizov, Even-Yehuda, Israel; Yaniv Maroz, Kiryat Ono, Israel. Assigned to </w:t>
      </w:r>
      <w:r>
        <w:rPr>
          <w:rFonts w:cs="Arial" w:ascii="Arial" w:hAnsi="Arial"/>
          <w:b/>
          <w:bCs/>
          <w:i/>
          <w:iCs/>
          <w:color w:val="000000"/>
          <w:shd w:fill="FFFFFF" w:val="clear"/>
        </w:rPr>
        <w:t>IBM,</w:t>
      </w:r>
      <w:r>
        <w:rPr>
          <w:rFonts w:cs="Arial" w:ascii="Arial" w:hAnsi="Arial"/>
          <w:color w:val="000000"/>
          <w:shd w:fill="FFFFFF" w:val="clear"/>
        </w:rPr>
        <w:t xml:space="preserve"> Armonk.</w:t>
      </w:r>
      <w:r>
        <w:rPr>
          <w:rFonts w:cs="Arial" w:ascii="Arial" w:hAnsi="Arial"/>
          <w:b/>
          <w:bCs/>
          <w:color w:val="000000"/>
          <w:shd w:fill="FFFFFF" w:val="clear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Providing visualization data to a co-located plurality of mobile devices. </w:t>
      </w:r>
      <w:r>
        <w:rPr>
          <w:rFonts w:cs="Arial" w:ascii="Arial" w:hAnsi="Arial"/>
          <w:color w:val="000000"/>
          <w:shd w:fill="FFFFFF" w:val="clear"/>
        </w:rPr>
        <w:t xml:space="preserve">Patent no. 10,567,931 issued to Inseok Hwang, Austin, Texas; Myung-Chul Kim, Austin, Texas; Gelareh Taban, Austin, Texas; Chungkuk Yoo, Yuseong-gu, South Korea. Assigned to </w:t>
      </w:r>
      <w:r>
        <w:rPr>
          <w:rFonts w:cs="Arial" w:ascii="Arial" w:hAnsi="Arial"/>
          <w:b/>
          <w:bCs/>
          <w:i/>
          <w:iCs/>
          <w:color w:val="000000"/>
          <w:shd w:fill="FFFFFF" w:val="clear"/>
        </w:rPr>
        <w:t>IBM,</w:t>
      </w:r>
      <w:r>
        <w:rPr>
          <w:rFonts w:cs="Arial" w:ascii="Arial" w:hAnsi="Arial"/>
          <w:color w:val="000000"/>
          <w:shd w:fill="FFFFFF" w:val="clear"/>
        </w:rPr>
        <w:t xml:space="preserve"> Armonk.</w:t>
      </w:r>
      <w:r>
        <w:rPr>
          <w:rFonts w:cs="Arial" w:ascii="Arial" w:hAnsi="Arial"/>
          <w:b/>
          <w:bCs/>
          <w:color w:val="000000"/>
          <w:shd w:fill="FFFFFF" w:val="clear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Space-efficient pressure relief mechanism for immersion cooling of computing elements. </w:t>
      </w:r>
      <w:r>
        <w:rPr>
          <w:rFonts w:cs="Arial" w:ascii="Arial" w:hAnsi="Arial"/>
          <w:color w:val="000000"/>
          <w:shd w:fill="FFFFFF" w:val="clear"/>
        </w:rPr>
        <w:t xml:space="preserve">Patent no. 10,568,236 issued to Shurong Tian, Mount Kisco; Todd E. Takken, Brewster. Assigned to </w:t>
      </w:r>
      <w:r>
        <w:rPr>
          <w:rFonts w:cs="Arial" w:ascii="Arial" w:hAnsi="Arial"/>
          <w:b/>
          <w:bCs/>
          <w:i/>
          <w:iCs/>
          <w:color w:val="000000"/>
          <w:shd w:fill="FFFFFF" w:val="clear"/>
        </w:rPr>
        <w:t>IBM,</w:t>
      </w:r>
      <w:r>
        <w:rPr>
          <w:rFonts w:cs="Arial" w:ascii="Arial" w:hAnsi="Arial"/>
          <w:color w:val="000000"/>
          <w:shd w:fill="FFFFFF" w:val="clear"/>
        </w:rPr>
        <w:t xml:space="preserve"> Armonk.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Tamper-respondent assembly with interconnect characteristic(s) obscuring circuit layout. </w:t>
      </w:r>
      <w:r>
        <w:rPr>
          <w:rFonts w:cs="Arial" w:ascii="Arial" w:hAnsi="Arial"/>
          <w:color w:val="000000"/>
          <w:shd w:fill="FFFFFF" w:val="clear"/>
        </w:rPr>
        <w:t xml:space="preserve">Patent no. 10,568,202 issued to James A. Busby, New Paltz; John R. Dangler, Rochester, Minnesota; Michael J. Fisher, Poughkeepsie; David C. Long, Wappingers Falls. Assigned to </w:t>
      </w:r>
      <w:r>
        <w:rPr>
          <w:rFonts w:cs="Arial" w:ascii="Arial" w:hAnsi="Arial"/>
          <w:b/>
          <w:bCs/>
          <w:i/>
          <w:iCs/>
          <w:color w:val="000000"/>
          <w:shd w:fill="FFFFFF" w:val="clear"/>
        </w:rPr>
        <w:t>IBM,</w:t>
      </w:r>
      <w:r>
        <w:rPr>
          <w:rFonts w:cs="Arial" w:ascii="Arial" w:hAnsi="Arial"/>
          <w:color w:val="000000"/>
          <w:shd w:fill="FFFFFF" w:val="clear"/>
        </w:rPr>
        <w:t xml:space="preserve"> Armonk. </w:t>
      </w:r>
      <w:r>
        <w:rPr>
          <w:rFonts w:cs="Arial" w:ascii="Arial" w:hAnsi="Arial"/>
          <w:b/>
          <w:bCs/>
          <w:color w:val="000000"/>
          <w:shd w:fill="FFFFFF" w:val="clear"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ser adapted location-based services. </w:t>
      </w:r>
      <w:r>
        <w:rPr>
          <w:rFonts w:cs="Arial" w:ascii="Arial" w:hAnsi="Arial"/>
        </w:rPr>
        <w:t xml:space="preserve">Patent no. 10,567,906 issued to Mickey Iqbal, Coppell, Texas; Clea A. Zolotow, Key West, Florida; John V. Delaney, Mulhuddart, Ireland; Andrew Barnes, Mulhuddart, Ireland; Julian Kopp, Mannheim, Germany. Assigned to </w:t>
      </w:r>
      <w:r>
        <w:rPr>
          <w:rFonts w:cs="Arial" w:ascii="Arial" w:hAnsi="Arial"/>
          <w:b/>
          <w:bCs/>
          <w:i/>
          <w:iCs/>
        </w:rPr>
        <w:t>IBM,</w:t>
      </w:r>
      <w:r>
        <w:rPr>
          <w:rFonts w:cs="Arial" w:ascii="Arial" w:hAnsi="Arial"/>
        </w:rPr>
        <w:t xml:space="preserve"> Armo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SDON VAL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ilding Lo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2550 Holdings 1 LLC,</w:t>
      </w:r>
      <w:r>
        <w:rPr>
          <w:rFonts w:cs="Arial" w:ascii="Arial" w:hAnsi="Arial"/>
        </w:rPr>
        <w:t xml:space="preserve"> as owner. Lender: Gudz Solutions LLC, Lakewood, New Jersey. Property: 77 Chambers St., Newburgh 12550. Amount: $239,000. Filed Feb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31 East Avenue LLC, </w:t>
      </w:r>
      <w:r>
        <w:rPr>
          <w:rFonts w:cs="Arial" w:ascii="Arial" w:hAnsi="Arial"/>
        </w:rPr>
        <w:t>Monroe, as owner. Lender: Ice Lender Holdings LLC, New York. Property: 131 East Ave., Walden 12586. Amount: $83,000. Filed Feb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damo, Jonathan R., et al, </w:t>
      </w:r>
      <w:r>
        <w:rPr>
          <w:rFonts w:cs="Arial" w:ascii="Arial" w:hAnsi="Arial"/>
        </w:rPr>
        <w:t>Goshen, as owner. Lender: Primelending. Property: in Goshen. Amount: $259,350. Filed Feb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nson, Todd R., </w:t>
      </w:r>
      <w:r>
        <w:rPr>
          <w:rFonts w:cs="Arial" w:ascii="Arial" w:hAnsi="Arial"/>
        </w:rPr>
        <w:t>Glasco, as owner. Lender: Mid-Hudson Valley Federal Credit Union, Kingston. Property: 15 Mauro Court, Saugerties 12477. Amount: $245,200. Filed Feb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hen, Roger, et al, </w:t>
      </w:r>
      <w:r>
        <w:rPr>
          <w:rFonts w:cs="Arial" w:ascii="Arial" w:hAnsi="Arial"/>
        </w:rPr>
        <w:t>New York, as owner. Lender: Mahopac Bank, Brewster. Property: 31 Friend Lane, Kent. Amount: $740,000. Filed Feb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CYK Estate Inc.,</w:t>
      </w:r>
      <w:r>
        <w:rPr>
          <w:rFonts w:cs="Arial" w:ascii="Arial" w:hAnsi="Arial"/>
        </w:rPr>
        <w:t xml:space="preserve"> Monroe, as owner. Lender: Broadview Capital LLC, Brooklyn. Property: 177 Renwick St., Newburgh 12550. Amount: $56,500. Filed Feb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usaro, Alyssa C., et al,</w:t>
      </w:r>
      <w:r>
        <w:rPr>
          <w:rFonts w:cs="Arial" w:ascii="Arial" w:hAnsi="Arial"/>
        </w:rPr>
        <w:t xml:space="preserve"> as owner. Lender: Hudson Valley Federal Credit Union. Property: in Poughkeepsie. Amount: $235,067. Filed Feb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owell, Matthew, et al, </w:t>
      </w:r>
      <w:r>
        <w:rPr>
          <w:rFonts w:cs="Arial" w:ascii="Arial" w:hAnsi="Arial"/>
        </w:rPr>
        <w:t>Howells, as owner. Lender: Wallkill Valley Federal Savings and Loan Association-NMLS No.1790987, Wallkill. Property: 123 Ridge Drive, Middletown 10940. Amount: $320,000. Filed Feb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ughes, David Eric, et al, </w:t>
      </w:r>
      <w:r>
        <w:rPr>
          <w:rFonts w:cs="Arial" w:ascii="Arial" w:hAnsi="Arial"/>
        </w:rPr>
        <w:t>as owner. Lender: Rhinebeck Bank. Property: in Red Hook. Amount: $297,300. Filed Feb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eonard Development LLC, </w:t>
      </w:r>
      <w:r>
        <w:rPr>
          <w:rFonts w:cs="Arial" w:ascii="Arial" w:hAnsi="Arial"/>
        </w:rPr>
        <w:t>Montgomery, as owner. Lender: Libertyville Capital Group II LLC, Montgomery. Property: 115 Highland Ave., Maybrook. Amount: $185,000. Filed Feb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cmahon, Shanti Aiesha, et al, </w:t>
      </w:r>
      <w:r>
        <w:rPr>
          <w:rFonts w:cs="Arial" w:ascii="Arial" w:hAnsi="Arial"/>
        </w:rPr>
        <w:t>as owner. Lender: Primelending. Property: in Pleasant Valley. Amount: $276,640. Filed Feb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euman, Lillian, </w:t>
      </w:r>
      <w:r>
        <w:rPr>
          <w:rFonts w:cs="Arial" w:ascii="Arial" w:hAnsi="Arial"/>
        </w:rPr>
        <w:t>as owner. Lender: Homebridge Financial Services Inc. Property: in Dover. Amount: $230,662. Filed Feb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icoflow Equity LLC, </w:t>
      </w:r>
      <w:r>
        <w:rPr>
          <w:rFonts w:cs="Arial" w:ascii="Arial" w:hAnsi="Arial"/>
        </w:rPr>
        <w:t>Highland Falls, as owner. Lender: Finance of America Commercial LLC, Charlotte, North Carolina. Property: 51 Villa Parkway, Highland Falls 10928. Amount: $50,000. Filed Feb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ern, Samuel, et al, </w:t>
      </w:r>
      <w:r>
        <w:rPr>
          <w:rFonts w:cs="Arial" w:ascii="Arial" w:hAnsi="Arial"/>
        </w:rPr>
        <w:t>Monroe, as owner. Lender: TD Bank N.A. Property: 1 Raywood Drive, Monroe 10950. Amount: $540,000. Filed Feb. 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haplin Hill LLC, </w:t>
      </w:r>
      <w:r>
        <w:rPr>
          <w:rFonts w:cs="Arial" w:ascii="Arial" w:hAnsi="Arial"/>
        </w:rPr>
        <w:t>Pawling. Seller: Tahini Land Company LLC, New York City. Property: 747 N. Quaker Hill Road, Pawling. Amount: $1.7 million. Filed Feb.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Wells Fargo Bank N.A.</w:t>
      </w:r>
      <w:r>
        <w:rPr>
          <w:rFonts w:cs="Arial" w:ascii="Arial" w:hAnsi="Arial"/>
        </w:rPr>
        <w:t xml:space="preserve"> Seller: Raju Sundaran, Fort Lee, New Jersey. Property: 44 Boorman Road, Middletown 10940. Amount: $1.4 million. Filed Feb.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1 Richardsville Barn LLC, </w:t>
      </w:r>
      <w:r>
        <w:rPr>
          <w:rFonts w:cs="Arial" w:ascii="Arial" w:hAnsi="Arial"/>
        </w:rPr>
        <w:t>Orangeburg. Seller: Eleven Richard LLC, Mahopac. Property: 11 Richardsville Road, Kent. Amount: $350,000. Filed Feb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15 First Street LLC, </w:t>
      </w:r>
      <w:r>
        <w:rPr>
          <w:rFonts w:cs="Arial" w:ascii="Arial" w:hAnsi="Arial"/>
        </w:rPr>
        <w:t>Monroe. Seller: Michael Serinsky, Newburgh. Property: in Newburgh. Amount: $265,000. Filed Feb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2 Baldwin Ln LLC,</w:t>
      </w:r>
      <w:r>
        <w:rPr>
          <w:rFonts w:cs="Arial" w:ascii="Arial" w:hAnsi="Arial"/>
        </w:rPr>
        <w:t xml:space="preserve"> Mahopac. Seller: Judith Reardon, Katonah. Property: 12 Baldwin Lane, Mahopac 10541. Amount: $99,520. Filed Feb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2550 Holdings 1 LLC, </w:t>
      </w:r>
      <w:r>
        <w:rPr>
          <w:rFonts w:cs="Arial" w:ascii="Arial" w:hAnsi="Arial"/>
        </w:rPr>
        <w:t>Monroe. Seller: Executive Realty Group LLC, Highland Mills. Property: 77 Chambers St., Newburgh 12550. Amount: $170,000. Filed Feb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601 Barclay LLC,</w:t>
      </w:r>
      <w:r>
        <w:rPr>
          <w:rFonts w:cs="Arial" w:ascii="Arial" w:hAnsi="Arial"/>
        </w:rPr>
        <w:t xml:space="preserve"> Pomona. Seller: John E. Bach Jr., Goshen. Property: 2601 Barclay Manor, </w:t>
      </w:r>
      <w:r>
        <w:rPr>
          <w:rFonts w:cs="Arial" w:ascii="Arial" w:hAnsi="Arial"/>
          <w:u w:val="single"/>
        </w:rPr>
        <w:t>U</w:t>
      </w:r>
      <w:r>
        <w:rPr>
          <w:rFonts w:cs="Arial" w:ascii="Arial" w:hAnsi="Arial"/>
        </w:rPr>
        <w:t>nit 26, Newburgh 12550. Amount: $18,103. Filed Feb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32 Washington Street LLC, </w:t>
      </w:r>
      <w:r>
        <w:rPr>
          <w:rFonts w:cs="Arial" w:ascii="Arial" w:hAnsi="Arial"/>
        </w:rPr>
        <w:t>Monroe. Seller: 10 Silver Spring LLC, New Windsor. Property: in New Windsor. Amount: $268,000. Filed Feb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60 Wynkoop KC LLC, </w:t>
      </w:r>
      <w:r>
        <w:rPr>
          <w:rFonts w:cs="Arial" w:ascii="Arial" w:hAnsi="Arial"/>
        </w:rPr>
        <w:t>Brooklyn. Seller: Gill Family Associates LLC, Glenford. Property: in Hurley. Amount: $169,000. Filed Feb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 Brothers of New York LLC, </w:t>
      </w:r>
      <w:r>
        <w:rPr>
          <w:rFonts w:cs="Arial" w:ascii="Arial" w:hAnsi="Arial"/>
        </w:rPr>
        <w:t>Middletown. Seller: Vincent J. Scancarello, et al, Monroe. Property: in Wallkill. Amount: $465,000. Filed Feb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 Mill Hill Road LLC, </w:t>
      </w:r>
      <w:r>
        <w:rPr>
          <w:rFonts w:cs="Arial" w:ascii="Arial" w:hAnsi="Arial"/>
        </w:rPr>
        <w:t>Milton. Seller: Maria A. McCarthy, Hyde Park. Property: in Lloyd. Amount: $122,500. Filed Feb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910 South Lake LLC,</w:t>
      </w:r>
      <w:r>
        <w:rPr>
          <w:rFonts w:cs="Arial" w:ascii="Arial" w:hAnsi="Arial"/>
        </w:rPr>
        <w:t xml:space="preserve"> Baldwin Place. Seller: Charles Melchner, et al, Mahopac. Property: 910 S. Lake Blvd. and 584 Route 6, Mahopac 10541. Amount: $750,000. Filed Feb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ccord Studio LLC, </w:t>
      </w:r>
      <w:r>
        <w:rPr>
          <w:rFonts w:cs="Arial" w:ascii="Arial" w:hAnsi="Arial"/>
        </w:rPr>
        <w:t>Rosendale. Seller: Daniel Zalewski, Rosendale. Property: in Rochester. Amount: $140,000. Filed Feb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ank of America N.A.</w:t>
      </w:r>
      <w:r>
        <w:rPr>
          <w:rFonts w:cs="Arial" w:ascii="Arial" w:hAnsi="Arial"/>
        </w:rPr>
        <w:t xml:space="preserve"> Seller: Frank Lombardi, Mahopac. Property: 650 Blooming Grove Turnpike, New Windsor 12553. Amount: $509,843. Filed Feb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amp Deerpark Inc., et al,</w:t>
      </w:r>
      <w:r>
        <w:rPr>
          <w:rFonts w:cs="Arial" w:ascii="Arial" w:hAnsi="Arial"/>
        </w:rPr>
        <w:t xml:space="preserve"> Westbrookville. Seller: Robert Baxter, Rumson, New Jersey. Property: in Deerpark. Amount: $460,000. Filed Feb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CYK Estate Inc., </w:t>
      </w:r>
      <w:r>
        <w:rPr>
          <w:rFonts w:cs="Arial" w:ascii="Arial" w:hAnsi="Arial"/>
        </w:rPr>
        <w:t>Monroe. Seller: Jose Sosa, Bronx. Property: 177 Renwick St., Newburgh 12550. Amount: $140,000. Filed Feb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utsche Bank National Co. </w:t>
      </w:r>
      <w:r>
        <w:rPr>
          <w:rFonts w:cs="Arial" w:ascii="Arial" w:hAnsi="Arial"/>
        </w:rPr>
        <w:t>Seller: Sharon Faulkner, Poughkeepsie. Property: 27 Dwy Lane, Wingdale 12594. Amount: $277,500. Filed Feb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ast Chester Auto Group Inc., </w:t>
      </w:r>
      <w:r>
        <w:rPr>
          <w:rFonts w:cs="Arial" w:ascii="Arial" w:hAnsi="Arial"/>
        </w:rPr>
        <w:t>Kingston. Seller: Bank of America N.A. Property: 40 Norma Court, Kingston 12401. Amount: $170,000. Filed Feb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ederal National Mortgage Association. </w:t>
      </w:r>
      <w:r>
        <w:rPr>
          <w:rFonts w:cs="Arial" w:ascii="Arial" w:hAnsi="Arial"/>
        </w:rPr>
        <w:t>Seller: Joseph Chambers, et al, New City. Property: 90 Beacon St., Newburgh 12550. Amount: $171,594. Filed Feb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ederal National Mortgage Association. </w:t>
      </w:r>
      <w:r>
        <w:rPr>
          <w:rFonts w:cs="Arial" w:ascii="Arial" w:hAnsi="Arial"/>
        </w:rPr>
        <w:t>Seller: Public administrator of Orange County as administrator to the estate of Rosalie Terranova, Walden. Property: 84 Candle Road, Monroe 10950. Amount: $286,019. Filed Feb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ield and Stream LLC, </w:t>
      </w:r>
      <w:r>
        <w:rPr>
          <w:rFonts w:cs="Arial" w:ascii="Arial" w:hAnsi="Arial"/>
        </w:rPr>
        <w:t>Montgomery. Seller: Hal J. Greene, Denver, Colorado. Property: in Crawford. Amount: $95,000. Filed Feb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loors and Walls NY LLC, </w:t>
      </w:r>
      <w:r>
        <w:rPr>
          <w:rFonts w:cs="Arial" w:ascii="Arial" w:hAnsi="Arial"/>
        </w:rPr>
        <w:t>Florida. Seller: Paula Kujawski, et al, Florida. Property: in Florida. Amount: $125,000. Filed Feb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ranconia Real Estate Services Inc., </w:t>
      </w:r>
      <w:r>
        <w:rPr>
          <w:rFonts w:cs="Arial" w:ascii="Arial" w:hAnsi="Arial"/>
        </w:rPr>
        <w:t>Woodbridge, Virginia. Seller: James R. Leggett, et al, Carmel. Property: in Kent. Amount: $275,000. Filed Feb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ale Properties Partners LLC, </w:t>
      </w:r>
      <w:r>
        <w:rPr>
          <w:rFonts w:cs="Arial" w:ascii="Arial" w:hAnsi="Arial"/>
        </w:rPr>
        <w:t>Long Island City. Seller: William H. Galvin Sr., Middletown. Property: 11 Black Stallion Court, Middletown 10940. Amount: $85,000. Filed Feb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asbrouck Equities LLC, </w:t>
      </w:r>
      <w:r>
        <w:rPr>
          <w:rFonts w:cs="Arial" w:ascii="Arial" w:hAnsi="Arial"/>
        </w:rPr>
        <w:t>Monroe. Seller: Mercedes Veras, Newburgh. Property: 39 Robinson Ave., Newburgh 12550. Amount: $126,000. Filed Feb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MK Properties LLC, </w:t>
      </w:r>
      <w:r>
        <w:rPr>
          <w:rFonts w:cs="Arial" w:ascii="Arial" w:hAnsi="Arial"/>
        </w:rPr>
        <w:t>Brooklyn. Seller: Krakle LLC, Kingston. Property: in Kingston. Amount: $272,500. Filed Feb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NJ Land Company LLC, et al, </w:t>
      </w:r>
      <w:r>
        <w:rPr>
          <w:rFonts w:cs="Arial" w:ascii="Arial" w:hAnsi="Arial"/>
        </w:rPr>
        <w:t>Goshen. Seller: Charles Frankel, New Windsor. Property: 21 Highrose Ridge Way, Middletown 10940. Amount: $228,500. Filed Feb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aya Properties New York LLC, </w:t>
      </w:r>
      <w:r>
        <w:rPr>
          <w:rFonts w:cs="Arial" w:ascii="Arial" w:hAnsi="Arial"/>
        </w:rPr>
        <w:t>Newburgh. Seller: Perfect Home RJR LLC, Chappaqua. Property: 103 Renwick St., Newburgh 12550. Amount: $250,000. Filed Feb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ondaur Capital Corp.,</w:t>
      </w:r>
      <w:r>
        <w:rPr>
          <w:rFonts w:cs="Arial" w:ascii="Arial" w:hAnsi="Arial"/>
        </w:rPr>
        <w:t xml:space="preserve"> Orange, California. Seller: Jack Schachner, Pleasant Valley. Property: 137 Overlook Drive, Brewster 10509. Amount: $585,130. Filed Feb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emku LLC, </w:t>
      </w:r>
      <w:r>
        <w:rPr>
          <w:rFonts w:cs="Arial" w:ascii="Arial" w:hAnsi="Arial"/>
        </w:rPr>
        <w:t>Carmel. Seller: John P. Burke, Millerton. Property: 1118 Route 311, Patterson 12563. Amount: $447,000. Filed Feb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TGLQ Investors LP, </w:t>
      </w:r>
      <w:r>
        <w:rPr>
          <w:rFonts w:cs="Arial" w:ascii="Arial" w:hAnsi="Arial"/>
        </w:rPr>
        <w:t>Irving, Texas. Seller: Laura Wong-Pan, Poughkeepsie. Property: 117 Smith St., Poughkeepsie 12601. Amount: $235,500. Filed Feb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ewburgh Capital LLC, </w:t>
      </w:r>
      <w:r>
        <w:rPr>
          <w:rFonts w:cs="Arial" w:ascii="Arial" w:hAnsi="Arial"/>
        </w:rPr>
        <w:t>Monroe. Seller: 237 Estates LLC, Monsey. Property: 237-239 Third St., Newburgh 12550. Amount: $585,000. Filed Feb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JCC Fund no. 5 REO Subsidiary LLC, </w:t>
      </w:r>
      <w:r>
        <w:rPr>
          <w:rFonts w:cs="Arial" w:ascii="Arial" w:hAnsi="Arial"/>
        </w:rPr>
        <w:t>Houston, Texas. Seller: Julie Cherico, White Plains. Property: 15 White Gate Drive, Wappingers Falls 12590. Amount: $67,000. Filed Feb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ds for the People LLC, </w:t>
      </w:r>
      <w:r>
        <w:rPr>
          <w:rFonts w:cs="Arial" w:ascii="Arial" w:hAnsi="Arial"/>
        </w:rPr>
        <w:t>Kingston. Seller: Flippin Crazy LLC, Kingston. Property: in Kingston. Amount: $175,000. Filed Feb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icoflow Equities LLC, </w:t>
      </w:r>
      <w:r>
        <w:rPr>
          <w:rFonts w:cs="Arial" w:ascii="Arial" w:hAnsi="Arial"/>
        </w:rPr>
        <w:t>Highland Falls. Seller: Nationstar REO Sub 1C LLC, Coppell, Texas. Property: 51 Villa Parkway, Highland Falls 10928. Amount: $157,500. Filed Feb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ise Warwick LLC, et al, </w:t>
      </w:r>
      <w:r>
        <w:rPr>
          <w:rFonts w:cs="Arial" w:ascii="Arial" w:hAnsi="Arial"/>
        </w:rPr>
        <w:t>Mahwah. Seller: Benjamin Gailey, Walden. Property: 22 The Rise, Unit 126, Warwick 10990. Amount: $157,501. Filed Feb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obert Knebel GC Inc.,</w:t>
      </w:r>
      <w:r>
        <w:rPr>
          <w:rFonts w:cs="Arial" w:ascii="Arial" w:hAnsi="Arial"/>
        </w:rPr>
        <w:t xml:space="preserve"> Florida. Seller: Carl E. DuBois, Goshen. Property: in Goshen. Amount: $65,000. Filed Feb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ondout Holdings LLC, </w:t>
      </w:r>
      <w:r>
        <w:rPr>
          <w:rFonts w:cs="Arial" w:ascii="Arial" w:hAnsi="Arial"/>
        </w:rPr>
        <w:t>Hurley. Seller: 133 Saint James Street LLC, Poughkeepsie. Property: 133 Saint James St., Kingston. Amount: $350,000. Filed Feb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RAPI Inc., </w:t>
      </w:r>
      <w:r>
        <w:rPr>
          <w:rFonts w:cs="Arial" w:ascii="Arial" w:hAnsi="Arial"/>
        </w:rPr>
        <w:t>Monroe. Seller: Guy LaRocca, Newburgh. Property: 18 Old North Plank Road, Newburgh 12550. Amount: $375,000. Filed Feb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unner I LLC,</w:t>
      </w:r>
      <w:r>
        <w:rPr>
          <w:rFonts w:cs="Arial" w:ascii="Arial" w:hAnsi="Arial"/>
        </w:rPr>
        <w:t xml:space="preserve"> Newburgh. Seller: Stephen Meyer, Newburgh. Property: 6 Farrington Street Rear, Newburgh 12550. Amount: $112,500. Filed Feb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eaford Capital Corp., </w:t>
      </w:r>
      <w:r>
        <w:rPr>
          <w:rFonts w:cs="Arial" w:ascii="Arial" w:hAnsi="Arial"/>
        </w:rPr>
        <w:t>Monroe. Seller: Prosave Development Inc., Lake Zurich, Illinois. Property: 42 Tanager Road, Apt. 4202, Monroe 10950. Amount: $90,000. Filed Feb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obo and Sobo Holdings LLC, </w:t>
      </w:r>
      <w:r>
        <w:rPr>
          <w:rFonts w:cs="Arial" w:ascii="Arial" w:hAnsi="Arial"/>
        </w:rPr>
        <w:t>Middletown. Seller: Joseph Accettura, New Windsor. Property: in Newburgh. Amount: $80,000. Filed Feb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outh Robinson Realty LLC, </w:t>
      </w:r>
      <w:r>
        <w:rPr>
          <w:rFonts w:cs="Arial" w:ascii="Arial" w:hAnsi="Arial"/>
        </w:rPr>
        <w:t>Brooklyn. Seller: Marjoy Realty Corp., Cornwall-on-Hudson Property: 190 S. Robinson Ave., Newburgh. Amount: $825,000. Filed Feb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PM Associates LLC, </w:t>
      </w:r>
      <w:r>
        <w:rPr>
          <w:rFonts w:cs="Arial" w:ascii="Arial" w:hAnsi="Arial"/>
        </w:rPr>
        <w:t>Kingston. Seller: Joseph Modica, et al, Fort Myers, Florida. Property: in Ulster. Amount: $60,000. Filed Feb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am Truex LLC, </w:t>
      </w:r>
      <w:r>
        <w:rPr>
          <w:rFonts w:cs="Arial" w:ascii="Arial" w:hAnsi="Arial"/>
        </w:rPr>
        <w:t>Middletown. Seller: Joseph R. Viserta, Middletown. Property: in Middletown and Wallkill. Amount: $411,000. Filed Feb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Bank of New York Mellon. </w:t>
      </w:r>
      <w:r>
        <w:rPr>
          <w:rFonts w:cs="Arial" w:ascii="Arial" w:hAnsi="Arial"/>
        </w:rPr>
        <w:t>Seller: Robert C. Hertman, Middletown. Property: 19 Hasbrouck St., Newburgh 12550. Amount: $169,089. Filed Feb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he Bank of New York Mellon.</w:t>
      </w:r>
      <w:r>
        <w:rPr>
          <w:rFonts w:cs="Arial" w:ascii="Arial" w:hAnsi="Arial"/>
        </w:rPr>
        <w:t xml:space="preserve"> Seller: Susan Bondi, et al, LaGrangeville. Property: 5 Townsend Road, LaGrangeville 12540. Amount: $519,000. Filed Feb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.S. Bank N.A. </w:t>
      </w:r>
      <w:r>
        <w:rPr>
          <w:rFonts w:cs="Arial" w:ascii="Arial" w:hAnsi="Arial"/>
        </w:rPr>
        <w:t>Seller: Marcia Ann Jacobowitz, Walden. Property: 121 Sprague Ave., Middletown 10940. Amount: $265,840. Filed Feb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.S. Bank N.A. </w:t>
      </w:r>
      <w:r>
        <w:rPr>
          <w:rFonts w:cs="Arial" w:ascii="Arial" w:hAnsi="Arial"/>
        </w:rPr>
        <w:t>Seller: Rachel F. Frost, Fishkill. Property: 14 Whalesback Road, Red Hook 12571. Amount: $422,000. Filed Feb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e Luv Property Solutions LLC, </w:t>
      </w:r>
      <w:r>
        <w:rPr>
          <w:rFonts w:cs="Arial" w:ascii="Arial" w:hAnsi="Arial"/>
        </w:rPr>
        <w:t>Newburgh. Seller: Bank of America N.A. Property: 276 Temple Hill Road, Unit 1612, New Windsor. Amount: $103,000. Filed Feb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estchester Land Trust Inc., </w:t>
      </w:r>
      <w:r>
        <w:rPr>
          <w:rFonts w:cs="Arial" w:ascii="Arial" w:hAnsi="Arial"/>
        </w:rPr>
        <w:t>Bedford Hills. Seller: Schein Family LP, Baltimore, Maryland. Property: Stage Coach Road, Patterson 12563. Amount: $360,000. Filed Feb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Y and W Group Inc., </w:t>
      </w:r>
      <w:r>
        <w:rPr>
          <w:rFonts w:cs="Arial" w:ascii="Arial" w:hAnsi="Arial"/>
        </w:rPr>
        <w:t>Monroe. Seller: David B. Gubits, Walden. Property: 17 Jefferson St., Highland Mills 10930. Amount: $251,500. Filed Feb.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g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.D.F. Designs Inc., </w:t>
      </w:r>
      <w:r>
        <w:rPr>
          <w:rFonts w:cs="Arial" w:ascii="Arial" w:hAnsi="Arial"/>
        </w:rPr>
        <w:t>Middletown. $21,849 in favor of the New York State Department of Taxation and Finance, Albany. Filed Feb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h-Beet Foods Inc., </w:t>
      </w:r>
      <w:r>
        <w:rPr>
          <w:rFonts w:cs="Arial" w:ascii="Arial" w:hAnsi="Arial"/>
        </w:rPr>
        <w:t>Chester. $67,053 in favor of the New York State Department of Taxation and Finance, Albany. Filed Feb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elle Landscape Construction Inc., </w:t>
      </w:r>
      <w:r>
        <w:rPr>
          <w:rFonts w:cs="Arial" w:ascii="Arial" w:hAnsi="Arial"/>
        </w:rPr>
        <w:t>New Windsor. $500 in favor of the Workers’ Compensation Board of the State of New York, Albany. Filed Feb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G Nails Corp., </w:t>
      </w:r>
      <w:r>
        <w:rPr>
          <w:rFonts w:cs="Arial" w:ascii="Arial" w:hAnsi="Arial"/>
        </w:rPr>
        <w:t>Harriman. $567 in favor of the New York State Department of Taxation and Finance, Albany. Filed Feb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rudele Communications, </w:t>
      </w:r>
      <w:r>
        <w:rPr>
          <w:rFonts w:cs="Arial" w:ascii="Arial" w:hAnsi="Arial"/>
        </w:rPr>
        <w:t>New Windsor. $2,327 in favor of the New York State Department of Taxation and Finance, Albany. Filed Feb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ollar Chain Corp., </w:t>
      </w:r>
      <w:r>
        <w:rPr>
          <w:rFonts w:cs="Arial" w:ascii="Arial" w:hAnsi="Arial"/>
        </w:rPr>
        <w:t>Monroe. $1,311 in favor of the New York State Department of Taxation and Finance, Albany. Filed Feb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l Marquez de Oaxaca Inc., </w:t>
      </w:r>
      <w:r>
        <w:rPr>
          <w:rFonts w:cs="Arial" w:ascii="Arial" w:hAnsi="Arial"/>
        </w:rPr>
        <w:t>New Windsor. $4,766 in favor of the New York State Department of Taxation and Finance, Albany. Filed Feb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xclusive Motor-Sports LLC, </w:t>
      </w:r>
      <w:r>
        <w:rPr>
          <w:rFonts w:cs="Arial" w:ascii="Arial" w:hAnsi="Arial"/>
        </w:rPr>
        <w:t>Central Valley. $44,798 in favor of the New York State Department of Taxation and Finance, Albany. Filed Feb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xit 10 Auto Sales LLC, </w:t>
      </w:r>
      <w:r>
        <w:rPr>
          <w:rFonts w:cs="Arial" w:ascii="Arial" w:hAnsi="Arial"/>
        </w:rPr>
        <w:t>Newburgh. $946 in favor of the New York State Department of Taxation and Finance, Albany. Filed Feb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ine Tech Solutions Inc., </w:t>
      </w:r>
      <w:r>
        <w:rPr>
          <w:rFonts w:cs="Arial" w:ascii="Arial" w:hAnsi="Arial"/>
        </w:rPr>
        <w:t>Monroe. $2,884 in favor of the New York State Department of Taxation and Finance, Albany. Filed Feb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iron Construction and Landscaping Inc., </w:t>
      </w:r>
      <w:r>
        <w:rPr>
          <w:rFonts w:cs="Arial" w:ascii="Arial" w:hAnsi="Arial"/>
        </w:rPr>
        <w:t>Montgomery. $5,372 in favor of the New York State Department of Labor, Albany. Filed Feb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appy Jack Transport LLC,</w:t>
      </w:r>
      <w:r>
        <w:rPr>
          <w:rFonts w:cs="Arial" w:ascii="Arial" w:hAnsi="Arial"/>
        </w:rPr>
        <w:t xml:space="preserve"> Newburgh. $11,454 in favor of the New York State Department of Taxation and Finance, Albany. Filed Feb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altec Food Packaging Inc.,</w:t>
      </w:r>
      <w:r>
        <w:rPr>
          <w:rFonts w:cs="Arial" w:ascii="Arial" w:hAnsi="Arial"/>
        </w:rPr>
        <w:t xml:space="preserve"> Port Jervis. $894 in favor of the New York State Department of Labor, Albany. Filed Feb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JE Construction Services Inc.,</w:t>
      </w:r>
      <w:r>
        <w:rPr>
          <w:rFonts w:cs="Arial" w:ascii="Arial" w:hAnsi="Arial"/>
        </w:rPr>
        <w:t xml:space="preserve"> Sugar Loaf. $7,561 in favor of the New York State Department of Labor, Albany. Filed Feb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a Botella Bar and Restaurant Inc., </w:t>
      </w:r>
      <w:r>
        <w:rPr>
          <w:rFonts w:cs="Arial" w:ascii="Arial" w:hAnsi="Arial"/>
        </w:rPr>
        <w:t>Newburgh. $2,151 in favor of the New York State Department of Taxation and Finance, Albany. Filed Feb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a Escondida Inc.,</w:t>
      </w:r>
      <w:r>
        <w:rPr>
          <w:rFonts w:cs="Arial" w:ascii="Arial" w:hAnsi="Arial"/>
        </w:rPr>
        <w:t xml:space="preserve"> Newburgh. $822 in favor of the New York State Department of Taxation and Finance, Albany. Filed Feb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andscape Impressions Associates Inc., </w:t>
      </w:r>
      <w:r>
        <w:rPr>
          <w:rFonts w:cs="Arial" w:ascii="Arial" w:hAnsi="Arial"/>
        </w:rPr>
        <w:t>New Hampton. $2,000 in favor of the New York State Department of Taxation and Finance, Albany. Filed Feb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oughran Inc., </w:t>
      </w:r>
      <w:r>
        <w:rPr>
          <w:rFonts w:cs="Arial" w:ascii="Arial" w:hAnsi="Arial"/>
        </w:rPr>
        <w:t>Salisbury Mills. $3,242 in favor of the New York State Department of Taxation and Finance, Albany. Filed Feb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uxurious Event Rentals Inc., </w:t>
      </w:r>
      <w:r>
        <w:rPr>
          <w:rFonts w:cs="Arial" w:ascii="Arial" w:hAnsi="Arial"/>
        </w:rPr>
        <w:t>Monroe. $2,500 in favor of the Workers’ Compensation Board of the State of New York, Albany. Filed Feb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4M Autobrokers, </w:t>
      </w:r>
      <w:r>
        <w:rPr>
          <w:rFonts w:cs="Arial" w:ascii="Arial" w:hAnsi="Arial"/>
        </w:rPr>
        <w:t>New Windsor. $10,862 in favor of the New York State Department of Taxation and Finance, Albany. Filed Feb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nkes and Sons Car and Truck Repair, </w:t>
      </w:r>
      <w:r>
        <w:rPr>
          <w:rFonts w:cs="Arial" w:ascii="Arial" w:hAnsi="Arial"/>
        </w:rPr>
        <w:t>Marlboro. $1,001 in favor of the New York State Department of Taxation and Finance, Albany. Filed Feb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rtin’s Finishing Touch, </w:t>
      </w:r>
      <w:r>
        <w:rPr>
          <w:rFonts w:cs="Arial" w:ascii="Arial" w:hAnsi="Arial"/>
        </w:rPr>
        <w:t>Monroe. $2,053 in favor of the New York State Department of Taxation and Finance, Albany. Filed Feb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eringues and More Inc., </w:t>
      </w:r>
      <w:r>
        <w:rPr>
          <w:rFonts w:cs="Arial" w:ascii="Arial" w:hAnsi="Arial"/>
        </w:rPr>
        <w:t>Monroe. $10,000 in favor of the Workers’ Compensation Board of the State of New York, Albany. Filed Feb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id-Valley Towing Inc., </w:t>
      </w:r>
      <w:r>
        <w:rPr>
          <w:rFonts w:cs="Arial" w:ascii="Arial" w:hAnsi="Arial"/>
        </w:rPr>
        <w:t>Middletown. $268 in favor of the New York State Department of Labor, Albany. Filed Feb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ountain Valley Guides LLC, </w:t>
      </w:r>
      <w:r>
        <w:rPr>
          <w:rFonts w:cs="Arial" w:ascii="Arial" w:hAnsi="Arial"/>
        </w:rPr>
        <w:t>New Windsor. $158 in favor of the New York State Department of Taxation and Finance, Albany. Filed Feb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y New Shop LLC, </w:t>
      </w:r>
      <w:r>
        <w:rPr>
          <w:rFonts w:cs="Arial" w:ascii="Arial" w:hAnsi="Arial"/>
        </w:rPr>
        <w:t>New Windsor. $976 in favor of the New York State Department of Taxation and Finance, Albany. Filed Feb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doka Luxury Cleaning LLC, </w:t>
      </w:r>
      <w:r>
        <w:rPr>
          <w:rFonts w:cs="Arial" w:ascii="Arial" w:hAnsi="Arial"/>
        </w:rPr>
        <w:t>Marlboro. $841 in favor of the New York State Department of Taxation and Finance, Albany. Filed Feb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ewburgh Envelope Corp., </w:t>
      </w:r>
      <w:r>
        <w:rPr>
          <w:rFonts w:cs="Arial" w:ascii="Arial" w:hAnsi="Arial"/>
        </w:rPr>
        <w:t>Newburgh. $3,081 in favor of the New York State Department of Taxation and Finance, Albany. Filed Feb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 Limit Distributors Inc., </w:t>
      </w:r>
      <w:r>
        <w:rPr>
          <w:rFonts w:cs="Arial" w:ascii="Arial" w:hAnsi="Arial"/>
        </w:rPr>
        <w:t>Newburgh. $620 in favor of the New York State Department of Taxation and Finance, Albany. Filed Feb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erfect Temperature LLC, </w:t>
      </w:r>
      <w:r>
        <w:rPr>
          <w:rFonts w:cs="Arial" w:ascii="Arial" w:hAnsi="Arial"/>
        </w:rPr>
        <w:t>Walden. $1,331 in favor of the New York State Department of Taxation and Finance, Albany. Filed Feb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eet Liquors Corp., </w:t>
      </w:r>
      <w:r>
        <w:rPr>
          <w:rFonts w:cs="Arial" w:ascii="Arial" w:hAnsi="Arial"/>
        </w:rPr>
        <w:t>New Windsor. $17,124 in favor of the New York State Department of Taxation and Finance, Albany. Filed Feb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inting Express Inc., </w:t>
      </w:r>
      <w:r>
        <w:rPr>
          <w:rFonts w:cs="Arial" w:ascii="Arial" w:hAnsi="Arial"/>
        </w:rPr>
        <w:t>Washingtonville. $2,694 in favor of the New York State Department of Taxation and Finance, Albany. Filed Feb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iority’s Garage Inc., </w:t>
      </w:r>
      <w:r>
        <w:rPr>
          <w:rFonts w:cs="Arial" w:ascii="Arial" w:hAnsi="Arial"/>
        </w:rPr>
        <w:t>Middletown. $1,899 in favor of the New York State Department of Taxation and Finance, Albany. Filed Feb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lsmart Marketing Corp., </w:t>
      </w:r>
      <w:r>
        <w:rPr>
          <w:rFonts w:cs="Arial" w:ascii="Arial" w:hAnsi="Arial"/>
        </w:rPr>
        <w:t>Monroe. $914 in favor of the New York State Department of Taxation and Finance, Albany. Filed Feb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ight and Sound Communications Corp.,</w:t>
      </w:r>
      <w:r>
        <w:rPr>
          <w:rFonts w:cs="Arial" w:ascii="Arial" w:hAnsi="Arial"/>
        </w:rPr>
        <w:t xml:space="preserve"> New Hampton. $444 in favor of the New York State Department of Labor, Albany. Filed Feb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af Executive Search Inc., </w:t>
      </w:r>
      <w:r>
        <w:rPr>
          <w:rFonts w:cs="Arial" w:ascii="Arial" w:hAnsi="Arial"/>
        </w:rPr>
        <w:t>Central Valley. $702 in favor of the New York State Department of Taxation and Finance, Albany. Filed Feb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ake Flight Aviation LLC,</w:t>
      </w:r>
      <w:r>
        <w:rPr>
          <w:rFonts w:cs="Arial" w:ascii="Arial" w:hAnsi="Arial"/>
        </w:rPr>
        <w:t xml:space="preserve"> Montgomery. $3,801 in favor of the New York State Department of Taxation and Finance, Albany. Filed Feb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nited Freight Service LLC, </w:t>
      </w:r>
      <w:r>
        <w:rPr>
          <w:rFonts w:cs="Arial" w:ascii="Arial" w:hAnsi="Arial"/>
        </w:rPr>
        <w:t>Monroe. $5,683 in favor of the New York State Department of Taxation and Finance, Albany. Filed Feb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SBB Inc.,</w:t>
      </w:r>
      <w:r>
        <w:rPr>
          <w:rFonts w:cs="Arial" w:ascii="Arial" w:hAnsi="Arial"/>
        </w:rPr>
        <w:t xml:space="preserve"> Monroe. $411 in favor of the New York State Department of Labor, Albany. Filed Feb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assallo Paving and Excavating LLC, </w:t>
      </w:r>
      <w:r>
        <w:rPr>
          <w:rFonts w:cs="Arial" w:ascii="Arial" w:hAnsi="Arial"/>
        </w:rPr>
        <w:t>Pine Bush. $5,690 in favor of the New York State Department of Taxation and Finance, Albany. Filed Feb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iolet Linen Inc., </w:t>
      </w:r>
      <w:r>
        <w:rPr>
          <w:rFonts w:cs="Arial" w:ascii="Arial" w:hAnsi="Arial"/>
        </w:rPr>
        <w:t>Middletown. $895 in favor of the New York State Department of Taxation and Finance, Albany. Filed Feb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alentin Chiropractic PC,</w:t>
      </w:r>
      <w:r>
        <w:rPr>
          <w:rFonts w:cs="Arial" w:ascii="Arial" w:hAnsi="Arial"/>
        </w:rPr>
        <w:t xml:space="preserve"> Cornwall. $529 in favor of the New York State Department of Labor, Albany. Filed Feb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onder Nail,</w:t>
      </w:r>
      <w:r>
        <w:rPr>
          <w:rFonts w:cs="Arial" w:ascii="Arial" w:hAnsi="Arial"/>
        </w:rPr>
        <w:t xml:space="preserve"> Washingtonville. $4,967 in favor of the New York State Department of Labor, Albany. Filed Feb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oods Unlimited LLC,</w:t>
      </w:r>
      <w:r>
        <w:rPr>
          <w:rFonts w:cs="Arial" w:ascii="Arial" w:hAnsi="Arial"/>
        </w:rPr>
        <w:t xml:space="preserve"> Chester. $2,000 in favor of the Workers’ Compensation Board of the State of New York, Albany. Filed Feb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Ye Olde Warwick Book Shoppe, </w:t>
      </w:r>
      <w:r>
        <w:rPr>
          <w:rFonts w:cs="Arial" w:ascii="Arial" w:hAnsi="Arial"/>
        </w:rPr>
        <w:t>Warwick. $3,444 in favor of the New York State Department of Taxation and Finance, Albany. Filed Feb.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 Penden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</w:rPr>
        <w:t>The following filings indicated a legal action has been initiated, the outcome of which may affect the title to the property lis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8 Burns New Holdings Inc., et al. </w:t>
      </w:r>
      <w:r>
        <w:rPr>
          <w:rFonts w:cs="Arial" w:ascii="Arial" w:hAnsi="Arial"/>
        </w:rPr>
        <w:t>Filed by 334 Corp., et al. Action: seeks to foreclose on a mortgage to secure $840,000 affecting property located in Hyde Park. Filed Feb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 Perry Hill Road LLC, et al. </w:t>
      </w:r>
      <w:r>
        <w:rPr>
          <w:rFonts w:cs="Arial" w:ascii="Arial" w:hAnsi="Arial"/>
        </w:rPr>
        <w:t>Filed by KF PS Trust. Action: seeks to foreclose on a mortgage to secure $110,000 affecting property located at 7-9 Perry Hill Road, Ulster Park 12487. Filed Feb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ams, Kenneth John, et al. </w:t>
      </w:r>
      <w:r>
        <w:rPr>
          <w:rFonts w:cs="Arial" w:ascii="Arial" w:hAnsi="Arial"/>
        </w:rPr>
        <w:t>Filed by Silvergate Bank. Action: seeks to foreclose on a mortgage to secure $121,500 affecting property located at 10 Gardner St., Newburgh 12550. Filed Dec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vila, Arsenio, et al. </w:t>
      </w:r>
      <w:r>
        <w:rPr>
          <w:rFonts w:cs="Arial" w:ascii="Arial" w:hAnsi="Arial"/>
        </w:rPr>
        <w:t>Filed by Deutsche Bank National Trust Co. Action: seeks to foreclose on a mortgage to secure $223,120 affecting property located at 59 School St., Otisville 10963. Filed Dec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ziz-Antal, Zsolt, et al. </w:t>
      </w:r>
      <w:r>
        <w:rPr>
          <w:rFonts w:cs="Arial" w:ascii="Arial" w:hAnsi="Arial"/>
        </w:rPr>
        <w:t>Filed by Wells Fargo Bank N.A. Action: seeks to foreclose on a mortgage to secure $216,000 affecting property located at 13 Alberta Drive, Middletown 10941. Filed Dec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zzaro, Roger L., et al. </w:t>
      </w:r>
      <w:r>
        <w:rPr>
          <w:rFonts w:cs="Arial" w:ascii="Arial" w:hAnsi="Arial"/>
        </w:rPr>
        <w:t>Filed by Fareverse LLC. Action: seeks to foreclose on a mortgage to secure $322,500 affecting property located at 4 Raker Road, Poughkeepsie 12603. Filed Feb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lain, Gustavo, et al.</w:t>
      </w:r>
      <w:r>
        <w:rPr>
          <w:rFonts w:cs="Arial" w:ascii="Arial" w:hAnsi="Arial"/>
        </w:rPr>
        <w:t xml:space="preserve"> Filed by First American Funding LLC. Action: seeks to foreclose on a mortgage to secure $24,000 affecting property located at 80 Capital Drive, Washingtonville 10992. Filed Dec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rown, Maurice, et al. </w:t>
      </w:r>
      <w:r>
        <w:rPr>
          <w:rFonts w:cs="Arial" w:ascii="Arial" w:hAnsi="Arial"/>
        </w:rPr>
        <w:t>Filed by Nationstar Mortgage LLC. Action: seeks to foreclose on a mortgage to secure $309,098 affecting property located at 15 Lindentree Lane, Middletown 10940. Filed Dec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laca, Olivia, individually and as surviving spouse of Jose Calaca, et al. </w:t>
      </w:r>
      <w:r>
        <w:rPr>
          <w:rFonts w:cs="Arial" w:ascii="Arial" w:hAnsi="Arial"/>
        </w:rPr>
        <w:t>Filed by Finance of America Reverse LLC. Action: seeks to foreclose on a mortgage to secure $472,500 affecting property located at 349 Union School Road, Middletown 10941. Filed Dec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llas, David, et al.</w:t>
      </w:r>
      <w:r>
        <w:rPr>
          <w:rFonts w:cs="Arial" w:ascii="Arial" w:hAnsi="Arial"/>
        </w:rPr>
        <w:t xml:space="preserve"> Filed by Ocwen Loan Servicing LLC. Action: seeks to foreclose on a mortgage to secure an unspecified amount affecting property located at 350 Route 32, Newburgh 12550. Filed Dec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rlin, William J., the commissioner of finance of Putnam County as administrator of the estate of Margaret Hemsley, et al. </w:t>
      </w:r>
      <w:r>
        <w:rPr>
          <w:rFonts w:cs="Arial" w:ascii="Arial" w:hAnsi="Arial"/>
        </w:rPr>
        <w:t>Filed by Nationstar Mortgage LLC. Action: seeks to foreclose on a mortgage to secure $382,500 affecting property located at 2808 Morgan Drive, Carmel 10512. Filed Feb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ston, Scott A. Sr., et al. </w:t>
      </w:r>
      <w:r>
        <w:rPr>
          <w:rFonts w:cs="Arial" w:ascii="Arial" w:hAnsi="Arial"/>
        </w:rPr>
        <w:t>Filed by the State of New York Mortgage Agency. Action: seeks to foreclose on a mortgage to secure $77,600 affecting property located at 905 Tower Ave., Maybrook 12543. Filed Dec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iampa, J. Jeffrey, et al. </w:t>
      </w:r>
      <w:r>
        <w:rPr>
          <w:rFonts w:cs="Arial" w:ascii="Arial" w:hAnsi="Arial"/>
        </w:rPr>
        <w:t>Filed by TD Bank N.A. Action: seeks to foreclose on a mortgage to secure $115,000 affecting property located at 171 Kings Highway, Warwick 10990. Filed Dec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lonial Gaze Gardens LLC, et al. </w:t>
      </w:r>
      <w:r>
        <w:rPr>
          <w:rFonts w:cs="Arial" w:ascii="Arial" w:hAnsi="Arial"/>
        </w:rPr>
        <w:t>Filed by Wilmington Trust N.A. Action: seeks to foreclose on  mortgages to secure an unspecified amount affecting properties located at 10 Wedgewood Drive, Goshen; 11 Nottingham Road, Sparrow Bush 12780; 12 Mann Lane, Campbell Hall 1091; 12 Snake Path Lane, Chester 10918; 13 Lexington Ave., 28 Owens Drive, and 6 Columbia Circle, Highland Mills 10930; 16 Grove St. and 53 S. Main St., Harriman 10926; 256 North St., Units 1, 2, and 7 Beacon St., Middletown 10940; 26 Marshall Drive West, New Windsor 12533; 34 Barron Road, Montgomery 12549; 870 Bloomingburg Road and 91 Tarbell Road, Bloomburg 12721; 1 Rensselaer Drive, Spring Valley 10977; 15 Forest Brook Road, 27, 28, 56 and 64 Spring Brook Road, and 39 Albacon Road, Nanuet 10954; 22 Great Oaks Drive, Rockland 10956; 28 Moison Road North, Blauvelt 10913; and16 Castro Road, Pine Bush 12566. Filed Feb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rino, Matthew P., et al. </w:t>
      </w:r>
      <w:r>
        <w:rPr>
          <w:rFonts w:cs="Arial" w:ascii="Arial" w:hAnsi="Arial"/>
        </w:rPr>
        <w:t>Filed by Sterling National Bank. Action: seeks to foreclose on a mortgage to secure $342,202 affecting property located at 3244 Route 207, Campbell Hall 10916. Filed Dec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acon, William, et al. </w:t>
      </w:r>
      <w:r>
        <w:rPr>
          <w:rFonts w:cs="Arial" w:ascii="Arial" w:hAnsi="Arial"/>
        </w:rPr>
        <w:t>Filed by Mid-Hudson Valley Federal Credit Union. Action: seeks to foreclose on a mortgage to secure $275,500 affecting property located at 3 Pine Tree Lane, Hyde Park 12538. Filed Feb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uboff, Judith A., et al.</w:t>
      </w:r>
      <w:r>
        <w:rPr>
          <w:rFonts w:cs="Arial" w:ascii="Arial" w:hAnsi="Arial"/>
        </w:rPr>
        <w:t xml:space="preserve"> Filed by Nationstar HECM Acquisition Trust 2017-2. Action: seeks to foreclose on a mortgage to secure $352,500 affecting property located at 149 Route 284, Unionville 10988. Filed Dec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unne, Stephen V., et al. </w:t>
      </w:r>
      <w:r>
        <w:rPr>
          <w:rFonts w:cs="Arial" w:ascii="Arial" w:hAnsi="Arial"/>
        </w:rPr>
        <w:t>Filed by Wilmington Savings Fund Society. Action: seeks to foreclose on a mortgage to secure $243,750 affecting property located at 24 Fairview Ave., Walden 12586. Filed Dec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zierzek, Allen, et al. </w:t>
      </w:r>
      <w:r>
        <w:rPr>
          <w:rFonts w:cs="Arial" w:ascii="Arial" w:hAnsi="Arial"/>
        </w:rPr>
        <w:t>Filed by Ocwen Loan Servicing LLC. Action: seeks to foreclose on a mortgage to secure $179,000 affecting property located at 202 Maiden Lane, Maybrook 12543. Filed Dec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stevez, Maurice, et al. </w:t>
      </w:r>
      <w:r>
        <w:rPr>
          <w:rFonts w:cs="Arial" w:ascii="Arial" w:hAnsi="Arial"/>
        </w:rPr>
        <w:t>Filed by TD Bank N.A. Action: seeks to foreclose on a mortgage to secure $25,000 affecting property located at 22 Vandale Court, Walden 12585. Filed Dec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ecutive Realty Group LLC, et al. </w:t>
      </w:r>
      <w:r>
        <w:rPr>
          <w:rFonts w:cs="Arial" w:ascii="Arial" w:hAnsi="Arial"/>
        </w:rPr>
        <w:t>Filed by Loan Funder LLC Series 4012. Action: seeks to foreclose on a mortgage to secure $115,000 affecting property located at 77 Chambers St., Highland Mills. Filed Dec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ucilo, Marjorie, et al. </w:t>
      </w:r>
      <w:r>
        <w:rPr>
          <w:rFonts w:cs="Arial" w:ascii="Arial" w:hAnsi="Arial"/>
        </w:rPr>
        <w:t>Filed by Wilmington Savings Fund Society. Action: seeks to foreclose on a mortgage to secure $256,000 affecting property located at 549 Delaware Ave., Kingston 12401. Filed Feb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arcia, Lidia Ordonez, as possible administrator and heir to the estate of Leodegario Garcia, et al. </w:t>
      </w:r>
      <w:r>
        <w:rPr>
          <w:rFonts w:cs="Arial" w:ascii="Arial" w:hAnsi="Arial"/>
        </w:rPr>
        <w:t>Filed by JPMorgan Chase Bank N.A. Action: seeks to foreclose on a mortgage to secure $222,000 affecting property located at 225 Brown Road, Middletown 10941. Filed Dec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ooler, Anthony L. Sr., et al. </w:t>
      </w:r>
      <w:r>
        <w:rPr>
          <w:rFonts w:cs="Arial" w:ascii="Arial" w:hAnsi="Arial"/>
        </w:rPr>
        <w:t>Filed by KeyBank N.A. Action: seeks to foreclose on a mortgage to secure $77,000 affecting property located at 327 Walnut Ave., New Windsor 12553. Filed Dec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ale, David, et al. </w:t>
      </w:r>
      <w:r>
        <w:rPr>
          <w:rFonts w:cs="Arial" w:ascii="Arial" w:hAnsi="Arial"/>
        </w:rPr>
        <w:t>Filed by U.S. Bank N.A. Action: seeks to foreclose on a mortgage to secure $330,000 affecting property located at 8 Shepard Road, Warwick 10990. Filed Dec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arvey, Mary-Ann E., et al. </w:t>
      </w:r>
      <w:r>
        <w:rPr>
          <w:rFonts w:cs="Arial" w:ascii="Arial" w:hAnsi="Arial"/>
        </w:rPr>
        <w:t>Filed by Wilmington Savings Fund Society FSB. Action: seeks to foreclose on a mortgage to secure $297,293 affecting property located at 4 Jersey Court, New Windsor 12553. Filed Dec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ercules, Denisha, et al. </w:t>
      </w:r>
      <w:r>
        <w:rPr>
          <w:rFonts w:cs="Arial" w:ascii="Arial" w:hAnsi="Arial"/>
        </w:rPr>
        <w:t>Filed by M&amp;T Bank. Action: seeks to foreclose on a mortgage to secure $191,987 affecting property located at 148 Monhagen Ave., Middletown 10940. Filed Dec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erring, Dione, et al. </w:t>
      </w:r>
      <w:r>
        <w:rPr>
          <w:rFonts w:cs="Arial" w:ascii="Arial" w:hAnsi="Arial"/>
        </w:rPr>
        <w:t>Filed by Lakeview Loan Servicing LLC. Action: seeks to foreclose on a mortgage to secure $101,012 affecting property located at 809 South St., Newburgh 12550. Filed Dec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iraldo, Abraham, et al. </w:t>
      </w:r>
      <w:r>
        <w:rPr>
          <w:rFonts w:cs="Arial" w:ascii="Arial" w:hAnsi="Arial"/>
        </w:rPr>
        <w:t>Filed by Bank of America N.A. Action: seeks to foreclose on a mortgage to secure $292,687 affecting property located at 20 Harrison St., Middletown 10940. Filed Dec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oughtaling, Darrell, et al. </w:t>
      </w:r>
      <w:r>
        <w:rPr>
          <w:rFonts w:cs="Arial" w:ascii="Arial" w:hAnsi="Arial"/>
        </w:rPr>
        <w:t>Filed by Wells Fargo Bank N.A. Action: seeks to foreclose on a mortgage to secure $246,039 affecting property located at 123 S. Plank Road, Westtown 10998. Filed Dec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adevaia, Francesco, et al. </w:t>
      </w:r>
      <w:r>
        <w:rPr>
          <w:rFonts w:cs="Arial" w:ascii="Arial" w:hAnsi="Arial"/>
        </w:rPr>
        <w:t>Filed by Wells Fargo Bank N.A. Action: seeks to foreclose on a mortgage to secure $504,000 affecting property located at 37 Tamsen Ave., Fort Montgomery 10922. Filed Dec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saacs, Waymond Q., et al. </w:t>
      </w:r>
      <w:r>
        <w:rPr>
          <w:rFonts w:cs="Arial" w:ascii="Arial" w:hAnsi="Arial"/>
        </w:rPr>
        <w:t>Filed by Trinity Financial Services Inc. Action: seeks to foreclose on a mortgage to secure $54,000 affecting property located at 3 Alicia Lane, Warwick 10990. Filed Dec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acaruso, Marjorie C., et al. </w:t>
      </w:r>
      <w:r>
        <w:rPr>
          <w:rFonts w:cs="Arial" w:ascii="Arial" w:hAnsi="Arial"/>
        </w:rPr>
        <w:t>Filed by Nationstar Mortgage LLC. Action: seeks to foreclose on a mortgage to secure $142,000 affecting property located at 180 Union Ave., New Windsor 12553. Filed Dec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effcoat, Deron, et al. </w:t>
      </w:r>
      <w:r>
        <w:rPr>
          <w:rFonts w:cs="Arial" w:ascii="Arial" w:hAnsi="Arial"/>
        </w:rPr>
        <w:t>Filed by Nationstar Mortgage LLC. Action: seeks to foreclose on a mortgage to secure $297,207 affecting property located at 1049 Maggie Road, Newburgh 12550. Filed Dec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RS Holding LLC, et al.</w:t>
      </w:r>
      <w:r>
        <w:rPr>
          <w:rFonts w:cs="Arial" w:ascii="Arial" w:hAnsi="Arial"/>
        </w:rPr>
        <w:t xml:space="preserve"> Filed by Bank of America N.A. Action: seeks to foreclose on a mortgage to secure an unspecified amount affecting property located at 26 Gilbert St., Monroe 10950. Filed Dec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elly, George J., et al. </w:t>
      </w:r>
      <w:r>
        <w:rPr>
          <w:rFonts w:cs="Arial" w:ascii="Arial" w:hAnsi="Arial"/>
        </w:rPr>
        <w:t>Filed by Wells Fargo Bank N.A. Action: seeks to foreclose on a mortgage to secure $219,950 affecting property located at 35 Regina Road, Highland Falls 10928. Filed Dec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ensell, Lynn, et al. </w:t>
      </w:r>
      <w:r>
        <w:rPr>
          <w:rFonts w:cs="Arial" w:ascii="Arial" w:hAnsi="Arial"/>
        </w:rPr>
        <w:t>Filed by First Guaranty Mortgage Corp. Action: seeks to foreclose on a mortgage to secure $260,231 affecting property located at 16 Victoria Terrace, Goshen 10924 . Filed Dec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otash, Michael A., et al. </w:t>
      </w:r>
      <w:r>
        <w:rPr>
          <w:rFonts w:cs="Arial" w:ascii="Arial" w:hAnsi="Arial"/>
        </w:rPr>
        <w:t>Filed by Pennymac Loan Services LLC. Action: seeks to foreclose on a mortgage to secure $208,160 affecting property located at 32 Kerr Road, Poughkeepsie 12601. Filed Feb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rauss, Dustin W., et al. </w:t>
      </w:r>
      <w:r>
        <w:rPr>
          <w:rFonts w:cs="Arial" w:ascii="Arial" w:hAnsi="Arial"/>
        </w:rPr>
        <w:t>Filed by Bethpage Federal Credit Union. Action: seeks to foreclose on a mortgage to secure $223,250 affecting property located at 8 Kennedy Lane, Monroe 10950. Filed Dec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indsay, Michael, et al. </w:t>
      </w:r>
      <w:r>
        <w:rPr>
          <w:rFonts w:cs="Arial" w:ascii="Arial" w:hAnsi="Arial"/>
        </w:rPr>
        <w:t>Filed by Newrez LLC. Action: seeks to foreclose on a mortgage to secure an unspecified amount affecting property located at 8 Haight Road, Monroe 10950. Filed Dec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iu, Dean R., et al. </w:t>
      </w:r>
      <w:r>
        <w:rPr>
          <w:rFonts w:cs="Arial" w:ascii="Arial" w:hAnsi="Arial"/>
        </w:rPr>
        <w:t>Filed by Mid-Hudson Valley Federal Credit Union. Action: seeks to foreclose on a mortgage to secure $229,000 affecting property located at 17 Birchwood Drive West, Saugerties 12477. Filed Feb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ongueira, Christine, et al. </w:t>
      </w:r>
      <w:r>
        <w:rPr>
          <w:rFonts w:cs="Arial" w:ascii="Arial" w:hAnsi="Arial"/>
        </w:rPr>
        <w:t>Filed by Nationstar Mortgage LLC. Action: seeks to foreclose on a mortgage to secure $242,250 affecting property located at 64 Laurel Ave., Cornwall-on-Hudson 12518. Filed Dec. 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anigault, Glenn L., individually and as heir to the estate of Angela Simpson-Manigault, et al. </w:t>
      </w:r>
      <w:r>
        <w:rPr>
          <w:rFonts w:cs="Arial" w:ascii="Arial" w:hAnsi="Arial"/>
        </w:rPr>
        <w:t>Filed by The Bank of New York Mellon. Action: seeks to foreclose on a mortgage to secure $240,000 affecting property located at 8 Woodbine Drive, Highland Mills 10930. Filed Dec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orra, Dorann, et al. </w:t>
      </w:r>
      <w:r>
        <w:rPr>
          <w:rFonts w:cs="Arial" w:ascii="Arial" w:hAnsi="Arial"/>
        </w:rPr>
        <w:t>Filed by Nationstar Mortgage LLC. Action: seeks to foreclose on a mortgage to secure $300,000 affecting property located at 4 Pearce Place, Mahopac 10541. Filed Feb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ulton, David L., et al. </w:t>
      </w:r>
      <w:r>
        <w:rPr>
          <w:rFonts w:cs="Arial" w:ascii="Arial" w:hAnsi="Arial"/>
        </w:rPr>
        <w:t>Filed by Wells Fargo Bank N.A. Action: seeks to foreclose on a mortgage to secure $257,810 affecting property located at 2703 Route 6, Slate Hill 10973. Filed Dec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urdock, Almetra, et al. </w:t>
      </w:r>
      <w:r>
        <w:rPr>
          <w:rFonts w:cs="Arial" w:ascii="Arial" w:hAnsi="Arial"/>
        </w:rPr>
        <w:t>Filed by U.S. Bank Trust N.A. Action: seeks to foreclose on a mortgage to secure $357,000 affecting property located at 8 Balmville Road, Newburgh 12550. Filed Dec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ikitin, Raija, et al. </w:t>
      </w:r>
      <w:r>
        <w:rPr>
          <w:rFonts w:cs="Arial" w:ascii="Arial" w:hAnsi="Arial"/>
        </w:rPr>
        <w:t>Filed by Citibank N.A. Action: seeks to foreclose on a mortgage to secure $225,420 affecting property located at 30 Florence Ave., Fishkill 12524. Filed Feb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range County commissioner of finance as administrator for the estate of John Brady, et al. </w:t>
      </w:r>
      <w:r>
        <w:rPr>
          <w:rFonts w:cs="Arial" w:ascii="Arial" w:hAnsi="Arial"/>
        </w:rPr>
        <w:t>Filed by CMC Mortgage Inc. Action: seeks to foreclose on a mortgage to secure $223,771 affecting property located at 49 Fort Putnam St., Highland Falls 10928. Filed Dec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u, Elka, et al. </w:t>
      </w:r>
      <w:r>
        <w:rPr>
          <w:rFonts w:cs="Arial" w:ascii="Arial" w:hAnsi="Arial"/>
        </w:rPr>
        <w:t>Filed by Nationstar Mortgage LLC. Action: seeks to foreclose on a mortgage to secure $318,900 affecting property located at 3 Ayr Court, Walden 12586. Filed Dec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eter Place Construction LLC, et al.</w:t>
      </w:r>
      <w:r>
        <w:rPr>
          <w:rFonts w:cs="Arial" w:ascii="Arial" w:hAnsi="Arial"/>
        </w:rPr>
        <w:t xml:space="preserve"> Filed by PS Funding Inc. Action: seeks to foreclose on a mortgage to secure $420,000 affecting property located at 1 Peters Place, Wallkill 12589. Filed Feb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amos, Christina, et al. </w:t>
      </w:r>
      <w:r>
        <w:rPr>
          <w:rFonts w:cs="Arial" w:ascii="Arial" w:hAnsi="Arial"/>
        </w:rPr>
        <w:t>Filed by Deutsche Bank National Trust Co. Action: seeks to foreclose on a mortgage to secure $247,012 affecting property located at 7 Dorothy Heights, Wappingers Falls 12590. Filed Feb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auso, Anthony J., et al.</w:t>
      </w:r>
      <w:r>
        <w:rPr>
          <w:rFonts w:cs="Arial" w:ascii="Arial" w:hAnsi="Arial"/>
        </w:rPr>
        <w:t xml:space="preserve"> Filed by U.S. Bank Trust N.A. Action: seeks to foreclose on a mortgage to secure an unspecified amount affecting property located at 146 Kent Shore Drive, Carmel 10512. Filed Feb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itter, Kenneth, et al. </w:t>
      </w:r>
      <w:r>
        <w:rPr>
          <w:rFonts w:cs="Arial" w:ascii="Arial" w:hAnsi="Arial"/>
        </w:rPr>
        <w:t>Filed by Carrington Mortgage Services LLC. Action: seeks to foreclose on a mortgage to secure $144,299 affecting property located at 27 Lake Claire Drive, Middletown 10940. Filed Dec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ivera, Isaac, et al. </w:t>
      </w:r>
      <w:r>
        <w:rPr>
          <w:rFonts w:cs="Arial" w:ascii="Arial" w:hAnsi="Arial"/>
        </w:rPr>
        <w:t>Filed by Wells Fargo Bank N.A. Action: seeks to foreclose on a mortgage to secure $254,500 affecting property located at 28 Ross Lane, Middletown 10941. Filed Dec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nchez, Gerardo, as executor of the estate of Zoraida Gonzalez, et al. </w:t>
      </w:r>
      <w:r>
        <w:rPr>
          <w:rFonts w:cs="Arial" w:ascii="Arial" w:hAnsi="Arial"/>
        </w:rPr>
        <w:t>Filed by U.S. Bank N.A. Action: seeks to foreclose on a mortgage to secure $374,500 affecting property located at 180 Montgomery St., Newburgh 12550. Filed Dec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chrempp, Richard J., et al. </w:t>
      </w:r>
      <w:r>
        <w:rPr>
          <w:rFonts w:cs="Arial" w:ascii="Arial" w:hAnsi="Arial"/>
        </w:rPr>
        <w:t>Filed by The Bank of New York Mellon Trust Company N.A. Action: seeks to foreclose on a mortgage to secure $334,875 affecting property located at 126 Hardenburgh Road, Pine Bush 12566. Filed Feb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cott, Selvyn, et al. </w:t>
      </w:r>
      <w:r>
        <w:rPr>
          <w:rFonts w:cs="Arial" w:ascii="Arial" w:hAnsi="Arial"/>
        </w:rPr>
        <w:t>Filed by CMG Mortgage Inc. Action: seeks to foreclose on a mortgage to secure $157,712 affecting property located at 300 Bruyn Ave., Pine Bush 12566. Filed Dec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ellers, Roseann C., et al. </w:t>
      </w:r>
      <w:r>
        <w:rPr>
          <w:rFonts w:cs="Arial" w:ascii="Arial" w:hAnsi="Arial"/>
        </w:rPr>
        <w:t>Filed by U.S. Bank N.A. Action: seeks to foreclose on a mortgage to secure $287,245 affecting property located at 61 Vista Drive, Gardiner 12561. Filed Feb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mith, Paul G. Jr., et al. </w:t>
      </w:r>
      <w:r>
        <w:rPr>
          <w:rFonts w:cs="Arial" w:ascii="Arial" w:hAnsi="Arial"/>
        </w:rPr>
        <w:t>Filed by Deutsche Bank National Trust Co. Action: seeks to foreclose on a mortgage to secure $136,000 affecting property located at 22 ½ Royce Ave., Middletown 10940. Filed Dec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nyder, Raymond, et al. </w:t>
      </w:r>
      <w:r>
        <w:rPr>
          <w:rFonts w:cs="Arial" w:ascii="Arial" w:hAnsi="Arial"/>
        </w:rPr>
        <w:t>Filed by Nationstar Mortgage LLC. Action: seeks to foreclose on a mortgage to secure $152,000 affecting property located at 160 South Road, Ruby 12475. Filed Feb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effy, Joseph B. III, et al. </w:t>
      </w:r>
      <w:r>
        <w:rPr>
          <w:rFonts w:cs="Arial" w:ascii="Arial" w:hAnsi="Arial"/>
        </w:rPr>
        <w:t>Filed by Nationstar Mortgage LLC. Action: seeks to foreclose on a mortgage to secure $307,738 affecting property located at 570 Grand Ave., Newburgh 12550. Filed Dec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amburro, Maria N., et al.</w:t>
      </w:r>
      <w:r>
        <w:rPr>
          <w:rFonts w:cs="Arial" w:ascii="Arial" w:hAnsi="Arial"/>
        </w:rPr>
        <w:t xml:space="preserve"> Filed by Freedom Mortgage Corp. Action: seeks to foreclose on a mortgage to secure $147,200 affecting property located at 172 Old State Road, Highland Falls 10928. Filed Dec.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sinias, Tina, et al. </w:t>
      </w:r>
      <w:r>
        <w:rPr>
          <w:rFonts w:cs="Arial" w:ascii="Arial" w:hAnsi="Arial"/>
        </w:rPr>
        <w:t>Filed by Hudson Valley Credit Union. Action: seeks to foreclose on a mortgage to secure $127,400 affecting property located at 18C Scarborough Lane, Wappingers Falls 12590. Filed Feb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alenti, Frances, individually and as surviving spouse of Joseph Valenti, et al. </w:t>
      </w:r>
      <w:r>
        <w:rPr>
          <w:rFonts w:cs="Arial" w:ascii="Arial" w:hAnsi="Arial"/>
        </w:rPr>
        <w:t>Filed by U.S. Bank N.A. Action: seeks to foreclose on a mortgage to secure $204,000 affecting property located at 144 Lewis Lane, Wallkill 12589. Filed Feb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aughn, Valerie, et al. </w:t>
      </w:r>
      <w:r>
        <w:rPr>
          <w:rFonts w:cs="Arial" w:ascii="Arial" w:hAnsi="Arial"/>
        </w:rPr>
        <w:t>Filed by U.S. Bank Trust N.A. Action: seeks to foreclose on a mortgage to secure $265,934 affecting property located at 21 Nancy Court, Monroe 10950. Filed Dec.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elazquez, Jose Luis, et al. </w:t>
      </w:r>
      <w:r>
        <w:rPr>
          <w:rFonts w:cs="Arial" w:ascii="Arial" w:hAnsi="Arial"/>
        </w:rPr>
        <w:t>Filed by Adam Podraza. Action: seeks to foreclose on a mortgage to secure $218,000 affecting property located at 13 Hemlock Road, Carmel. Filed Feb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ence-Small, Vanessa, et al. </w:t>
      </w:r>
      <w:r>
        <w:rPr>
          <w:rFonts w:cs="Arial" w:ascii="Arial" w:hAnsi="Arial"/>
        </w:rPr>
        <w:t>Filed by Hudson Valley Federal Credit Union. Action: seeks to foreclose on a mortgage to secure $348,500 affecting property located at 1009 Pine View, New Windsor 12553. Filed Dec. 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ertheimer, Shabse, et al. </w:t>
      </w:r>
      <w:r>
        <w:rPr>
          <w:rFonts w:cs="Arial" w:ascii="Arial" w:hAnsi="Arial"/>
        </w:rPr>
        <w:t>Filed by Freedom Mortgage Corp. Action: seeks to foreclose on a mortgage to secure $145,000 affecting property located at 3 Kalev Way, No. 202, Monroe 10950. Filed Dec. 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hite, Michael W., et al. </w:t>
      </w:r>
      <w:r>
        <w:rPr>
          <w:rFonts w:cs="Arial" w:ascii="Arial" w:hAnsi="Arial"/>
        </w:rPr>
        <w:t>Filed by Hudson Valley Credit Union. Action: seeks to foreclose on a mortgage to secure $131,610 affecting property located at 26 Red Barn Road, Hyde Park 12538. Filed Feb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ilson, Rasheena R., et al. </w:t>
      </w:r>
      <w:r>
        <w:rPr>
          <w:rFonts w:cs="Arial" w:ascii="Arial" w:hAnsi="Arial"/>
        </w:rPr>
        <w:t>Filed by CTF Asset Management LLC. Action: seeks to foreclose on a mortgage to secure $87,529 affecting property located at 15 Max Place, New Windsor 12553. Filed Dec. 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chanic’s Li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est Brand House Central Valley LLC, </w:t>
      </w:r>
      <w:r>
        <w:rPr>
          <w:rFonts w:cs="Arial" w:ascii="Arial" w:hAnsi="Arial"/>
        </w:rPr>
        <w:t>as owner. $12,851 as claimed by Loyal Management USA Inc., Monroe. Property: 3 Alamo Court, Monroe 10950. Filed Feb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ormica’s Realty LLC,</w:t>
      </w:r>
      <w:r>
        <w:rPr>
          <w:rFonts w:cs="Arial" w:ascii="Arial" w:hAnsi="Arial"/>
        </w:rPr>
        <w:t xml:space="preserve"> as owner. $535 as claimed by Jim Fabbro Landscaping Inc., Highland Mills. Property: in Woodbury. Filed Feb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PS Ground Freight Inc., </w:t>
      </w:r>
      <w:r>
        <w:rPr>
          <w:rFonts w:cs="Arial" w:ascii="Arial" w:hAnsi="Arial"/>
        </w:rPr>
        <w:t>Atlanta, Georgia., as owner. $52,796 as claimed by Tetz Asphalt LLC, Middletown. Property: 645 Neelytown Road, Montgomery 12549. Filed Feb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ails Grove Cooperative,</w:t>
      </w:r>
      <w:r>
        <w:rPr>
          <w:rFonts w:cs="Arial" w:ascii="Arial" w:hAnsi="Arial"/>
        </w:rPr>
        <w:t xml:space="preserve"> as owner. $16,902 as claimed by Douglas Rothacker, Patterson. Property: 36 Vails Lakeshore Drive, Brewster 10509. Filed Feb.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itenza, James, et al,</w:t>
      </w:r>
      <w:r>
        <w:rPr>
          <w:rFonts w:cs="Arial" w:ascii="Arial" w:hAnsi="Arial"/>
        </w:rPr>
        <w:t xml:space="preserve"> as owner. $2,929 as claimed by Douglas Rothacker, Patterson. Property: 117 McManus Road South, Patterson 12563. Filed Feb. 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Busin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This paper is not responsible for typographical errors contained in the original filing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ne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J and M Preservation,</w:t>
      </w:r>
      <w:r>
        <w:rPr>
          <w:rFonts w:cs="Arial" w:ascii="Arial" w:hAnsi="Arial"/>
        </w:rPr>
        <w:t xml:space="preserve"> 16 Liberty Rock Road, Sloatsburg, c/o Mario Fratto Jr. and John W. Schroeder. Filed Feb.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e Proprieto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pprise Tax and Accounting Services,</w:t>
      </w:r>
      <w:r>
        <w:rPr>
          <w:rFonts w:cs="Arial" w:ascii="Arial" w:hAnsi="Arial"/>
        </w:rPr>
        <w:t xml:space="preserve"> 22 Pat Road, Newburgh 12550, c/o Audrey A. Taylor. Filed Feb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.B.C. Brother’s Building Construction,</w:t>
      </w:r>
      <w:r>
        <w:rPr>
          <w:rFonts w:cs="Arial" w:ascii="Arial" w:hAnsi="Arial"/>
        </w:rPr>
        <w:t xml:space="preserve"> 56 East Ave., Middletown 10940, c/o Steven Caceres. Filed Feb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ailin Metalworks,</w:t>
      </w:r>
      <w:r>
        <w:rPr>
          <w:rFonts w:cs="Arial" w:ascii="Arial" w:hAnsi="Arial"/>
        </w:rPr>
        <w:t xml:space="preserve"> 163 Bruynswick Road, New Paltz 12561, c/o David Mathew Bailin. Filed Feb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arl’s Handywork,</w:t>
      </w:r>
      <w:r>
        <w:rPr>
          <w:rFonts w:cs="Arial" w:ascii="Arial" w:hAnsi="Arial"/>
        </w:rPr>
        <w:t xml:space="preserve"> 53 Plochmann Lane, Woodstock 12498, c/o Carl A. Scalici Jr. Filed Feb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ramer’s Cleanup,</w:t>
      </w:r>
      <w:r>
        <w:rPr>
          <w:rFonts w:cs="Arial" w:ascii="Arial" w:hAnsi="Arial"/>
        </w:rPr>
        <w:t xml:space="preserve"> 570 Old Mountain Road, Port Jervis, c/o Aaron M. Cramer. Filed Feb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ance with Joyce at Fim,</w:t>
      </w:r>
      <w:r>
        <w:rPr>
          <w:rFonts w:cs="Arial" w:ascii="Arial" w:hAnsi="Arial"/>
        </w:rPr>
        <w:t xml:space="preserve"> 670 Route 211 East, Middletown, c/o Joyce G. Henderson. Filed Feb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eborah Brown Consulting,</w:t>
      </w:r>
      <w:r>
        <w:rPr>
          <w:rFonts w:cs="Arial" w:ascii="Arial" w:hAnsi="Arial"/>
        </w:rPr>
        <w:t xml:space="preserve"> 165 Grand St., Newburgh 12550, c/o Deborah B. Brown. Filed Feb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iamond Drilling,</w:t>
      </w:r>
      <w:r>
        <w:rPr>
          <w:rFonts w:cs="Arial" w:ascii="Arial" w:hAnsi="Arial"/>
        </w:rPr>
        <w:t xml:space="preserve"> 12 Van Ave., Port Jervis 12771, c/o Susan L. Martin. Filed Feb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reamstar Cosmetics,</w:t>
      </w:r>
      <w:r>
        <w:rPr>
          <w:rFonts w:cs="Arial" w:ascii="Arial" w:hAnsi="Arial"/>
        </w:rPr>
        <w:t xml:space="preserve"> 256 Quassaick Ave., No. 29, New Windsor, c/o Erica N. Hackett. Filed Feb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poch Ebikes,</w:t>
      </w:r>
      <w:r>
        <w:rPr>
          <w:rFonts w:cs="Arial" w:ascii="Arial" w:hAnsi="Arial"/>
        </w:rPr>
        <w:t xml:space="preserve"> 14 Ivy Place, Warwick 10990, c/o Christopher James Brockunier. Filed Feb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errante Entertainment,</w:t>
      </w:r>
      <w:r>
        <w:rPr>
          <w:rFonts w:cs="Arial" w:ascii="Arial" w:hAnsi="Arial"/>
        </w:rPr>
        <w:t xml:space="preserve"> 24 Ona Lane, New Windsor 12553, c/o Carlos B. Ferrante. Filed Feb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inal Draft Marketing,</w:t>
      </w:r>
      <w:r>
        <w:rPr>
          <w:rFonts w:cs="Arial" w:ascii="Arial" w:hAnsi="Arial"/>
        </w:rPr>
        <w:t xml:space="preserve"> 247 Clifton Ave., Kingston 12401, c/o Melissa Corinne Dempsey. Filed Feb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o to Guys Construction,</w:t>
      </w:r>
      <w:r>
        <w:rPr>
          <w:rFonts w:cs="Arial" w:ascii="Arial" w:hAnsi="Arial"/>
        </w:rPr>
        <w:t xml:space="preserve"> 12 Highland Ave., Saugerties 12477, c/o Arlo J. Hull. Filed Feb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rillvil,</w:t>
      </w:r>
      <w:r>
        <w:rPr>
          <w:rFonts w:cs="Arial" w:ascii="Arial" w:hAnsi="Arial"/>
        </w:rPr>
        <w:t xml:space="preserve"> 330 Powell Ave., Newburgh, c/o Thomas Bahmer III. Filed Feb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rimlocke Farms,</w:t>
      </w:r>
      <w:r>
        <w:rPr>
          <w:rFonts w:cs="Arial" w:ascii="Arial" w:hAnsi="Arial"/>
        </w:rPr>
        <w:t xml:space="preserve"> 16 Chambers Road, West Park 12493, c/o Tanner M. Grim. Filed Feb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arochos Drywall,</w:t>
      </w:r>
      <w:r>
        <w:rPr>
          <w:rFonts w:cs="Arial" w:ascii="Arial" w:hAnsi="Arial"/>
        </w:rPr>
        <w:t xml:space="preserve"> 5 Buttonwood Drive, New Windsor 12553, c/o Daniel Marquez Baltazar. Filed Feb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ennifer Grace New York,</w:t>
      </w:r>
      <w:r>
        <w:rPr>
          <w:rFonts w:cs="Arial" w:ascii="Arial" w:hAnsi="Arial"/>
        </w:rPr>
        <w:t xml:space="preserve"> 45 Valley Drive, Salisbury Mills 12577, c/o Jennifer Ann Linnartz. Filed Feb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. Morse and Associates Real Estate,</w:t>
      </w:r>
      <w:r>
        <w:rPr>
          <w:rFonts w:cs="Arial" w:ascii="Arial" w:hAnsi="Arial"/>
        </w:rPr>
        <w:t xml:space="preserve"> 171 Broadway, Port Ewen 12466, c/o Lorrie L. Morse. Filed Feb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estor Alberto Cornejal Ramos “Florist,”</w:t>
      </w:r>
      <w:r>
        <w:rPr>
          <w:rFonts w:cs="Arial" w:ascii="Arial" w:hAnsi="Arial"/>
        </w:rPr>
        <w:t xml:space="preserve"> 267 North St., Apt 2, Middletown 10940, c/o Nestor Alberto Cornejal Ramos. Filed Feb.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ioneer Window Cleaning,</w:t>
      </w:r>
      <w:r>
        <w:rPr>
          <w:rFonts w:cs="Arial" w:ascii="Arial" w:hAnsi="Arial"/>
        </w:rPr>
        <w:t xml:space="preserve"> 557 Fifth Ave., Middletown 10941, c/o Eric Stout. Filed Feb.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laza Azteca,</w:t>
      </w:r>
      <w:r>
        <w:rPr>
          <w:rFonts w:cs="Arial" w:ascii="Arial" w:hAnsi="Arial"/>
        </w:rPr>
        <w:t xml:space="preserve"> 179 Temple Hill Road, Suite 200, New Windsor, c/o Jose Jesus Rojas. Filed Feb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imetime Autobody Towing and Auto Repair,</w:t>
      </w:r>
      <w:r>
        <w:rPr>
          <w:rFonts w:cs="Arial" w:ascii="Arial" w:hAnsi="Arial"/>
        </w:rPr>
        <w:t xml:space="preserve"> 3418 Route 6, Slate Hill 10943, c/o Jason J. Jackson. Filed Feb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 and D Home Revivers,</w:t>
      </w:r>
      <w:r>
        <w:rPr>
          <w:rFonts w:cs="Arial" w:ascii="Arial" w:hAnsi="Arial"/>
        </w:rPr>
        <w:t xml:space="preserve"> 25 Wallkill Ave., Apt. 1, Middletown 10940, co Douglas M. Sisco,Jr. Filed Feb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adiant Rose Skincare,</w:t>
      </w:r>
      <w:r>
        <w:rPr>
          <w:rFonts w:cs="Arial" w:ascii="Arial" w:hAnsi="Arial"/>
        </w:rPr>
        <w:t xml:space="preserve"> 219 Route 32, Central Valley, c/o Barbara D. Gutierrez. Filed Feb.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idgeline Home Improvement,</w:t>
      </w:r>
      <w:r>
        <w:rPr>
          <w:rFonts w:cs="Arial" w:ascii="Arial" w:hAnsi="Arial"/>
        </w:rPr>
        <w:t xml:space="preserve"> 171 Warn Ave., Pine Bush 12566, c/o Joseph Michael Bartula. Filed Feb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al Team Asphalt,</w:t>
      </w:r>
      <w:r>
        <w:rPr>
          <w:rFonts w:cs="Arial" w:ascii="Arial" w:hAnsi="Arial"/>
        </w:rPr>
        <w:t xml:space="preserve"> 308 North St., Middletown, c/o Joaquin Almodovar, Jr. Filed Feb.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killfull Classes,</w:t>
      </w:r>
      <w:r>
        <w:rPr>
          <w:rFonts w:cs="Arial" w:ascii="Arial" w:hAnsi="Arial"/>
        </w:rPr>
        <w:t xml:space="preserve"> 21 Hayes Court, No, 304, Monroe, c/o Silka Landau. Filed Feb.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teward Electric,</w:t>
      </w:r>
      <w:r>
        <w:rPr>
          <w:rFonts w:cs="Arial" w:ascii="Arial" w:hAnsi="Arial"/>
        </w:rPr>
        <w:t xml:space="preserve"> 126 Clifton Ave., Kingston 12401, c/o Donald Jay Steward III. Filed Feb.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he Class69ShootClub,</w:t>
      </w:r>
      <w:r>
        <w:rPr>
          <w:rFonts w:cs="Arial" w:ascii="Arial" w:hAnsi="Arial"/>
        </w:rPr>
        <w:t xml:space="preserve"> 3515 Wyllys Road, West Point 10996, c/o Yvonne Rincon. Filed Feb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ime Slot Freight,</w:t>
      </w:r>
      <w:r>
        <w:rPr>
          <w:rFonts w:cs="Arial" w:ascii="Arial" w:hAnsi="Arial"/>
        </w:rPr>
        <w:t xml:space="preserve"> 7 Quarry Road, Goshen 10924, c/o Sean Michael Golden. Filed Feb.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o the Foot,</w:t>
      </w:r>
      <w:r>
        <w:rPr>
          <w:rFonts w:cs="Arial" w:ascii="Arial" w:hAnsi="Arial"/>
        </w:rPr>
        <w:t xml:space="preserve"> 226 Highland Ave., Marlboro 12542, c/o Dane DeSantis. Filed Feb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raina Construction,</w:t>
      </w:r>
      <w:r>
        <w:rPr>
          <w:rFonts w:cs="Arial" w:ascii="Arial" w:hAnsi="Arial"/>
        </w:rPr>
        <w:t xml:space="preserve"> 71 Walton Terrace, Monroe 10950, c/o Shawn C. Traina. Filed Feb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ree Guys Hudson Valley,</w:t>
      </w:r>
      <w:r>
        <w:rPr>
          <w:rFonts w:cs="Arial" w:ascii="Arial" w:hAnsi="Arial"/>
        </w:rPr>
        <w:t xml:space="preserve"> 655 S. Mountain Road, Gardiner 12525, c/o Camilo J. Pavone. Filed Feb.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ash and Fold Laundry,</w:t>
      </w:r>
      <w:r>
        <w:rPr>
          <w:rFonts w:cs="Arial" w:ascii="Arial" w:hAnsi="Arial"/>
        </w:rPr>
        <w:t xml:space="preserve"> 87 North St., Middletown 10940, c/o Robert Lockwood. Filed Feb.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oke Societies Podcast,</w:t>
      </w:r>
      <w:r>
        <w:rPr>
          <w:rFonts w:cs="Arial" w:ascii="Arial" w:hAnsi="Arial"/>
        </w:rPr>
        <w:t xml:space="preserve"> 178 Route 51, Campbell Hall 10916, c/o Scott Brian DeGroat. FIled Feb. 6.</w:t>
      </w:r>
    </w:p>
    <w:p>
      <w:pPr>
        <w:pStyle w:val="Heading1"/>
        <w:spacing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6:25:00Z</dcterms:created>
  <dc:creator>Larry</dc:creator>
  <dc:description/>
  <cp:keywords/>
  <dc:language>en-US</dc:language>
  <cp:lastModifiedBy>Dan Viteri</cp:lastModifiedBy>
  <dcterms:modified xsi:type="dcterms:W3CDTF">2020-02-19T21:44:00Z</dcterms:modified>
  <cp:revision>3</cp:revision>
  <dc:subject/>
  <dc:title>Building Loans</dc:title>
</cp:coreProperties>
</file>