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CH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ruptcies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nhatta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color w:val="000000"/>
          <w:shd w:fill="FFFFF0" w:val="clear"/>
        </w:rPr>
      </w:pPr>
      <w:r>
        <w:rPr>
          <w:rFonts w:cs="Arial" w:ascii="Arial" w:hAnsi="Arial"/>
          <w:b/>
          <w:bCs/>
          <w:color w:val="000000"/>
        </w:rPr>
        <w:t>3si Systems LLC</w:t>
      </w:r>
      <w:r>
        <w:rPr>
          <w:rFonts w:cs="Arial" w:ascii="Arial" w:hAnsi="Arial"/>
          <w:color w:val="000000"/>
          <w:shd w:fill="FFFFF0" w:val="clear"/>
        </w:rPr>
        <w:t> </w:t>
      </w:r>
    </w:p>
    <w:p>
      <w:pPr>
        <w:pStyle w:val="Normal"/>
        <w:rPr>
          <w:rFonts w:ascii="Arial" w:hAnsi="Arial" w:cs="Arial"/>
          <w:color w:val="000000"/>
          <w:shd w:fill="FFFFF0" w:val="clear"/>
        </w:rPr>
      </w:pPr>
      <w:r>
        <w:rPr>
          <w:rFonts w:cs="Arial" w:ascii="Arial" w:hAnsi="Arial"/>
          <w:color w:val="000000"/>
          <w:shd w:fill="FFFFF0" w:val="clear"/>
        </w:rPr>
        <w:t>New York. Chapter 7, Voluntary.</w:t>
      </w:r>
    </w:p>
    <w:p>
      <w:pPr>
        <w:pStyle w:val="Normal"/>
        <w:rPr>
          <w:rFonts w:ascii="Arial" w:hAnsi="Arial" w:cs="Arial"/>
          <w:color w:val="000000"/>
          <w:shd w:fill="FFFFF0" w:val="clear"/>
        </w:rPr>
      </w:pPr>
      <w:r>
        <w:rPr>
          <w:rFonts w:cs="Arial" w:ascii="Arial" w:hAnsi="Arial"/>
          <w:color w:val="000000"/>
          <w:shd w:fill="FFFFF0" w:val="clear"/>
        </w:rPr>
        <w:t>Attorney: Paris Gyparakis.</w:t>
      </w:r>
    </w:p>
    <w:p>
      <w:pPr>
        <w:pStyle w:val="Normal"/>
        <w:rPr>
          <w:rFonts w:ascii="Arial" w:hAnsi="Arial" w:cs="Arial"/>
          <w:color w:val="000000"/>
          <w:shd w:fill="FFFFF0" w:val="clear"/>
        </w:rPr>
      </w:pPr>
      <w:r>
        <w:rPr>
          <w:rFonts w:cs="Arial" w:ascii="Arial" w:hAnsi="Arial"/>
          <w:color w:val="000000"/>
          <w:shd w:fill="FFFFF0" w:val="clear"/>
        </w:rPr>
        <w:t>Filed Feb. 4.</w:t>
      </w:r>
    </w:p>
    <w:p>
      <w:pPr>
        <w:pStyle w:val="Normal"/>
        <w:rPr>
          <w:rFonts w:ascii="Arial" w:hAnsi="Arial" w:cs="Arial"/>
          <w:color w:val="000000"/>
          <w:shd w:fill="FFFFF0" w:val="clear"/>
        </w:rPr>
      </w:pPr>
      <w:r>
        <w:rPr>
          <w:rFonts w:cs="Arial" w:ascii="Arial" w:hAnsi="Arial"/>
          <w:color w:val="000000"/>
          <w:shd w:fill="FFFFF0" w:val="clear"/>
        </w:rPr>
        <w:t>Case no. 20-10342-scc.</w:t>
      </w:r>
    </w:p>
    <w:p>
      <w:pPr>
        <w:pStyle w:val="Normal"/>
        <w:rPr>
          <w:rFonts w:ascii="Arial" w:hAnsi="Arial" w:cs="Arial"/>
          <w:color w:val="000000"/>
          <w:shd w:fill="FFFFF0" w:val="clear"/>
        </w:rPr>
      </w:pPr>
      <w:r>
        <w:rPr>
          <w:rFonts w:cs="Arial" w:ascii="Arial" w:hAnsi="Arial"/>
          <w:color w:val="000000"/>
          <w:shd w:fill="FFFFF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 Yega LLC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bert J. Sp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20-10383-sh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piphany Community Nursery School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7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llan S. Brilli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20-10377-jl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gical Safety Solutions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7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Paris Gyparak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20-10344-sc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ite Plain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tee Cleaners Inc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ton-on-Hudson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Todd S. Cush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0.</w:t>
        <w:br/>
        <w:t>Case no. 20-22217-rd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NT Transport and Logistics Inc.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City. Chapter 7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bert S. Lew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20-22221-r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t C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len House LLC </w:t>
      </w:r>
      <w:r>
        <w:rPr>
          <w:rFonts w:cs="Arial" w:ascii="Arial" w:hAnsi="Arial"/>
        </w:rPr>
        <w:t>filed by Christopher O’Rour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he Americans with Disabilities Act of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Hector V. Ramir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 no. 1:20-cv-00998-MK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Burlington Coat Factory Warehouse Corp. </w:t>
      </w:r>
      <w:r>
        <w:rPr>
          <w:rFonts w:cs="Arial" w:ascii="Arial" w:hAnsi="Arial"/>
        </w:rPr>
        <w:t>filed by Denise Marzigli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-personal inj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nathan Justin Greyst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150-PK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uzzworthy Inc. </w:t>
      </w:r>
      <w:r>
        <w:rPr>
          <w:rFonts w:cs="Arial" w:ascii="Arial" w:hAnsi="Arial"/>
        </w:rPr>
        <w:t>filed by Christian Brech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0958-JS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ipotle Mexican Grill Inc. </w:t>
      </w:r>
      <w:r>
        <w:rPr>
          <w:rFonts w:cs="Arial" w:ascii="Arial" w:hAnsi="Arial"/>
        </w:rPr>
        <w:t>filed by Camille Lewandow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1 million for diversity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Vikrant Paw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0948-VE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SS Industries Inc. </w:t>
      </w:r>
      <w:r>
        <w:rPr>
          <w:rFonts w:cs="Arial" w:ascii="Arial" w:hAnsi="Arial"/>
        </w:rPr>
        <w:t>filed by Adrienne Halberst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curites Exchang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Adam Acocelli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075-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fy Media LLC </w:t>
      </w:r>
      <w:r>
        <w:rPr>
          <w:rFonts w:cs="Arial" w:ascii="Arial" w:hAnsi="Arial"/>
        </w:rPr>
        <w:t>filed by Dana Hurs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bert Terry Par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042-MK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andango Media LLC </w:t>
      </w:r>
      <w:r>
        <w:rPr>
          <w:rFonts w:cs="Arial" w:ascii="Arial" w:hAnsi="Arial"/>
        </w:rPr>
        <w:t>filed by Pierre Rouss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0961-AL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ardner Denver Holdings Inc. </w:t>
      </w:r>
      <w:r>
        <w:rPr>
          <w:rFonts w:cs="Arial" w:ascii="Arial" w:hAnsi="Arial"/>
        </w:rPr>
        <w:t>filed by Michael Rub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curities Exchang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Adam Acocelli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044-MK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oldman Sachs Group Inc. </w:t>
      </w:r>
      <w:r>
        <w:rPr>
          <w:rFonts w:cs="Arial" w:ascii="Arial" w:hAnsi="Arial"/>
        </w:rPr>
        <w:t>filed by William Jarrad Litte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Job discrimination (unlawful employment practic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Evan Gottli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ed Feb.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0949-C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oorin Bros Inc. </w:t>
      </w:r>
      <w:r>
        <w:rPr>
          <w:rFonts w:cs="Arial" w:ascii="Arial" w:hAnsi="Arial"/>
          <w:color w:val="000000"/>
        </w:rPr>
        <w:t>filed by Benjamin Karp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Seeking $2 million for copyright infringe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Anthony H. Hand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Feb. 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o. 1:20-cv-01051-AT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GN Enterprises Inc. </w:t>
      </w:r>
      <w:r>
        <w:rPr>
          <w:rFonts w:cs="Arial" w:ascii="Arial" w:hAnsi="Arial"/>
        </w:rPr>
        <w:t>filed by James Per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Labor Standard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Giustino Cil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037-GHW.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rgan Stanley Smith Barney LLC </w:t>
      </w:r>
      <w:r>
        <w:rPr>
          <w:rFonts w:cs="Arial" w:ascii="Arial" w:hAnsi="Arial"/>
        </w:rPr>
        <w:t>filed by Georgann Gonou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4 million for Americans With Disabilities Act – Civil Enforcement A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Lambros Yiannakou Lambr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072-LJ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Orgain Inc.</w:t>
      </w:r>
      <w:r>
        <w:rPr>
          <w:rFonts w:cs="Arial" w:ascii="Arial" w:hAnsi="Arial"/>
        </w:rPr>
        <w:t xml:space="preserve"> filed by Herbie Hamil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5 million for diversity-fra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pencer Sheeh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084-VE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iegelson's Diamonds Inc. </w:t>
      </w:r>
      <w:r>
        <w:rPr>
          <w:rFonts w:cs="Arial" w:ascii="Arial" w:hAnsi="Arial"/>
        </w:rPr>
        <w:t>filed by Yana Pask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023-GHW-SL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llgrass Energy LP </w:t>
      </w:r>
      <w:r>
        <w:rPr>
          <w:rFonts w:cs="Arial" w:ascii="Arial" w:hAnsi="Arial"/>
        </w:rPr>
        <w:t>filed by Robert Lowi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tockholder S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chael Jason Kl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0985-L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laria Inc. </w:t>
      </w:r>
      <w:r>
        <w:rPr>
          <w:rFonts w:cs="Arial" w:ascii="Arial" w:hAnsi="Arial"/>
        </w:rPr>
        <w:t>filed by Shiva St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curities Exchang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Gloria Kui Melw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010-LJ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ansaction Network Services Inc. </w:t>
      </w:r>
      <w:r>
        <w:rPr>
          <w:rFonts w:cs="Arial" w:ascii="Arial" w:hAnsi="Arial"/>
        </w:rPr>
        <w:t>filed by Garrick Meik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Job discrimination (unlawful employment practic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Nnenna Okike On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0953-JG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Tropicana Atlantic City Corp. </w:t>
      </w:r>
      <w:r>
        <w:rPr>
          <w:rFonts w:cs="Arial" w:ascii="Arial" w:hAnsi="Arial"/>
        </w:rPr>
        <w:t>filed by James Ran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9.9 million for diversity – personal inj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chael Scott Mi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140-GB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dome Inc.</w:t>
      </w:r>
      <w:r>
        <w:rPr>
          <w:rFonts w:cs="Arial" w:ascii="Arial" w:hAnsi="Arial"/>
        </w:rPr>
        <w:t> filed by Manuel N. La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Labor Standard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Colin James Mulhol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0982-LJ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Holland LLC,</w:t>
      </w:r>
      <w:r>
        <w:rPr>
          <w:rFonts w:cs="Arial" w:ascii="Arial" w:hAnsi="Arial"/>
        </w:rPr>
        <w:t xml:space="preserve"> White Plains. Seller: Forza Realty Holding LLC, Yonkers. Property: 133 Hillside Place, Eastchester. Amount: $4 million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hford Avenue Apartments LLC, </w:t>
      </w:r>
      <w:r>
        <w:rPr>
          <w:rFonts w:cs="Arial" w:ascii="Arial" w:hAnsi="Arial"/>
        </w:rPr>
        <w:t>Dobbs Ferry. Seller: Cohvan Realty LLC, Dobbs Ferry. Property: 185-191 Ashford Ave., Greenburgh. Amount: $1.3 million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scade Funding RM1 Alternative Holdings LLC, </w:t>
      </w:r>
      <w:r>
        <w:rPr>
          <w:rFonts w:cs="Arial" w:ascii="Arial" w:hAnsi="Arial"/>
        </w:rPr>
        <w:t>Houston, Texas. Seller: Stephen P. Gold, White Plains. Property: 4 Old Cross River Road, Bedford. Amount: $1.5 million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ny Gables LLC,</w:t>
      </w:r>
      <w:r>
        <w:rPr>
          <w:rFonts w:cs="Arial" w:ascii="Arial" w:hAnsi="Arial"/>
        </w:rPr>
        <w:t xml:space="preserve"> Larchmont. Seller: Diane F. Coughlin, Larchmont. Property: 35 Byron Lane, Mamaroneck. Amount: $1.1 million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ven Realty Partners LLC,</w:t>
      </w:r>
      <w:r>
        <w:rPr>
          <w:rFonts w:cs="Arial" w:ascii="Arial" w:hAnsi="Arial"/>
        </w:rPr>
        <w:t xml:space="preserve"> Carmel. Seller: 15-31 Katonah Avenue LLC, Cold Spring. Property: 15-31 Katonah Ave., Bedford. Amount: $2.1 million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ven Realty Partners LLC,</w:t>
      </w:r>
      <w:r>
        <w:rPr>
          <w:rFonts w:cs="Arial" w:ascii="Arial" w:hAnsi="Arial"/>
        </w:rPr>
        <w:t xml:space="preserve"> Carmel. Seller: 33 Katonah Avenue Company, Cold Spring. Property: 33 Katonah Ave., Bedford. Amount: $1 million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e Road LLC,</w:t>
      </w:r>
      <w:r>
        <w:rPr>
          <w:rFonts w:cs="Arial" w:ascii="Arial" w:hAnsi="Arial"/>
        </w:rPr>
        <w:t xml:space="preserve"> Spring Valley. Seller: 557 North State Road LLC, Norwalk, Connecticut. Property: 557 N. State Road, Ossining. Amount: $1.9 million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ichert Workforce Mobility Inc.,</w:t>
      </w:r>
      <w:r>
        <w:rPr>
          <w:rFonts w:cs="Arial" w:ascii="Arial" w:hAnsi="Arial"/>
        </w:rPr>
        <w:t xml:space="preserve"> Morris Plains, New Jersey. Seller: David G. Kabbes, et al, et al, Katonah. Property: 38 E. Lake Drive, Bedford. Amount: $1.6 million. Filed Feb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3 OAY LLC, </w:t>
      </w:r>
      <w:r>
        <w:rPr>
          <w:rFonts w:cs="Arial" w:ascii="Arial" w:hAnsi="Arial"/>
        </w:rPr>
        <w:t>Brooklyn. Seller: Peter Majdanski, Yonkers. Property: 113 Oliver Ave., Yonkers. Amount: $660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4 Woodworth Avenue LLC, </w:t>
      </w:r>
      <w:r>
        <w:rPr>
          <w:rFonts w:cs="Arial" w:ascii="Arial" w:hAnsi="Arial"/>
        </w:rPr>
        <w:t>Bronxville. Seller: Jay B. Hashmall, White Plains. Property: 19 Arden Place, Yonkers. Amount: $165,0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2 Investors Inc., </w:t>
      </w:r>
      <w:r>
        <w:rPr>
          <w:rFonts w:cs="Arial" w:ascii="Arial" w:hAnsi="Arial"/>
        </w:rPr>
        <w:t>Yonkers. Seller: Dinora Cabret, et al, Peekskill. Property: 234 Ringgold St., Peekskill. Amount: $305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93D Manville LLC, </w:t>
      </w:r>
      <w:r>
        <w:rPr>
          <w:rFonts w:cs="Arial" w:ascii="Arial" w:hAnsi="Arial"/>
        </w:rPr>
        <w:t>Chappaqua. Seller: Janet W. Kline, et al, Ticonderoga. Property: 289 Manville Road, 1D, Mount Pleasant. Amount: $310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63 Rich Realty Corp.,</w:t>
      </w:r>
      <w:r>
        <w:rPr>
          <w:rFonts w:cs="Arial" w:ascii="Arial" w:hAnsi="Arial"/>
        </w:rPr>
        <w:t xml:space="preserve"> Yonkers. Seller: The Bank of New York Mellon. Property: 463 Rich Ave., Mount Vernon. Amount: $460,341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03 Center Avenue LLC, </w:t>
      </w:r>
      <w:r>
        <w:rPr>
          <w:rFonts w:cs="Arial" w:ascii="Arial" w:hAnsi="Arial"/>
        </w:rPr>
        <w:t>Mamaroneck. Seller: Center Avenue Holdings LLC, Mamaroneck. Property: 503 Center Ave., Mamaroneck. Amount: $865,000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1 Lawrence Street LLC,</w:t>
      </w:r>
      <w:r>
        <w:rPr>
          <w:rFonts w:cs="Arial" w:ascii="Arial" w:hAnsi="Arial"/>
        </w:rPr>
        <w:t xml:space="preserve"> Bronx. Seller: Ismael Vargas, Yonkers. Property: 51 Lawrence St., Yonkers. Amount: $320,000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52 South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venue LLC,</w:t>
      </w:r>
      <w:r>
        <w:rPr>
          <w:rFonts w:cs="Arial" w:ascii="Arial" w:hAnsi="Arial"/>
        </w:rPr>
        <w:t xml:space="preserve"> Mount Vernon. Seller: Webb Development Services Corp., Mount Vernon. Property: 550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 South, Mount Vernon. Amount: $30,000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0 Liberty St LLC,</w:t>
      </w:r>
      <w:r>
        <w:rPr>
          <w:rFonts w:cs="Arial" w:ascii="Arial" w:hAnsi="Arial"/>
        </w:rPr>
        <w:t xml:space="preserve"> Glenwood Landing. Seller: MTC Capital Holdings LLC, Pleasantville. Property: 60 Liberty St., White Plains. Amount: $935,0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8 Batavia Place Realty LLC,</w:t>
      </w:r>
      <w:r>
        <w:rPr>
          <w:rFonts w:cs="Arial" w:ascii="Arial" w:hAnsi="Arial"/>
        </w:rPr>
        <w:t xml:space="preserve"> Harrison. Seller: Joyce Casailinova, et al, Oak Island, North Carolina. Property: 68 Batavia Place, Harrison. Amount: $615,000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5 StJohns Group Corp., </w:t>
      </w:r>
      <w:r>
        <w:rPr>
          <w:rFonts w:cs="Arial" w:ascii="Arial" w:hAnsi="Arial"/>
        </w:rPr>
        <w:t>New Rochelle. Seller: HSBC Bank USA N.A. Property: 75 St. Johns Place, New Rochelle. Amount: $465,000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vail 1 LLC,</w:t>
      </w:r>
      <w:r>
        <w:rPr>
          <w:rFonts w:cs="Arial" w:ascii="Arial" w:hAnsi="Arial"/>
        </w:rPr>
        <w:t xml:space="preserve"> Coral Gables, Florida. Seller: Robert D. Ryan, Cross River. Property: 143 W. Lake Drive, Mount Pleasant. Amount: $515,0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vail 1 LLC,</w:t>
      </w:r>
      <w:r>
        <w:rPr>
          <w:rFonts w:cs="Arial" w:ascii="Arial" w:hAnsi="Arial"/>
        </w:rPr>
        <w:t xml:space="preserve"> Coral Gables, Florida. Seller: Stephanie M. Whidden, West Hurley. Property: 4 Consulate Drive, 4-3M, Eastchester. Amount: $180,000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indela Construction LLC,</w:t>
      </w:r>
      <w:r>
        <w:rPr>
          <w:rFonts w:cs="Arial" w:ascii="Arial" w:hAnsi="Arial"/>
        </w:rPr>
        <w:t xml:space="preserve"> Bronx. Seller: Noreen Clerkin, et al, Yonkers. Property: 204 Douglas Ave., Yonkers. Amount: $263,5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mpal Corp.,</w:t>
      </w:r>
      <w:r>
        <w:rPr>
          <w:rFonts w:cs="Arial" w:ascii="Arial" w:hAnsi="Arial"/>
        </w:rPr>
        <w:t xml:space="preserve"> Bronx. Seller: Felipe Avalos, et al, New Rochelle. Property: 22 Winyah Terrace, New Rochelle. Amount: $350,0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tus Financial Corp.,</w:t>
      </w:r>
      <w:r>
        <w:rPr>
          <w:rFonts w:cs="Arial" w:ascii="Arial" w:hAnsi="Arial"/>
        </w:rPr>
        <w:t xml:space="preserve"> Danbury, Connecticut. Seller: Pavlina Durisova-Volcjak, et al, Briarcliff Manor. Property: 46 Edgewood Lane, Ossining. Amount: $640,000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rtified Homes Inc., </w:t>
      </w:r>
      <w:r>
        <w:rPr>
          <w:rFonts w:cs="Arial" w:ascii="Arial" w:hAnsi="Arial"/>
        </w:rPr>
        <w:t>Pomona. Seller: WP 41 Realty LLC, New York City. Property: 357 Second Avenue South, Mount Vernon. Amount: $415,000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ureka3 Home Buyers LLC, </w:t>
      </w:r>
      <w:r>
        <w:rPr>
          <w:rFonts w:cs="Arial" w:ascii="Arial" w:hAnsi="Arial"/>
        </w:rPr>
        <w:t>White Plains. Seller: Annie Taylor, Yonkers. Property: 104 Touissant Ave., Yonkers. Amount: $235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Home Loan Mortgage Corp. </w:t>
      </w:r>
      <w:r>
        <w:rPr>
          <w:rFonts w:cs="Arial" w:ascii="Arial" w:hAnsi="Arial"/>
        </w:rPr>
        <w:t>Seller: Gary M. Rikoon, Yorktown. Property: 16 S. Lawrence Ave., Greenburgh. Amount: $378,1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.</w:t>
      </w:r>
      <w:r>
        <w:rPr>
          <w:rFonts w:cs="Arial" w:ascii="Arial" w:hAnsi="Arial"/>
        </w:rPr>
        <w:t xml:space="preserve"> Seller: David A. Luzzi, et al, Chappaqua. Property: 23 Eldredge St., Rye. Amount: $688,655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ur-M’s of Westchester Ltd.,</w:t>
      </w:r>
      <w:r>
        <w:rPr>
          <w:rFonts w:cs="Arial" w:ascii="Arial" w:hAnsi="Arial"/>
        </w:rPr>
        <w:t xml:space="preserve"> Peekskill. Seller: Shu Ping Chan, et al, Peekskill. Property: 824 Paulding St., Peekskill. Amount: $241,462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arozzo Consulting LLC,</w:t>
      </w:r>
      <w:r>
        <w:rPr>
          <w:rFonts w:cs="Arial" w:ascii="Arial" w:hAnsi="Arial"/>
        </w:rPr>
        <w:t xml:space="preserve"> White Plains. Seller: PES Realty LLC, Valhalla. Property: 516 N. State Road, Ossining. Amount: $725,0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mmer Realty Group LLC, </w:t>
      </w:r>
      <w:r>
        <w:rPr>
          <w:rFonts w:cs="Arial" w:ascii="Arial" w:hAnsi="Arial"/>
        </w:rPr>
        <w:t>Chestnut Ridge. Seller: Rita M. Giannoni, White Plains. Property: 204 Dobbs Ferry Road, Greenburgh. Amount: $280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y Equities LLC, </w:t>
      </w:r>
      <w:r>
        <w:rPr>
          <w:rFonts w:cs="Arial" w:ascii="Arial" w:hAnsi="Arial"/>
        </w:rPr>
        <w:t>Larchmont. Seller: The Antoinette Sarfaty Irrevocable Trust, Hastings-on-Hudson. Property: 123 Mamaroneck Ave., Mamaroneck. Amount: $410,0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n 295 LLC, </w:t>
      </w:r>
      <w:r>
        <w:rPr>
          <w:rFonts w:cs="Arial" w:ascii="Arial" w:hAnsi="Arial"/>
        </w:rPr>
        <w:t>Bedford Hills. Seller: Marrese Real Estate Inc., West Harrison. Property: 295-297 Bedford Road, Bedford. Amount: $560,000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JC Real Estate Investments LLC,</w:t>
      </w:r>
      <w:r>
        <w:rPr>
          <w:rFonts w:cs="Arial" w:ascii="Arial" w:hAnsi="Arial"/>
        </w:rPr>
        <w:t xml:space="preserve"> Boca Raton, Florida. Seller: Lawrence R. Brecker, et al, Armonk. Property: 8 Alder Way, North Castle. Amount: $835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TGLQ Investors LP, </w:t>
      </w:r>
      <w:r>
        <w:rPr>
          <w:rFonts w:cs="Arial" w:ascii="Arial" w:hAnsi="Arial"/>
        </w:rPr>
        <w:t>Irvine, California. Seller: Joseph A. Ruggiero, Yonkers. Property: 2054 Hamblyn Road, Yorktown. Amount: $420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tionstar Mortgage LLC. </w:t>
      </w:r>
      <w:r>
        <w:rPr>
          <w:rFonts w:cs="Arial" w:ascii="Arial" w:hAnsi="Arial"/>
        </w:rPr>
        <w:t>Seller: Vincent S. Burruano, et al, Garrison. Property: 129 Coachlight Square, Cortlandt. Amount: $206,76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ne Twelve Webster LLC, </w:t>
      </w:r>
      <w:r>
        <w:rPr>
          <w:rFonts w:cs="Arial" w:ascii="Arial" w:hAnsi="Arial"/>
        </w:rPr>
        <w:t>East Elmhurst. Seller: John Delf, New York City. Property: 112 Webster Ave., Harrison. Amount: $775,000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TM Capital LLC, </w:t>
      </w:r>
      <w:r>
        <w:rPr>
          <w:rFonts w:cs="Arial" w:ascii="Arial" w:hAnsi="Arial"/>
        </w:rPr>
        <w:t>New Rochelle. Seller: Bayview Loan Servicing LLC, Coral Gables, Florida. Property: 108 Pengilly Drive, New Rochelle. Amount: $525,525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 and A Property Ventures LLC,</w:t>
      </w:r>
      <w:r>
        <w:rPr>
          <w:rFonts w:cs="Arial" w:ascii="Arial" w:hAnsi="Arial"/>
        </w:rPr>
        <w:t xml:space="preserve"> Bronx. Seller: Mary V. Murphy, Scarsdale. Property: 95 Parkway Circle, Eastchester. Amount: $375,000. Fiel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GFH Realty Inc.,</w:t>
      </w:r>
      <w:r>
        <w:rPr>
          <w:rFonts w:cs="Arial" w:ascii="Arial" w:hAnsi="Arial"/>
        </w:rPr>
        <w:t xml:space="preserve"> Mamaroneck. Seller: Franco Curcio, et al, West Harrison. Property: 195 Park Ave., Harrison. Amount: $840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awberry Hill Holdings LLC, </w:t>
      </w:r>
      <w:r>
        <w:rPr>
          <w:rFonts w:cs="Arial" w:ascii="Arial" w:hAnsi="Arial"/>
        </w:rPr>
        <w:t>Tarrytown. Seller: Strawberry Hill Manor Inc., Cortlandt Manor. Property: 76 N. Broadway, Greenburgh. Amount: $995,0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W KOK LLC,</w:t>
      </w:r>
      <w:r>
        <w:rPr>
          <w:rFonts w:cs="Arial" w:ascii="Arial" w:hAnsi="Arial"/>
        </w:rPr>
        <w:t xml:space="preserve"> White Plains. Seller: John Delate, et al, Pittsford. Property: 210 Martine Ave., 4C, White Plains. Amount: $280,0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 19 B LLC,</w:t>
      </w:r>
      <w:r>
        <w:rPr>
          <w:rFonts w:cs="Arial" w:ascii="Arial" w:hAnsi="Arial"/>
        </w:rPr>
        <w:t xml:space="preserve"> Monroe. Seller: The Bank of New York Mellon. Property: 31 Murray Lane, Ossining. Amount: $363,3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 19 B LLC,</w:t>
      </w:r>
      <w:r>
        <w:rPr>
          <w:rFonts w:cs="Arial" w:ascii="Arial" w:hAnsi="Arial"/>
        </w:rPr>
        <w:t xml:space="preserve"> Monroe. Seller: Wilmington Trust Co. Property: 32 Pratt St., New Rochelle. Amount: $315,0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jeda Weyman Corp., </w:t>
      </w:r>
      <w:r>
        <w:rPr>
          <w:rFonts w:cs="Arial" w:ascii="Arial" w:hAnsi="Arial"/>
        </w:rPr>
        <w:t>New Rochelle. Seller: Basil V. DeVito Jr., Norwalk, Connecticut. Property: 40 Weyman Ave., New Rochelle. Amount: $310,000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John T. Villanova Jr., Pelham. Property: 219 Second Ave., Pelham. Amount: $479,928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Trust N.A.</w:t>
      </w:r>
      <w:r>
        <w:rPr>
          <w:rFonts w:cs="Arial" w:ascii="Arial" w:hAnsi="Arial"/>
        </w:rPr>
        <w:t xml:space="preserve"> Seller: Michele Bermel, Chappaqua. Property: 83 Woodhollow Lane, New Rochelle. Amount: $804,487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nta Holdings Corp.,</w:t>
      </w:r>
      <w:r>
        <w:rPr>
          <w:rFonts w:cs="Arial" w:ascii="Arial" w:hAnsi="Arial"/>
        </w:rPr>
        <w:t xml:space="preserve"> Yonkers. Seller: Loren Manzell, Yonkers. Property: 186 Van Cortlandt Park Ave., Yonkers. Amount: $315,000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nding Road Realty LLC, </w:t>
      </w:r>
      <w:r>
        <w:rPr>
          <w:rFonts w:cs="Arial" w:ascii="Arial" w:hAnsi="Arial"/>
        </w:rPr>
        <w:t>Whitestone. Seller: Karleny Lugo-Dessis, et al, Ardsley. Property: 489 Winding Road, Greenburgh. Amount: $950,000. Filed Feb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CLO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WTHORNE</w:t>
      </w:r>
      <w:r>
        <w:rPr>
          <w:rFonts w:cs="Arial" w:ascii="Arial" w:hAnsi="Arial"/>
        </w:rPr>
        <w:t>, 204 Sherman Ave. Single-family residence; lot size: .22 acres. Plaintiff: The Bank of New York Mellon. Plaintiff’s attorney: RAS Boriskin LLC, 900 Merchants Concourse, Westbury. Defendant: Robert Angiello. Referee: Gary Rikoon. Sale: Feb. 19, 11 a.m. Approximate lien: N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HEGAN LAKE</w:t>
      </w:r>
      <w:r>
        <w:rPr>
          <w:rFonts w:cs="Arial" w:ascii="Arial" w:hAnsi="Arial"/>
        </w:rPr>
        <w:t>, 42 Lakeland Ave. Single-family residence; lot size: N/A. Plaintiff: Wells Fargo Bank NA. Plaintiff’s attorney: Shapiro DiCaro &amp; Barak, 175 Mile Crossing Blvd., Rochester. Defendant: Blaise Blay Mockey. Referee: David Peck. Sale: Feb. 20, 9 a.m. Approximate lien: $63,86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UNT VERNON</w:t>
      </w:r>
      <w:r>
        <w:rPr>
          <w:rFonts w:cs="Arial" w:ascii="Arial" w:hAnsi="Arial"/>
        </w:rPr>
        <w:t>, 35 California Road. Single-family residence; lot size: .29 acres. Plaintiff: Loandepot.com LLC. Plaintiff’s attorney: Roach &amp; Lin PC, 6901 Jericho Turnpike, Syosset. Defendant: Gregory Estephane. Referee: Barbara Lerman. Sale: Feb. 19, 9 a.m. Approximate lien: $448,8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W ROCHELLE</w:t>
      </w:r>
      <w:r>
        <w:rPr>
          <w:rFonts w:cs="Arial" w:ascii="Arial" w:hAnsi="Arial"/>
        </w:rPr>
        <w:t>, 24 Montgomery Place. Single-family residence; lot size: .47 acres. Plaintiff: EMC Mortgage Corp. Plaintiff’s attorney: Eckert Seamans Cherin &amp; Mellott, 10 Bank St., White Plains. Defendant: Samantha Jenkins. Referee: Kenneth Bunting. Sale: Feb. 19, 9 a.m. Approximate lien: $617,00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 CHESTER</w:t>
      </w:r>
      <w:r>
        <w:rPr>
          <w:rFonts w:cs="Arial" w:ascii="Arial" w:hAnsi="Arial"/>
        </w:rPr>
        <w:t>, 134 Rectory St. Two-family residence; lot size: .1 acres. Plaintiff: The Bank of New York Mellon. Plaintiff’s attorney: Gross Polowy, 1775 Wehrle Drive, Williamsville. Defendant: Miriam Perez. Referee: Barry Fertel. Sale: Feb. 19, 10 a.m. Approximate lien: N/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ITE PLAINS</w:t>
      </w:r>
      <w:r>
        <w:rPr>
          <w:rFonts w:cs="Arial" w:ascii="Arial" w:hAnsi="Arial"/>
        </w:rPr>
        <w:t>, 29 Hotel Drive. Single-family residence; lot size: .34 acres. Plaintiff: HSBC Bank USA NA. Plaintiff’s attorney: RAS Boriskin LLC, 900 Merchants Concourse, Westbury. Defendant: Daniel Seidel. Referee: John Perone. Sale: Feb. 20, 9:30 a.m. Approximate lien: N/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NKERS</w:t>
      </w:r>
      <w:r>
        <w:rPr>
          <w:rFonts w:cs="Arial" w:ascii="Arial" w:hAnsi="Arial"/>
        </w:rPr>
        <w:t>, 23 Union Place. Two-family residence; lot size: .13 acres. Plaintiff: PHH Mortgage Corp. Plaintiff’s attorney: Shapiro DiCaro &amp; Barak, 175 Mile Crossing Blvd., Rochester. Defendant; Elvis Padron. Referee: Andrew Buder. Sale: Feb. 18, 9:15 a.m. Approximate lien: $514,1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RKTOWN HEIGHTS</w:t>
      </w:r>
      <w:r>
        <w:rPr>
          <w:rFonts w:cs="Arial" w:ascii="Arial" w:hAnsi="Arial"/>
        </w:rPr>
        <w:t>, 2801 Sarles Drive. Single-family residence; lot size: .34 acres. Plaintiff: Deutsche Bank National Trust Co. Plaintiff’s attorney: Gross Polowy, 1775 Wehrle Drive, Williamsville. Defendant: Barbara Aheam. Referee: Joseph Maria. Sale: Feb. 21, 9 a.m. Approximate lien: $613,6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st Orchid LLC,</w:t>
      </w:r>
      <w:r>
        <w:rPr>
          <w:rFonts w:cs="Arial" w:ascii="Arial" w:hAnsi="Arial"/>
        </w:rPr>
        <w:t xml:space="preserve"> Katonah. $150,781 in favor of Orange Valley Solutions LLC, Garden City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uchard Transportation Company Inc., </w:t>
      </w:r>
      <w:r>
        <w:rPr>
          <w:rFonts w:cs="Arial" w:ascii="Arial" w:hAnsi="Arial"/>
        </w:rPr>
        <w:t>Melville. $174,757 in favor of Mormax Company Inc., Mount Vernon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rus and Lautus Sales Agency LLC,</w:t>
      </w:r>
      <w:r>
        <w:rPr>
          <w:rFonts w:cs="Arial" w:ascii="Arial" w:hAnsi="Arial"/>
        </w:rPr>
        <w:t xml:space="preserve"> Hastings-on-Hudson $8,544 in favor of Rosenthal and Rosenthal Inc., New York City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arry Road House Corp.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tings-on-Hudson. $7,561 in favor of Elite Refrigeration Services Inc., Yonkers. Filed Feb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lasi, Gregory J., et al. </w:t>
      </w:r>
      <w:r>
        <w:rPr>
          <w:rFonts w:cs="Arial" w:ascii="Arial" w:hAnsi="Arial"/>
          <w:szCs w:val="24"/>
        </w:rPr>
        <w:t>Filed by Citibank N.A. Action: seeks to foreclose on a mortgage to secure $420,000 affecting property located at 521 Highbrook Ave., Pelham 10803. Filed May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eld, Lloyd D., et al. </w:t>
      </w:r>
      <w:r>
        <w:rPr>
          <w:rFonts w:cs="Arial" w:ascii="Arial" w:hAnsi="Arial"/>
          <w:szCs w:val="24"/>
        </w:rPr>
        <w:t>Filed by CIT Bank N.A. Action: seeks to foreclose on a mortgage to secure $1.2 million affecting property located at 15 Trudy Lane, Armonk 10504. Filed May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udino, Jose, et al. </w:t>
      </w:r>
      <w:r>
        <w:rPr>
          <w:rFonts w:cs="Arial" w:ascii="Arial" w:hAnsi="Arial"/>
          <w:szCs w:val="24"/>
        </w:rPr>
        <w:t>Filed by The Bank of New York Mellon. Action: seeks to foreclose on a mortgage to secure $294,000 affecting property located at 237 Seymour Road, Port Chester 10573. Filed May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ill, Jonathan, et al.</w:t>
      </w:r>
      <w:r>
        <w:rPr>
          <w:rFonts w:cs="Arial" w:ascii="Arial" w:hAnsi="Arial"/>
          <w:szCs w:val="24"/>
        </w:rPr>
        <w:t xml:space="preserve"> Filed by M&amp;T Bank. Action: seeks to foreclose on a mortgage to secure $700,000 affecting property located at 720 Old Kensico Road, Thornwood 10594. Filed May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Johnson, Mark A., et al. </w:t>
      </w:r>
      <w:r>
        <w:rPr>
          <w:rFonts w:cs="Arial" w:ascii="Arial" w:hAnsi="Arial"/>
          <w:szCs w:val="24"/>
        </w:rPr>
        <w:t>Filed by U.S. Bank N.A. Action: seeks to foreclose on a mortgage to secure $399,189 affecting property located at 170 Oakland Ave., Mount Vernon 10552. Filed May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ilian, Jonathan M., et al. </w:t>
      </w:r>
      <w:r>
        <w:rPr>
          <w:rFonts w:cs="Arial" w:ascii="Arial" w:hAnsi="Arial"/>
          <w:szCs w:val="24"/>
        </w:rPr>
        <w:t>Filed by Pentagon Federal Credit Union. Action: seeks to foreclose on a mortgage to secure $359,000 affecting property located at 50 Quarry Lane, Bedford 10506. Filed May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nsi, David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$447,000 affecting property located at 311 Frank Ave., Mamaroneck 10543. Filed May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otomayor, John, et al. </w:t>
      </w:r>
      <w:r>
        <w:rPr>
          <w:rFonts w:cs="Arial" w:ascii="Arial" w:hAnsi="Arial"/>
          <w:szCs w:val="24"/>
        </w:rPr>
        <w:t>Filed by Windward Bora LLC. Action: seeks to foreclose on a mortgage to secure an unspecified amount affecting property located at 2359 Maple Ave., Cortlandt Manor 10567. Filed May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orres, Emanuel J., et al. </w:t>
      </w:r>
      <w:r>
        <w:rPr>
          <w:rFonts w:cs="Arial" w:ascii="Arial" w:hAnsi="Arial"/>
          <w:szCs w:val="24"/>
        </w:rPr>
        <w:t>Filed by Wilmington Trust N.A. Action: seeks to foreclose on a mortgage to secure $436,000 affecting property located at 14 Rich Ave., Mount Vernon 10550. Filed May 3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5 Huguenot Property Owner LLC, </w:t>
      </w:r>
      <w:r>
        <w:rPr>
          <w:rFonts w:cs="Arial" w:ascii="Arial" w:hAnsi="Arial"/>
        </w:rPr>
        <w:t>as owner. $13,295 as claimed by Moura Cleaning Service Inc. Property: in New Rochelle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4 South Broadway Owner LLC,</w:t>
      </w:r>
      <w:r>
        <w:rPr>
          <w:rFonts w:cs="Arial" w:ascii="Arial" w:hAnsi="Arial"/>
        </w:rPr>
        <w:t xml:space="preserve"> as owner. $75,566 as claimed by Marjam Supply Company Inc., Farmingdale. Property: in White Plains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barry LLC, </w:t>
      </w:r>
      <w:r>
        <w:rPr>
          <w:rFonts w:cs="Arial" w:ascii="Arial" w:hAnsi="Arial"/>
        </w:rPr>
        <w:t>as owner. $14,788 as claimed by Breaking Solutions Inc., Mamaroneck. Property: in Mamaroneck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iswas, Tapan, et al,</w:t>
      </w:r>
      <w:r>
        <w:rPr>
          <w:rFonts w:cs="Arial" w:ascii="Arial" w:hAnsi="Arial"/>
        </w:rPr>
        <w:t xml:space="preserve"> as owner. $13,000 as claimed by Corrado Contracting and Maintenance, Katonah. Property: in Yonkers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lue Rio LLC,</w:t>
      </w:r>
      <w:r>
        <w:rPr>
          <w:rFonts w:cs="Arial" w:ascii="Arial" w:hAnsi="Arial"/>
        </w:rPr>
        <w:t xml:space="preserve"> as owner. $11,356 as claimed by Feldman Lumber-Us LBM LLC. Property: in Mount Vernon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lue Rio LLC,</w:t>
      </w:r>
      <w:r>
        <w:rPr>
          <w:rFonts w:cs="Arial" w:ascii="Arial" w:hAnsi="Arial"/>
        </w:rPr>
        <w:t xml:space="preserve"> as owner. $12,031 as claimed by H and W Door and Hardware. Property: in Mount Vernon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RP/CSH Greenburgh LLC, </w:t>
      </w:r>
      <w:r>
        <w:rPr>
          <w:rFonts w:cs="Arial" w:ascii="Arial" w:hAnsi="Arial"/>
        </w:rPr>
        <w:t>as owner. $215,644 as claimed by S and R Steel Construction LLC. Property: in Greenburgh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uanita, Newton, </w:t>
      </w:r>
      <w:r>
        <w:rPr>
          <w:rFonts w:cs="Arial" w:ascii="Arial" w:hAnsi="Arial"/>
        </w:rPr>
        <w:t>as owner. $1,457 as claimed by CRP Sanitation Inc., Cortlandt Manor. Property: in New Rochelle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ssor Post Rd Plaza Fee LLC,</w:t>
      </w:r>
      <w:r>
        <w:rPr>
          <w:rFonts w:cs="Arial" w:ascii="Arial" w:hAnsi="Arial"/>
        </w:rPr>
        <w:t xml:space="preserve"> as owner. $1,156 as claimed by Marjam Supply Company Inc., Farmingdale. Property: in Pelham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ple Sheldrake LLC,</w:t>
      </w:r>
      <w:r>
        <w:rPr>
          <w:rFonts w:cs="Arial" w:ascii="Arial" w:hAnsi="Arial"/>
        </w:rPr>
        <w:t xml:space="preserve"> as owner. $24,540 as claimed by Moura Cleaning Service Inc. Property: in Mamaroneck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Y Urban Development Corp., </w:t>
      </w:r>
      <w:r>
        <w:rPr>
          <w:rFonts w:cs="Arial" w:ascii="Arial" w:hAnsi="Arial"/>
        </w:rPr>
        <w:t>as owner. $33,765 as claimed by Northeast Fire Protection Inc., Hawthorne. Property: in North Castle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drigues, Felix, et al, </w:t>
      </w:r>
      <w:r>
        <w:rPr>
          <w:rFonts w:cs="Arial" w:ascii="Arial" w:hAnsi="Arial"/>
        </w:rPr>
        <w:t>as owner. $7,800 as claimed by Empire State Builders and Contractors, Nanuet. Property: in Yonkers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mers Manor Property LLC, </w:t>
      </w:r>
      <w:r>
        <w:rPr>
          <w:rFonts w:cs="Arial" w:ascii="Arial" w:hAnsi="Arial"/>
        </w:rPr>
        <w:t>as owner. $1,704 as claimed by Marjam Supply Company Inc., Farmingdale. Property: in Somers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 HHF Sub B LLC, </w:t>
      </w:r>
      <w:r>
        <w:rPr>
          <w:rFonts w:cs="Arial" w:ascii="Arial" w:hAnsi="Arial"/>
        </w:rPr>
        <w:t>as owner. $26,728 as claimed by Sunbelt Rentals-Region 11, Islip. Property: in New Rochelle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n MF LLC, </w:t>
      </w:r>
      <w:r>
        <w:rPr>
          <w:rFonts w:cs="Arial" w:ascii="Arial" w:hAnsi="Arial"/>
        </w:rPr>
        <w:t>as owner. $36,000 as claimed by Kings Capital Construction Group, Tarrytown. Property: in Mount Kisco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P Mall Realty LLC, </w:t>
      </w:r>
      <w:r>
        <w:rPr>
          <w:rFonts w:cs="Arial" w:ascii="Arial" w:hAnsi="Arial"/>
        </w:rPr>
        <w:t>as owner. $29,295 as claimed by AKRF Inc. Property: in White Plains. Filed Feb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Busin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vallo and Sons Landscaping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Precision Fence,</w:t>
      </w:r>
      <w:r>
        <w:rPr>
          <w:rFonts w:cs="Arial" w:ascii="Arial" w:hAnsi="Arial"/>
        </w:rPr>
        <w:t xml:space="preserve"> 2493 Mill Pond Road, Yorktown Heights 10598. Filed Oct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tral National Gottesman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Prime National Distribution,</w:t>
      </w:r>
      <w:r>
        <w:rPr>
          <w:rFonts w:cs="Arial" w:ascii="Arial" w:hAnsi="Arial"/>
        </w:rPr>
        <w:t xml:space="preserve"> 3 Manhattanville Road, Purchase 10577. Filed Oct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 Canon Media and Marketing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Main Street Marketing,</w:t>
      </w:r>
      <w:r>
        <w:rPr>
          <w:rFonts w:cs="Arial" w:ascii="Arial" w:hAnsi="Arial"/>
        </w:rPr>
        <w:t xml:space="preserve"> 70 Pond View Lane Chappaqua 10514. Filed Oct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in Rong 88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Yumi Asian Bistro and Hibachi,</w:t>
      </w:r>
      <w:r>
        <w:rPr>
          <w:rFonts w:cs="Arial" w:ascii="Arial" w:hAnsi="Arial"/>
        </w:rPr>
        <w:t xml:space="preserve"> 802 Pelham Parkway, Pelahm 10803. Filed Oct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niversal Engineering Services P.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275 Constructors,</w:t>
      </w:r>
      <w:r>
        <w:rPr>
          <w:rFonts w:cs="Arial" w:ascii="Arial" w:hAnsi="Arial"/>
        </w:rPr>
        <w:t xml:space="preserve"> 403 Main St., Suite 871, Armonk 10504. Filed Oct.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ign Works,</w:t>
      </w:r>
      <w:r>
        <w:rPr>
          <w:rFonts w:cs="Arial" w:ascii="Arial" w:hAnsi="Arial"/>
        </w:rPr>
        <w:t xml:space="preserve"> 46 Main St., Irvington 10533, c/o Theoni Katsihtis and Zacharo P. Firpo. Filed Oct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gic Box for You,</w:t>
      </w:r>
      <w:r>
        <w:rPr>
          <w:rFonts w:cs="Arial" w:ascii="Arial" w:hAnsi="Arial"/>
        </w:rPr>
        <w:t xml:space="preserve"> 30 Carriage House Lane, Mamaroneck 10543, c/o Renato Adelino Fonzar and Giuliana Gasparotti Fonzar. Filed Oct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A Investment Club,</w:t>
      </w:r>
      <w:r>
        <w:rPr>
          <w:rFonts w:cs="Arial" w:ascii="Arial" w:hAnsi="Arial"/>
        </w:rPr>
        <w:t xml:space="preserve"> 1 Sadore Lane, Apt. 3X, Yonkers 10710, c/o Marjory Amoros, Karin Inga and Aaron Amoros. Filed Oct.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ger Law,</w:t>
      </w:r>
      <w:r>
        <w:rPr>
          <w:rFonts w:cs="Arial" w:ascii="Arial" w:hAnsi="Arial"/>
        </w:rPr>
        <w:t xml:space="preserve"> 163 Cherry St., Katonah 10536, c/o Linda B. Iger. Filed Oct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shed by R,</w:t>
      </w:r>
      <w:r>
        <w:rPr>
          <w:rFonts w:cs="Arial" w:ascii="Arial" w:hAnsi="Arial"/>
        </w:rPr>
        <w:t xml:space="preserve"> 40 Thomas St., Pleasantville 10570, c/o Roberta Ramos. Filed Oct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ntag and Joselson,</w:t>
      </w:r>
      <w:r>
        <w:rPr>
          <w:rFonts w:cs="Arial" w:ascii="Arial" w:hAnsi="Arial"/>
        </w:rPr>
        <w:t xml:space="preserve"> 5 Leatherstocking Lane, Mamaroneck 10543, c/o Henry C. Joselson. Filed Oct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ality of Life Home Automation,</w:t>
      </w:r>
      <w:r>
        <w:rPr>
          <w:rFonts w:cs="Arial" w:ascii="Arial" w:hAnsi="Arial"/>
        </w:rPr>
        <w:t xml:space="preserve"> 9 Carolyn Drive, Cortlandt Manor 10567, c/o James Brockway. Filed Oct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se Ritacco Philanthropic Organization,</w:t>
      </w:r>
      <w:r>
        <w:rPr>
          <w:rFonts w:cs="Arial" w:ascii="Arial" w:hAnsi="Arial"/>
        </w:rPr>
        <w:t xml:space="preserve"> 475 Bronx River Road, Apt. 1B, Yonkers 10704, c/o Louis D. Vaccaro. Filed Oct.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ents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gregated region-base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duced-bandwidth video streaming. </w:t>
      </w:r>
      <w:r>
        <w:rPr>
          <w:rFonts w:cs="Arial" w:ascii="Arial" w:hAnsi="Arial"/>
        </w:rPr>
        <w:t xml:space="preserve">Patent no. 10,560,725 issued to Kulvir S. Bhogal, Fort Worth, Texas; Jonathan F. Brunn, Logan, Utah; Jeffrey R. Hoy, Gibsonia, Pennsylvania; Asima Silva, Holden, Massachusetts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ring data correctness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nstable network environment. </w:t>
      </w:r>
      <w:r>
        <w:rPr>
          <w:rFonts w:cs="Arial" w:ascii="Arial" w:hAnsi="Arial"/>
        </w:rPr>
        <w:t xml:space="preserve">Patent no. 10,560,356 issued to Aharon Abadi, Petach Tikva, Israel; Dmitri Pikus, Haifa, Israel. Assigned to IBM, Armo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uthentication of users for securing remote-controlled devices. </w:t>
      </w:r>
      <w:r>
        <w:rPr>
          <w:rFonts w:cs="Arial" w:ascii="Arial" w:hAnsi="Arial"/>
        </w:rPr>
        <w:t xml:space="preserve">Patent no. 10,560,844 issued to Michael A. Amisano, East Northport; John F. Behnken, Hurley; Jeb R. Linton, Manassas, Virginia; John Melchionne, Kingston; David K. Wright, Riverview, Michigan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matic registration of devices. </w:t>
      </w:r>
      <w:r>
        <w:rPr>
          <w:rFonts w:cs="Arial" w:ascii="Arial" w:hAnsi="Arial"/>
        </w:rPr>
        <w:t>Patent no. 10,560,496 issued to Thomas J. Amber, Vail, Arizona; Louie A. Dickens, Tucson, Arizona. Assigned to</w:t>
      </w:r>
      <w:r>
        <w:rPr>
          <w:rFonts w:cs="Arial" w:ascii="Arial" w:hAnsi="Arial"/>
          <w:b/>
          <w:bCs/>
          <w:i/>
          <w:iCs/>
        </w:rPr>
        <w:t xml:space="preserve"> 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gnitive geofence updates. </w:t>
      </w:r>
      <w:r>
        <w:rPr>
          <w:rFonts w:cs="Arial" w:ascii="Arial" w:hAnsi="Arial"/>
        </w:rPr>
        <w:t xml:space="preserve">Patent no. 10,560,803 issued to Lisa Seacat Deluca, Baltimore, Maryland; Jeremy A. Greenberger, San Jose, Californ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mpliance validation for services based on user selection. </w:t>
      </w:r>
      <w:r>
        <w:rPr>
          <w:rFonts w:cs="Arial" w:ascii="Arial" w:hAnsi="Arial"/>
        </w:rPr>
        <w:t xml:space="preserve">Patent no. 10,560,347 issued to Trieu Chien, Brooklyn; Ashu Gupta, Hyderbad, India; Manas R.K. Singh, Chappaqua; Xia Yi Tian, Beijing, Ch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agnostic heartbeat throttling. </w:t>
      </w:r>
      <w:r>
        <w:rPr>
          <w:rFonts w:cs="Arial" w:ascii="Arial" w:hAnsi="Arial"/>
        </w:rPr>
        <w:t xml:space="preserve">Patent no. 10,560,360 issued to Douglas James Griffith, Georgetown, Texas; Astrid Angela Jaehde, Austin, Texas; Robert Scott Manning, Leander, Texas. Assigned to </w:t>
      </w:r>
      <w:r>
        <w:rPr>
          <w:rFonts w:cs="Arial" w:ascii="Arial" w:hAnsi="Arial"/>
          <w:b/>
          <w:bCs/>
          <w:i/>
          <w:iCs/>
        </w:rPr>
        <w:t xml:space="preserve">IBM, </w:t>
      </w:r>
      <w:r>
        <w:rPr>
          <w:rFonts w:cs="Arial" w:ascii="Arial" w:hAnsi="Arial"/>
        </w:rPr>
        <w:t>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ynamic buffer allocation in similar infrastructures. </w:t>
      </w:r>
      <w:r>
        <w:rPr>
          <w:rFonts w:cs="Arial" w:ascii="Arial" w:hAnsi="Arial"/>
        </w:rPr>
        <w:t xml:space="preserve">Patent no. 10,560,396 issued to Sudheesh S.Kairali, Kozhikode, India; Vijay R. Kalangumvathakkal, Pathanamthitta, India; Jagdish Kumar, Hyderabad, India; Sunil Kumar S. Singh, RT-Nagar, Ind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lectromagnetic gaskets for a cable connection. </w:t>
      </w:r>
      <w:r>
        <w:rPr>
          <w:rFonts w:cs="Arial" w:ascii="Arial" w:hAnsi="Arial"/>
        </w:rPr>
        <w:t xml:space="preserve">Patent no. 10,561,047 issued to William L. Brodsky, Binghamton; Robert R. Genest, Poughkeepsie; John J. Loparco, Poughkeepsie; Michael T. Peets, Staatsburg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Ensuring that all users of a group message receive a response to the group message. </w:t>
      </w:r>
      <w:r>
        <w:rPr>
          <w:rFonts w:cs="Arial" w:ascii="Arial" w:hAnsi="Arial"/>
          <w:color w:val="000000"/>
          <w:shd w:fill="FFFFFF" w:val="clear"/>
        </w:rPr>
        <w:t xml:space="preserve">Patent no. 10,560,405 issued to Paul R. Bastide, Boxford, Massachusetts; Jana H. Jenkins, Raleigh, North Carolina; Robert E. Loredo, North Miami Beach, Florida; Fang Lu, Billerica, Massachusetts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 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Merging payloads in geofence-crowded venues. </w:t>
      </w:r>
      <w:r>
        <w:rPr>
          <w:rFonts w:cs="Arial" w:ascii="Arial" w:hAnsi="Arial"/>
          <w:color w:val="000000"/>
          <w:shd w:fill="FFFFFF" w:val="clear"/>
        </w:rPr>
        <w:t>Patent no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10,560,800 issued to Lisa Seacat DeLuca, Baltimore, Maryland; Jeremy A. Greenberger, Raleigh, North Carolin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de characterization in a blockchain. </w:t>
      </w:r>
      <w:r>
        <w:rPr>
          <w:rFonts w:cs="Arial" w:ascii="Arial" w:hAnsi="Arial"/>
        </w:rPr>
        <w:t xml:space="preserve">Patent no. 10,560,268 issued to Bhavani K. Eshwar, Bangalore, India; Subramanian B. Manjunath, Bangalore, India; Soma S. Naganna, Bangalore, India; Subramanian Palaniappan, Tamil Nadu, Ind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timal data storage configuration in a blockchain. </w:t>
      </w:r>
      <w:r>
        <w:rPr>
          <w:rFonts w:cs="Arial" w:ascii="Arial" w:hAnsi="Arial"/>
        </w:rPr>
        <w:t xml:space="preserve">Patent no. 10,560,270 issued to Shan Gao, Beijing, China; Xue F. Gao, Beijing, China; Peng Han, Beijing, China; Zhen Y. Shi, Beijing, China; Qing F. Zhang, Beijing, Ch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n array, including segmented pins for forming selectively plated through holes.  </w:t>
      </w:r>
      <w:r>
        <w:rPr>
          <w:rFonts w:cs="Arial" w:ascii="Arial" w:hAnsi="Arial"/>
        </w:rPr>
        <w:t xml:space="preserve">Patent no. 10,561,020 issued to Matthew S. Doyle, Chatfield, Minnesota; Jeffrey N. Judd, Oronoco, Minnesota; Joseph Kuczynski, North Port, Florida; Scott D. Strand, Rochester, Minnesota; Timothy J. Tofil, Rochester, Minnesota. Assigned to </w:t>
      </w:r>
      <w:r>
        <w:rPr>
          <w:rFonts w:cs="Arial" w:ascii="Arial" w:hAnsi="Arial"/>
          <w:b/>
          <w:bCs/>
          <w:i/>
          <w:iCs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ce offerings for bandwidth-sharing ad hoc networks. </w:t>
      </w:r>
      <w:r>
        <w:rPr>
          <w:rFonts w:cs="Arial" w:ascii="Arial" w:hAnsi="Arial"/>
        </w:rPr>
        <w:t xml:space="preserve">Patent no. 10,560,872 issued to Christopher J. Dawson, Arlington, Virginia; Peter G. Finn, Ontario, Canada; Rick A. Hamilton II, Charlottesville, VA; Jenny S. Li, Danbury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implifying user interactions with decision-tree dialog managers. </w:t>
      </w:r>
      <w:r>
        <w:rPr>
          <w:rFonts w:cs="Arial" w:ascii="Arial" w:hAnsi="Arial"/>
        </w:rPr>
        <w:t xml:space="preserve">Patent no. 10,560,536 issued to Sachindra Joshi, Guragon, India; Harshit Kumar, Delhi, India; David Nahamoo, Great Neck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dium ion solid-state conductors with sodium oxoferrate structure. </w:t>
      </w:r>
      <w:r>
        <w:rPr>
          <w:rFonts w:cs="Arial" w:ascii="Arial" w:hAnsi="Arial"/>
        </w:rPr>
        <w:t xml:space="preserve">Patent no. 10,559,847 issued to Teodoro Laino, Rueschikon, China; Valery Weber, Gattikon, Ch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ystem, method and computer program product for contextual focus/zoom of a key individual. </w:t>
      </w:r>
      <w:r>
        <w:rPr>
          <w:rFonts w:cs="Arial" w:ascii="Arial" w:hAnsi="Arial"/>
        </w:rPr>
        <w:t xml:space="preserve">Patent no. 10,560,626 issued to Kuntal Dey, New Delhi, India; Seema Nagar, Bangalore, India; Sudhanshu Shekhar Singh, New Delhi, India; Enara C. Vijil, Yorktown Heights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DSON VAL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m 111 Realty LLC,</w:t>
      </w:r>
      <w:r>
        <w:rPr>
          <w:rFonts w:cs="Arial" w:ascii="Arial" w:hAnsi="Arial"/>
        </w:rPr>
        <w:t xml:space="preserve"> Brooklyn, as owner. Lender: People’s United Bank N.A., Purchase. Property: 9 Riverview Drive and Route 9W, Marlborough. Amount: $3.1 million. Filed Feb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rcone, Timothy, et al,</w:t>
      </w:r>
      <w:r>
        <w:rPr>
          <w:rFonts w:cs="Arial" w:ascii="Arial" w:hAnsi="Arial"/>
        </w:rPr>
        <w:t xml:space="preserve"> Kerhonkson, as owner. Lender: Rondout Savings Bank, Kingston. Property: 45 Samsonville Road, Kerhonkson. Amount: $260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good Ventures LLC, </w:t>
      </w:r>
      <w:r>
        <w:rPr>
          <w:rFonts w:cs="Arial" w:ascii="Arial" w:hAnsi="Arial"/>
        </w:rPr>
        <w:t>as owner. Lender: Lendinghome Funding Corp. Property: in Poughkeepsie. Amount: $100,5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izzarelli, Louis J., et al, </w:t>
      </w:r>
      <w:r>
        <w:rPr>
          <w:rFonts w:cs="Arial" w:ascii="Arial" w:hAnsi="Arial"/>
        </w:rPr>
        <w:t>Newburgh, as owner. Lender: Walden Savings Bank, Montgomery. Property: in Montgomery. Amount: $340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ll, Dorothy A., </w:t>
      </w:r>
      <w:r>
        <w:rPr>
          <w:rFonts w:cs="Arial" w:ascii="Arial" w:hAnsi="Arial"/>
        </w:rPr>
        <w:t>Newburgh, as owner. Lender: Primelending, Dallas, Texas. Property: 61 Albany Post Road, Newburgh 12550. Amount: $262,711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ynes, Arthur Jr., </w:t>
      </w:r>
      <w:r>
        <w:rPr>
          <w:rFonts w:cs="Arial" w:ascii="Arial" w:hAnsi="Arial"/>
        </w:rPr>
        <w:t>Far Rockaway, as owner. Lender: Homestead Funding Corp., Albany. Property: in Wallkill. Amount: $52,889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cCormack, Connor, et al, </w:t>
      </w:r>
      <w:r>
        <w:rPr>
          <w:rFonts w:cs="Arial" w:ascii="Arial" w:hAnsi="Arial"/>
        </w:rPr>
        <w:t>as owner. Lender: M&amp;T Bank. Property: in Beacon. Amount: $278,7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C Homes LLC, </w:t>
      </w:r>
      <w:r>
        <w:rPr>
          <w:rFonts w:cs="Arial" w:ascii="Arial" w:hAnsi="Arial"/>
        </w:rPr>
        <w:t>Middletown, as owner. Lender: Loan Fund I NY LLC, Princeton, New Jersey. Property: 45 Hanford St., Middletown. Amount: $73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ek, Ryan, et al, </w:t>
      </w:r>
      <w:r>
        <w:rPr>
          <w:rFonts w:cs="Arial" w:ascii="Arial" w:hAnsi="Arial"/>
        </w:rPr>
        <w:t>as owner. Lender: Primelending. Property: in Poughkeepsie. Amount: $405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gott, Avee N., et al, </w:t>
      </w:r>
      <w:r>
        <w:rPr>
          <w:rFonts w:cs="Arial" w:ascii="Arial" w:hAnsi="Arial"/>
        </w:rPr>
        <w:t>as owner. Lender: United Mortgage Corp. Property: in East Fishkill. Amount: $252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illy, Jeffrey, et al, </w:t>
      </w:r>
      <w:r>
        <w:rPr>
          <w:rFonts w:cs="Arial" w:ascii="Arial" w:hAnsi="Arial"/>
        </w:rPr>
        <w:t>Avon, Ohio, as owner. Lender: Walden Savings Bank, Montgomery. Property: in Lloyd. Amount: $500,000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rapi Inc., Monroe, </w:t>
      </w:r>
      <w:r>
        <w:rPr>
          <w:rFonts w:cs="Arial" w:ascii="Arial" w:hAnsi="Arial"/>
        </w:rPr>
        <w:t>as owner. Lender: Ice Lender Holdings LLC, New York City. Property: 18 Old N. Plank Road, Newburgh 12550. Amount: $50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DF Capital LLC, </w:t>
      </w:r>
      <w:r>
        <w:rPr>
          <w:rFonts w:cs="Arial" w:ascii="Arial" w:hAnsi="Arial"/>
        </w:rPr>
        <w:t>as owner. Lender: Lendinghome Funding Corp. Property: in Poughkeepsie. Amount: $113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DF Capital LLC, </w:t>
      </w:r>
      <w:r>
        <w:rPr>
          <w:rFonts w:cs="Arial" w:ascii="Arial" w:hAnsi="Arial"/>
        </w:rPr>
        <w:t>Mamaroneck, as owner. Lender: LendingHome Funding Corp., San Francisco, California. Property: 219 Carpenter Ave., Newburgh 12550. Amount: $108,3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al, Stephanie S., et al,</w:t>
      </w:r>
      <w:r>
        <w:rPr>
          <w:rFonts w:cs="Arial" w:ascii="Arial" w:hAnsi="Arial"/>
        </w:rPr>
        <w:t xml:space="preserve"> Newburgh, as owner. Lender: Walden Savings Bank, Montgomery. Property: in Newburgh. Amount: $168,000. Filed Feb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 Garden St LLC,</w:t>
      </w:r>
      <w:r>
        <w:rPr>
          <w:rFonts w:cs="Arial" w:ascii="Arial" w:hAnsi="Arial"/>
        </w:rPr>
        <w:t xml:space="preserve"> Brooklyn. Seller: Board of Education of the Brewster Central School District, Brewster. Property: in Brewster. Amount: $1.4 million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 Hardscrabble Heights LLC, </w:t>
      </w:r>
      <w:r>
        <w:rPr>
          <w:rFonts w:cs="Arial" w:ascii="Arial" w:hAnsi="Arial"/>
        </w:rPr>
        <w:t>Brewster. Seller: James P. Hogan, et al, Brewster. Property: 209 Brewster Hill Road, Brewster. Amount: $1 million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rt Jervis Terminal LLC,</w:t>
      </w:r>
      <w:r>
        <w:rPr>
          <w:rFonts w:cs="Arial" w:ascii="Arial" w:hAnsi="Arial"/>
        </w:rPr>
        <w:t xml:space="preserve"> White Plains. Seller: Triplet LLC, Sparrowbush. Property: in Deerpark. Amount: $1.4 million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phone Building Beacon LLC, </w:t>
      </w:r>
      <w:r>
        <w:rPr>
          <w:rFonts w:cs="Arial" w:ascii="Arial" w:hAnsi="Arial"/>
        </w:rPr>
        <w:t>Poughkeepsie. Seller: 291 Main Street LLC, Somers. Property: 291 Main St., Beacon. Amount: $1 million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Bank of New York Mellon.</w:t>
      </w:r>
      <w:r>
        <w:rPr>
          <w:rFonts w:cs="Arial" w:ascii="Arial" w:hAnsi="Arial"/>
        </w:rPr>
        <w:t xml:space="preserve"> Seller: Paul C. Brite, Newburgh. Property: 172 Cascade Road, Warwick 10990. Amount: $1 million. Filed Feb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1 Burlingham Road Corp., </w:t>
      </w:r>
      <w:r>
        <w:rPr>
          <w:rFonts w:cs="Arial" w:ascii="Arial" w:hAnsi="Arial"/>
        </w:rPr>
        <w:t>Monroe. Seller: Federal National Mortgage Association. Property: 151 Burlingham Road, Pine Bush 12566. Amount: $292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5 Grange Road LLC, </w:t>
      </w:r>
      <w:r>
        <w:rPr>
          <w:rFonts w:cs="Arial" w:ascii="Arial" w:hAnsi="Arial"/>
        </w:rPr>
        <w:t>Otisville. Seller: Maria Herrmann, Middletown. Property: in Middletown. Amount: $65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 Fishel LLC, </w:t>
      </w:r>
      <w:r>
        <w:rPr>
          <w:rFonts w:cs="Arial" w:ascii="Arial" w:hAnsi="Arial"/>
        </w:rPr>
        <w:t>Brooklyn. Seller: PBV LLC, Monroe. Property: in Chester. Amount: $111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9 Center Street LLC, </w:t>
      </w:r>
      <w:r>
        <w:rPr>
          <w:rFonts w:cs="Arial" w:ascii="Arial" w:hAnsi="Arial"/>
        </w:rPr>
        <w:t>Walden. Seller: Ann D. Smith, New Windsor. Property: 49 Center St., Montgomery. Amount: $175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9 Scout Road LLC, </w:t>
      </w:r>
      <w:r>
        <w:rPr>
          <w:rFonts w:cs="Arial" w:ascii="Arial" w:hAnsi="Arial"/>
        </w:rPr>
        <w:t>Nyack. Seller: Michael Quesenberry, et al, Property: 49 Scout Hill Road, Carmel. Amount: $265,000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 Lemberg 206 Realty LLC,</w:t>
      </w:r>
      <w:r>
        <w:rPr>
          <w:rFonts w:cs="Arial" w:ascii="Arial" w:hAnsi="Arial"/>
        </w:rPr>
        <w:t xml:space="preserve"> Monroe. Seller: MMP Estates LLC, Monroe. Property: 8 Lemberg Court, Unit 206, Monroe 10950. Amount: $250,000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28 Ventures Inc., </w:t>
      </w:r>
      <w:r>
        <w:rPr>
          <w:rFonts w:cs="Arial" w:ascii="Arial" w:hAnsi="Arial"/>
        </w:rPr>
        <w:t>Patterson. Seller: Michelle Burdick, et al, Carmel. Property: Lot 3, South Road, Holmes 12531. Amount: $40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ante and Norris Associates LLC, </w:t>
      </w:r>
      <w:r>
        <w:rPr>
          <w:rFonts w:cs="Arial" w:ascii="Arial" w:hAnsi="Arial"/>
        </w:rPr>
        <w:t>Chester. Seller: Weikfield Windsor Development Inc., Woodmere. Property: 36 and 53 Shalimar Drive, Salisbury Mills 12577. Amount: $158,000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eritech Land Development Inc., </w:t>
      </w:r>
      <w:r>
        <w:rPr>
          <w:rFonts w:cs="Arial" w:ascii="Arial" w:hAnsi="Arial"/>
        </w:rPr>
        <w:t>Wappingers Falls. Seller: Route 9D LLC, Naples, Florida. Property: in Fishkill. Amount: $90,000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millaria LLC, et al, </w:t>
      </w:r>
      <w:r>
        <w:rPr>
          <w:rFonts w:cs="Arial" w:ascii="Arial" w:hAnsi="Arial"/>
        </w:rPr>
        <w:t>Sundown. Seller: Armillaria LLC, Brooklyn. Property: 300-304 Peekamoose Road, Denning. Amount: $90,000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wacquisitions LLC,</w:t>
      </w:r>
      <w:r>
        <w:rPr>
          <w:rFonts w:cs="Arial" w:ascii="Arial" w:hAnsi="Arial"/>
        </w:rPr>
        <w:t xml:space="preserve"> Middletown. Seller: Sandra Arnez, Middletown. Property: 115 N. Beacon St., Middletown. Amount: $39,417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agada LLC, </w:t>
      </w:r>
      <w:r>
        <w:rPr>
          <w:rFonts w:cs="Arial" w:ascii="Arial" w:hAnsi="Arial"/>
        </w:rPr>
        <w:t>Poughkeepsie. Seller: V Mortgage REO 3 LLC, Greenville, South Carolina. Property: 15 Mountain Laurel Blvd., Wingdale 12594. Amount: $160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axton Select Prop LLC,</w:t>
      </w:r>
      <w:r>
        <w:rPr>
          <w:rFonts w:cs="Arial" w:ascii="Arial" w:hAnsi="Arial"/>
        </w:rPr>
        <w:t xml:space="preserve"> New Windsor. Seller: Eliot Kaplan, White Plains. Property: 19 Forsythe Place, Newburgh 12550. Amount: $130,700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ter Street Eleven LLC, </w:t>
      </w:r>
      <w:r>
        <w:rPr>
          <w:rFonts w:cs="Arial" w:ascii="Arial" w:hAnsi="Arial"/>
        </w:rPr>
        <w:t>Glenham. Seller: SZM Property LLC, Poughkeepsie. Property: 11 Center St., Poughkeepsie 12601. Amount: $170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SJ Holdings LLC,</w:t>
      </w:r>
      <w:r>
        <w:rPr>
          <w:rFonts w:cs="Arial" w:ascii="Arial" w:hAnsi="Arial"/>
        </w:rPr>
        <w:t xml:space="preserve"> Salisbury Mills. Seller: Dominick Giordano, et al, New Windsor. Property: 34 Garden Drive, New Windsor 12553. Amount: $91,0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KHS Realty Ventures LLC,</w:t>
      </w:r>
      <w:r>
        <w:rPr>
          <w:rFonts w:cs="Arial" w:ascii="Arial" w:hAnsi="Arial"/>
        </w:rPr>
        <w:t xml:space="preserve"> New City. Seller: FJA Properties LLC, Middletown. Property: in Middletown. Amount: $220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DBN Abundance LLC, </w:t>
      </w:r>
      <w:r>
        <w:rPr>
          <w:rFonts w:cs="Arial" w:ascii="Arial" w:hAnsi="Arial"/>
        </w:rPr>
        <w:t>New Paltz. Seller: New Paltz Chamber of Commerce Inc., New Paltz. Property: 257 Main St., New Paltz 12561. Amount: $700,000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Bank National Trust Co.</w:t>
      </w:r>
      <w:r>
        <w:rPr>
          <w:rFonts w:cs="Arial" w:ascii="Arial" w:hAnsi="Arial"/>
        </w:rPr>
        <w:t xml:space="preserve"> Seller: Carol Montalvo, et al, Poughkeepsie. Property: 7 Gold Road, Wappingers Falls 12590. Amount: $575,500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good Ventures LLC,</w:t>
      </w:r>
      <w:r>
        <w:rPr>
          <w:rFonts w:cs="Arial" w:ascii="Arial" w:hAnsi="Arial"/>
        </w:rPr>
        <w:t xml:space="preserve"> Wappingers Falls. Seller: Smt Ruma Wadhwa, Poughkeepsie. Property: 68 Rinaldi Blvd., Poughkeepsie. Amount: $115,0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uble R Capital Inc., </w:t>
      </w:r>
      <w:r>
        <w:rPr>
          <w:rFonts w:cs="Arial" w:ascii="Arial" w:hAnsi="Arial"/>
        </w:rPr>
        <w:t>Poughkeepsie. Seller: Meghan O’Donnell Mossey, Wappingers Falls. Property: 48 Rombout Road, Poughkeepsie 12603. Amount: $238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wight D. Johns Inc., </w:t>
      </w:r>
      <w:r>
        <w:rPr>
          <w:rFonts w:cs="Arial" w:ascii="Arial" w:hAnsi="Arial"/>
        </w:rPr>
        <w:t>Newburgh. Seller: Bank of America N.A. Property: 150 Third St., Newburgh 12550. Amount: $140,700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williams Enterprise LLC, </w:t>
      </w:r>
      <w:r>
        <w:rPr>
          <w:rFonts w:cs="Arial" w:ascii="Arial" w:hAnsi="Arial"/>
        </w:rPr>
        <w:t>Poughkeepsie. Seller: Robert E. Dickan, Wappingers Falls. Property: in Poughkeepsie. Amount: $160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OM Goshen LLC, </w:t>
      </w:r>
      <w:r>
        <w:rPr>
          <w:rFonts w:cs="Arial" w:ascii="Arial" w:hAnsi="Arial"/>
        </w:rPr>
        <w:t>Goshen. Seller: Goshen Public Library and Historical Society, Goshen. Property: 203 Main St., Goshen 10924. Amount: $635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rin Cottage Realty Inc., </w:t>
      </w:r>
      <w:r>
        <w:rPr>
          <w:rFonts w:cs="Arial" w:ascii="Arial" w:hAnsi="Arial"/>
        </w:rPr>
        <w:t>North Salem. Seller: Catskill Regional Off Track Betting Corp., Pawling. Property: 300 Route 22, Pawling 12564. Amount: $550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nelli Realty LLC, </w:t>
      </w:r>
      <w:r>
        <w:rPr>
          <w:rFonts w:cs="Arial" w:ascii="Arial" w:hAnsi="Arial"/>
        </w:rPr>
        <w:t>Lake Katrine. Seller: Jody Lee Servo, Saugerties. Property: in Ulster. Amount: $182,5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Home Loan Mortgage Corp.,</w:t>
      </w:r>
      <w:r>
        <w:rPr>
          <w:rFonts w:cs="Arial" w:ascii="Arial" w:hAnsi="Arial"/>
        </w:rPr>
        <w:t xml:space="preserve"> McLean, Virginia. Seller: Jeff C. Hage, </w:t>
      </w:r>
    </w:p>
    <w:p>
      <w:pPr>
        <w:pStyle w:val="Normal"/>
        <w:rPr/>
      </w:pPr>
      <w:r>
        <w:rPr>
          <w:rFonts w:cs="Arial" w:ascii="Arial" w:hAnsi="Arial"/>
        </w:rPr>
        <w:t>et al, Hallstead, Pennsylvania. Property: 25 Horton Ave., Middletown 10940. Amount: $140,006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Mary A. Schofield, Otisville. Property: 2032 Mount Hope Road, Middletown 10940. Amount: $171,493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Robert Hertman, Middletown. Property: 16 Sommerfield Drive, Wallkill 12589. Amount: $331,841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rst Call Restoration LLC,</w:t>
      </w:r>
      <w:r>
        <w:rPr>
          <w:rFonts w:cs="Arial" w:ascii="Arial" w:hAnsi="Arial"/>
        </w:rPr>
        <w:t xml:space="preserve"> Hopewell Junction. Seller: Brian F. Saunders, et al, Newburgh. Property: in Newburgh. Amount: $417,000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ve Generations LLC, </w:t>
      </w:r>
      <w:r>
        <w:rPr>
          <w:rFonts w:cs="Arial" w:ascii="Arial" w:hAnsi="Arial"/>
        </w:rPr>
        <w:t>Walden. Seller: Millspaugh Furniture House Inc., Walden. Property: in Montgomery. Amount: $500,000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ld River Property Group LLC, </w:t>
      </w:r>
      <w:r>
        <w:rPr>
          <w:rFonts w:cs="Arial" w:ascii="Arial" w:hAnsi="Arial"/>
        </w:rPr>
        <w:t>Brooklyn. Seller: Frank Drabant, et al, Stony Point. Property: in Newburgh. Amount: $395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od Guys Properties LLC, </w:t>
      </w:r>
      <w:r>
        <w:rPr>
          <w:rFonts w:cs="Arial" w:ascii="Arial" w:hAnsi="Arial"/>
        </w:rPr>
        <w:t>Saugerties. Seller: Camillus J. Sasso, Glasco. Property: in Saugerties. Amount: $350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sbrouck Equities LLC, </w:t>
      </w:r>
      <w:r>
        <w:rPr>
          <w:rFonts w:cs="Arial" w:ascii="Arial" w:hAnsi="Arial"/>
        </w:rPr>
        <w:t>Monroe. Seller: Maria Montalvo, Jamaica. Property: 3 Knapp Ave., Middletown 10940. Amount: $100,0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nry Property Management LLC, </w:t>
      </w:r>
      <w:r>
        <w:rPr>
          <w:rFonts w:cs="Arial" w:ascii="Arial" w:hAnsi="Arial"/>
        </w:rPr>
        <w:t>Saugerties. Seller: Aladdin November LLC, New York City. Property: in Saugerties. Amount: $950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SE Buildings Inc., </w:t>
      </w:r>
      <w:r>
        <w:rPr>
          <w:rFonts w:cs="Arial" w:ascii="Arial" w:hAnsi="Arial"/>
        </w:rPr>
        <w:t>Hopewell Junction. Seller: Arch Street Partners LLC, Brewster. Property: in Pawling. Amount: $80,0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voss LLC, </w:t>
      </w:r>
      <w:r>
        <w:rPr>
          <w:rFonts w:cs="Arial" w:ascii="Arial" w:hAnsi="Arial"/>
        </w:rPr>
        <w:t>Middletown. Seller: Albert Berry, Westtown. Property: in Minisink. Amount: $140,000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voss LLC, </w:t>
      </w:r>
      <w:r>
        <w:rPr>
          <w:rFonts w:cs="Arial" w:ascii="Arial" w:hAnsi="Arial"/>
        </w:rPr>
        <w:t>Middletown. Seller: Hanover Development LLC, Montgomery. Property: 49 Shawangunk Road, Wallkill. Amount: $180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n Kay Realty LLC, </w:t>
      </w:r>
      <w:r>
        <w:rPr>
          <w:rFonts w:cs="Arial" w:ascii="Arial" w:hAnsi="Arial"/>
        </w:rPr>
        <w:t>Wallkill. Seller: Shakelton Auto and Truck Centers LLC, Jeffersonville. Property: 8085 Route 209, Ellenville 12428. Amount: $820,0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slin Orange LLC, </w:t>
      </w:r>
      <w:r>
        <w:rPr>
          <w:rFonts w:cs="Arial" w:ascii="Arial" w:hAnsi="Arial"/>
        </w:rPr>
        <w:t>Walden. Seller: Fredric W. Gibney, Poughkeepsie. Property: Ridge Road, Montgomery. Amount: $235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LC Estates Inc., </w:t>
      </w:r>
      <w:r>
        <w:rPr>
          <w:rFonts w:cs="Arial" w:ascii="Arial" w:hAnsi="Arial"/>
        </w:rPr>
        <w:t>Kerhonkson. Seller: Ronway Inc., Kerhonkson. Property: in Wawarsing. Amount: $20,000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LC Estates Inc.,</w:t>
      </w:r>
      <w:r>
        <w:rPr>
          <w:rFonts w:cs="Arial" w:ascii="Arial" w:hAnsi="Arial"/>
        </w:rPr>
        <w:t xml:space="preserve"> Kerhonkson. Seller: Ronway Inc., Kerhonkson. Property: in Kerhonkson. Amount: $19,000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.P. Home Builders Inc.,</w:t>
      </w:r>
      <w:r>
        <w:rPr>
          <w:rFonts w:cs="Arial" w:ascii="Arial" w:hAnsi="Arial"/>
        </w:rPr>
        <w:t xml:space="preserve"> Pine Island. Seller: David Krzynowek, et al, Sparrowbush. Property: 75 Bender Road, Minisink. Amount: $167,300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C and JV Holdings LLC, </w:t>
      </w:r>
      <w:r>
        <w:rPr>
          <w:rFonts w:cs="Arial" w:ascii="Arial" w:hAnsi="Arial"/>
        </w:rPr>
        <w:t>Bohemia. Seller: 179 Van Ness Street Corp., Myrtle Beach, South Carolina. Property: 179 Van Ness St., Newburgh. Amount: $400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ran Realty LLC, </w:t>
      </w:r>
      <w:r>
        <w:rPr>
          <w:rFonts w:cs="Arial" w:ascii="Arial" w:hAnsi="Arial"/>
        </w:rPr>
        <w:t>Wappingers Falls. Seller: Thomas C. Webber Sr., et al, Poughkeepsie. Property: 9 Moran Ave., Wappingers Falls 12590. Amount: $350,000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rocho Properties LLC, </w:t>
      </w:r>
      <w:r>
        <w:rPr>
          <w:rFonts w:cs="Arial" w:ascii="Arial" w:hAnsi="Arial"/>
        </w:rPr>
        <w:t>Poughkeepsie. Seller: Wilmington Savings Fund Society FSB. Property: 19 Bedell Road, Poughkeepsie 12603. Amount: $150,000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rtgage Assets Management LLC, </w:t>
      </w:r>
      <w:r>
        <w:rPr>
          <w:rFonts w:cs="Arial" w:ascii="Arial" w:hAnsi="Arial"/>
        </w:rPr>
        <w:t>Lansing, Michigan. Seller: Rachel F. Frost, Fishkill. Property: 190 Harmony Farms Drive, Pawling 12564. Amount: $951,000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TGLQ Investors LP,</w:t>
      </w:r>
      <w:r>
        <w:rPr>
          <w:rFonts w:cs="Arial" w:ascii="Arial" w:hAnsi="Arial"/>
        </w:rPr>
        <w:t xml:space="preserve"> Greenville, South Carolina. Seller: Anthony M. Abraham, Carmel. Property: 703 Kensington Court, Brewster 10509. Amount: $250,000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burgh SHG 19 LLC, </w:t>
      </w:r>
      <w:r>
        <w:rPr>
          <w:rFonts w:cs="Arial" w:ascii="Arial" w:hAnsi="Arial"/>
        </w:rPr>
        <w:t>Great Neck. Seller: Ralph L. Puglielle Jr., New Windsor. Property: 22 Benkard Ave., Newburgh 12550. Amount: $95,851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JCC-NYC Community Restoration Fund LLC, </w:t>
      </w:r>
      <w:r>
        <w:rPr>
          <w:rFonts w:cs="Arial" w:ascii="Arial" w:hAnsi="Arial"/>
        </w:rPr>
        <w:t>Houston, Texas. Seller: Yvetta A. Thompson, et al, Wilmington, North Carolina. Property: 7 Marshall Drive, New Windsor 12553. Amount: $148,783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JCC-NYS CRF REO Subsidiary LLC,</w:t>
      </w:r>
      <w:r>
        <w:rPr>
          <w:rFonts w:cs="Arial" w:ascii="Arial" w:hAnsi="Arial"/>
        </w:rPr>
        <w:t xml:space="preserve"> Houston, Texas. Seller: Stuart I. Ball, Yonkers. Property: 15 Short St., Putnam Valley 10579. Amount: $305,000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thern Enterprise NY LLC,</w:t>
      </w:r>
      <w:r>
        <w:rPr>
          <w:rFonts w:cs="Arial" w:ascii="Arial" w:hAnsi="Arial"/>
        </w:rPr>
        <w:t xml:space="preserve"> Cornwall-on-Hudson. Seller: Jean L. Orisma, et al, Middletown. Property: 105 Shawangunk Road, Middletown 10940. Amount: $150,001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RZ REO VII LLC, </w:t>
      </w:r>
      <w:r>
        <w:rPr>
          <w:rFonts w:cs="Arial" w:ascii="Arial" w:hAnsi="Arial"/>
        </w:rPr>
        <w:t>New York City. Seller: Henry Valencia, Orlando, Florida. Property: 219 Steven St., Napanoch 12458. Amount: $163,693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C Homes LLC, </w:t>
      </w:r>
      <w:r>
        <w:rPr>
          <w:rFonts w:cs="Arial" w:ascii="Arial" w:hAnsi="Arial"/>
        </w:rPr>
        <w:t>Middletown. Seller: 527 Dosen LLC, New Rochelle. Property: 45 Hanford St., Middletown 10940. Amount: $112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ange P and D LLC, </w:t>
      </w:r>
      <w:r>
        <w:rPr>
          <w:rFonts w:cs="Arial" w:ascii="Arial" w:hAnsi="Arial"/>
        </w:rPr>
        <w:t>Monroe. Seller: Anthony Scarano, et al, Washingtonville. Property: 22 Horton Road, Blooming Grove. Amount: $280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novacore Properties Inc., </w:t>
      </w:r>
      <w:r>
        <w:rPr>
          <w:rFonts w:cs="Arial" w:ascii="Arial" w:hAnsi="Arial"/>
        </w:rPr>
        <w:t>Hopewell Junction. Seller: Wells Fargo Bank N.A Property: 328 Waterbury Hill Road, LaGrangeville 12540. Amount: $212,0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yal Forest LLC, </w:t>
      </w:r>
      <w:r>
        <w:rPr>
          <w:rFonts w:cs="Arial" w:ascii="Arial" w:hAnsi="Arial"/>
        </w:rPr>
        <w:t>Monroe. Seller: Arthur Sabel, Monroe. Property: 11 Quickway Road, Unit 203, Monroe 10950. Amount: $465,000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.H. Estates LLC, </w:t>
      </w:r>
      <w:r>
        <w:rPr>
          <w:rFonts w:cs="Arial" w:ascii="Arial" w:hAnsi="Arial"/>
        </w:rPr>
        <w:t>Mahopac. Seller: Phyllis Gangi, Brooklyn. Property: 27 Maple, Brewster 10509. Amount: $42,0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mantha Next Door LLC, </w:t>
      </w:r>
      <w:r>
        <w:rPr>
          <w:rFonts w:cs="Arial" w:ascii="Arial" w:hAnsi="Arial"/>
        </w:rPr>
        <w:t>New York City. Seller: Paul H. Berger, et al, Rome. Property: in Unionvale. Amount: $15,0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DF Capital Fund I LLC, </w:t>
      </w:r>
      <w:r>
        <w:rPr>
          <w:rFonts w:cs="Arial" w:ascii="Arial" w:hAnsi="Arial"/>
        </w:rPr>
        <w:t>Mamaroneck. Seller: Joan A. Arjonaga, Poughkeepsie. Property: 2772 Route 82, Pleasant Valley 12569. Amount: $60,000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DF Capital LLC, </w:t>
      </w:r>
      <w:r>
        <w:rPr>
          <w:rFonts w:cs="Arial" w:ascii="Arial" w:hAnsi="Arial"/>
        </w:rPr>
        <w:t>Mamaroneck. Seller: Michael Mushlit, et al, Newburgh. Property: 219 Carpenter Ave., Newburgh 12550. Amount: $73,936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lid Step Properties LLC,</w:t>
      </w:r>
      <w:r>
        <w:rPr>
          <w:rFonts w:cs="Arial" w:ascii="Arial" w:hAnsi="Arial"/>
        </w:rPr>
        <w:t xml:space="preserve"> New York City. Seller: Citizens Bank N.A. Property: 53 Hallihan Hill Road, Kingston 12401. Amount: $63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Newburgh Ministry Inc.,</w:t>
      </w:r>
      <w:r>
        <w:rPr>
          <w:rFonts w:cs="Arial" w:ascii="Arial" w:hAnsi="Arial"/>
        </w:rPr>
        <w:t xml:space="preserve"> Newburgh. Seller: 75 Grove LLC, Monroe. Property: 19 Johnston St., Newburgh 12550. Amount: $160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Secretary of Veterans’ Affairs, </w:t>
      </w:r>
      <w:r>
        <w:rPr>
          <w:rFonts w:cs="Arial" w:ascii="Arial" w:hAnsi="Arial"/>
        </w:rPr>
        <w:t>Nashville, Tennessee. Seller: Raul Pagan Jr., Carmel. Property: 9 Clarkson Road, Carmel 10512. Amount: $189,478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so Holdings LLC, </w:t>
      </w:r>
      <w:r>
        <w:rPr>
          <w:rFonts w:cs="Arial" w:ascii="Arial" w:hAnsi="Arial"/>
        </w:rPr>
        <w:t>Pawling. Seller: Bruno E. Brugnatelli, Ridgefield, Connecticut. Property: in Dover. Amount: $164,000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Alan L. Joseph, Goshen. Property: 24 Spruce Peak Road, Middletown. Amount: $326,261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Kyle Barnett, Poughkeepsie. Property: 472 Rossway Road, Pleasant Valley 12569. Amount: $270,500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Susan Langan, New Windsor. Property: 30 Village Drive, Greenwood Lake 10925. Amount: $277,262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tchtower Bible and Tract Society of New York Inc., </w:t>
      </w:r>
      <w:r>
        <w:rPr>
          <w:rFonts w:cs="Arial" w:ascii="Arial" w:hAnsi="Arial"/>
        </w:rPr>
        <w:t>Wallkill. Seller: Mirna G. Guerrero, et al, Pine Bush. Property: 1044 Bruyn Turnpike, Shawangunk. Amount: $550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se Equities Group LLC,</w:t>
      </w:r>
      <w:r>
        <w:rPr>
          <w:rFonts w:cs="Arial" w:ascii="Arial" w:hAnsi="Arial"/>
        </w:rPr>
        <w:t xml:space="preserve"> Monroe. Seller: Kathleen A. Dunn, Chester. Property: Route 94, Chester. Amount: $72,500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BBA LLC, </w:t>
      </w:r>
      <w:r>
        <w:rPr>
          <w:rFonts w:cs="Arial" w:ascii="Arial" w:hAnsi="Arial"/>
        </w:rPr>
        <w:t>Monroe. Seller: Baruch Harrar, Brooklyn. Property: 10 Second St., Highland Mills. Amount: $200,000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eak Holdings LLC,</w:t>
      </w:r>
      <w:r>
        <w:rPr>
          <w:rFonts w:cs="Arial" w:ascii="Arial" w:hAnsi="Arial"/>
        </w:rPr>
        <w:t xml:space="preserve"> Mohegan Lake. Seller: U.S. Bank Trust N.A. Property: 214 Walnut Road, Lake Peekskill 10537. Amount: $120,000. File Feb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15 Washington Street Foods Inc.,</w:t>
      </w:r>
      <w:r>
        <w:rPr>
          <w:rFonts w:cs="Arial" w:ascii="Arial" w:hAnsi="Arial"/>
        </w:rPr>
        <w:t xml:space="preserve"> Newburgh. $1,269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vanced Visual Productions Inc., </w:t>
      </w:r>
      <w:r>
        <w:rPr>
          <w:rFonts w:cs="Arial" w:ascii="Arial" w:hAnsi="Arial"/>
        </w:rPr>
        <w:t>Newburgh. $167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methak Corner Store Inc.,</w:t>
      </w:r>
      <w:r>
        <w:rPr>
          <w:rFonts w:cs="Arial" w:ascii="Arial" w:hAnsi="Arial"/>
        </w:rPr>
        <w:t xml:space="preserve"> Newburgh. $939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erico Communication Center Inc., </w:t>
      </w:r>
      <w:r>
        <w:rPr>
          <w:rFonts w:cs="Arial" w:ascii="Arial" w:hAnsi="Arial"/>
        </w:rPr>
        <w:t>Middletown. $654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migos Green Taxi Inc.,</w:t>
      </w:r>
      <w:r>
        <w:rPr>
          <w:rFonts w:cs="Arial" w:ascii="Arial" w:hAnsi="Arial"/>
        </w:rPr>
        <w:t xml:space="preserve"> Middletown. $220 in favor of the New York State Department of Labor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C Automotive LLC, </w:t>
      </w:r>
      <w:r>
        <w:rPr>
          <w:rFonts w:cs="Arial" w:ascii="Arial" w:hAnsi="Arial"/>
        </w:rPr>
        <w:t>New Windsor. $936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.E.T. Deli Corp., </w:t>
      </w:r>
      <w:r>
        <w:rPr>
          <w:rFonts w:cs="Arial" w:ascii="Arial" w:hAnsi="Arial"/>
        </w:rPr>
        <w:t>Walden. $4,438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 Intouch of Middletown LLC, </w:t>
      </w:r>
      <w:r>
        <w:rPr>
          <w:rFonts w:cs="Arial" w:ascii="Arial" w:hAnsi="Arial"/>
        </w:rPr>
        <w:t>Middletown. $920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ack Magnet Enterprises Inc., </w:t>
      </w:r>
      <w:r>
        <w:rPr>
          <w:rFonts w:cs="Arial" w:ascii="Arial" w:hAnsi="Arial"/>
        </w:rPr>
        <w:t>Middletown. $936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MC Drywall Corp., </w:t>
      </w:r>
      <w:r>
        <w:rPr>
          <w:rFonts w:cs="Arial" w:ascii="Arial" w:hAnsi="Arial"/>
        </w:rPr>
        <w:t>Newburgh. $36,500 in favor of the Workers’ Compensation Board of the State of New York, Albany. Filed Jan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eaking Bank Records, </w:t>
      </w:r>
      <w:r>
        <w:rPr>
          <w:rFonts w:cs="Arial" w:ascii="Arial" w:hAnsi="Arial"/>
        </w:rPr>
        <w:t>Westtown. $1,089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 and H Capital LLC, </w:t>
      </w:r>
      <w:r>
        <w:rPr>
          <w:rFonts w:cs="Arial" w:ascii="Arial" w:hAnsi="Arial"/>
        </w:rPr>
        <w:t>Monroe. $36,500 in favor of the Workers’ Compensation Board of the State of New York, Albany. Filed Jan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esar and Jaydon’s Palace Inc., </w:t>
      </w:r>
      <w:r>
        <w:rPr>
          <w:rFonts w:cs="Arial" w:ascii="Arial" w:hAnsi="Arial"/>
        </w:rPr>
        <w:t>Port Jervis. $1,198 in favor of the New York State Department of Labor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eanway Maintenance LLC,</w:t>
      </w:r>
      <w:r>
        <w:rPr>
          <w:rFonts w:cs="Arial" w:ascii="Arial" w:hAnsi="Arial"/>
        </w:rPr>
        <w:t xml:space="preserve"> Campbell Hall. $535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M Mechanical of Orange County Inc., </w:t>
      </w:r>
      <w:r>
        <w:rPr>
          <w:rFonts w:cs="Arial" w:ascii="Arial" w:hAnsi="Arial"/>
        </w:rPr>
        <w:t>Chester. $6,878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pour Inc., </w:t>
      </w:r>
      <w:r>
        <w:rPr>
          <w:rFonts w:cs="Arial" w:ascii="Arial" w:hAnsi="Arial"/>
        </w:rPr>
        <w:t>Monroe. $106,818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eative Management Solutions Consulting Inc., </w:t>
      </w:r>
      <w:r>
        <w:rPr>
          <w:rFonts w:cs="Arial" w:ascii="Arial" w:hAnsi="Arial"/>
        </w:rPr>
        <w:t>Montgomery. $3,344 in favor of the New York State Department of Labor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unch Collision LLC,</w:t>
      </w:r>
      <w:r>
        <w:rPr>
          <w:rFonts w:cs="Arial" w:ascii="Arial" w:hAnsi="Arial"/>
        </w:rPr>
        <w:t xml:space="preserve"> Chester. $779 in favor of the New York State Department of Labor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e Fratelli Inc., </w:t>
      </w:r>
      <w:r>
        <w:rPr>
          <w:rFonts w:cs="Arial" w:ascii="Arial" w:hAnsi="Arial"/>
        </w:rPr>
        <w:t>New Windsor. $3,215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lden Essence Inc., </w:t>
      </w:r>
      <w:r>
        <w:rPr>
          <w:rFonts w:cs="Arial" w:ascii="Arial" w:hAnsi="Arial"/>
        </w:rPr>
        <w:t>New Paltz. $2,279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rt Industries Inc., </w:t>
      </w:r>
      <w:r>
        <w:rPr>
          <w:rFonts w:cs="Arial" w:ascii="Arial" w:hAnsi="Arial"/>
        </w:rPr>
        <w:t>Warwick. $3,839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nry and Son Construction Inc.,</w:t>
      </w:r>
      <w:r>
        <w:rPr>
          <w:rFonts w:cs="Arial" w:ascii="Arial" w:hAnsi="Arial"/>
        </w:rPr>
        <w:t xml:space="preserve"> Highland Mills. $934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NL Kitchens and Bath Inc., </w:t>
      </w:r>
      <w:r>
        <w:rPr>
          <w:rFonts w:cs="Arial" w:ascii="Arial" w:hAnsi="Arial"/>
        </w:rPr>
        <w:t>Monroe. $1,791 in favor of the New York State Department of Labor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ner City Wireless Inc., </w:t>
      </w:r>
      <w:r>
        <w:rPr>
          <w:rFonts w:cs="Arial" w:ascii="Arial" w:hAnsi="Arial"/>
        </w:rPr>
        <w:t>Middletown. $36,500 in favor of the Workers’ Compensation Board of the State of New York, Albany. Filed Jan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 and M Utilities Inc.,</w:t>
      </w:r>
      <w:r>
        <w:rPr>
          <w:rFonts w:cs="Arial" w:ascii="Arial" w:hAnsi="Arial"/>
        </w:rPr>
        <w:t xml:space="preserve"> Montgomery. $678 in favor of the New York State Department of Labor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 and T Ventures Holding Inc., </w:t>
      </w:r>
      <w:r>
        <w:rPr>
          <w:rFonts w:cs="Arial" w:ascii="Arial" w:hAnsi="Arial"/>
        </w:rPr>
        <w:t>Middletown. $6,479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y Performance Inc., </w:t>
      </w:r>
      <w:r>
        <w:rPr>
          <w:rFonts w:cs="Arial" w:ascii="Arial" w:hAnsi="Arial"/>
        </w:rPr>
        <w:t>Middletown. $934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MD Construction LLC, </w:t>
      </w:r>
      <w:r>
        <w:rPr>
          <w:rFonts w:cs="Arial" w:ascii="Arial" w:hAnsi="Arial"/>
        </w:rPr>
        <w:t>Middletown. $36,500 in favor of the Workers’ Compensation Board of the State of New York, Albany. Filed Jan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shua Brown Photography Inc., </w:t>
      </w:r>
      <w:r>
        <w:rPr>
          <w:rFonts w:cs="Arial" w:ascii="Arial" w:hAnsi="Arial"/>
        </w:rPr>
        <w:t>Newburgh. $2,500 in favor of the Workers’ Compensation Board of the State of New York, Albany. Filed Jan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.N.A. Auto Service LLC, </w:t>
      </w:r>
      <w:r>
        <w:rPr>
          <w:rFonts w:cs="Arial" w:ascii="Arial" w:hAnsi="Arial"/>
        </w:rPr>
        <w:t>Port Jervis. $4,166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hai International LLC, </w:t>
      </w:r>
      <w:r>
        <w:rPr>
          <w:rFonts w:cs="Arial" w:ascii="Arial" w:hAnsi="Arial"/>
        </w:rPr>
        <w:t>Highland Falls. $3,149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berty Environmental Management LLC, </w:t>
      </w:r>
      <w:r>
        <w:rPr>
          <w:rFonts w:cs="Arial" w:ascii="Arial" w:hAnsi="Arial"/>
        </w:rPr>
        <w:t>Middletown. $39,484 in favor of the New York State Department of Labor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ughran Inc., </w:t>
      </w:r>
      <w:r>
        <w:rPr>
          <w:rFonts w:cs="Arial" w:ascii="Arial" w:hAnsi="Arial"/>
        </w:rPr>
        <w:t>Salisbury Mills. $10,030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ysyczyn’s Custom Lawn Care Inc., </w:t>
      </w:r>
      <w:r>
        <w:rPr>
          <w:rFonts w:cs="Arial" w:ascii="Arial" w:hAnsi="Arial"/>
        </w:rPr>
        <w:t>Pine Bush. $645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 and S Homes Corp., </w:t>
      </w:r>
      <w:r>
        <w:rPr>
          <w:rFonts w:cs="Arial" w:ascii="Arial" w:hAnsi="Arial"/>
        </w:rPr>
        <w:t>Monroe. $1,039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de 2 Dezign,</w:t>
      </w:r>
      <w:r>
        <w:rPr>
          <w:rFonts w:cs="Arial" w:ascii="Arial" w:hAnsi="Arial"/>
        </w:rPr>
        <w:t xml:space="preserve"> Warwick. $1,039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id by Melissa Cleaning, </w:t>
      </w:r>
      <w:r>
        <w:rPr>
          <w:rFonts w:cs="Arial" w:ascii="Arial" w:hAnsi="Arial"/>
        </w:rPr>
        <w:t>Newburgh. $1,833 in favor of the New York State Department of Labor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tress Outlet Inc.,</w:t>
      </w:r>
      <w:r>
        <w:rPr>
          <w:rFonts w:cs="Arial" w:ascii="Arial" w:hAnsi="Arial"/>
        </w:rPr>
        <w:t xml:space="preserve"> Harriman. $934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dical Supply Solutions Inc., </w:t>
      </w:r>
      <w:r>
        <w:rPr>
          <w:rFonts w:cs="Arial" w:ascii="Arial" w:hAnsi="Arial"/>
        </w:rPr>
        <w:t>Washingtonville. $987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nistry Ideaz LLC,</w:t>
      </w:r>
      <w:r>
        <w:rPr>
          <w:rFonts w:cs="Arial" w:ascii="Arial" w:hAnsi="Arial"/>
        </w:rPr>
        <w:t xml:space="preserve"> Pine Bush. $861 in favor of the New York State Department of Labor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burgh Steel Products Inc., </w:t>
      </w:r>
      <w:r>
        <w:rPr>
          <w:rFonts w:cs="Arial" w:ascii="Arial" w:hAnsi="Arial"/>
        </w:rPr>
        <w:t>Newburgh. $6,063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heast Wholesale Turf, </w:t>
      </w:r>
      <w:r>
        <w:rPr>
          <w:rFonts w:cs="Arial" w:ascii="Arial" w:hAnsi="Arial"/>
        </w:rPr>
        <w:t>New Hampton. $1,869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ymar LLC, </w:t>
      </w:r>
      <w:r>
        <w:rPr>
          <w:rFonts w:cs="Arial" w:ascii="Arial" w:hAnsi="Arial"/>
        </w:rPr>
        <w:t>Otisville. $6,399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 York Mobile Detailing LLC, </w:t>
      </w:r>
      <w:r>
        <w:rPr>
          <w:rFonts w:cs="Arial" w:ascii="Arial" w:hAnsi="Arial"/>
        </w:rPr>
        <w:t>Washingtonville. $934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YZ Fighters,</w:t>
      </w:r>
      <w:r>
        <w:rPr>
          <w:rFonts w:cs="Arial" w:ascii="Arial" w:hAnsi="Arial"/>
        </w:rPr>
        <w:t xml:space="preserve"> Middletown. $2,051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asis Entertainment LLC, </w:t>
      </w:r>
      <w:r>
        <w:rPr>
          <w:rFonts w:cs="Arial" w:ascii="Arial" w:hAnsi="Arial"/>
        </w:rPr>
        <w:t>Newburgh. $1,640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mier Wireless of Middletown LLC, </w:t>
      </w:r>
      <w:r>
        <w:rPr>
          <w:rFonts w:cs="Arial" w:ascii="Arial" w:hAnsi="Arial"/>
        </w:rPr>
        <w:t>Middletown. $1,129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ckcut Ledge Inc., </w:t>
      </w:r>
      <w:r>
        <w:rPr>
          <w:rFonts w:cs="Arial" w:ascii="Arial" w:hAnsi="Arial"/>
        </w:rPr>
        <w:t>Bearsville. $1,466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ute 52 Food Mart Inc., </w:t>
      </w:r>
      <w:r>
        <w:rPr>
          <w:rFonts w:cs="Arial" w:ascii="Arial" w:hAnsi="Arial"/>
        </w:rPr>
        <w:t>New Windsor. $47,000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SBM Management LLC, </w:t>
      </w:r>
      <w:r>
        <w:rPr>
          <w:rFonts w:cs="Arial" w:ascii="Arial" w:hAnsi="Arial"/>
        </w:rPr>
        <w:t>Monroe. $4,759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TC Fashion Inc.,</w:t>
      </w:r>
      <w:r>
        <w:rPr>
          <w:rFonts w:cs="Arial" w:ascii="Arial" w:hAnsi="Arial"/>
        </w:rPr>
        <w:t xml:space="preserve"> Chester. $2,369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mmy Brown’s LLC,</w:t>
      </w:r>
      <w:r>
        <w:rPr>
          <w:rFonts w:cs="Arial" w:ascii="Arial" w:hAnsi="Arial"/>
        </w:rPr>
        <w:t xml:space="preserve"> Pine Bush. $2,891 in favor of the New York State Department of Labor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ntini’s Lawn Care Corp., </w:t>
      </w:r>
      <w:r>
        <w:rPr>
          <w:rFonts w:cs="Arial" w:ascii="Arial" w:hAnsi="Arial"/>
        </w:rPr>
        <w:t>Marlboro. $2,028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S Design I LLC, </w:t>
      </w:r>
      <w:r>
        <w:rPr>
          <w:rFonts w:cs="Arial" w:ascii="Arial" w:hAnsi="Arial"/>
        </w:rPr>
        <w:t>Wallkill. $590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kyview Distributors Inc., </w:t>
      </w:r>
      <w:r>
        <w:rPr>
          <w:rFonts w:cs="Arial" w:ascii="Arial" w:hAnsi="Arial"/>
        </w:rPr>
        <w:t>Monroe. $934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ele Fuels Marketing Inc., </w:t>
      </w:r>
      <w:r>
        <w:rPr>
          <w:rFonts w:cs="Arial" w:ascii="Arial" w:hAnsi="Arial"/>
        </w:rPr>
        <w:t>Newburgh. $8,307 in favor of the New York State Department of Taxation and Finance, Albany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ted Freight Service LLC,</w:t>
      </w:r>
      <w:r>
        <w:rPr>
          <w:rFonts w:cs="Arial" w:ascii="Arial" w:hAnsi="Arial"/>
        </w:rPr>
        <w:t xml:space="preserve"> Monroe. $5,763 in favor of the New York State Department of Taxation and Finance, Alban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Ye Olde Warwick Book Shoppe LLC, </w:t>
      </w:r>
      <w:r>
        <w:rPr>
          <w:rFonts w:cs="Arial" w:ascii="Arial" w:hAnsi="Arial"/>
        </w:rPr>
        <w:t>Warwick. $589 in favor of the New York State Department of Labor, Albany. Filed Feb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brial, Harriet V., et al. </w:t>
      </w:r>
      <w:r>
        <w:rPr>
          <w:rFonts w:cs="Arial" w:ascii="Arial" w:hAnsi="Arial"/>
          <w:szCs w:val="24"/>
        </w:rPr>
        <w:t>Filed by Nationstar Mortgage LLC. Action: seeks to foreclose on a mortgage to secure $84,000 affecting property located at 8 Tower St., Red Hook 12571. Filed Feb.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illeci, George I., et al.</w:t>
      </w:r>
      <w:r>
        <w:rPr>
          <w:rFonts w:cs="Arial" w:ascii="Arial" w:hAnsi="Arial"/>
          <w:szCs w:val="24"/>
        </w:rPr>
        <w:t xml:space="preserve"> Filed by PHH Mortgage Corp. Action: seeks to foreclose on a mortgage to secure $161,000 affecting property located at 1 Ridge Ave., Port Jervis 12771. Filed Dec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>Bovino, Neil J.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$158,000 affecting property located at 29 Hickory St., Ellenville 12428. Filed Feb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rull, Norman, et al. </w:t>
      </w:r>
      <w:r>
        <w:rPr>
          <w:rFonts w:cs="Arial" w:ascii="Arial" w:hAnsi="Arial"/>
          <w:szCs w:val="24"/>
        </w:rPr>
        <w:t>Filed by NewRez LLC. Action: seeks to foreclose on a mortgage to secure $260,100 affecting property located at 50 Merriewold Lane North, South Blooming Grove 10950. Filed Dec.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Burton Gulnick, Jr., as the Ulster County commissioner, et al. </w:t>
      </w:r>
      <w:r>
        <w:rPr>
          <w:rFonts w:cs="Arial" w:ascii="Arial" w:hAnsi="Arial"/>
          <w:szCs w:val="24"/>
        </w:rPr>
        <w:t>Filed by 1900 Capital Trust II. Action: seeks to foreclose on a mortgage to secure $140,000 affecting property located at 3728 Route 52, Pine Bush 12566. Filed Feb.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mpos, Judith, et al. </w:t>
      </w:r>
      <w:r>
        <w:rPr>
          <w:rFonts w:cs="Arial" w:ascii="Arial" w:hAnsi="Arial"/>
          <w:szCs w:val="24"/>
        </w:rPr>
        <w:t>Filed by Bank of America N.A. Action: seeks to foreclose on a mortgage to secure $220,751 affecting property located at 200 Country Club Drive, Florida 10921. Filed Dec.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sh Flow Partners LLC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an unspecified amount affecting property located at 52 Lake Oniad Drive, Wappingers Falls 12590. Filed Feb.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llado, Sonny J., et al. </w:t>
      </w:r>
      <w:r>
        <w:rPr>
          <w:rFonts w:cs="Arial" w:ascii="Arial" w:hAnsi="Arial"/>
          <w:szCs w:val="24"/>
        </w:rPr>
        <w:t>Filed by Nationstar Mortgage LLC. Action: seeks to foreclose on a mortgage to secure $278,208 affecting property located at 153 Wawayanda Ave., Middletown 10940. Filed Dec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Cox, Thomas, et al. </w:t>
      </w:r>
      <w:r>
        <w:rPr>
          <w:rFonts w:cs="Arial" w:ascii="Arial" w:hAnsi="Arial"/>
          <w:szCs w:val="24"/>
        </w:rPr>
        <w:t>Filed by Wells Fargo Bank N.A. Action: seeks to foreclose on a mortgage to secure $203,245 affecting property located at 18 Rybak Lane, Stone Ridge 12484. Filed Feb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’Anna, Denise C., et al. </w:t>
      </w:r>
      <w:r>
        <w:rPr>
          <w:rFonts w:cs="Arial" w:ascii="Arial" w:hAnsi="Arial"/>
          <w:szCs w:val="24"/>
        </w:rPr>
        <w:t>Filed by MidFirst Bank. Action: seeks to foreclose on a mortgage to secure $166,106 affecting property located at 7 Seneca Lane, Wappingers Falls 12590. Filed Jan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lwood, Robert F. Jr., et al. </w:t>
      </w:r>
      <w:r>
        <w:rPr>
          <w:rFonts w:cs="Arial" w:ascii="Arial" w:hAnsi="Arial"/>
          <w:szCs w:val="24"/>
        </w:rPr>
        <w:t>Filed by Hudson Valley Credit Union. Action: seeks to foreclose on a mortgage to secure $214,423 affecting property located at 22 Ellen Drive, Beacon 12508. Filed Feb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ranata, Christopher, et al. </w:t>
      </w:r>
      <w:r>
        <w:rPr>
          <w:rFonts w:cs="Arial" w:ascii="Arial" w:hAnsi="Arial"/>
          <w:szCs w:val="24"/>
        </w:rPr>
        <w:t>Filed by JPMorgan Chase Bank N.A. Action: seeks to foreclose on a mortgage to secure $300,369 affecting property located at 78 Holloran Road, New Windsor 12553. Filed Dec.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ablow, Karen E., Orange County commissioner of finance as public administratrix to the estate of Laurence Barrett, et al. </w:t>
      </w:r>
      <w:r>
        <w:rPr>
          <w:rFonts w:cs="Arial" w:ascii="Arial" w:hAnsi="Arial"/>
          <w:szCs w:val="24"/>
        </w:rPr>
        <w:t>Filed by Nationstar Mortgage LLC. Action: seeks to foreclose on a mortgage to secure $397,500 affecting property located at 402 Main St., Goshen 10924. Filed Dec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arp, Mandy, et al. </w:t>
      </w:r>
      <w:r>
        <w:rPr>
          <w:rFonts w:cs="Arial" w:ascii="Arial" w:hAnsi="Arial"/>
          <w:szCs w:val="24"/>
        </w:rPr>
        <w:t>Filed by Quicken Loans Inc. Action: seeks to foreclose on a mortgage to secure $75,295 affecting property located at 303 Violet Ave., Poughkeepsie 12601. Filed Feb.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arris, Shawyne T., et al. </w:t>
      </w:r>
      <w:r>
        <w:rPr>
          <w:rFonts w:cs="Arial" w:ascii="Arial" w:hAnsi="Arial"/>
          <w:szCs w:val="24"/>
        </w:rPr>
        <w:t>Filed by HSBC Bank USA N.A. Action: seeks to foreclose on a mortgage to secure $358,547 affecting property located at 9 Redwood Drive, Highland Mills 10930. Filed Dec.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arriton, Lawrence M., et al.</w:t>
      </w:r>
      <w:r>
        <w:rPr>
          <w:rFonts w:cs="Arial" w:ascii="Arial" w:hAnsi="Arial"/>
          <w:szCs w:val="24"/>
        </w:rPr>
        <w:t xml:space="preserve"> Filed by JPMorgan Chase Bank N.A. Action: seeks to foreclose on a mortgage to secure $232,500 affecting property located at 31 Kates Lane, Monroe 10950. Filed Dec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edden, Justin M., et al. </w:t>
      </w:r>
      <w:r>
        <w:rPr>
          <w:rFonts w:cs="Arial" w:ascii="Arial" w:hAnsi="Arial"/>
          <w:szCs w:val="24"/>
        </w:rPr>
        <w:t>Filed by Plaza Home Mortgage Inc. Action: seeks to foreclose on a mortgage to secure $265,567 affecting property located at 26 Marple Road, Poughkeepsie 12603. Filed Jan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Heirs and distributees of the estate of Anthony Guiliano, et al. </w:t>
      </w:r>
      <w:r>
        <w:rPr>
          <w:rFonts w:cs="Arial" w:ascii="Arial" w:hAnsi="Arial"/>
          <w:szCs w:val="24"/>
        </w:rPr>
        <w:t>Filed by The Bank of New York Mellon Trust Company N.A. Action: seeks to foreclose on a mortgage to secure $270,000 affecting property located at 87 Country Club Road, Ellenville 12428. Filed Feb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ayland Realty Ltd., et al. </w:t>
      </w:r>
      <w:r>
        <w:rPr>
          <w:rFonts w:cs="Arial" w:ascii="Arial" w:hAnsi="Arial"/>
          <w:szCs w:val="24"/>
        </w:rPr>
        <w:t>Filed by Shelwol LLC. Action: seeks to foreclose on a mortgage to secure $875,000 affecting property located at 10 Meron Drive, Unit 304, Monroe 10950. Filed Dec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errigan, Maureen, et al. </w:t>
      </w:r>
      <w:r>
        <w:rPr>
          <w:rFonts w:cs="Arial" w:ascii="Arial" w:hAnsi="Arial"/>
          <w:szCs w:val="24"/>
        </w:rPr>
        <w:t>Filed by Wells Fargo Bank N.A. Action: seeks to foreclose on a mortgage to secure $158,374 affecting property located at 131 Deer Court, Middletown 10940. Filed Dec.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>Krom, Jennifer M., et al.</w:t>
      </w:r>
      <w:r>
        <w:rPr>
          <w:rFonts w:cs="Arial" w:ascii="Arial" w:hAnsi="Arial"/>
          <w:szCs w:val="24"/>
        </w:rPr>
        <w:t xml:space="preserve"> Filed by M&amp;T Bank. Action: seeks to foreclose on a mortgage to secure $155,250 affecting property located at 79 Washington Ave., Kingston 12401. Filed Feb.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andau, Joseph, et al. </w:t>
      </w:r>
      <w:r>
        <w:rPr>
          <w:rFonts w:cs="Arial" w:ascii="Arial" w:hAnsi="Arial"/>
          <w:szCs w:val="24"/>
        </w:rPr>
        <w:t>Filed by Select Portfolio Servicing Inc. Action: seeks to foreclose on a mortgage to secure $274,890 affecting property located at 2 Lexington Hills, Unit 3, Harriman 10926. Filed Dec.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ttle, Ruth E., et al.</w:t>
      </w:r>
      <w:r>
        <w:rPr>
          <w:rFonts w:cs="Arial" w:ascii="Arial" w:hAnsi="Arial"/>
          <w:szCs w:val="24"/>
        </w:rPr>
        <w:t xml:space="preserve"> Filed by Select Portfolio Servicing Inc. Action: seeks to foreclose on a mortgage to secure $225,127 affecting property located at 9 Laurel Court, Highland Mills 10930. Filed Dec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rtinez, Jessica, et al.</w:t>
      </w:r>
      <w:r>
        <w:rPr>
          <w:rFonts w:cs="Arial" w:ascii="Arial" w:hAnsi="Arial"/>
          <w:szCs w:val="24"/>
        </w:rPr>
        <w:t xml:space="preserve"> Filed by Wells Fargo Bank N.A. Action: seeks to foreclose on a mortgage to secure $112,000 affecting property located at 2307 Whispering Hills, Unit 223, Chester 10918. Filed Dec.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>Mazariego, Mario A., et al.</w:t>
      </w:r>
      <w:r>
        <w:rPr>
          <w:rFonts w:cs="Arial" w:ascii="Arial" w:hAnsi="Arial"/>
          <w:szCs w:val="24"/>
        </w:rPr>
        <w:t xml:space="preserve"> Filed by NewRez LLC. Action: seeks to foreclose on a mortgage to secure $208,000 affecting property located at 10 Kramer Kourt, Malden-on-Hudson 12453. Filed Feb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>McInerney, Hailey, as heir and distributee of the estate of Timothy D. McInereney, et al.</w:t>
      </w:r>
      <w:r>
        <w:rPr>
          <w:rFonts w:cs="Arial" w:ascii="Arial" w:hAnsi="Arial"/>
          <w:szCs w:val="24"/>
        </w:rPr>
        <w:t xml:space="preserve"> Filed by Fareverse LLC. Action: seeks to foreclose on a mortgage to secure $300,000 affecting property located at 144 Martinfled Road, Wawarsing 12489. Filed Feb. 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celi, Ivanilda X.R., et al. </w:t>
      </w:r>
      <w:r>
        <w:rPr>
          <w:rFonts w:cs="Arial" w:ascii="Arial" w:hAnsi="Arial"/>
        </w:rPr>
        <w:t>Filed by Nationstar Mortgage LLC. Action: seeks to foreclose on a mortgage to secure $163,535 affecting property located at 7 Tulip Drive, Brewster 10509. Filed Feb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Montgomery, Mardi, et al. </w:t>
      </w:r>
      <w:r>
        <w:rPr>
          <w:rFonts w:cs="Arial" w:ascii="Arial" w:hAnsi="Arial"/>
          <w:szCs w:val="24"/>
        </w:rPr>
        <w:t>Filed by Ditech Financial LLC. Action: seeks to foreclose on a mortgage to secure an unspecified amount affecting property located at 597 Irish Cape Road, Ellenville 12428. Filed Feb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ott, Clara, individually and as surviving spouse of Arthur D. Mott, et al. </w:t>
      </w:r>
      <w:r>
        <w:rPr>
          <w:rFonts w:cs="Arial" w:ascii="Arial" w:hAnsi="Arial"/>
          <w:szCs w:val="24"/>
        </w:rPr>
        <w:t>Filed by Nationstar HECM Acquisition Trust 2018-3. Action: seeks to foreclose on a mortgage to secure $285,000 affecting property located at 91 Myrtle Ave., New Windsor 12553. Filed Dec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Negron, Edwin, et al. </w:t>
      </w:r>
      <w:r>
        <w:rPr>
          <w:rFonts w:cs="Arial" w:ascii="Arial" w:hAnsi="Arial"/>
          <w:szCs w:val="24"/>
        </w:rPr>
        <w:t>Filed by Rhinebeck Bank. Action: seeks to foreclose on a mortgage to secure $145,825 affecting property located at 213 Elmendorf St., Kingston 12401. Filed Feb.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Polhemus, Henry D., et al. </w:t>
      </w:r>
      <w:r>
        <w:rPr>
          <w:rFonts w:cs="Arial" w:ascii="Arial" w:hAnsi="Arial"/>
          <w:szCs w:val="24"/>
        </w:rPr>
        <w:t>Filed by Bank of America N.A. Action: seeks to foreclose on a mortgage to secure $300,000 affecting property located at 707 Hurley Ave., Hurley 12443. Filed Feb. 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sner, Martin L., et al. </w:t>
      </w:r>
      <w:r>
        <w:rPr>
          <w:rFonts w:cs="Arial" w:ascii="Arial" w:hAnsi="Arial"/>
        </w:rPr>
        <w:t>Filed by Deutsche Bank National Trust Co. Action: seeks to foreclose on a mortgage to secure $697,500 affecting property located at 4 Alexander Drive, Brewster 10509. Filed Feb.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>Reynolds, Marthe L., et al.</w:t>
      </w:r>
      <w:r>
        <w:rPr>
          <w:rFonts w:cs="Arial" w:ascii="Arial" w:hAnsi="Arial"/>
          <w:szCs w:val="24"/>
        </w:rPr>
        <w:t xml:space="preserve"> Filed by Citimortgage Inc. Action: seeks to foreclose on a mortgage to secure $144,511 affecting property located at 85 Canaan Road, New Paltz 12561. Filed Feb.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oessel, Jacqueline E., et al. </w:t>
      </w:r>
      <w:r>
        <w:rPr>
          <w:rFonts w:cs="Arial" w:ascii="Arial" w:hAnsi="Arial"/>
          <w:szCs w:val="24"/>
        </w:rPr>
        <w:t>Filed by Nationstar Mortgage LLC. Action: seeks to foreclose on a mortgage to secure $221,100 affecting property located at 1263 Union Ave., Newburgh 12550. Filed Dec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eekamp, Sandra J., et al. </w:t>
      </w:r>
      <w:r>
        <w:rPr>
          <w:rFonts w:cs="Arial" w:ascii="Arial" w:hAnsi="Arial"/>
          <w:szCs w:val="24"/>
        </w:rPr>
        <w:t>Filed by Keybank N.A. Action: seeks to foreclose on a mortgage to secure $200,000 affecting property located at 56 Dugway Drive, Pawling 12564. Filed Jan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Siegel, Howard, as heir and distributee of the estate of Lena L. Coppersmith, et al. </w:t>
      </w:r>
      <w:r>
        <w:rPr>
          <w:rFonts w:cs="Arial" w:ascii="Arial" w:hAnsi="Arial"/>
          <w:szCs w:val="24"/>
        </w:rPr>
        <w:t>Filed by The Bank of New York Mellon Trust Company N.A. Action: seeks to foreclose on a mortgage to secure $255,000 affecting property located at 170 Lucks Road, Greenfield Park 12435. Filed Feb.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he estate of Victory Kraus, et al. </w:t>
      </w:r>
      <w:r>
        <w:rPr>
          <w:rFonts w:cs="Arial" w:ascii="Arial" w:hAnsi="Arial"/>
          <w:szCs w:val="24"/>
        </w:rPr>
        <w:t>Filed by TD Bank N.A. Action: seeks to foreclose on a mortgage to secure $25,000 affecting property located at 314 Neversink Drive, Port Jervis 12771. Filed Dec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homes, Autumn M., et al. </w:t>
      </w:r>
      <w:r>
        <w:rPr>
          <w:rFonts w:cs="Arial" w:ascii="Arial" w:hAnsi="Arial"/>
          <w:szCs w:val="24"/>
        </w:rPr>
        <w:t>Filed by Bank of America N.A. Action: seeks to foreclose on a mortgage to secure $233,731 affecting property located at 2 Clancy Ave., New Windsor 12553. Filed Dec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uchman, Howard R., et al. </w:t>
      </w:r>
      <w:r>
        <w:rPr>
          <w:rFonts w:cs="Arial" w:ascii="Arial" w:hAnsi="Arial"/>
          <w:szCs w:val="24"/>
        </w:rPr>
        <w:t>Filed by Nationstar Mortgage LLC. Action: seeks to foreclose on a mortgage to secure $226,000 affecting property located at 364 Gardnertown Road, Newburgh 12550. Filed Dec.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Ward, Jane, et al. </w:t>
      </w:r>
      <w:r>
        <w:rPr>
          <w:rFonts w:cs="Arial" w:ascii="Arial" w:hAnsi="Arial"/>
          <w:szCs w:val="24"/>
        </w:rPr>
        <w:t>Filed by Quicken Loans Inc. Action: seeks to foreclose on a mortgage to secure $95,934 affecting property located at 15 Lay St., Kingston 12401. Filed Feb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eigandt, Karen A., et al. </w:t>
      </w:r>
      <w:r>
        <w:rPr>
          <w:rFonts w:cs="Arial" w:ascii="Arial" w:hAnsi="Arial"/>
          <w:szCs w:val="24"/>
        </w:rPr>
        <w:t>Filed by Bank of America N.A. Action: seeks to foreclose on a mortgage to secure $80,000 affecting property located at 65 E. Main St., Wappingers Falls 12590. Filed Jan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enzel, Kevin, et al. </w:t>
      </w:r>
      <w:r>
        <w:rPr>
          <w:rFonts w:cs="Arial" w:ascii="Arial" w:hAnsi="Arial"/>
          <w:szCs w:val="24"/>
        </w:rPr>
        <w:t>Filed by Hudson Valley Credit Union. Action: seeks to foreclose on a mortgage to secure $155,000 affecting property located at 19 Sheraton Drive, Poughkeepsie 12601. Filed Jan.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hite, Tracie, et al. </w:t>
      </w:r>
      <w:r>
        <w:rPr>
          <w:rFonts w:cs="Arial" w:ascii="Arial" w:hAnsi="Arial"/>
          <w:szCs w:val="24"/>
        </w:rPr>
        <w:t>Filed by the State of New York Mortgage Agency. Action: seeks to foreclose on a mortgage to secure $174,600 affecting property located at 49 Richmond Place, Middletown 10940. Filed Dec.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Wiebke, Richard, et al. </w:t>
      </w:r>
      <w:r>
        <w:rPr>
          <w:rFonts w:cs="Arial" w:ascii="Arial" w:hAnsi="Arial"/>
          <w:szCs w:val="24"/>
        </w:rPr>
        <w:t>Filed by Nationstar Mortgage LLC. Action: seeks to foreclose on a mortgage to secure $131,250 affecting property located at 1462 Route 213, Ulster Park 12487. Filed Feb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Zurkiewicz, Przemyslaw, et al. </w:t>
      </w:r>
      <w:r>
        <w:rPr>
          <w:rFonts w:cs="Arial" w:ascii="Arial" w:hAnsi="Arial"/>
          <w:szCs w:val="24"/>
        </w:rPr>
        <w:t>Filed by Wilmington Point Corp. Action: seeks to foreclose on a mortgage to secure an unspecified amount affecting property located at 18 Crest Court, Hopewell Junction 12533. Filed Feb. 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 Aluminum Drive LLC, </w:t>
      </w:r>
      <w:r>
        <w:rPr>
          <w:rFonts w:cs="Arial" w:ascii="Arial" w:hAnsi="Arial"/>
        </w:rPr>
        <w:t>as owner. $22,002 as claimed by H. Osterhoudt Excavating Inc., Ellenville. Property: 11 Aluminum Drive, Ellenville 12428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82 Golf Links LLC,</w:t>
      </w:r>
      <w:r>
        <w:rPr>
          <w:rFonts w:cs="Arial" w:ascii="Arial" w:hAnsi="Arial"/>
        </w:rPr>
        <w:t xml:space="preserve"> Great Neck, as owner. $94,062 as claimed by Alpine Environmental Consultants Inc., Montgomery. Property: 382 Golf Links Road, New Hampton 10958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sal LLC,</w:t>
      </w:r>
      <w:r>
        <w:rPr>
          <w:rFonts w:cs="Arial" w:ascii="Arial" w:hAnsi="Arial"/>
        </w:rPr>
        <w:t xml:space="preserve"> as owner. $1,054 as claimed by Rob’s Plumbing and Heating Inc., Newburgh. Property: 708 Broadway, Newburgh 12550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uchuk, Brent,</w:t>
      </w:r>
      <w:r>
        <w:rPr>
          <w:rFonts w:cs="Arial" w:ascii="Arial" w:hAnsi="Arial"/>
        </w:rPr>
        <w:t xml:space="preserve"> as owner. $2,650 as claimed by Heckeroth Plumbing and Heating of Woodstock Inc., Highland Property: 62 Hawley’s Corners Road, Highland 12528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mith, Matthew, et al, </w:t>
      </w:r>
      <w:r>
        <w:rPr>
          <w:rFonts w:cs="Arial" w:ascii="Arial" w:hAnsi="Arial"/>
        </w:rPr>
        <w:t>as owner. $12,457 as claimed by Apex Contracting and Remodeling Solutions Inc., Tomkins Cove. Property: 52 Brewster Drive, Middletown 10940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ry, John M., et al, </w:t>
      </w:r>
      <w:r>
        <w:rPr>
          <w:rFonts w:cs="Arial" w:ascii="Arial" w:hAnsi="Arial"/>
        </w:rPr>
        <w:t>New Windsor, as owner. $1,073 as claimed by E. Tetz and Sons Inc., Middletown. Property: 440 Philo St., New Windsor 12553. Filed Feb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T’z Printing,</w:t>
      </w:r>
      <w:r>
        <w:rPr>
          <w:rFonts w:cs="Arial" w:ascii="Arial" w:hAnsi="Arial"/>
        </w:rPr>
        <w:t xml:space="preserve"> 3 Tall Oaks Drive, Middletown 10940, c/o Tracy W. Brand Jr. and Tione J. Brand. Filed Jan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1.5. Entertainment,</w:t>
      </w:r>
      <w:r>
        <w:rPr>
          <w:rFonts w:cs="Arial" w:ascii="Arial" w:hAnsi="Arial"/>
        </w:rPr>
        <w:t xml:space="preserve"> 44 Maple St., Cornwall-on-Hudson 12518, c/o LaCoya Austin and JaQuitta Robinson. Filed Jan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.T.F. Wilson’s Truck of Food,</w:t>
      </w:r>
      <w:r>
        <w:rPr>
          <w:rFonts w:cs="Arial" w:ascii="Arial" w:hAnsi="Arial"/>
        </w:rPr>
        <w:t xml:space="preserve"> 26 Greenwood Drive, Newburgh, c/o Ronald A. Wilson and Franca Miele. Filed Jan.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RS General Contracting,</w:t>
      </w:r>
      <w:r>
        <w:rPr>
          <w:rFonts w:cs="Arial" w:ascii="Arial" w:hAnsi="Arial"/>
        </w:rPr>
        <w:t xml:space="preserve"> 119 Patch Road, Saugerties 2477, c/o Clyde J. Edwards Jr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KT Property Management,</w:t>
      </w:r>
      <w:r>
        <w:rPr>
          <w:rFonts w:cs="Arial" w:ascii="Arial" w:hAnsi="Arial"/>
        </w:rPr>
        <w:t xml:space="preserve"> 116 Piazza Road, Kerhonksn 12446, c/o Andre K. Taszak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emisia Negra,</w:t>
      </w:r>
      <w:r>
        <w:rPr>
          <w:rFonts w:cs="Arial" w:ascii="Arial" w:hAnsi="Arial"/>
        </w:rPr>
        <w:t xml:space="preserve"> 185 Abeel St., Kingston 12401, c/o Jocelyn Mowia Taylor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autiful_Luxurious_Unique,</w:t>
      </w:r>
      <w:r>
        <w:rPr>
          <w:rFonts w:cs="Arial" w:ascii="Arial" w:hAnsi="Arial"/>
        </w:rPr>
        <w:t xml:space="preserve"> 1204 Copper Cart, New Windsor 12553, c/o Shandrieka S. Davis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ueckner Well Drilling,</w:t>
      </w:r>
      <w:r>
        <w:rPr>
          <w:rFonts w:cs="Arial" w:ascii="Arial" w:hAnsi="Arial"/>
        </w:rPr>
        <w:t xml:space="preserve"> 3 Rudy Frank Road, Shandaken 12480, c/o Shannen J. Brueckner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 and H Towing,</w:t>
      </w:r>
      <w:r>
        <w:rPr>
          <w:rFonts w:cs="Arial" w:ascii="Arial" w:hAnsi="Arial"/>
        </w:rPr>
        <w:t xml:space="preserve"> 10 Kris Korner Drive, Marlboro 12542, c/o Christopher Wayne Zeman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ean Gutters,</w:t>
      </w:r>
      <w:r>
        <w:rPr>
          <w:rFonts w:cs="Arial" w:ascii="Arial" w:hAnsi="Arial"/>
        </w:rPr>
        <w:t xml:space="preserve"> P.O. Box 1933, Kingston 12401, c/o Jonah Kaishanta Mannino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reatively Flexxin,</w:t>
      </w:r>
      <w:r>
        <w:rPr>
          <w:rFonts w:cs="Arial" w:ascii="Arial" w:hAnsi="Arial"/>
        </w:rPr>
        <w:t xml:space="preserve"> 1204 Copper Court, New Windsor 12553, c/o Shandrieka S. Davis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arthly Living Home Renovations,</w:t>
      </w:r>
      <w:r>
        <w:rPr>
          <w:rFonts w:cs="Arial" w:ascii="Arial" w:hAnsi="Arial"/>
        </w:rPr>
        <w:t xml:space="preserve"> 544 Acorn Hill Road, Apt. 1, Olivebridge 12461, c/o Daniel N. Stupple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low Girl,</w:t>
      </w:r>
      <w:r>
        <w:rPr>
          <w:rFonts w:cs="Arial" w:ascii="Arial" w:hAnsi="Arial"/>
        </w:rPr>
        <w:t xml:space="preserve"> 18 W. Pierpont St., Kingston 12401, c/o Stephanie M. Munford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een Power Cleaning Solution,</w:t>
      </w:r>
      <w:r>
        <w:rPr>
          <w:rFonts w:cs="Arial" w:ascii="Arial" w:hAnsi="Arial"/>
        </w:rPr>
        <w:t xml:space="preserve"> 2709 Whispering Hills, Chester 10918, c/o Lorena Vivar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Valley Hydroponics,</w:t>
      </w:r>
      <w:r>
        <w:rPr>
          <w:rFonts w:cs="Arial" w:ascii="Arial" w:hAnsi="Arial"/>
        </w:rPr>
        <w:t xml:space="preserve"> 615 Lattintown Road, Marlboro 12542, c/o Jennifer Hagen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9s E Gifts,</w:t>
      </w:r>
      <w:r>
        <w:rPr>
          <w:rFonts w:cs="Arial" w:ascii="Arial" w:hAnsi="Arial"/>
        </w:rPr>
        <w:t xml:space="preserve"> 792 Route 44/55, Highland 12528, c/o Janine R. Winters-Felicello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C Diamond Fine Silver,</w:t>
      </w:r>
      <w:r>
        <w:rPr>
          <w:rFonts w:cs="Arial" w:ascii="Arial" w:hAnsi="Arial"/>
        </w:rPr>
        <w:t xml:space="preserve"> 667 Albany Post Road, New Paltz 12561, c/o Jessica Diamond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CSK Manufacturing,</w:t>
      </w:r>
      <w:r>
        <w:rPr>
          <w:rFonts w:cs="Arial" w:ascii="Arial" w:hAnsi="Arial"/>
        </w:rPr>
        <w:t xml:space="preserve"> 122 Haidenberg Ave., Tillson 12486, c/o Jason F. Cavallo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wel of the Islands,</w:t>
      </w:r>
      <w:r>
        <w:rPr>
          <w:rFonts w:cs="Arial" w:ascii="Arial" w:hAnsi="Arial"/>
        </w:rPr>
        <w:t xml:space="preserve"> 139 Evan Road, Warwick 10990, c/o Davidta Avadawn Brown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hn A. Scully LCSW,</w:t>
      </w:r>
      <w:r>
        <w:rPr>
          <w:rFonts w:cs="Arial" w:ascii="Arial" w:hAnsi="Arial"/>
        </w:rPr>
        <w:t xml:space="preserve"> 55 Main St., Goshen, c/o John Ashton Scully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ie Todd,</w:t>
      </w:r>
      <w:r>
        <w:rPr>
          <w:rFonts w:cs="Arial" w:ascii="Arial" w:hAnsi="Arial"/>
        </w:rPr>
        <w:t xml:space="preserve"> 122 Main St., New Paltz 12561, c/o Kathryn L. Todd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elly Remodeling,</w:t>
      </w:r>
      <w:r>
        <w:rPr>
          <w:rFonts w:cs="Arial" w:ascii="Arial" w:hAnsi="Arial"/>
        </w:rPr>
        <w:t xml:space="preserve"> 453 Robinson Ave., Newburgh, c/o Kelly DeLaRosa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LJ Construction,</w:t>
      </w:r>
      <w:r>
        <w:rPr>
          <w:rFonts w:cs="Arial" w:ascii="Arial" w:hAnsi="Arial"/>
        </w:rPr>
        <w:t xml:space="preserve"> 115 Chrystal Drive, Maybrook 12543, c/o Leon M. Hunter. Filed Jan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3 Creations,</w:t>
      </w:r>
      <w:r>
        <w:rPr>
          <w:rFonts w:cs="Arial" w:ascii="Arial" w:hAnsi="Arial"/>
        </w:rPr>
        <w:t xml:space="preserve"> 182 N. Church St., Goshen, c/o Michele M. Meek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ly Makes,</w:t>
      </w:r>
      <w:r>
        <w:rPr>
          <w:rFonts w:cs="Arial" w:ascii="Arial" w:hAnsi="Arial"/>
        </w:rPr>
        <w:t xml:space="preserve"> 367 E. Main St., Suite 3, Middletown 10940, c/o Nicole Collier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icole Marie Painting,</w:t>
      </w:r>
      <w:r>
        <w:rPr>
          <w:rFonts w:cs="Arial" w:ascii="Arial" w:hAnsi="Arial"/>
        </w:rPr>
        <w:t xml:space="preserve"> 14 Old Brook Lane, Warwick 10990, c/o Nicole M. McCormick. Filed Jan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inted by Victoria,</w:t>
      </w:r>
      <w:r>
        <w:rPr>
          <w:rFonts w:cs="Arial" w:ascii="Arial" w:hAnsi="Arial"/>
        </w:rPr>
        <w:t xml:space="preserve"> 64 Ridge Road, Marlboro 12542, c/o Victoria Celeste Pomarico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ality Winks,</w:t>
      </w:r>
      <w:r>
        <w:rPr>
          <w:rFonts w:cs="Arial" w:ascii="Arial" w:hAnsi="Arial"/>
        </w:rPr>
        <w:t xml:space="preserve"> 43 Boulevard, Kingston 12401, c/o Paige A. Struber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dio Elohim Center of Worship/RECOW Media,</w:t>
      </w:r>
      <w:r>
        <w:rPr>
          <w:rFonts w:cs="Arial" w:ascii="Arial" w:hAnsi="Arial"/>
        </w:rPr>
        <w:t xml:space="preserve"> 25 Macintosh Drive, Middletown 10941, c/o Ronald Patrice Donatien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hino Reno Home Improvement,</w:t>
      </w:r>
      <w:r>
        <w:rPr>
          <w:rFonts w:cs="Arial" w:ascii="Arial" w:hAnsi="Arial"/>
        </w:rPr>
        <w:t xml:space="preserve"> 835 Blooming Grove Turnpike, Apt. 83, New Windsor 12553, c/o Luis Gregorio Figueroa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de on Time Taxi Service,</w:t>
      </w:r>
      <w:r>
        <w:rPr>
          <w:rFonts w:cs="Arial" w:ascii="Arial" w:hAnsi="Arial"/>
        </w:rPr>
        <w:t xml:space="preserve"> 591 Route 44/55, Highland 12528, co Krista Leigh Ortiz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ret Arms Nursing Agency – SANA,</w:t>
      </w:r>
      <w:r>
        <w:rPr>
          <w:rFonts w:cs="Arial" w:ascii="Arial" w:hAnsi="Arial"/>
        </w:rPr>
        <w:t xml:space="preserve"> 26 Baron Drive, Warwick 10990, c/o Dawn G. Brown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rendipity Cleaning and More,</w:t>
      </w:r>
      <w:r>
        <w:rPr>
          <w:rFonts w:cs="Arial" w:ascii="Arial" w:hAnsi="Arial"/>
        </w:rPr>
        <w:t xml:space="preserve"> 42 Plattekill Ave., New Paltz 12561, c/o Toni L. Enders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enda Guatemal Teca El Quetzal,</w:t>
      </w:r>
      <w:r>
        <w:rPr>
          <w:rFonts w:cs="Arial" w:ascii="Arial" w:hAnsi="Arial"/>
        </w:rPr>
        <w:t xml:space="preserve"> 155 Smith Ave., Apt. 1, Kingston 12401, c/o Horacio Martinez Ax Chub. Filed Feb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ce Vintage,</w:t>
      </w:r>
      <w:r>
        <w:rPr>
          <w:rFonts w:cs="Arial" w:ascii="Arial" w:hAnsi="Arial"/>
        </w:rPr>
        <w:t xml:space="preserve"> 321 McKinstry Road, Gardiner 12525, c/o Ronnie Organ. Filed Feb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37:00Z</dcterms:created>
  <dc:creator>Larry</dc:creator>
  <dc:description/>
  <cp:keywords/>
  <dc:language>en-US</dc:language>
  <cp:lastModifiedBy>Dan Viteri</cp:lastModifiedBy>
  <dcterms:modified xsi:type="dcterms:W3CDTF">2020-02-14T20:40:00Z</dcterms:modified>
  <cp:revision>3</cp:revision>
  <dc:subject/>
  <dc:title>Building Loans</dc:title>
</cp:coreProperties>
</file>