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ruptci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abras 1 Bermuda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ly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G. Bu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9-14007-s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do U.S. Inc. </w:t>
      </w:r>
      <w:r>
        <w:rPr>
          <w:rFonts w:cs="Arial" w:ascii="Arial" w:hAnsi="Arial"/>
        </w:rPr>
        <w:t>filed by Himelda Men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adly Gur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6.</w:t>
        <w:br/>
        <w:t>Case no. 1:19-cv-11808-L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rah, Goldstein, Altschuler, Nahins &amp; Goidel P.C. </w:t>
      </w:r>
      <w:r>
        <w:rPr>
          <w:rFonts w:cs="Arial" w:ascii="Arial" w:hAnsi="Arial"/>
        </w:rPr>
        <w:t>filed by Eula Steph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enden Timothy Ro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702-P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Chipotle Mexican Grill Inc. </w:t>
      </w:r>
      <w:r>
        <w:rPr>
          <w:rFonts w:cs="Arial" w:ascii="Arial" w:hAnsi="Arial"/>
        </w:rPr>
        <w:t>filed by Janice Mo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Disability A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opher J. Berlingi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714-PA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inental Exchange Solutions Inc. </w:t>
      </w:r>
      <w:r>
        <w:rPr>
          <w:rFonts w:cs="Arial" w:ascii="Arial" w:hAnsi="Arial"/>
        </w:rPr>
        <w:t>filed by Pirsciliano Cristobal Bonifa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adly Gur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684-KP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tbit Inc. </w:t>
      </w:r>
      <w:r>
        <w:rPr>
          <w:rFonts w:cs="Arial" w:ascii="Arial" w:hAnsi="Arial"/>
        </w:rPr>
        <w:t>filed by Max Fede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iel Zem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741-U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stens Beds Inc. </w:t>
      </w:r>
      <w:r>
        <w:rPr>
          <w:rFonts w:cs="Arial" w:ascii="Arial" w:hAnsi="Arial"/>
        </w:rPr>
        <w:t>filed by Graciela Donc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adly Gur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687-A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.C. Penney Corporation Inc. </w:t>
      </w:r>
      <w:r>
        <w:rPr>
          <w:rFonts w:cs="Arial" w:ascii="Arial" w:hAnsi="Arial"/>
          <w:color w:val="000000"/>
        </w:rPr>
        <w:t>filed by Shawntaine Hawki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Notice of remo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Melissa Jill Cami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Dec. 2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e no. 1:19-cv-11709-ER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Nick Lugo Travel Corp. </w:t>
      </w:r>
      <w:r>
        <w:rPr>
          <w:rFonts w:cs="Arial" w:ascii="Arial" w:hAnsi="Arial"/>
          <w:color w:val="000000"/>
        </w:rPr>
        <w:t>filed by Prisciliano Cristobal Bonifac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adly Gurion Mark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Dec. 2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19-cv-11689-JP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tern Energy Group Inc.</w:t>
      </w:r>
      <w:r>
        <w:rPr>
          <w:rFonts w:cs="Arial" w:ascii="Arial" w:hAnsi="Arial"/>
        </w:rPr>
        <w:t xml:space="preserve"> filed by Stephen Donn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an Eneas Montev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680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da USA Corp. </w:t>
      </w:r>
      <w:r>
        <w:rPr>
          <w:rFonts w:cs="Arial" w:ascii="Arial" w:hAnsi="Arial"/>
        </w:rPr>
        <w:t>filed by Jon R. Morg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other civil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nathan Sha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720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genics Pharmaceuticals Inc. </w:t>
      </w:r>
      <w:r>
        <w:rPr>
          <w:rFonts w:cs="Arial" w:ascii="Arial" w:hAnsi="Arial"/>
        </w:rPr>
        <w:t>filed by Erick H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an Eneas Montev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683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RentTrack LLC </w:t>
      </w:r>
      <w:r>
        <w:rPr>
          <w:rFonts w:cs="Arial" w:ascii="Arial" w:hAnsi="Arial"/>
        </w:rPr>
        <w:t>filed by Yitzchok Shteie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opher F. Robert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703-J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graphe Restaurant LLC </w:t>
      </w:r>
      <w:r>
        <w:rPr>
          <w:rFonts w:cs="Arial" w:ascii="Arial" w:hAnsi="Arial"/>
        </w:rPr>
        <w:t>filed by Graciela Donc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adly Gur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686-PAE-KN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ionaire Publishing LLC </w:t>
      </w:r>
      <w:r>
        <w:rPr>
          <w:rFonts w:cs="Arial" w:ascii="Arial" w:hAnsi="Arial"/>
        </w:rPr>
        <w:t>filed by Carlos Munoz Ya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717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SP USA Inc. </w:t>
      </w:r>
      <w:r>
        <w:rPr>
          <w:rFonts w:cs="Arial" w:ascii="Arial" w:hAnsi="Arial"/>
        </w:rPr>
        <w:t>filed by Harold 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a Marie Cim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705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 Scarsdale Road Realty LLC, </w:t>
      </w:r>
      <w:r>
        <w:rPr>
          <w:rFonts w:cs="Arial" w:ascii="Arial" w:hAnsi="Arial"/>
        </w:rPr>
        <w:t>Bronx. Seller: Sterling National Bank, Yonkers. Property: 21 Scarsdale Road, Yonkers. Amount: $7.7 million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pha5MK 12 LLC,</w:t>
      </w:r>
      <w:r>
        <w:rPr>
          <w:rFonts w:cs="Arial" w:ascii="Arial" w:hAnsi="Arial"/>
        </w:rPr>
        <w:t xml:space="preserve"> Rye. Seller: Wells Fargo Bank N.A. Property: 12 Purdy Ave., Rye. Amount: $2 million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te Avenue Development Corp.,</w:t>
      </w:r>
      <w:r>
        <w:rPr>
          <w:rFonts w:cs="Arial" w:ascii="Arial" w:hAnsi="Arial"/>
        </w:rPr>
        <w:t xml:space="preserve"> Scarsdale. Seller: France Lapointe, Montreal, Quebec, Canada. Property: 23 Cooper Road, Scarsdale. Amount: $1.5 million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turion Holdings LLC,</w:t>
      </w:r>
      <w:r>
        <w:rPr>
          <w:rFonts w:cs="Arial" w:ascii="Arial" w:hAnsi="Arial"/>
        </w:rPr>
        <w:t xml:space="preserve"> Armonk. Seller: Dale W. Pinto, et al, Dallas, Texas. Property: 24 Polly Park Road, Harrison. Amount: $1 million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JK 4 Kingston LLC,</w:t>
      </w:r>
      <w:r>
        <w:rPr>
          <w:rFonts w:cs="Arial" w:ascii="Arial" w:hAnsi="Arial"/>
        </w:rPr>
        <w:t xml:space="preserve"> Bronx. Seller: Louise Wells Bedichek. Property: 4 Kingston Road, Scarsdale. Amount: $1.1 million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Equity Partners LLC, </w:t>
      </w:r>
      <w:r>
        <w:rPr>
          <w:rFonts w:cs="Arial" w:ascii="Arial" w:hAnsi="Arial"/>
        </w:rPr>
        <w:t>Pleasntville. Seller: Bedford Professional Associates LLC, Katonah. Property: 190 Goldens Bridge Road, Lewisboro. Amount: $4.1 million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kmah LLC,</w:t>
      </w:r>
      <w:r>
        <w:rPr>
          <w:rFonts w:cs="Arial" w:ascii="Arial" w:hAnsi="Arial"/>
        </w:rPr>
        <w:t xml:space="preserve"> Yonkers. Seller: Franklin Jimenez, Yonkers. Property: 291 Saw Mill River Road, Yonkers. Amount: $1.1 million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ckahoe Feliz LLC, </w:t>
      </w:r>
      <w:r>
        <w:rPr>
          <w:rFonts w:cs="Arial" w:ascii="Arial" w:hAnsi="Arial"/>
        </w:rPr>
        <w:t>Yonkers. Seller: Silvac Construction Company Inc., Manlius. Property: 365 Tuckahoe Road, Yonkers. Amount: $1 million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DM LLC, </w:t>
      </w:r>
      <w:r>
        <w:rPr>
          <w:rFonts w:cs="Arial" w:ascii="Arial" w:hAnsi="Arial"/>
        </w:rPr>
        <w:t>White Plains. Seller: David O. Wright, Buchanan. Property: 19 Lincoln Lane, Harrison. Amount: $2.3 million. Filed Dec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5 Warren Avenue LLC,</w:t>
      </w:r>
      <w:r>
        <w:rPr>
          <w:rFonts w:cs="Arial" w:ascii="Arial" w:hAnsi="Arial"/>
        </w:rPr>
        <w:t xml:space="preserve"> White Plains. Seller: Marcus Johnson, et al, Fredericksburg, Virginia. Property: 115 Warren Ave., Greenburgh. Amount: $633,45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1 Ferris LLC,</w:t>
      </w:r>
      <w:r>
        <w:rPr>
          <w:rFonts w:cs="Arial" w:ascii="Arial" w:hAnsi="Arial"/>
        </w:rPr>
        <w:t xml:space="preserve"> Elmsford. Seller: Mario Bruni, et al, Elmsford. Property: 141 Ferris Ave., White Plains. Amount: $507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4 North Columbus LLC,</w:t>
      </w:r>
      <w:r>
        <w:rPr>
          <w:rFonts w:cs="Arial" w:ascii="Arial" w:hAnsi="Arial"/>
        </w:rPr>
        <w:t xml:space="preserve"> New York City. Seller: Lord and Chin Properties LLC, White Plains. Property: 34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unt Vernon. Amount: $300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Farrell LLC,</w:t>
      </w:r>
      <w:r>
        <w:rPr>
          <w:rFonts w:cs="Arial" w:ascii="Arial" w:hAnsi="Arial"/>
        </w:rPr>
        <w:t xml:space="preserve"> Bronx. Seller: MTGLQ Investors LP, Irvine, California. Property: 22 Farrell Ave., Mount Vernon. Amount: $277,85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 Poplar Associates LLC, </w:t>
      </w:r>
      <w:r>
        <w:rPr>
          <w:rFonts w:cs="Arial" w:ascii="Arial" w:hAnsi="Arial"/>
        </w:rPr>
        <w:t>Brooklyn. Seller: Sylvia Heichel, Yonkers. Property: 22 Poplar St., Yonkers. Amount: $482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0 North Washington LLC,</w:t>
      </w:r>
      <w:r>
        <w:rPr>
          <w:rFonts w:cs="Arial" w:ascii="Arial" w:hAnsi="Arial"/>
        </w:rPr>
        <w:t xml:space="preserve"> Elmsford. Seller: Mario Bruni, et al, Elmsford. Property: 230 N. Washington St., Mount Pleasant. Amount: $234,487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5 Morsemer LLC,</w:t>
      </w:r>
      <w:r>
        <w:rPr>
          <w:rFonts w:cs="Arial" w:ascii="Arial" w:hAnsi="Arial"/>
        </w:rPr>
        <w:t xml:space="preserve"> Jericho. Seller: Maria Frank, Yorktown Heights. Property: 265 Morsemere Ave., Yonkers. Amount: $28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32 County Center Road LLC,</w:t>
      </w:r>
      <w:r>
        <w:rPr>
          <w:rFonts w:cs="Arial" w:ascii="Arial" w:hAnsi="Arial"/>
        </w:rPr>
        <w:t xml:space="preserve"> Brooklyn. Seller: U.S. Bank N.A Property: 332 County Center Road, Greenburgh. Amount: $348,6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63 Walnut Resident LLC,</w:t>
      </w:r>
      <w:r>
        <w:rPr>
          <w:rFonts w:cs="Arial" w:ascii="Arial" w:hAnsi="Arial"/>
        </w:rPr>
        <w:t xml:space="preserve"> Brooklyn. Seller: McCarvill Enterprises Inc., Yonkers. Property: 363 Walnut St., Yonkers. Amount: $88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5 Broadway DF Realty LLC, </w:t>
      </w:r>
      <w:r>
        <w:rPr>
          <w:rFonts w:cs="Arial" w:ascii="Arial" w:hAnsi="Arial"/>
        </w:rPr>
        <w:t>Rye. Seller: Victor Golio, Dobbs Ferry. Property: 365 Broadway, Greenburgh. Amount: $80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2 Poplar Associates LLC,</w:t>
      </w:r>
      <w:r>
        <w:rPr>
          <w:rFonts w:cs="Arial" w:ascii="Arial" w:hAnsi="Arial"/>
        </w:rPr>
        <w:t xml:space="preserve"> Brooklyn. Seller: Poplar Realty LLC, Bronx. Property: 50 Poplar St., Yonkers. Amount: $750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4 Poplar St LLC, </w:t>
      </w:r>
      <w:r>
        <w:rPr>
          <w:rFonts w:cs="Arial" w:ascii="Arial" w:hAnsi="Arial"/>
        </w:rPr>
        <w:t>Brooklyn. Seller: Poplar Realty WG LLC, Bronx. Property: 54 Poplar St., Yonkers. Amount: $85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8 Horton LLC,</w:t>
      </w:r>
      <w:r>
        <w:rPr>
          <w:rFonts w:cs="Arial" w:ascii="Arial" w:hAnsi="Arial"/>
        </w:rPr>
        <w:t xml:space="preserve"> Spring Valley. Seller: MingJing Lu, New Rochelle. Property: 88 Horton Ave., New Rochelle. Amount: $620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kAni 42 Post Street Inc.,</w:t>
      </w:r>
      <w:r>
        <w:rPr>
          <w:rFonts w:cs="Arial" w:ascii="Arial" w:hAnsi="Arial"/>
        </w:rPr>
        <w:t xml:space="preserve"> Yonkers. Seller: AJ Partners LLC, New York City. Property: 42 Post St., Yonkers. Amount: $700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esciallo Holdings LLC,</w:t>
      </w:r>
      <w:r>
        <w:rPr>
          <w:rFonts w:cs="Arial" w:ascii="Arial" w:hAnsi="Arial"/>
        </w:rPr>
        <w:t xml:space="preserve"> Bedford. Seller: Peter James Brown, et al, Yorktown Heights. Property: 164 Route 118, Somers. Amount: $330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, </w:t>
      </w:r>
      <w:r>
        <w:rPr>
          <w:rFonts w:cs="Arial" w:ascii="Arial" w:hAnsi="Arial"/>
        </w:rPr>
        <w:t>Irvine, California. Seller: Andrew W. Szczesniak, White Plains. Property: 20 Lamartine Ave., Yonkers. Mount: $733,225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cone Properties Ltd., </w:t>
      </w:r>
      <w:r>
        <w:rPr>
          <w:rFonts w:cs="Arial" w:ascii="Arial" w:hAnsi="Arial"/>
        </w:rPr>
        <w:t>Mamaroneck. Seller: RDS Realty Inc., Mamaroneck. Property: 656 Van Ranst Place, Mamaroneck. Amount: $455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meo Ventures LLC,</w:t>
      </w:r>
      <w:r>
        <w:rPr>
          <w:rFonts w:cs="Arial" w:ascii="Arial" w:hAnsi="Arial"/>
        </w:rPr>
        <w:t xml:space="preserve"> Yonkers. Seller: Giovanna Poccia, et al, Pleasantville. Property: 104 Hunts Bridge Road, Yonkers. Amount: $300,0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ridan at Highland LLC,</w:t>
      </w:r>
      <w:r>
        <w:rPr>
          <w:rFonts w:cs="Arial" w:ascii="Arial" w:hAnsi="Arial"/>
        </w:rPr>
        <w:t xml:space="preserve"> Valley Cottage. Seller: 231 South Highland Realty Corp., Bronxville. Property: 231 ½ S. Highland Ave., Ossining. Amount: $550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Matthew S. Spencer, Pleasantville. Property: 1 Crosby Road, North Salem. Amount: $632,373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Francis J. Malara, White Plains. Property: 150 Mountain Road, Greenburgh. Amount: $487,060. Filed Dec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exis, Ronald J., individually and as surviving spouse of Danielle Alexis, et al. </w:t>
      </w:r>
      <w:r>
        <w:rPr>
          <w:rFonts w:cs="Arial" w:ascii="Arial" w:hAnsi="Arial"/>
          <w:szCs w:val="24"/>
        </w:rPr>
        <w:t>Filed by The Bank of New York Mellon. Action: seeks to foreclose on a mortgage to secure $300,000 affecting property located at 178 Concord Road, Yonkers 10710. Filed April 23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Armand, Nelcida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328,000 affecting property located at 423 S. First Ave., Mount Vernon 10550. Filed April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nt, Junior T., et al. </w:t>
      </w:r>
      <w:r>
        <w:rPr>
          <w:rFonts w:cs="Arial" w:ascii="Arial" w:hAnsi="Arial"/>
          <w:szCs w:val="24"/>
        </w:rPr>
        <w:t>Filed by Ocwen Loan Servicing LLC. Action: seeks to foreclose on a mortgage to secure $400,000 affecting property located at 49 S. Seventh Ave., Mount Vernon 10550. Filed April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rraturo, Leonard A., et al. </w:t>
      </w:r>
      <w:r>
        <w:rPr>
          <w:rFonts w:cs="Arial" w:ascii="Arial" w:hAnsi="Arial"/>
          <w:szCs w:val="24"/>
        </w:rPr>
        <w:t>Filed by The Bank of New York Mellon. Action: seeks to foreclose on a mortgage to secure $1.3 million affecting property located at 49 Northway, Bronxville 10708. Filed April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hapa, Julio H., et al. </w:t>
      </w:r>
      <w:r>
        <w:rPr>
          <w:rFonts w:cs="Arial" w:ascii="Arial" w:hAnsi="Arial"/>
          <w:szCs w:val="24"/>
        </w:rPr>
        <w:t>Filed by Ditech Financial LLC. Action: seeks to foreclose on a mortgage to secure $406,000 affecting property located at 13 Cedar St., Sleepy Hollow 10591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arke, Avian, et al. </w:t>
      </w:r>
      <w:r>
        <w:rPr>
          <w:rFonts w:cs="Arial" w:ascii="Arial" w:hAnsi="Arial"/>
          <w:szCs w:val="24"/>
        </w:rPr>
        <w:t>Filed by First Guaranty Mortgage Corp. Action: seeks to foreclose on a mortgage to secure $245,471 affecting property located at 657 Seventh Avenue South, Mount Vernon 10550. Filed April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xon, Joan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392,000 affecting property located at 190 Hoover Road, Yonkers 1071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fferen, Richard Edwi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650,000 affecting property located at 40 Crystal St., Harrison 10528. Filed April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ershenson, Scott, et al. </w:t>
      </w:r>
      <w:r>
        <w:rPr>
          <w:rFonts w:cs="Arial" w:ascii="Arial" w:hAnsi="Arial"/>
          <w:szCs w:val="24"/>
        </w:rPr>
        <w:t>Filed by Federal National Mortgage Association. Action: seeks to foreclose on a mortgage to secure $110,000 affecting property located at 14 Maple Crest Drive, Unit 15-C, Peekskill 10566. Filed April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ldman, Debra, et al. </w:t>
      </w:r>
      <w:r>
        <w:rPr>
          <w:rFonts w:cs="Arial" w:ascii="Arial" w:hAnsi="Arial"/>
          <w:szCs w:val="24"/>
        </w:rPr>
        <w:t>Filed by U.S. Bank N.A. Action: seeks to foreclose on a mortgage to secure $616,500 affecting property located at 1300 Whitehill Road, Yorktown Heights 10598. Filed April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imerl, Norman, et al. </w:t>
      </w:r>
      <w:r>
        <w:rPr>
          <w:rFonts w:cs="Arial" w:ascii="Arial" w:hAnsi="Arial"/>
          <w:szCs w:val="24"/>
        </w:rPr>
        <w:t>Filed by Nationstar Mortgage LLC. Action: seeks to foreclose on a mortgage to secure $735,000 affecting property located at 343 Salem Road, Pound Ridge 10576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ulhan, Ann Marie, et al. </w:t>
      </w:r>
      <w:r>
        <w:rPr>
          <w:rFonts w:cs="Arial" w:ascii="Arial" w:hAnsi="Arial"/>
          <w:szCs w:val="24"/>
        </w:rPr>
        <w:t>Filed by Bank of America N.A. Action: seeks to foreclose on a mortgage to secure $600,000 affecting property located at 32 Harney Road, Scarsdale. Filed April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stroianni, Doreen A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38,750 affecting property located at 83 Waller Ave., White Plains 10603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Queen, Andrew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263,250 affecting property located at 74 Ritchie Drive, Yonkers 10705. Filed April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tchell, Michael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$337,000 affecting property located at 734 S. Sixth Ave., Mount Vernon 1055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ford, Christopher A.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2.5 million affecting property located at 2 Lake View Lane, Bedford 10506. Filed April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aux, Sakina S., et al. </w:t>
      </w:r>
      <w:r>
        <w:rPr>
          <w:rFonts w:cs="Arial" w:ascii="Arial" w:hAnsi="Arial"/>
          <w:szCs w:val="24"/>
        </w:rPr>
        <w:t>Filed by M&amp;T Bank. Action: seeks to foreclose on a mortgage to secure $358,539 affecting property located at 267 S. First Ave., Mount Vernon 1055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udnick, Eileen, et al. </w:t>
      </w:r>
      <w:r>
        <w:rPr>
          <w:rFonts w:cs="Arial" w:ascii="Arial" w:hAnsi="Arial"/>
          <w:szCs w:val="24"/>
        </w:rPr>
        <w:t>Filed by Bank of America N.A. Action: seeks to foreclose on a mortgage to secure $500,000 affecting property located at 360 Long Ridge Road, Pound Ridge 10576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non, Oge, et al. </w:t>
      </w:r>
      <w:r>
        <w:rPr>
          <w:rFonts w:cs="Arial" w:ascii="Arial" w:hAnsi="Arial"/>
          <w:szCs w:val="24"/>
        </w:rPr>
        <w:t>Filed by HSBC Bank USA N.A. Action: seeks to foreclose on a mortgage to secure $270,000 affecting property located at 21 Birch St., New Rochelle 10801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to, Oneyda M., et al. </w:t>
      </w:r>
      <w:r>
        <w:rPr>
          <w:rFonts w:cs="Arial" w:ascii="Arial" w:hAnsi="Arial"/>
          <w:szCs w:val="24"/>
        </w:rPr>
        <w:t>Filed by Ditech Financial LLC. Action: seeks to foreclose on a mortgage to secure $465,000 affecting property located at 142 McLean Ave., Yonkers 10705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tomayor, John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313,125 affecting property located at 2359 Maple Ave., Cortlandt Manor 10567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ylor, Ian Ross, et al. </w:t>
      </w:r>
      <w:r>
        <w:rPr>
          <w:rFonts w:cs="Arial" w:ascii="Arial" w:hAnsi="Arial"/>
          <w:szCs w:val="24"/>
        </w:rPr>
        <w:t>Filed by MRFC Mortgage Pass-Through Trust Series 2002-TBC1. Action: seeks to foreclose on a mortgage to secure $500,000 affecting property located at 108 Cliffield Road, Bedford 10506. Filed April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uccillo, Nancy M., et al. </w:t>
      </w:r>
      <w:r>
        <w:rPr>
          <w:rFonts w:cs="Arial" w:ascii="Arial" w:hAnsi="Arial"/>
          <w:szCs w:val="24"/>
        </w:rPr>
        <w:t>Filed by Federal National Mortgage Association. Action: seeks to foreclose on a mortgage to secure $417,000 affecting property located at 1 David Drive, North Salem 10560. Filed April 2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eld, Jan,</w:t>
      </w:r>
      <w:r>
        <w:rPr>
          <w:rFonts w:cs="Arial" w:ascii="Arial" w:hAnsi="Arial"/>
        </w:rPr>
        <w:t xml:space="preserve"> as owner. $24,572 as claimed by Woolley Excavating and Site Development, Holmes. Property: in Bedford. 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elps Memorial Hospital,</w:t>
      </w:r>
      <w:r>
        <w:rPr>
          <w:rFonts w:cs="Arial" w:ascii="Arial" w:hAnsi="Arial"/>
        </w:rPr>
        <w:t xml:space="preserve"> as owner. $44,902 as claimed by Swift Electrical Supply Co., Nanuet. Property: in Mount Pleasant. Filed Dec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.A.D. Contractors,</w:t>
      </w:r>
      <w:r>
        <w:rPr>
          <w:rFonts w:cs="Arial" w:ascii="Arial" w:hAnsi="Arial"/>
        </w:rPr>
        <w:t xml:space="preserve"> 42 Pine St., Yonkers 10701, c/o Miguel Montalvo, Arvin Bhawanidi and Jeevanand Tirlokie. Filed Sept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CO Wood Floors,</w:t>
      </w:r>
      <w:r>
        <w:rPr>
          <w:rFonts w:cs="Arial" w:ascii="Arial" w:hAnsi="Arial"/>
        </w:rPr>
        <w:t xml:space="preserve"> 123 Linden St., Second floor, Yonkers 10701, c/o Oscar Cruz Cruz and Maria Del Carmen Flores Cruz. Filed Sept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ny Tot University,</w:t>
      </w:r>
      <w:r>
        <w:rPr>
          <w:rFonts w:cs="Arial" w:ascii="Arial" w:hAnsi="Arial"/>
        </w:rPr>
        <w:t xml:space="preserve"> 145 N. Fifth Ave., Mount Vernon 10550, c/o Pauline Allen and Allan Allen. Filed Sept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K Business Solutions,</w:t>
      </w:r>
      <w:r>
        <w:rPr>
          <w:rFonts w:cs="Arial" w:ascii="Arial" w:hAnsi="Arial"/>
        </w:rPr>
        <w:t xml:space="preserve"> 221 Carrollwood Drive, Tarrytown 10591, c/o Anne G. Katz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t for Yonkers City Court,</w:t>
      </w:r>
      <w:r>
        <w:rPr>
          <w:rFonts w:cs="Arial" w:ascii="Arial" w:hAnsi="Arial"/>
        </w:rPr>
        <w:t xml:space="preserve"> 73 Market St., Third floor, Yonkers 10710, c/o Karen Best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G Home Services,</w:t>
      </w:r>
      <w:r>
        <w:rPr>
          <w:rFonts w:cs="Arial" w:ascii="Arial" w:hAnsi="Arial"/>
        </w:rPr>
        <w:t xml:space="preserve"> 125 Union Ave., New Rochelle 10801, c/o Cassell Brooks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gar Savoir Faire,</w:t>
      </w:r>
      <w:r>
        <w:rPr>
          <w:rFonts w:cs="Arial" w:ascii="Arial" w:hAnsi="Arial"/>
        </w:rPr>
        <w:t xml:space="preserve"> 23 The Boulevard, New Rochelle 10801, c/o Kelley Harwick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KE Management,</w:t>
      </w:r>
      <w:r>
        <w:rPr>
          <w:rFonts w:cs="Arial" w:ascii="Arial" w:hAnsi="Arial"/>
        </w:rPr>
        <w:t xml:space="preserve"> 1101 Brown St., Peekskill 10566, c/o Earl Evans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quisite Bran,</w:t>
      </w:r>
      <w:r>
        <w:rPr>
          <w:rFonts w:cs="Arial" w:ascii="Arial" w:hAnsi="Arial"/>
        </w:rPr>
        <w:t xml:space="preserve"> 132 N. Ninth Ave., Mount Vernon 10550, c/o Brandon I. Smith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gotten Secrets Publishing,</w:t>
      </w:r>
      <w:r>
        <w:rPr>
          <w:rFonts w:cs="Arial" w:ascii="Arial" w:hAnsi="Arial"/>
        </w:rPr>
        <w:t xml:space="preserve"> 12 Whittier Hills Road, North Salem 10560, c/o Seth Appel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ywest Poolscapes, </w:t>
      </w:r>
      <w:r>
        <w:rPr>
          <w:rFonts w:cs="Arial" w:ascii="Arial" w:hAnsi="Arial"/>
        </w:rPr>
        <w:t>600 Forthill Road, apt. 412, Peekskill 10566, c/o Michael T. Carroll Jr. Filed Sep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m’s Moving Delivery,</w:t>
      </w:r>
      <w:r>
        <w:rPr>
          <w:rFonts w:cs="Arial" w:ascii="Arial" w:hAnsi="Arial"/>
        </w:rPr>
        <w:t xml:space="preserve"> 11 E. Second St., Apt. 1, Mount Vernon 10550, c/o Kimberly Ann Miller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rger Than Life Events,</w:t>
      </w:r>
      <w:r>
        <w:rPr>
          <w:rFonts w:cs="Arial" w:ascii="Arial" w:hAnsi="Arial"/>
        </w:rPr>
        <w:t xml:space="preserve"> 48 Page Ave., Yonkers 10704, c/o Edvin Ortega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York Deli Sales and Services,</w:t>
      </w:r>
      <w:r>
        <w:rPr>
          <w:rFonts w:cs="Arial" w:ascii="Arial" w:hAnsi="Arial"/>
        </w:rPr>
        <w:t xml:space="preserve"> 28 Grove St., Mount Vernon 10550, c/o Rosa I. Cabral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vella Cleaning Co.,</w:t>
      </w:r>
      <w:r>
        <w:rPr>
          <w:rFonts w:cs="Arial" w:ascii="Arial" w:hAnsi="Arial"/>
        </w:rPr>
        <w:t xml:space="preserve"> 14 Pocantico Road, Ossining 10562, c/o Dominic Perez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odic Tables,</w:t>
      </w:r>
      <w:r>
        <w:rPr>
          <w:rFonts w:cs="Arial" w:ascii="Arial" w:hAnsi="Arial"/>
        </w:rPr>
        <w:t xml:space="preserve"> 7 Central Ave., Rye 10580, c/o Ronald Wexler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bles J. Construction,</w:t>
      </w:r>
      <w:r>
        <w:rPr>
          <w:rFonts w:cs="Arial" w:ascii="Arial" w:hAnsi="Arial"/>
        </w:rPr>
        <w:t xml:space="preserve"> 213 N. Broad St., Peekskill 10566, c/o Jonathan Robles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ntana’s Construction,</w:t>
      </w:r>
      <w:r>
        <w:rPr>
          <w:rFonts w:cs="Arial" w:ascii="Arial" w:hAnsi="Arial"/>
        </w:rPr>
        <w:t xml:space="preserve"> 126 Park Ave., Mount Vernon 10550, c/o Luiz Carlos Santana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hen Tilly, Architect,</w:t>
      </w:r>
      <w:r>
        <w:rPr>
          <w:rFonts w:cs="Arial" w:ascii="Arial" w:hAnsi="Arial"/>
        </w:rPr>
        <w:t xml:space="preserve"> 22 Elm St., Dobbs Ferry 10522, c/o Stephen Randolph Tilly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nola Real Estate,</w:t>
      </w:r>
      <w:r>
        <w:rPr>
          <w:rFonts w:cs="Arial" w:ascii="Arial" w:hAnsi="Arial"/>
        </w:rPr>
        <w:t xml:space="preserve"> 733 Forest Ave., Larchmont 10538, c/o Rodrigo E. Vignola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. Fernandez Construction,</w:t>
      </w:r>
      <w:r>
        <w:rPr>
          <w:rFonts w:cs="Arial" w:ascii="Arial" w:hAnsi="Arial"/>
        </w:rPr>
        <w:t xml:space="preserve"> 78 N. Washington St., Apt. 1, Tarrytown 10591, c/o Walter F. Fernandez. Filed Sept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rier and integrated memory.</w:t>
      </w:r>
      <w:r>
        <w:rPr>
          <w:rFonts w:cs="Arial" w:ascii="Arial" w:hAnsi="Arial"/>
        </w:rPr>
        <w:t xml:space="preserve"> Patent no. 10,515,929 issued to Charles L. Arvin, Poughkeepsie; Brian M. Erwin, Millbrook; Mark W. Kapfhammer, Poughkeepsie; Brian W. Quinlan, Poughkeepsie; Charles L. Reynolds, Red Hook; Thomas Weiss, Poughkeepsi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ient-side social network response tracking. </w:t>
      </w:r>
      <w:r>
        <w:rPr>
          <w:rFonts w:cs="Arial" w:ascii="Arial" w:hAnsi="Arial"/>
        </w:rPr>
        <w:t xml:space="preserve">Patent no. 10,516,643 issued to Patrick J. O’Sullivan, Dublin, Ireland; Hema Srikanth, Cary, North Carolina; Carol S. Zimmet, Boxborough, Massachusett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ol of content broadcasting. </w:t>
      </w:r>
      <w:r>
        <w:rPr>
          <w:rFonts w:cs="Arial" w:ascii="Arial" w:hAnsi="Arial"/>
        </w:rPr>
        <w:t xml:space="preserve">Patent no. 10,516,902 issued to Vikas K. Manoria, Bangalore, India; Sivakumar Avkd, Visakhapatnam, India; Prasad Velagapudi, Viskahapatnam, India; Praveen B. Kumar, Bangalore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ting subscriber data in a mobile data network. </w:t>
      </w:r>
      <w:r>
        <w:rPr>
          <w:rFonts w:cs="Arial" w:ascii="Arial" w:hAnsi="Arial"/>
        </w:rPr>
        <w:t xml:space="preserve">Patent no. 10,516,723 issued to Bin Cao, Stanford, California; James E. Carey, Rochester, Minnesota; Kirubel Z. Seifu, Addis Ababa, Ethiop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namic graph adaptation for stream processing over hybrid, physically disparate analytics platforms. </w:t>
      </w:r>
      <w:r>
        <w:rPr>
          <w:rFonts w:cs="Arial" w:ascii="Arial" w:hAnsi="Arial"/>
        </w:rPr>
        <w:t>Patent no. 10,516,729 issued to Catherine H. Crawford, Carmel; Konstantinos Katrinis, Dublin, Ireland; Piotr Padkowski, Lodz, Poland; Andrea Reale, Dublin, Ireland. Assigned to IBM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hanced self-alignment of vias for a semiconductor device. </w:t>
      </w:r>
      <w:r>
        <w:rPr>
          <w:rFonts w:cs="Arial" w:ascii="Arial" w:hAnsi="Arial"/>
        </w:rPr>
        <w:t xml:space="preserve">Patent no. 10,515,894 issued to Benjamin D. Briggs, Waterford; Lawrence A. Clevenger, Saratoga Springs; Bartlet H. DeProspo, Goshen; Michael Rizzolo, Albany; Nicole A. Saulnier, Alban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oT device identification. </w:t>
      </w:r>
      <w:r>
        <w:rPr>
          <w:rFonts w:cs="Arial" w:ascii="Arial" w:hAnsi="Arial"/>
        </w:rPr>
        <w:t xml:space="preserve">Patent no. 10,516,748 issued to Michael Bender, Rye Brook; Rhonda Childress, Austin, Texas; David Kumhyr, Austin, Texa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GA socket with improved high-speed differential signal performance. </w:t>
      </w:r>
      <w:r>
        <w:rPr>
          <w:rFonts w:cs="Arial" w:ascii="Arial" w:hAnsi="Arial"/>
        </w:rPr>
        <w:t xml:space="preserve">Patent no. 10,516,223 issued to Brian Beaman, Cary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anaging mid-dialog session initiation protocol (SIP) messages. </w:t>
      </w:r>
      <w:r>
        <w:rPr>
          <w:rFonts w:cs="Arial" w:ascii="Arial" w:hAnsi="Arial"/>
          <w:color w:val="000000"/>
          <w:shd w:fill="FFFFFF" w:val="clear"/>
        </w:rPr>
        <w:t xml:space="preserve">Patent no. 10,516,702 issued to Nitzan Nissim, Byniamina, Israel; Brian L. Pulito, Pittsboro, North Carolina; Asaf Zinger, Givat Shmuel, Israel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 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ltiple width nanosheet devices. </w:t>
      </w:r>
      <w:r>
        <w:rPr>
          <w:rFonts w:cs="Arial" w:ascii="Arial" w:hAnsi="Arial"/>
        </w:rPr>
        <w:t xml:space="preserve">Patent no. 10,516,064 issued to Kangguo Cheng, Schenectady; Lawrence A. Clevenger, Saratoga Springs; Carl Radens, LaGrangeville; Junli Wang, Slingerlands; John H. Zhang, Altamont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ive CVD alignment-mark topography assist f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volatile memory. </w:t>
      </w:r>
      <w:r>
        <w:rPr>
          <w:rFonts w:cs="Arial" w:ascii="Arial" w:hAnsi="Arial"/>
        </w:rPr>
        <w:t xml:space="preserve">Patent no. 10,515,903 issued to Michael Rizzolo, Albany; Chih-Chao Yang, Glenmont; Lawrence A. Clevenger, Saratoga Springs; Benjamin D. Briggs, Waterford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 and method for detecting anomalies in examinations. </w:t>
      </w:r>
      <w:r>
        <w:rPr>
          <w:rFonts w:cs="Arial" w:ascii="Arial" w:hAnsi="Arial"/>
        </w:rPr>
        <w:t xml:space="preserve">Patent no. 10,516,525 issued to Kamal K. Bhattacharya, Nairobi, Kenya; Jonathan Lenchner, North Salem; Charity Wayua, Nairobi, Kenya; Komminist Weldermariam, Nairobi, Keny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istor with asymmetric spacers. </w:t>
      </w:r>
      <w:r>
        <w:rPr>
          <w:rFonts w:cs="Arial" w:ascii="Arial" w:hAnsi="Arial"/>
        </w:rPr>
        <w:t xml:space="preserve">Patent no. 10,516,028 issued to Zhengxing Bi, Niskayuna; Kangguo Cheng, Schenectady; Heng Wu, Guilderland; Peng Xu, Guilder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nable resistive element. </w:t>
      </w:r>
      <w:r>
        <w:rPr>
          <w:rFonts w:cs="Arial" w:ascii="Arial" w:hAnsi="Arial"/>
        </w:rPr>
        <w:t xml:space="preserve">Patent no. 10,516,108 issued to Jean Fompeyrine, Waedenswil, Switzerland; Stefan Abel, Zurich, Switzerland; Veeresh Vidyadhar Deshpande, Zurich, Switzerland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ification of geolocation of devices in a cloud data center. </w:t>
      </w:r>
      <w:r>
        <w:rPr>
          <w:rFonts w:cs="Arial" w:ascii="Arial" w:hAnsi="Arial"/>
        </w:rPr>
        <w:t xml:space="preserve">Patent no. 10,516,676 issued to Ashish Kundu, Elmsford; Dimitrios Pendarakis, Westport; David R. Safford, Clifton Park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DD IV NYRE Owner LLC, </w:t>
      </w:r>
      <w:r>
        <w:rPr>
          <w:rFonts w:cs="Arial" w:ascii="Arial" w:hAnsi="Arial"/>
        </w:rPr>
        <w:t>Woodbridge, Connecticut, as owner. Lender: Northern Bank and Trust Co., Woburn, Massachusetts. Property: 897-987 Route 9W, Fort Montgomery. Amount: $1.5 million. 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C Bristol LLC,</w:t>
      </w:r>
      <w:r>
        <w:rPr>
          <w:rFonts w:cs="Arial" w:ascii="Arial" w:hAnsi="Arial"/>
        </w:rPr>
        <w:t xml:space="preserve"> Brooklyn, as owner. Lender: Northeast Community Bank, White Plains. Property: 7 Satmar Drive, No. 202, Kiryas Joel. Amount: $1.2 million. 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cia, Edward Jr., et al,</w:t>
      </w:r>
      <w:r>
        <w:rPr>
          <w:rFonts w:cs="Arial" w:ascii="Arial" w:hAnsi="Arial"/>
        </w:rPr>
        <w:t xml:space="preserve"> as owner. Lender: M&amp;T Bank, Buffalo. Property: 2976 New Prospect Road, Shawangunk 12566. Amount: $255,165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 Valley Properties Management Inc.,</w:t>
      </w:r>
      <w:r>
        <w:rPr>
          <w:rFonts w:cs="Arial" w:ascii="Arial" w:hAnsi="Arial"/>
        </w:rPr>
        <w:t xml:space="preserve"> Newburgh, as owner. Lender: Orange Bank and Trust Co., Middletown. Property: in Plattekill. Amount: $201,348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scucci, Raymond J.,</w:t>
      </w:r>
      <w:r>
        <w:rPr>
          <w:rFonts w:cs="Arial" w:ascii="Arial" w:hAnsi="Arial"/>
        </w:rPr>
        <w:t xml:space="preserve"> Syracuse, as owner. Lender: Rondout Savings Bank, Kingston. Property: 1 Albert St., Kingston 12401. Amount: $26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ntage Construction Inc.,</w:t>
      </w:r>
      <w:r>
        <w:rPr>
          <w:rFonts w:cs="Arial" w:ascii="Arial" w:hAnsi="Arial"/>
        </w:rPr>
        <w:t xml:space="preserve"> Newburgh, as owner. Lender: Libertyville Capital Group II LLC, Montgomery. Property: 39 Shalimar Drive, New Windsor. Amount: $135,000. 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may Grove LLC,</w:t>
      </w:r>
      <w:r>
        <w:rPr>
          <w:rFonts w:cs="Arial" w:ascii="Arial" w:hAnsi="Arial"/>
        </w:rPr>
        <w:t xml:space="preserve"> New York City. Seller: Waccabuc Farms of Goldens Bridge Inc., Rhinebeck. Property: in Rhinebeck. Amount: $2.3 million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d of Abundance LLC,</w:t>
      </w:r>
      <w:r>
        <w:rPr>
          <w:rFonts w:cs="Arial" w:ascii="Arial" w:hAnsi="Arial"/>
        </w:rPr>
        <w:t xml:space="preserve"> Brooklyn. Seller: N.P. Realty of New York Corp., New York City. Property: 160-250 White Duck Road and Route 32, New Paltz. Amount: $2.5 million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Windsor Destinta Plaza LLC,</w:t>
      </w:r>
      <w:r>
        <w:rPr>
          <w:rFonts w:cs="Arial" w:ascii="Arial" w:hAnsi="Arial"/>
        </w:rPr>
        <w:t xml:space="preserve"> Hackensack, New Jersey. Seller: JMR Associates LLC, Elmwood Park, New Jersey. Property: 215 Quassaick Ave., New Windsor. Amount $3.6 million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swing Sports Realty Inc.,</w:t>
      </w:r>
      <w:r>
        <w:rPr>
          <w:rFonts w:cs="Arial" w:ascii="Arial" w:hAnsi="Arial"/>
        </w:rPr>
        <w:t xml:space="preserve"> South Salem. Seller: Jean Pachter, Brewster. Property: in Southeast. Amount: $1.2 million. 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 Montfort LLC,</w:t>
      </w:r>
      <w:r>
        <w:rPr>
          <w:rFonts w:cs="Arial" w:ascii="Arial" w:hAnsi="Arial"/>
        </w:rPr>
        <w:t xml:space="preserve"> Wappingers Falls. Seller: Edward Vesey, et al, Wappingers Falls. Property: 10 Montford Road, Wappingers Falls 12590. Amount: $6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77 Route 17A GWL LLC,</w:t>
      </w:r>
      <w:r>
        <w:rPr>
          <w:rFonts w:cs="Arial" w:ascii="Arial" w:hAnsi="Arial"/>
        </w:rPr>
        <w:t xml:space="preserve"> Greenwood Lake. Seller: Diane J. Bramich, et al, Greenwood Lake. Property: in Greenwood Lake. Amount: $300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3 Schunnemunk Corp.,</w:t>
      </w:r>
      <w:r>
        <w:rPr>
          <w:rFonts w:cs="Arial" w:ascii="Arial" w:hAnsi="Arial"/>
        </w:rPr>
        <w:t xml:space="preserve"> Highland Mills. Seller: CYHF Holdings LLC, Blooming Grove. Property: Schunnemunk Road, Highland Mills 10930. Amount $10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96 Church Street LLC,</w:t>
      </w:r>
      <w:r>
        <w:rPr>
          <w:rFonts w:cs="Arial" w:ascii="Arial" w:hAnsi="Arial"/>
        </w:rPr>
        <w:t xml:space="preserve"> Poughkeepsie. Seller: Jing Ying Yang, Poughkeepsie. Property: in Poughkeepsie. Amount: $175,0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 Corwin Court LLC,</w:t>
      </w:r>
      <w:r>
        <w:rPr>
          <w:rFonts w:cs="Arial" w:ascii="Arial" w:hAnsi="Arial"/>
        </w:rPr>
        <w:t xml:space="preserve"> Ellenville. Seller: Crawford Group Ltd., Newburgh. Property: 4 Corwin Court, Newburgh 12550. Amount: $40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21221 LLC,</w:t>
      </w:r>
      <w:r>
        <w:rPr>
          <w:rFonts w:cs="Arial" w:ascii="Arial" w:hAnsi="Arial"/>
        </w:rPr>
        <w:t xml:space="preserve"> Monroe. Seller: Nathan Shtesl, Monroe. Property: 13 Little Ave., Middletown. Amount: $190,425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 Carson Realty Partners LLC,</w:t>
      </w:r>
      <w:r>
        <w:rPr>
          <w:rFonts w:cs="Arial" w:ascii="Arial" w:hAnsi="Arial"/>
        </w:rPr>
        <w:t xml:space="preserve"> Yonkers. Seller: City of Newburgh. Property: 9 Carson Ave., Newburgh. Amount: $2,5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Montilla Realty LLC,</w:t>
      </w:r>
      <w:r>
        <w:rPr>
          <w:rFonts w:cs="Arial" w:ascii="Arial" w:hAnsi="Arial"/>
        </w:rPr>
        <w:t xml:space="preserve"> Newburgh. Seller: William H. Janke III, Newburgh. Property: in Newburgh. Amount: $228,0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rei LLC,</w:t>
      </w:r>
      <w:r>
        <w:rPr>
          <w:rFonts w:cs="Arial" w:ascii="Arial" w:hAnsi="Arial"/>
        </w:rPr>
        <w:t xml:space="preserve"> New York City. Seller: Wilmington Savings Fund Society FSB. Property: 1323 Peekskill Hollow Road, Carmel 10512. Amount: $144,9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endola Ventures LLC,</w:t>
      </w:r>
      <w:r>
        <w:rPr>
          <w:rFonts w:cs="Arial" w:ascii="Arial" w:hAnsi="Arial"/>
        </w:rPr>
        <w:t xml:space="preserve"> Wappingers Falls. Seller: Linda Cuatt, LaGrangeville. Property: in LaGrange. Amount: $180,5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lington Professional Suites LLC,</w:t>
      </w:r>
      <w:r>
        <w:rPr>
          <w:rFonts w:cs="Arial" w:ascii="Arial" w:hAnsi="Arial"/>
        </w:rPr>
        <w:t xml:space="preserve"> Poughkeepsie. Seller: La Tienda Gia LLC, Poughkeepsie. Property: in Poughkeepsie. Amount: $125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wesome Estates LLC,</w:t>
      </w:r>
      <w:r>
        <w:rPr>
          <w:rFonts w:cs="Arial" w:ascii="Arial" w:hAnsi="Arial"/>
        </w:rPr>
        <w:t xml:space="preserve"> Harriman. Seller: Rachel Malik, Monroe. Property: 95 Sylvan Trail, Monroe 10950. Amount: $7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wesome Estates LLC,</w:t>
      </w:r>
      <w:r>
        <w:rPr>
          <w:rFonts w:cs="Arial" w:ascii="Arial" w:hAnsi="Arial"/>
        </w:rPr>
        <w:t xml:space="preserve"> Harriman. Seller: Rachel Malik, Monroe. Property: 7 Vayoel Moshe Court, Unit 202, Monroe. Amount: $7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WBI LLC,</w:t>
      </w:r>
      <w:r>
        <w:rPr>
          <w:rFonts w:cs="Arial" w:ascii="Arial" w:hAnsi="Arial"/>
        </w:rPr>
        <w:t xml:space="preserve"> Millbrook. Seller: Clare M. Fitzgerald, Fishkill. Property: in Fishkill. Amount: $191,0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NK Sweet Home LLC,</w:t>
      </w:r>
      <w:r>
        <w:rPr>
          <w:rFonts w:cs="Arial" w:ascii="Arial" w:hAnsi="Arial"/>
        </w:rPr>
        <w:t xml:space="preserve"> Albertson. Seller: Nancy Thompson, New Paltz. Property: in New Paltz. Amount: $275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Breen Farms Ltd.,</w:t>
      </w:r>
      <w:r>
        <w:rPr>
          <w:rFonts w:cs="Arial" w:ascii="Arial" w:hAnsi="Arial"/>
        </w:rPr>
        <w:t xml:space="preserve"> Florida. Seller: Rita Glebocki, Florida. Property: in Goshen. Amount: $220,0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Trust Company Americas.</w:t>
      </w:r>
      <w:r>
        <w:rPr>
          <w:rFonts w:cs="Arial" w:ascii="Arial" w:hAnsi="Arial"/>
        </w:rPr>
        <w:t xml:space="preserve"> Seller: Bruce Townsend, Walden. Property: 56 Canterbury Ave., Cornwall-on-Hudson 12518. Amount: $286,926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uble R Capital Inc.,</w:t>
      </w:r>
      <w:r>
        <w:rPr>
          <w:rFonts w:cs="Arial" w:ascii="Arial" w:hAnsi="Arial"/>
        </w:rPr>
        <w:t xml:space="preserve"> Poughkeepsie. Seller: Frank L. Manupelli Jr., Hopewell Junction. Property: 23 Friendly Way, Stormville 12582. Amount: $252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uble R Capital Inc.,</w:t>
      </w:r>
      <w:r>
        <w:rPr>
          <w:rFonts w:cs="Arial" w:ascii="Arial" w:hAnsi="Arial"/>
        </w:rPr>
        <w:t xml:space="preserve"> Poughkeepsie. Seller: Rebecca A. Valk, Fishkill. Property: 21 Oriole Drive, Poughkeepsie 12601. Amount: $127,5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Ralph L. Puglielle Jr., New Windsor. Property: 49 Pine Hill Road, Highland Mills 10930. Amount: $345,196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3 LLC,</w:t>
      </w:r>
      <w:r>
        <w:rPr>
          <w:rFonts w:cs="Arial" w:ascii="Arial" w:hAnsi="Arial"/>
        </w:rPr>
        <w:t xml:space="preserve"> Ellenville. Seller: KLM Realty Corp., Spring Glen. Property: Lewis Road, Wawarsing. Amount: $150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t Wild for Water LLC,</w:t>
      </w:r>
      <w:r>
        <w:rPr>
          <w:rFonts w:cs="Arial" w:ascii="Arial" w:hAnsi="Arial"/>
        </w:rPr>
        <w:t xml:space="preserve"> Gardiner. Seller: David Roehrs, et al, New Paltz. Property: in Gardiner. Amount: $230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sbrouck Equities LLC,</w:t>
      </w:r>
      <w:r>
        <w:rPr>
          <w:rFonts w:cs="Arial" w:ascii="Arial" w:hAnsi="Arial"/>
        </w:rPr>
        <w:t xml:space="preserve"> Monroe. Seller: Fannie Mae. Property: 262 Van Ness St., Newburgh 12550. Amount: $92,0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Margaret Nicholson, Somers. Property: 76 Boulder Brook Lane, Patterson 12563. Amount: $731,509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Credit Union,</w:t>
      </w:r>
      <w:r>
        <w:rPr>
          <w:rFonts w:cs="Arial" w:ascii="Arial" w:hAnsi="Arial"/>
        </w:rPr>
        <w:t xml:space="preserve"> Poughkeepsie. Seller: Lee D. Klein, Poughkeepsie. Property: 9 Ronsue Drive, Wappingers Falls 12590. Amount: $232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gston OPS Zone LLC,</w:t>
      </w:r>
      <w:r>
        <w:rPr>
          <w:rFonts w:cs="Arial" w:ascii="Arial" w:hAnsi="Arial"/>
        </w:rPr>
        <w:t xml:space="preserve"> New York. Seller: Heritage Hill Apts LLC, Hurley. Property: in Kingston. Amount: $50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gston OPS Zone LLC,</w:t>
      </w:r>
      <w:r>
        <w:rPr>
          <w:rFonts w:cs="Arial" w:ascii="Arial" w:hAnsi="Arial"/>
        </w:rPr>
        <w:t xml:space="preserve"> New York  City. Seller: Victorian Manor Apts LLC, Hurley. Property: in Kingston. Amount: $70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ondike R.E. LLC,</w:t>
      </w:r>
      <w:r>
        <w:rPr>
          <w:rFonts w:cs="Arial" w:ascii="Arial" w:hAnsi="Arial"/>
        </w:rPr>
        <w:t xml:space="preserve"> New York City. Seller: Robert J. Dittus, et al, Kingston. Property: in Kingston. Amount: $700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g Real Property LLC,</w:t>
      </w:r>
      <w:r>
        <w:rPr>
          <w:rFonts w:cs="Arial" w:ascii="Arial" w:hAnsi="Arial"/>
        </w:rPr>
        <w:t xml:space="preserve"> Hopewell Junction. Seller: Dominic DeSantis, Hopewell Junction. Property: in East Fishkill. Amount: $33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sion XVIII LLC,</w:t>
      </w:r>
      <w:r>
        <w:rPr>
          <w:rFonts w:cs="Arial" w:ascii="Arial" w:hAnsi="Arial"/>
        </w:rPr>
        <w:t xml:space="preserve"> Pleasant Valley. Seller: Simsons Ltd., Poughkeepsie. Property: 48 Main St., Poughkeepsie. Amount: $43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st College,</w:t>
      </w:r>
      <w:r>
        <w:rPr>
          <w:rFonts w:cs="Arial" w:ascii="Arial" w:hAnsi="Arial"/>
        </w:rPr>
        <w:t xml:space="preserve"> Poughkeepsie. Seller: City of Poughkeepsie. Property: in Poughkeepsie. Amount: $39,5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st College,</w:t>
      </w:r>
      <w:r>
        <w:rPr>
          <w:rFonts w:cs="Arial" w:ascii="Arial" w:hAnsi="Arial"/>
        </w:rPr>
        <w:t xml:space="preserve"> Poughkeepsie. Seller: Town of Poughkeepsie, et al. Property: in Poughkeepsie. Amount: $54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jia Painting Corp.,</w:t>
      </w:r>
      <w:r>
        <w:rPr>
          <w:rFonts w:cs="Arial" w:ascii="Arial" w:hAnsi="Arial"/>
        </w:rPr>
        <w:t xml:space="preserve"> Millwood. Seller: NRZ REO VI LLC, New York City. Property: 435 Union Valley Road, Mahopac 10541. Amount: $196,0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GW Properties LLC,</w:t>
      </w:r>
      <w:r>
        <w:rPr>
          <w:rFonts w:cs="Arial" w:ascii="Arial" w:hAnsi="Arial"/>
        </w:rPr>
        <w:t xml:space="preserve"> Amityville. Seller: U.S. Bank N.A. Property: 349 Lake Shore Road, Putnam Valley 10579. Amount: $306,6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hak Holding LLC,</w:t>
      </w:r>
      <w:r>
        <w:rPr>
          <w:rFonts w:cs="Arial" w:ascii="Arial" w:hAnsi="Arial"/>
        </w:rPr>
        <w:t xml:space="preserve"> Hurley. Seller: Pendex Properties LLC, New York City. Property: in Kingston. Amount: $450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ern Enterprise NY LLC,</w:t>
      </w:r>
      <w:r>
        <w:rPr>
          <w:rFonts w:cs="Arial" w:ascii="Arial" w:hAnsi="Arial"/>
        </w:rPr>
        <w:t xml:space="preserve"> Monroe. Seller: George Boyar, et al, Niskayuna. Property: in Wawarsing. Amount: $22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yster and Clam Bar at the Bruynswick Inn LLC,</w:t>
      </w:r>
      <w:r>
        <w:rPr>
          <w:rFonts w:cs="Arial" w:ascii="Arial" w:hAnsi="Arial"/>
        </w:rPr>
        <w:t xml:space="preserve"> Wallkill. Seller: Jean H. Boulidor, Wallkill. Property: in Shawangunk. Amount: $300,0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ppe and Sara Realty Corp.,</w:t>
      </w:r>
      <w:r>
        <w:rPr>
          <w:rFonts w:cs="Arial" w:ascii="Arial" w:hAnsi="Arial"/>
        </w:rPr>
        <w:t xml:space="preserve"> Milton. Seller: Annette Culmine, et al, Brooklyn. Property: in Lloyd. Amount: $100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Overlook LLC,</w:t>
      </w:r>
      <w:r>
        <w:rPr>
          <w:rFonts w:cs="Arial" w:ascii="Arial" w:hAnsi="Arial"/>
        </w:rPr>
        <w:t xml:space="preserve"> Monroe. Seller: N.G. Management Group Inc., Highland Mills. Property: 90 Overlook Place, Newburgh 12550. Amount: $295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Overlook LLC,</w:t>
      </w:r>
      <w:r>
        <w:rPr>
          <w:rFonts w:cs="Arial" w:ascii="Arial" w:hAnsi="Arial"/>
        </w:rPr>
        <w:t xml:space="preserve"> Monroe. Seller: N.G. Management Group Inc., Highland Mills. Property: 94 Overlook Place, Newburgh 12550. Amount: $295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Overlook LLC,</w:t>
      </w:r>
      <w:r>
        <w:rPr>
          <w:rFonts w:cs="Arial" w:ascii="Arial" w:hAnsi="Arial"/>
        </w:rPr>
        <w:t xml:space="preserve"> Monroe. Seller: N.G. Management Group Inc., Highland Mills. Property: 98 Overlook Place, Newburgh 12550. Amount: $295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Overlook LLC,</w:t>
      </w:r>
      <w:r>
        <w:rPr>
          <w:rFonts w:cs="Arial" w:ascii="Arial" w:hAnsi="Arial"/>
        </w:rPr>
        <w:t xml:space="preserve"> Monroe. Seller: N.G. Management Group Inc., Highland Mills. Property: 96 Overlook Place, Newburgh 12550. Amount: $295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Overlook LLC,</w:t>
      </w:r>
      <w:r>
        <w:rPr>
          <w:rFonts w:cs="Arial" w:ascii="Arial" w:hAnsi="Arial"/>
        </w:rPr>
        <w:t xml:space="preserve"> Monroe. Seller: N.G. Management Group Inc., Highland Mills. Property: 97 Overlook Place, Newburgh 12550. Amount: $295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Overlook LLC,</w:t>
      </w:r>
      <w:r>
        <w:rPr>
          <w:rFonts w:cs="Arial" w:ascii="Arial" w:hAnsi="Arial"/>
        </w:rPr>
        <w:t xml:space="preserve"> Monroe. Seller: N.G. Management Group Inc., Highland Mills. Property: 100 Overlook Place, Newburgh 12550. Amount: $295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ckland Investment Group LLC,</w:t>
      </w:r>
      <w:r>
        <w:rPr>
          <w:rFonts w:cs="Arial" w:ascii="Arial" w:hAnsi="Arial"/>
        </w:rPr>
        <w:t xml:space="preserve"> Garnerville. Seller: Suburban Propane LP, Whippany, New Jersey. Property: 33 Hallock Drive, Washingtonville. Amount: $240,000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iliro and Sons Realty LLC,</w:t>
      </w:r>
      <w:r>
        <w:rPr>
          <w:rFonts w:cs="Arial" w:ascii="Arial" w:hAnsi="Arial"/>
        </w:rPr>
        <w:t xml:space="preserve"> Yonkers. Seller: U.S. Bank N.A. Property: 16 Canterbury Lane, New Windsor 12553. Amount: $150,600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enar Capital LLC,</w:t>
      </w:r>
      <w:r>
        <w:rPr>
          <w:rFonts w:cs="Arial" w:ascii="Arial" w:hAnsi="Arial"/>
        </w:rPr>
        <w:t xml:space="preserve"> New York. City Seller: James M. Kennedy, et al, Millbrook. Property: in Washington. Amount: $496,5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JF 1984 LLC,</w:t>
      </w:r>
      <w:r>
        <w:rPr>
          <w:rFonts w:cs="Arial" w:ascii="Arial" w:hAnsi="Arial"/>
        </w:rPr>
        <w:t xml:space="preserve"> Monroe. Seller: Frank Staiano, et al, Central Valley. Property: in Woodbury. Amount: $162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 and R Get Fit LLC,</w:t>
      </w:r>
      <w:r>
        <w:rPr>
          <w:rFonts w:cs="Arial" w:ascii="Arial" w:hAnsi="Arial"/>
        </w:rPr>
        <w:t xml:space="preserve"> Pawling. Seller: Fella Family Chiropractic and Wellness PLLC, Pawling. Property: 198 Route 22, Unit 6, Pawling. Amount: $145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People of the State of New York,</w:t>
      </w:r>
      <w:r>
        <w:rPr>
          <w:rFonts w:cs="Arial" w:ascii="Arial" w:hAnsi="Arial"/>
        </w:rPr>
        <w:t xml:space="preserve"> Albany. Seller: Open Space Institute Land Trust Inc., New York City. Property: in Kingston and Woodstock. Amount: $675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LP Associates LLC,</w:t>
      </w:r>
      <w:r>
        <w:rPr>
          <w:rFonts w:cs="Arial" w:ascii="Arial" w:hAnsi="Arial"/>
        </w:rPr>
        <w:t xml:space="preserve"> Poughkeepsie. Seller: Jacqueline T. Martin, Poughkeepsie. Property: 5 McKinley Lane, Poughkeepsie 12601. Amount: $142,500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esse M. Sanchez, Poughkeepsie. Property: 106 E. Main St., Pawling 12564. Amount: $467,5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Eve Bunting-Smith, White Plains. Property: 1268 Peekskill Hollow Road, Carmel 10512. Amount: $303,162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Jack E. Schachner, Pleasant Valley. Property: 57 Sheldon Road, Wingdale. Amount: $24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ted Sherpa Association U.S.A. Inc.,</w:t>
      </w:r>
      <w:r>
        <w:rPr>
          <w:rFonts w:cs="Arial" w:ascii="Arial" w:hAnsi="Arial"/>
        </w:rPr>
        <w:t xml:space="preserve"> Elmhurst. Seller: Joseph H. Knoth, Wallkill. Property: in Shawangunk. Amount: $450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ils Gate Business Center LLC,</w:t>
      </w:r>
      <w:r>
        <w:rPr>
          <w:rFonts w:cs="Arial" w:ascii="Arial" w:hAnsi="Arial"/>
        </w:rPr>
        <w:t xml:space="preserve"> Clifton, New Jersey. Seller: 1067 Route 94 New Windsor LLC, Clifton, New Jersey. Property: in New Windsor. Amount: $144,000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David G. Ferenz, Poughkeepsie. Property: 46 N. Bridge St., Poughkeepsie 12601. Amount: $53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ADI Capital LLC,</w:t>
      </w:r>
      <w:r>
        <w:rPr>
          <w:rFonts w:cs="Arial" w:ascii="Arial" w:hAnsi="Arial"/>
        </w:rPr>
        <w:t xml:space="preserve"> Harriman. Seller: Mark Rea Real Estate Corp., Westtown. Property: 35-41 Mechanic St. and 28 Coleman St., Port Jervis. Amount: $420,000. Filed Dec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0 LBR Realty Corp., </w:t>
      </w:r>
      <w:r>
        <w:rPr>
          <w:rFonts w:cs="Arial" w:ascii="Arial" w:hAnsi="Arial"/>
        </w:rPr>
        <w:t>Newburgh. $166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00 Dollar Cars Inc., </w:t>
      </w:r>
      <w:r>
        <w:rPr>
          <w:rFonts w:cs="Arial" w:ascii="Arial" w:hAnsi="Arial"/>
        </w:rPr>
        <w:t>Highland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D.F. Designs Inc., </w:t>
      </w:r>
      <w:r>
        <w:rPr>
          <w:rFonts w:cs="Arial" w:ascii="Arial" w:hAnsi="Arial"/>
        </w:rPr>
        <w:t>Middletown. $1,150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Outdoor Services Inc., </w:t>
      </w:r>
      <w:r>
        <w:rPr>
          <w:rFonts w:cs="Arial" w:ascii="Arial" w:hAnsi="Arial"/>
        </w:rPr>
        <w:t>Cottekill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C Automotive LLC, </w:t>
      </w:r>
      <w:r>
        <w:rPr>
          <w:rFonts w:cs="Arial" w:ascii="Arial" w:hAnsi="Arial"/>
        </w:rPr>
        <w:t>New Windsor. $19,296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oca2 Inc.,</w:t>
      </w:r>
      <w:r>
        <w:rPr>
          <w:rFonts w:cs="Arial" w:ascii="Arial" w:hAnsi="Arial"/>
        </w:rPr>
        <w:t xml:space="preserve"> New Windsor. $28,555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brera Plumbing, Heating and Air Conditioning LLC, </w:t>
      </w:r>
      <w:r>
        <w:rPr>
          <w:rFonts w:cs="Arial" w:ascii="Arial" w:hAnsi="Arial"/>
        </w:rPr>
        <w:t>Newburgh. $784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merino LLC, </w:t>
      </w:r>
      <w:r>
        <w:rPr>
          <w:rFonts w:cs="Arial" w:ascii="Arial" w:hAnsi="Arial"/>
        </w:rPr>
        <w:t>Highland Falls. $2,540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NC Associates Inc., </w:t>
      </w:r>
      <w:r>
        <w:rPr>
          <w:rFonts w:cs="Arial" w:ascii="Arial" w:hAnsi="Arial"/>
        </w:rPr>
        <w:t>Wallkill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afty Catering Co., </w:t>
      </w:r>
      <w:r>
        <w:rPr>
          <w:rFonts w:cs="Arial" w:ascii="Arial" w:hAnsi="Arial"/>
        </w:rPr>
        <w:t>Saugerties. $150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oss River Pain Management PC, </w:t>
      </w:r>
      <w:r>
        <w:rPr>
          <w:rFonts w:cs="Arial" w:ascii="Arial" w:hAnsi="Arial"/>
        </w:rPr>
        <w:t>New Paltz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ury Studio and Design, </w:t>
      </w:r>
      <w:r>
        <w:rPr>
          <w:rFonts w:cs="Arial" w:ascii="Arial" w:hAnsi="Arial"/>
        </w:rPr>
        <w:t>Walden. $1,959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ern Petroleum Inc., </w:t>
      </w:r>
      <w:r>
        <w:rPr>
          <w:rFonts w:cs="Arial" w:ascii="Arial" w:hAnsi="Arial"/>
        </w:rPr>
        <w:t>Highland. $3,774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ric Glasser and Company Inc., </w:t>
      </w:r>
      <w:r>
        <w:rPr>
          <w:rFonts w:cs="Arial" w:ascii="Arial" w:hAnsi="Arial"/>
        </w:rPr>
        <w:t>Saugerties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clusive Motor-Sports LLC, </w:t>
      </w:r>
      <w:r>
        <w:rPr>
          <w:rFonts w:cs="Arial" w:ascii="Arial" w:hAnsi="Arial"/>
        </w:rPr>
        <w:t>Central Valley. $52,241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etcher Gallery Ltd., </w:t>
      </w:r>
      <w:r>
        <w:rPr>
          <w:rFonts w:cs="Arial" w:ascii="Arial" w:hAnsi="Arial"/>
        </w:rPr>
        <w:t>Woodstock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PC Inc., </w:t>
      </w:r>
      <w:r>
        <w:rPr>
          <w:rFonts w:cs="Arial" w:ascii="Arial" w:hAnsi="Arial"/>
        </w:rPr>
        <w:t>Kingston. $1,526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 and L Wells LLC,</w:t>
      </w:r>
      <w:r>
        <w:rPr>
          <w:rFonts w:cs="Arial" w:ascii="Arial" w:hAnsi="Arial"/>
        </w:rPr>
        <w:t xml:space="preserve"> Saugerties. $970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storic Housewrights Inc., </w:t>
      </w:r>
      <w:r>
        <w:rPr>
          <w:rFonts w:cs="Arial" w:ascii="Arial" w:hAnsi="Arial"/>
        </w:rPr>
        <w:t>Accord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and Pacific Designs Landscape Architecture PC, </w:t>
      </w:r>
      <w:r>
        <w:rPr>
          <w:rFonts w:cs="Arial" w:ascii="Arial" w:hAnsi="Arial"/>
        </w:rPr>
        <w:t>Saugerties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River Valley Environmental LLC, </w:t>
      </w:r>
      <w:r>
        <w:rPr>
          <w:rFonts w:cs="Arial" w:ascii="Arial" w:hAnsi="Arial"/>
        </w:rPr>
        <w:t>Saugerties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lkanati Trucking Company Corp., </w:t>
      </w:r>
      <w:r>
        <w:rPr>
          <w:rFonts w:cs="Arial" w:ascii="Arial" w:hAnsi="Arial"/>
        </w:rPr>
        <w:t>Middletown. $1,158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and D Construction, </w:t>
      </w:r>
      <w:r>
        <w:rPr>
          <w:rFonts w:cs="Arial" w:ascii="Arial" w:hAnsi="Arial"/>
        </w:rPr>
        <w:t>Wallkill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and N Painting and Trucking Corp., </w:t>
      </w:r>
      <w:r>
        <w:rPr>
          <w:rFonts w:cs="Arial" w:ascii="Arial" w:hAnsi="Arial"/>
        </w:rPr>
        <w:t>Modena. $1,020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Lent and Sons General Contracting LLC, </w:t>
      </w:r>
      <w:r>
        <w:rPr>
          <w:rFonts w:cs="Arial" w:ascii="Arial" w:hAnsi="Arial"/>
        </w:rPr>
        <w:t>Kingston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Whalen Roofing and Co., </w:t>
      </w:r>
      <w:r>
        <w:rPr>
          <w:rFonts w:cs="Arial" w:ascii="Arial" w:hAnsi="Arial"/>
        </w:rPr>
        <w:t>Kingston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ssica 2558 Inc.,</w:t>
      </w:r>
      <w:r>
        <w:rPr>
          <w:rFonts w:cs="Arial" w:ascii="Arial" w:hAnsi="Arial"/>
        </w:rPr>
        <w:t xml:space="preserve"> Newburgh. $338,450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GAJ Petroleum Inc., </w:t>
      </w:r>
      <w:r>
        <w:rPr>
          <w:rFonts w:cs="Arial" w:ascii="Arial" w:hAnsi="Arial"/>
        </w:rPr>
        <w:t>Newburgh. $2,533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 and J Kitchen Exhaust Cleaning,</w:t>
      </w:r>
      <w:r>
        <w:rPr>
          <w:rFonts w:cs="Arial" w:ascii="Arial" w:hAnsi="Arial"/>
        </w:rPr>
        <w:t xml:space="preserve"> Kingston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KC Construction, </w:t>
      </w:r>
      <w:r>
        <w:rPr>
          <w:rFonts w:cs="Arial" w:ascii="Arial" w:hAnsi="Arial"/>
        </w:rPr>
        <w:t>Wallkill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igi Oils Inc., </w:t>
      </w:r>
      <w:r>
        <w:rPr>
          <w:rFonts w:cs="Arial" w:ascii="Arial" w:hAnsi="Arial"/>
        </w:rPr>
        <w:t>Highland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xe 55 LLC, </w:t>
      </w:r>
      <w:r>
        <w:rPr>
          <w:rFonts w:cs="Arial" w:ascii="Arial" w:hAnsi="Arial"/>
        </w:rPr>
        <w:t>Woodstock. $1,066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4M Autobrokers,</w:t>
      </w:r>
      <w:r>
        <w:rPr>
          <w:rFonts w:cs="Arial" w:ascii="Arial" w:hAnsi="Arial"/>
        </w:rPr>
        <w:t xml:space="preserve"> New Windsor. $10,835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cus Gill Enterprises Inc.,</w:t>
      </w:r>
      <w:r>
        <w:rPr>
          <w:rFonts w:cs="Arial" w:ascii="Arial" w:hAnsi="Arial"/>
        </w:rPr>
        <w:t xml:space="preserve"> Newburgh. $47,000 in favor of the Workers’ Compensation Board of the State of New York, Albany. Filed Nov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tress Outlet Inc., </w:t>
      </w:r>
      <w:r>
        <w:rPr>
          <w:rFonts w:cs="Arial" w:ascii="Arial" w:hAnsi="Arial"/>
        </w:rPr>
        <w:t>Harriman. $953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Kenzie Motors Inc., </w:t>
      </w:r>
      <w:r>
        <w:rPr>
          <w:rFonts w:cs="Arial" w:ascii="Arial" w:hAnsi="Arial"/>
        </w:rPr>
        <w:t>Highland Mills. $3,170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ain Valley Landscaping Inc., </w:t>
      </w:r>
      <w:r>
        <w:rPr>
          <w:rFonts w:cs="Arial" w:ascii="Arial" w:hAnsi="Arial"/>
        </w:rPr>
        <w:t>Wallkill. $9,017 in favor of the New York State Department of Labor, Albany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doka Luxury Cleaning LLC, </w:t>
      </w:r>
      <w:r>
        <w:rPr>
          <w:rFonts w:cs="Arial" w:ascii="Arial" w:hAnsi="Arial"/>
        </w:rPr>
        <w:t>Marlboro. $860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vele-R LLC, </w:t>
      </w:r>
      <w:r>
        <w:rPr>
          <w:rFonts w:cs="Arial" w:ascii="Arial" w:hAnsi="Arial"/>
        </w:rPr>
        <w:t>Ellenville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burgh Cleaning Services,</w:t>
      </w:r>
      <w:r>
        <w:rPr>
          <w:rFonts w:cs="Arial" w:ascii="Arial" w:hAnsi="Arial"/>
        </w:rPr>
        <w:t xml:space="preserve"> Newburgh. $43,000 in favor of the Workers’ Compensation Board of the State of New York, Albany. Filed Nov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d Ridge Industry Corp., </w:t>
      </w:r>
      <w:r>
        <w:rPr>
          <w:rFonts w:cs="Arial" w:ascii="Arial" w:hAnsi="Arial"/>
        </w:rPr>
        <w:t>Ellenville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ange County Choppers Inc.,</w:t>
      </w:r>
      <w:r>
        <w:rPr>
          <w:rFonts w:cs="Arial" w:ascii="Arial" w:hAnsi="Arial"/>
        </w:rPr>
        <w:t xml:space="preserve"> Newburgh. $1,934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oples II Inc., </w:t>
      </w:r>
      <w:r>
        <w:rPr>
          <w:rFonts w:cs="Arial" w:ascii="Arial" w:hAnsi="Arial"/>
        </w:rPr>
        <w:t>Highland. $1,038 in favor of th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ed Piper Pies, </w:t>
      </w:r>
      <w:r>
        <w:rPr>
          <w:rFonts w:cs="Arial" w:ascii="Arial" w:hAnsi="Arial"/>
        </w:rPr>
        <w:t>Marlboro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eview Bakery II, </w:t>
      </w:r>
      <w:r>
        <w:rPr>
          <w:rFonts w:cs="Arial" w:ascii="Arial" w:hAnsi="Arial"/>
        </w:rPr>
        <w:t>Shokan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.E.C. Electric Inc., </w:t>
      </w:r>
      <w:r>
        <w:rPr>
          <w:rFonts w:cs="Arial" w:ascii="Arial" w:hAnsi="Arial"/>
        </w:rPr>
        <w:t>Warwick. $552 in favor of the New York State Department of Taxation and Finance, Albany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yal Builders Inc.,</w:t>
      </w:r>
      <w:r>
        <w:rPr>
          <w:rFonts w:cs="Arial" w:ascii="Arial" w:hAnsi="Arial"/>
        </w:rPr>
        <w:t xml:space="preserve"> Middletown. $45,500 in favor of the Workers’ Compensation Board of the State of New York, Albany. Filed Nov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ncers Garage LLC, </w:t>
      </w:r>
      <w:r>
        <w:rPr>
          <w:rFonts w:cs="Arial" w:ascii="Arial" w:hAnsi="Arial"/>
        </w:rPr>
        <w:t>Saugerties. $682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ing Tall Timber Service Inc., </w:t>
      </w:r>
      <w:r>
        <w:rPr>
          <w:rFonts w:cs="Arial" w:ascii="Arial" w:hAnsi="Arial"/>
        </w:rPr>
        <w:t>New Paltz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D Steak and Chops Inc., </w:t>
      </w:r>
      <w:r>
        <w:rPr>
          <w:rFonts w:cs="Arial" w:ascii="Arial" w:hAnsi="Arial"/>
        </w:rPr>
        <w:t>Ellenville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oard of the Brain Inc., </w:t>
      </w:r>
      <w:r>
        <w:rPr>
          <w:rFonts w:cs="Arial" w:ascii="Arial" w:hAnsi="Arial"/>
        </w:rPr>
        <w:t>Highland. $1,038 in favor of the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f Pro Landscaping,</w:t>
      </w:r>
      <w:r>
        <w:rPr>
          <w:rFonts w:cs="Arial" w:ascii="Arial" w:hAnsi="Arial"/>
        </w:rPr>
        <w:t xml:space="preserve"> Tillson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lley Animal Care DVM PC, </w:t>
      </w:r>
      <w:r>
        <w:rPr>
          <w:rFonts w:cs="Arial" w:ascii="Arial" w:hAnsi="Arial"/>
        </w:rPr>
        <w:t>Kingston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peology 2 Inc., </w:t>
      </w:r>
      <w:r>
        <w:rPr>
          <w:rFonts w:cs="Arial" w:ascii="Arial" w:hAnsi="Arial"/>
        </w:rPr>
        <w:t>Kingston. $945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n de Vincent Ltd., </w:t>
      </w:r>
      <w:r>
        <w:rPr>
          <w:rFonts w:cs="Arial" w:ascii="Arial" w:hAnsi="Arial"/>
        </w:rPr>
        <w:t>New Paltz. $1,029 in favor of the New York Stat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 Wolf Dining Inc.,</w:t>
      </w:r>
      <w:r>
        <w:rPr>
          <w:rFonts w:cs="Arial" w:ascii="Arial" w:hAnsi="Arial"/>
        </w:rPr>
        <w:t xml:space="preserve"> Napanoch. $1,038 in favor of the New York State Department of Labor and the Department of Taxation and Finance, Alban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side and Associates LLC, </w:t>
      </w:r>
      <w:r>
        <w:rPr>
          <w:rFonts w:cs="Arial" w:ascii="Arial" w:hAnsi="Arial"/>
        </w:rPr>
        <w:t>Cornwall. $8,332 in favor of the New York State Department of Taxation and Finance, Albany. Filed Nov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3 Perry Hill LLC, et al. </w:t>
      </w:r>
      <w:r>
        <w:rPr>
          <w:rFonts w:cs="Arial" w:ascii="Arial" w:hAnsi="Arial"/>
          <w:szCs w:val="24"/>
        </w:rPr>
        <w:t>Filed by PS Funding Inc. Action: seeks to foreclose on a mortgage to secure $110,000 affecting property located at 3-5 Perry Hill Road, Ulster Park 12487. Filed Dec.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7 Main Street Corp., et al. </w:t>
      </w:r>
      <w:r>
        <w:rPr>
          <w:rFonts w:cs="Arial" w:ascii="Arial" w:hAnsi="Arial"/>
        </w:rPr>
        <w:t>Filed by The Putnam County National Bank of Carmel. Action: seeks to foreclose on a mortgage to secure $404,044 affecting property located at 57 and 59 Gleneida Ave., Carmel. Filed Dec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ktar, Helena, et al. </w:t>
      </w:r>
      <w:r>
        <w:rPr>
          <w:rFonts w:cs="Arial" w:ascii="Arial" w:hAnsi="Arial"/>
          <w:szCs w:val="24"/>
        </w:rPr>
        <w:t>Filed by New Residential Mortgage LLC. Action: seeks to foreclose on a mortgage to secure $89,900 affecting property located at 1218 Union Ave., Newburgh 12550. Filed Oc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Bernard, Delroy, et al. </w:t>
      </w:r>
      <w:r>
        <w:rPr>
          <w:rFonts w:cs="Arial" w:ascii="Arial" w:hAnsi="Arial"/>
          <w:szCs w:val="24"/>
        </w:rPr>
        <w:t>Filed by Nationstar Mortgage LLC. Action: seeks to foreclose on a mortgage to secure $112,000 affecting property located at 49 Lamb Ave., Saugerties 12477. Filed Dec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lick, Jerry, et al. </w:t>
      </w:r>
      <w:r>
        <w:rPr>
          <w:rFonts w:cs="Arial" w:ascii="Arial" w:hAnsi="Arial"/>
          <w:szCs w:val="24"/>
        </w:rPr>
        <w:t>Filed by U.S. Bank Trust N.A. Action: seeks to foreclose on a mortgage to secure $280,000 affecting property located at 19 Cedar Hill Drive, Warwick 10990. Filed Oct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urris, Ronald L. Sr., et al. </w:t>
      </w:r>
      <w:r>
        <w:rPr>
          <w:rFonts w:cs="Arial" w:ascii="Arial" w:hAnsi="Arial"/>
          <w:szCs w:val="24"/>
        </w:rPr>
        <w:t>Filed by Wilmington Trust N.A. Action: seeks to foreclose on a mortgage to secure an unspecified amount affecting property located at 5 Berkeley Court, Highland Mills 10930. Filed Oct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martino, Micheal, et al. </w:t>
      </w:r>
      <w:r>
        <w:rPr>
          <w:rFonts w:cs="Arial" w:ascii="Arial" w:hAnsi="Arial"/>
          <w:szCs w:val="24"/>
        </w:rPr>
        <w:t>Filed by M&amp;T Bank. Action: seeks to foreclose on a mortgage to secure $600,000 affecting property located at 14 Ruby Road, Monroe 10950. Filed Oct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evries, Krista Jean, et al. </w:t>
      </w:r>
      <w:r>
        <w:rPr>
          <w:rFonts w:cs="Arial" w:ascii="Arial" w:hAnsi="Arial"/>
          <w:szCs w:val="24"/>
        </w:rPr>
        <w:t>Filed by U.S. Bank Trust N.A. Action: seeks to foreclose on a mortgage to secure $319,900 affecting property located at 135 Pirog Road, Pine Bush 12566. Filed Dec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ianos, Nicholas M., et al. </w:t>
      </w:r>
      <w:r>
        <w:rPr>
          <w:rFonts w:cs="Arial" w:ascii="Arial" w:hAnsi="Arial"/>
          <w:szCs w:val="24"/>
        </w:rPr>
        <w:t>Filed by Windward Bora LLC. Action: seeks to foreclose on a mortgage to secure $87,800 affecting property located at 1310 Greenville Turnpike, Port Jervis 12771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nieri, Mark A., et al. </w:t>
      </w:r>
      <w:r>
        <w:rPr>
          <w:rFonts w:cs="Arial" w:ascii="Arial" w:hAnsi="Arial"/>
          <w:szCs w:val="24"/>
        </w:rPr>
        <w:t>Filed by Mid-Island Mortgage Corp. Action: seeks to foreclose on a mortgage to secure $141,391 affecting property located at 677 South St., Newburgh 12550. Filed Oct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iffin-Scott, Shawna V., et al. </w:t>
      </w:r>
      <w:r>
        <w:rPr>
          <w:rFonts w:cs="Arial" w:ascii="Arial" w:hAnsi="Arial"/>
          <w:szCs w:val="24"/>
        </w:rPr>
        <w:t>Filed by U.S. Bank N.A. Action: seeks to foreclose on a mortgage to secure $354,853 affecting property located at 17 Howard Court, Goshen 10924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uallpa, Ana L., et al. </w:t>
      </w:r>
      <w:r>
        <w:rPr>
          <w:rFonts w:cs="Arial" w:ascii="Arial" w:hAnsi="Arial"/>
          <w:szCs w:val="24"/>
        </w:rPr>
        <w:t>Filed by Selene Finance LP. Action: seeks to foreclose on a mortgage to secure $231,420 affecting property located at 5 Gedney Way, Newburgh 12550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urbisz, David W., et al. </w:t>
      </w:r>
      <w:r>
        <w:rPr>
          <w:rFonts w:cs="Arial" w:ascii="Arial" w:hAnsi="Arial"/>
          <w:szCs w:val="24"/>
        </w:rPr>
        <w:t>Filed by M&amp;T Bank. Action: seeks to foreclose on a mortgage to secure $228,660 affecting property located at 160 N. Beacon St., Middletown 10940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ckert, Claudia, et al. </w:t>
      </w:r>
      <w:r>
        <w:rPr>
          <w:rFonts w:cs="Arial" w:ascii="Arial" w:hAnsi="Arial"/>
          <w:szCs w:val="24"/>
        </w:rPr>
        <w:t>Filed by Lakeview Loan Servicing LLC. Action: seeks to foreclose on a mortgage to secure $183,964 affecting property located at 7 Zerner Blvd., Hopewell Junction 12533. Filed Dec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lms, Lynn A. III, et al. </w:t>
      </w:r>
      <w:r>
        <w:rPr>
          <w:rFonts w:cs="Arial" w:ascii="Arial" w:hAnsi="Arial"/>
          <w:szCs w:val="24"/>
        </w:rPr>
        <w:t>Filed by Lakeview Loan Services LLC. Action: seeks to foreclose on a mortgage to secure $224,161 affecting property located at 13 Prospect Ave., Middletown 10940. Filed Oc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Hintz, Matthew William, et al. </w:t>
      </w:r>
      <w:r>
        <w:rPr>
          <w:rFonts w:cs="Arial" w:ascii="Arial" w:hAnsi="Arial"/>
          <w:szCs w:val="24"/>
        </w:rPr>
        <w:t>Filed by Wells Fargo Bank N.A. Action: seeks to foreclose on a mortgage to secure $240,000 affecting property located at 230 Whiteport Road, Kingston 12401. Filed Dec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ackson, Filma, et al. </w:t>
      </w:r>
      <w:r>
        <w:rPr>
          <w:rFonts w:cs="Arial" w:ascii="Arial" w:hAnsi="Arial"/>
          <w:szCs w:val="24"/>
        </w:rPr>
        <w:t>Filed by Wells Fargo Bank N.A. Action: seeks to foreclose on a mortgage to secure $120,000 affecting property located at 45 Maple St., Newburgh 12550. Filed Oc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hnson, Nichole Sharese, et al. </w:t>
      </w:r>
      <w:r>
        <w:rPr>
          <w:rFonts w:cs="Arial" w:ascii="Arial" w:hAnsi="Arial"/>
          <w:szCs w:val="24"/>
        </w:rPr>
        <w:t>Filed by the State of New York Mortgage Agency. Action: seeks to foreclose on a mortgage to secure $248,039 affecting property located at 25 Twin Wells Court, Middletown 10940. Filed Oc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nox, Rosalie, et al. </w:t>
      </w:r>
      <w:r>
        <w:rPr>
          <w:rFonts w:cs="Arial" w:ascii="Arial" w:hAnsi="Arial"/>
          <w:szCs w:val="24"/>
        </w:rPr>
        <w:t>Filed by The Bank of New York Mellon. Action: seeks to foreclose on a mortgage to secure $111,500 affecting property located at 18 Wurts St., Kingston 12401. Filed Dec. 2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ulo, David, et al. </w:t>
      </w:r>
      <w:r>
        <w:rPr>
          <w:rFonts w:cs="Arial" w:ascii="Arial" w:hAnsi="Arial"/>
        </w:rPr>
        <w:t>Filed by Nationstar Mortgage LLC. Action: seeks to foreclose on a mortgage to secure $346,821 affecting property located at 9 Meadow Lane, Brewster 10509. Filed Dec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ndell, Kevin A., et al.</w:t>
      </w:r>
      <w:r>
        <w:rPr>
          <w:rFonts w:cs="Arial" w:ascii="Arial" w:hAnsi="Arial"/>
          <w:szCs w:val="24"/>
        </w:rPr>
        <w:t xml:space="preserve"> Filed by Flagstar Bank FSB. Action: seeks to foreclose on a mortgage to secure $232,707 affecting property located at 69 S. Main St., Florida 10921. Filed Oct.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ccarini, Anthony G., et al. </w:t>
      </w:r>
      <w:r>
        <w:rPr>
          <w:rFonts w:cs="Arial" w:ascii="Arial" w:hAnsi="Arial"/>
        </w:rPr>
        <w:t>Filed by The Putnam County National Bank of Carmel. Action: seeks to foreclose on a mortgage to secure $42,000 affecting property located at 44 Kelly Road, Carmel. Filed Dec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erring, Richard, et al. </w:t>
      </w:r>
      <w:r>
        <w:rPr>
          <w:rFonts w:cs="Arial" w:ascii="Arial" w:hAnsi="Arial"/>
          <w:szCs w:val="24"/>
        </w:rPr>
        <w:t>Filed by Wilmington Trust N.A. Action: seeks to foreclose on a mortgage to secure an unspecified amount affecting property located at 7 Northern Ave., Walden 12586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ller, Matthew, et al. </w:t>
      </w:r>
      <w:r>
        <w:rPr>
          <w:rFonts w:cs="Arial" w:ascii="Arial" w:hAnsi="Arial"/>
          <w:szCs w:val="24"/>
        </w:rPr>
        <w:t>Filed by Towd Point Mortgage Trust 2017-FRE2. Action: seeks to foreclose on a mortgage to secure $225,000 affecting property located at 67 South St., Warwick 10990. Filed Oct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lqueen, Patrick T., et al.</w:t>
      </w:r>
      <w:r>
        <w:rPr>
          <w:rFonts w:cs="Arial" w:ascii="Arial" w:hAnsi="Arial"/>
          <w:szCs w:val="24"/>
        </w:rPr>
        <w:t xml:space="preserve"> Filed by Freedom Mortgage Corp. Action: seeks to foreclose on a mortgage to secure $223,250 affecting property located at 1773 Lakes Road, Monroe 10950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yers, Lee P. Jr., et al. </w:t>
      </w:r>
      <w:r>
        <w:rPr>
          <w:rFonts w:cs="Arial" w:ascii="Arial" w:hAnsi="Arial"/>
          <w:szCs w:val="24"/>
        </w:rPr>
        <w:t>Filed by Anthium LLC. Action: seeks to foreclose on a mortgage to secure $119,561 affecting property located at 8 Rymph Blvd., Poughkeepsie 12601. Filed Dec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 and B Homes LLC, et al. </w:t>
      </w:r>
      <w:r>
        <w:rPr>
          <w:rFonts w:cs="Arial" w:ascii="Arial" w:hAnsi="Arial"/>
          <w:szCs w:val="24"/>
        </w:rPr>
        <w:t>Filed by Lendinghome Funding Corp. Action: seeks to foreclose on a mortgage to secure $213,500 affecting property located at 15 Tammy Drive, Middletown 10941. Filed Oct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checo, Jessica, et al. </w:t>
      </w:r>
      <w:r>
        <w:rPr>
          <w:rFonts w:cs="Arial" w:ascii="Arial" w:hAnsi="Arial"/>
          <w:szCs w:val="24"/>
        </w:rPr>
        <w:t>Filed by Wells Fargo Bank N.A. Action: seeks to foreclose on a mortgage to secure $187,344 affecting property located at 11 Randall Heights, Middletown 10940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lass, Gerald, et al. </w:t>
      </w:r>
      <w:r>
        <w:rPr>
          <w:rFonts w:cs="Arial" w:ascii="Arial" w:hAnsi="Arial"/>
          <w:szCs w:val="24"/>
        </w:rPr>
        <w:t>Filed by The Bank of New York Mellon. Action: seeks to foreclose on a mortgage to secure $149,000 affecting property located at 164 Honeywell Lane, Hyde Park 12538. Filed Dec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bertson, Mariyon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435,002 affecting property located at 5282 Route 82, Salt Point 12578. Filed Dec. 1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urman, Michael, et al. </w:t>
      </w:r>
      <w:r>
        <w:rPr>
          <w:rFonts w:cs="Arial" w:ascii="Arial" w:hAnsi="Arial"/>
        </w:rPr>
        <w:t>Filed by Nationstar Mortgage LLC. Action: seeks to foreclose on a mortgage to secure $274,966 affecting property located at 18 Jessup Court, Lake Carmel 10512. Filed Dec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la, Ruth, et al. </w:t>
      </w:r>
      <w:r>
        <w:rPr>
          <w:rFonts w:cs="Arial" w:ascii="Arial" w:hAnsi="Arial"/>
          <w:szCs w:val="24"/>
        </w:rPr>
        <w:t>Filed by U.S. Bank Trust N.A. Action: seeks to foreclose on a mortgage to secure $202,802 affecting property located at 387 Fostertown Road, Newburgh 12550. Filed Oct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roud, Keith, et al. </w:t>
      </w:r>
      <w:r>
        <w:rPr>
          <w:rFonts w:cs="Arial" w:ascii="Arial" w:hAnsi="Arial"/>
          <w:szCs w:val="24"/>
        </w:rPr>
        <w:t>Filed by BankUnited N.A. Action: seeks to foreclose on a mortgage to secure $244,781 affecting property located at 20 Townsend Road, LaGrangeville 12540. Filed Dec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illery, Gloria, individually and as surviving spouse of Fredie Tillery, et al. </w:t>
      </w:r>
      <w:r>
        <w:rPr>
          <w:rFonts w:cs="Arial" w:ascii="Arial" w:hAnsi="Arial"/>
          <w:szCs w:val="24"/>
        </w:rPr>
        <w:t>Filed by Wells Fargo Bank N.A. Action: seeks to foreclose on a mortgage to secure $160,134 affecting property located at 15 Worrall Ave., Poughkeepsie 12603. Filed Dec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Tresco, Sheriph N., et al. </w:t>
      </w:r>
      <w:r>
        <w:rPr>
          <w:rFonts w:cs="Arial" w:ascii="Arial" w:hAnsi="Arial"/>
          <w:szCs w:val="24"/>
        </w:rPr>
        <w:t>Filed by the State of New York Mortgage Agency. Action: seeks to foreclose on a mortgage to secure $202,000 affecting property located at 321 Forest Road, Plattekill 12568. Filed Dec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urner, James D. Jr., et al. </w:t>
      </w:r>
      <w:r>
        <w:rPr>
          <w:rFonts w:cs="Arial" w:ascii="Arial" w:hAnsi="Arial"/>
          <w:szCs w:val="24"/>
        </w:rPr>
        <w:t>Filed by Real Estate Market Services Inc. Action: seeks to foreclose on a mortgage to secure an unspecified amount affecting property located at 212 Homestead Ave., Maybrook 12543. Filed Oc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Vanburen, Donald, et al. </w:t>
      </w:r>
      <w:r>
        <w:rPr>
          <w:rFonts w:cs="Arial" w:ascii="Arial" w:hAnsi="Arial"/>
          <w:szCs w:val="24"/>
        </w:rPr>
        <w:t>Filed by HSBC Bank USA N.A. Action: seeks to foreclose on a mortgage to secure $186,800 affecting property located at 78 Deerfield Road, Boiceville 12412. Filed Dec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ggiano, Robert S., et al. </w:t>
      </w:r>
      <w:r>
        <w:rPr>
          <w:rFonts w:cs="Arial" w:ascii="Arial" w:hAnsi="Arial"/>
          <w:szCs w:val="24"/>
        </w:rPr>
        <w:t>Filed by MMG Investments I LLC. Action: seeks to foreclose on a mortgage to secure $407,000 affecting property located at 78 Maple Ave., Fishkill 12524. Filed Dec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Voelker, Galina, et al. </w:t>
      </w:r>
      <w:r>
        <w:rPr>
          <w:rFonts w:cs="Arial" w:ascii="Arial" w:hAnsi="Arial"/>
          <w:szCs w:val="24"/>
        </w:rPr>
        <w:t>Filed by M&amp;T Bank. Action: seeks to foreclose on a mortgage to secure $160,000 affecting property located at 155 Lippincott Road, Wallkill 12589. Filed Dec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alker, Olga, et al. </w:t>
      </w:r>
      <w:r>
        <w:rPr>
          <w:rFonts w:cs="Arial" w:ascii="Arial" w:hAnsi="Arial"/>
          <w:szCs w:val="24"/>
        </w:rPr>
        <w:t>Filed by U.S. Bank N.A. Action: seeks to foreclose on a mortgage to secure $243,249 affecting property located at 5421 Route 9W, Newburgh 12550. Filed Oc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ilson, Curtis, et al. </w:t>
      </w:r>
      <w:r>
        <w:rPr>
          <w:rFonts w:cs="Arial" w:ascii="Arial" w:hAnsi="Arial"/>
          <w:szCs w:val="24"/>
        </w:rPr>
        <w:t>Filed by Nationstar Mortgage LLC. Action: seeks to foreclose on a mortgage to secure $264,000 affecting property located at 360 Rossway Road, Pleasant Valley 12569. Filed Dec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itt, Stephen, Port Jervis, et al. </w:t>
      </w:r>
      <w:r>
        <w:rPr>
          <w:rFonts w:cs="Arial" w:ascii="Arial" w:hAnsi="Arial"/>
          <w:szCs w:val="24"/>
        </w:rPr>
        <w:t>Filed by United States of America. Action: seeks to foreclose on a mortgage to secure $103,700 affecting property located in Deerpark. Filed Oc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upan, Daphne Graham, et al. </w:t>
      </w:r>
      <w:r>
        <w:rPr>
          <w:rFonts w:cs="Arial" w:ascii="Arial" w:hAnsi="Arial"/>
          <w:szCs w:val="24"/>
        </w:rPr>
        <w:t>Filed by CitiBank N.A. Action: seeks to foreclose on a mortgage to secure $140,000 affecting property located at 1 Westmount Ave., Pawling 12564. Filed Dec. 2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 Aluminum Dr LLC, </w:t>
      </w:r>
      <w:r>
        <w:rPr>
          <w:rFonts w:cs="Arial" w:ascii="Arial" w:hAnsi="Arial"/>
        </w:rPr>
        <w:t>as owner. $25,357 as claimed by United Rentals North America Inc., Charlotte, North Carolina. Property: 9 and 11 Aluminum Drive, Ellenville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titude Group Partners,</w:t>
      </w:r>
      <w:r>
        <w:rPr>
          <w:rFonts w:cs="Arial" w:ascii="Arial" w:hAnsi="Arial"/>
        </w:rPr>
        <w:t xml:space="preserve"> as owner. $4,795 as claimed by Ethos Construction Inc., Hopewell Junction. Property: 2285 New Hackensack Road, Poughkeepsie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sack Partners I LLC, </w:t>
      </w:r>
      <w:r>
        <w:rPr>
          <w:rFonts w:cs="Arial" w:ascii="Arial" w:hAnsi="Arial"/>
        </w:rPr>
        <w:t>as owner. $57,962 as claimed by David Yum Architect LLC, New York City. Property: 14 Vanderbilt Lane, Hyde Park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berty Corners LLC,</w:t>
      </w:r>
      <w:r>
        <w:rPr>
          <w:rFonts w:cs="Arial" w:ascii="Arial" w:hAnsi="Arial"/>
        </w:rPr>
        <w:t xml:space="preserve"> as owner. $10,332 as claimed by GreenCastle Building Solutions LLC, Newburgh. Property: 41 Liberty St., Newburgh 12550. Amount: $10,332. 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toGenic,</w:t>
      </w:r>
      <w:r>
        <w:rPr>
          <w:rFonts w:cs="Arial" w:ascii="Arial" w:hAnsi="Arial"/>
        </w:rPr>
        <w:t xml:space="preserve"> 52 Bakertown Road, No. 203, Monroe 10950, c/o Aron Klein and Beila Frankel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va,</w:t>
      </w:r>
      <w:r>
        <w:rPr>
          <w:rFonts w:cs="Arial" w:ascii="Arial" w:hAnsi="Arial"/>
        </w:rPr>
        <w:t xml:space="preserve"> 21 Pellwood Lake Road, Highland Falls 10928, c/o Nikiay Comer and Jalen Sharp. 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dman Design Drafting Service,</w:t>
      </w:r>
      <w:r>
        <w:rPr>
          <w:rFonts w:cs="Arial" w:ascii="Arial" w:hAnsi="Arial"/>
        </w:rPr>
        <w:t xml:space="preserve"> 19 Dean Hill Road, New Windsor 12553, c/o Floyd C. Johnson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al Consulting and Counseling,</w:t>
      </w:r>
      <w:r>
        <w:rPr>
          <w:rFonts w:cs="Arial" w:ascii="Arial" w:hAnsi="Arial"/>
        </w:rPr>
        <w:t xml:space="preserve"> 171 Black Road, Shokan 12481, c/o Michael J. Troeger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I Dawns Way,</w:t>
      </w:r>
      <w:r>
        <w:rPr>
          <w:rFonts w:cs="Arial" w:ascii="Arial" w:hAnsi="Arial"/>
        </w:rPr>
        <w:t xml:space="preserve"> 41 Mayer Drive, Middletown 10940, c/o Dawn Athene Anderson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nesis Business Academy,</w:t>
      </w:r>
      <w:r>
        <w:rPr>
          <w:rFonts w:cs="Arial" w:ascii="Arial" w:hAnsi="Arial"/>
        </w:rPr>
        <w:t xml:space="preserve"> 105 N. Montgomery St., No. 23, Walden 12586, c/o Karen Y. Brynt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.Q.H. General Contractor,</w:t>
      </w:r>
      <w:r>
        <w:rPr>
          <w:rFonts w:cs="Arial" w:ascii="Arial" w:hAnsi="Arial"/>
        </w:rPr>
        <w:t xml:space="preserve"> 210 Liberty St., Newburgh 12550, c/o Octavio Hernandez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nry Racing,</w:t>
      </w:r>
      <w:r>
        <w:rPr>
          <w:rFonts w:cs="Arial" w:ascii="Arial" w:hAnsi="Arial"/>
        </w:rPr>
        <w:t xml:space="preserve"> 2268 Route 208, Walden 12586, c/o Walter L. Henry III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milu Nails,</w:t>
      </w:r>
      <w:r>
        <w:rPr>
          <w:rFonts w:cs="Arial" w:ascii="Arial" w:hAnsi="Arial"/>
        </w:rPr>
        <w:t xml:space="preserve"> 200 Route 32, Suite 101, Central Valley 10917, c/o Mirza D. Rodriguez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L Transcription Services,</w:t>
      </w:r>
      <w:r>
        <w:rPr>
          <w:rFonts w:cs="Arial" w:ascii="Arial" w:hAnsi="Arial"/>
        </w:rPr>
        <w:t xml:space="preserve"> 22 Dubois St., No. B, Wallkill 12589, c/o Jane Lee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er Grade Excavating,</w:t>
      </w:r>
      <w:r>
        <w:rPr>
          <w:rFonts w:cs="Arial" w:ascii="Arial" w:hAnsi="Arial"/>
        </w:rPr>
        <w:t xml:space="preserve"> 73 W. Peenpack Trail, Sparrowbush 12780, c/o John Michael Gushue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zaic,</w:t>
      </w:r>
      <w:r>
        <w:rPr>
          <w:rFonts w:cs="Arial" w:ascii="Arial" w:hAnsi="Arial"/>
        </w:rPr>
        <w:t xml:space="preserve"> 88 Deer Court Drive, Middletown 10940, c/o Jennifer Ann Cabarcas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ck and Click Delivery,</w:t>
      </w:r>
      <w:r>
        <w:rPr>
          <w:rFonts w:cs="Arial" w:ascii="Arial" w:hAnsi="Arial"/>
        </w:rPr>
        <w:t xml:space="preserve"> 835 Blooming Grove Turnpike, Apt. 156, New Windsor, c/o Jerel Davon Allen Galloway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nk Bucket Express,</w:t>
      </w:r>
      <w:r>
        <w:rPr>
          <w:rFonts w:cs="Arial" w:ascii="Arial" w:hAnsi="Arial"/>
        </w:rPr>
        <w:t xml:space="preserve"> 10 Merriewold Lane North, Monroe 10950, c/o Regine Cadet J.N. Baptiste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.H. Management,</w:t>
      </w:r>
      <w:r>
        <w:rPr>
          <w:rFonts w:cs="Arial" w:ascii="Arial" w:hAnsi="Arial"/>
        </w:rPr>
        <w:t xml:space="preserve"> 10 Van Orden Lane, Greenwood Lake 10925, c/o Nicholas Radtke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en,</w:t>
      </w:r>
      <w:r>
        <w:rPr>
          <w:rFonts w:cs="Arial" w:ascii="Arial" w:hAnsi="Arial"/>
        </w:rPr>
        <w:t xml:space="preserve"> 17 Woodlake Drive, Middletown 10940, c/o Rikiat White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mcha Pack,</w:t>
      </w:r>
      <w:r>
        <w:rPr>
          <w:rFonts w:cs="Arial" w:ascii="Arial" w:hAnsi="Arial"/>
        </w:rPr>
        <w:t xml:space="preserve"> 9 Garfield Road, No. 202, Monroe 10950, c/o Fraidy Frankl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rbello Landscaping,</w:t>
      </w:r>
      <w:r>
        <w:rPr>
          <w:rFonts w:cs="Arial" w:ascii="Arial" w:hAnsi="Arial"/>
        </w:rPr>
        <w:t xml:space="preserve"> 175 Martin Ave., Highland 12528, c/o Steven Edward Sorbello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irit Auto Sale,</w:t>
      </w:r>
      <w:r>
        <w:rPr>
          <w:rFonts w:cs="Arial" w:ascii="Arial" w:hAnsi="Arial"/>
        </w:rPr>
        <w:t xml:space="preserve"> 214 Walsh Ave., New Windsor 12553, c/o Dieufaite Forestal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yled Visionary,</w:t>
      </w:r>
      <w:r>
        <w:rPr>
          <w:rFonts w:cs="Arial" w:ascii="Arial" w:hAnsi="Arial"/>
        </w:rPr>
        <w:t xml:space="preserve"> 8 New St., Port Jervis 12771, c/o Monaisa Alston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ry Haas Photo,</w:t>
      </w:r>
      <w:r>
        <w:rPr>
          <w:rFonts w:cs="Arial" w:ascii="Arial" w:hAnsi="Arial"/>
        </w:rPr>
        <w:t xml:space="preserve"> 227 Millbrook Ave., Hurley 12443, c/o Terry J. Haas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ndy Beast,</w:t>
      </w:r>
      <w:r>
        <w:rPr>
          <w:rFonts w:cs="Arial" w:ascii="Arial" w:hAnsi="Arial"/>
        </w:rPr>
        <w:t xml:space="preserve"> 659 Silver Lake Scotchtown Rod, Middletown 10941, c/o Ricardo E. Castillo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GS General-Contractor,</w:t>
      </w:r>
      <w:r>
        <w:rPr>
          <w:rFonts w:cs="Arial" w:ascii="Arial" w:hAnsi="Arial"/>
        </w:rPr>
        <w:t xml:space="preserve"> 306 Shawangunk Lake Road, Pine Bush 12566, c/o William G. Stay Jr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01:00Z</dcterms:created>
  <dc:creator>Larry</dc:creator>
  <dc:description/>
  <cp:keywords/>
  <dc:language>en-US</dc:language>
  <cp:lastModifiedBy>Dan Viteri</cp:lastModifiedBy>
  <dcterms:modified xsi:type="dcterms:W3CDTF">2020-01-06T16:31:00Z</dcterms:modified>
  <cp:revision>3</cp:revision>
  <dc:subject/>
  <dc:title>Building Loans</dc:title>
</cp:coreProperties>
</file>