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stch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ruptc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hatt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5M LL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x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115M LL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20-10047-sh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vi Enterprises In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x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Norma E. Orti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20-10068-m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T Meat &amp; Grocery Cor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x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lifford A. Ka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20-10060-sm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te Plai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90 Sixth Street Holdings LL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oklyn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Fred B. Rin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20-22050-rd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t Cas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 Dogs in the City Inc. </w:t>
      </w:r>
      <w:r>
        <w:rPr>
          <w:rFonts w:cs="Arial" w:ascii="Arial" w:hAnsi="Arial"/>
          <w:color w:val="000000"/>
        </w:rPr>
        <w:t>filed by Luz Angelica Naved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enial of overtime compens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eter Hans Coop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o. 1:20-cv-0029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hletic Propulsion Labs LLC</w:t>
      </w:r>
      <w:r>
        <w:rPr>
          <w:rFonts w:cs="Arial" w:ascii="Arial" w:hAnsi="Arial"/>
          <w:color w:val="000000"/>
        </w:rPr>
        <w:t xml:space="preserve"> filed by Joseph Guglielm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avid Paul For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85-GB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mplex Media Inc.</w:t>
      </w:r>
      <w:r>
        <w:rPr>
          <w:rFonts w:cs="Arial" w:ascii="Arial" w:hAnsi="Arial"/>
          <w:color w:val="000000"/>
        </w:rPr>
        <w:t xml:space="preserve"> filed by Baron Wolm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52-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truction and Realty Services Group Inc. </w:t>
      </w:r>
      <w:r>
        <w:rPr>
          <w:rFonts w:cs="Arial" w:ascii="Arial" w:hAnsi="Arial"/>
          <w:color w:val="000000"/>
        </w:rPr>
        <w:t>filed by John Fann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: employment discrimin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ason Louis Solotarof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o. 1:20-cv-00278-GH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sign Within Reach Inc. </w:t>
      </w:r>
      <w:r>
        <w:rPr>
          <w:rFonts w:cs="Arial" w:ascii="Arial" w:hAnsi="Arial"/>
          <w:color w:val="000000"/>
        </w:rPr>
        <w:t>filed by Bridget O’Nei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amily and Medical Leave Act (findings and purpos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Gregory Nicholas Filo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8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acron USA LLC </w:t>
      </w:r>
      <w:r>
        <w:rPr>
          <w:rFonts w:cs="Arial" w:ascii="Arial" w:hAnsi="Arial"/>
          <w:color w:val="000000"/>
        </w:rPr>
        <w:t>filed by Louise Brinskel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air Labor Standards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Leopold Raic J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4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31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gewood Co. </w:t>
      </w:r>
      <w:r>
        <w:rPr>
          <w:rFonts w:cs="Arial" w:ascii="Arial" w:hAnsi="Arial"/>
          <w:color w:val="000000"/>
        </w:rPr>
        <w:t>filed by Natalia Juscinsk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Hector V. Ramire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o. 1:20-cv-00272-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lorence Beauty LLC</w:t>
      </w:r>
      <w:r>
        <w:rPr>
          <w:rFonts w:cs="Arial" w:ascii="Arial" w:hAnsi="Arial"/>
          <w:color w:val="000000"/>
        </w:rPr>
        <w:t xml:space="preserve"> filed by Linda Sla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an Shak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25-KP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Finex Inc. </w:t>
      </w:r>
      <w:r>
        <w:rPr>
          <w:rFonts w:cs="Arial" w:ascii="Arial" w:hAnsi="Arial"/>
          <w:color w:val="000000"/>
        </w:rPr>
        <w:t>filed by Bryan Faubu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Racketeering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ian Philip Murra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11-KP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a Designs Inc.</w:t>
      </w:r>
      <w:r>
        <w:rPr>
          <w:rFonts w:cs="Arial" w:ascii="Arial" w:hAnsi="Arial"/>
          <w:color w:val="000000"/>
        </w:rPr>
        <w:t xml:space="preserve"> filed by Yovanny Domingue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Americans With Disabilites Act – Civil Enforcement Actio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ustin Alexander Zell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40-PGG-SL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LM Decorating New York City Inc. </w:t>
      </w:r>
      <w:r>
        <w:rPr>
          <w:rFonts w:cs="Arial" w:ascii="Arial" w:hAnsi="Arial"/>
          <w:color w:val="000000"/>
        </w:rPr>
        <w:t>filed by Angelo Lop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6.6 billion for diversity - employment discrimin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n Alec Stockm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314-DL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EMET Corp. </w:t>
      </w:r>
      <w:r>
        <w:rPr>
          <w:rFonts w:cs="Arial" w:ascii="Arial" w:hAnsi="Arial"/>
          <w:color w:val="000000"/>
        </w:rPr>
        <w:t>filed by Jon F. Landa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Exchange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William Field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19-PG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ultiplan Inc.</w:t>
      </w:r>
      <w:r>
        <w:rPr>
          <w:rFonts w:cs="Arial" w:ascii="Arial" w:hAnsi="Arial"/>
          <w:color w:val="000000"/>
        </w:rPr>
        <w:t xml:space="preserve"> filed by Glenn Lio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elephone Consumer Protection Act of 199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Keith Keog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41-JP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York Times Co.</w:t>
      </w:r>
      <w:r>
        <w:rPr>
          <w:rFonts w:cs="Arial" w:ascii="Arial" w:hAnsi="Arial"/>
          <w:color w:val="000000"/>
        </w:rPr>
        <w:t xml:space="preserve"> filed by Peter Brimelo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 – libel, assault, sland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Frederick Charles Kel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22-KP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leo on the Go LLC </w:t>
      </w:r>
      <w:r>
        <w:rPr>
          <w:rFonts w:cs="Arial" w:ascii="Arial" w:hAnsi="Arial"/>
          <w:color w:val="000000"/>
        </w:rPr>
        <w:t>filed by Kareem Nisbet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- other civil righ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hristopher Howard Low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20-JG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anck LLC</w:t>
      </w:r>
      <w:r>
        <w:rPr>
          <w:rFonts w:cs="Arial" w:ascii="Arial" w:hAnsi="Arial"/>
          <w:color w:val="000000"/>
        </w:rPr>
        <w:t xml:space="preserve"> filed by Paul Martink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25-VE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irie Farms Dairy Inc.</w:t>
      </w:r>
      <w:r>
        <w:rPr>
          <w:rFonts w:cs="Arial" w:ascii="Arial" w:hAnsi="Arial"/>
          <w:color w:val="000000"/>
        </w:rPr>
        <w:t xml:space="preserve"> filed by Larrell Darb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5 million for diversity – frau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Spencer Sheeh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51-NR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hemiran Company LLC </w:t>
      </w:r>
      <w:r>
        <w:rPr>
          <w:rFonts w:cs="Arial" w:ascii="Arial" w:hAnsi="Arial"/>
          <w:color w:val="000000"/>
        </w:rPr>
        <w:t>filed by Rudy Rosenber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Notice of remov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udy Rosenber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o. 1:20-cv-00229-U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ch Data Corp. </w:t>
      </w:r>
      <w:r>
        <w:rPr>
          <w:rFonts w:cs="Arial" w:ascii="Arial" w:hAnsi="Arial"/>
          <w:color w:val="000000"/>
        </w:rPr>
        <w:t>filed by Chana Lauf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Exchange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Adam Acocelli J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1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311-U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ffany &amp; Co.</w:t>
      </w:r>
      <w:r>
        <w:rPr>
          <w:rFonts w:cs="Arial" w:ascii="Arial" w:hAnsi="Arial"/>
          <w:color w:val="000000"/>
        </w:rPr>
        <w:t xml:space="preserve"> filed by Samantha Federm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Exchange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Adam Acocelli J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159-U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hole Foods Marke</w:t>
      </w:r>
      <w:r>
        <w:rPr>
          <w:rFonts w:cs="Arial" w:ascii="Arial" w:hAnsi="Arial"/>
          <w:color w:val="000000"/>
        </w:rPr>
        <w:t>t filed by Yvonne Fro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Yvonne Fro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an. 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0234-U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9 Upperhook LLC, </w:t>
      </w:r>
      <w:r>
        <w:rPr>
          <w:rFonts w:cs="Arial" w:ascii="Arial" w:hAnsi="Arial"/>
        </w:rPr>
        <w:t>Katonah. Seller: Julie C. Conn, Vail, Colorado. Property: 109 Upper Hook Road, Bedford. Amount: $1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 Cleveland Street LLC, </w:t>
      </w:r>
      <w:r>
        <w:rPr>
          <w:rFonts w:cs="Arial" w:ascii="Arial" w:hAnsi="Arial"/>
        </w:rPr>
        <w:t>Bedford Hills. Seller: Orfino Brothers Inc., White Plains. Property: 13 Cleveland St., White Plains. Amount: $1.1 million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tus Financial Corp., </w:t>
      </w:r>
      <w:r>
        <w:rPr>
          <w:rFonts w:cs="Arial" w:ascii="Arial" w:hAnsi="Arial"/>
        </w:rPr>
        <w:t>Danbury, Connecticut. Seller: J.R. Lance Anderson, et al, Scarsdale. Property: 18 Butler Road, Scarsdale. Amount: $1.9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Robert D. Ryan, Cross River. Property: 512 Wolfs Lane, Pelham. Amount: $1.1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ilco Properties LLC,</w:t>
      </w:r>
      <w:r>
        <w:rPr>
          <w:rFonts w:cs="Arial" w:ascii="Arial" w:hAnsi="Arial"/>
        </w:rPr>
        <w:t xml:space="preserve"> Granite Springs. Seller: Jilco Holding Corp., Mahopac. Property: 137 Mahopac Ave., Somers. Amount: $1.7 million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Fisher Realty LLC, </w:t>
      </w:r>
      <w:r>
        <w:rPr>
          <w:rFonts w:cs="Arial" w:ascii="Arial" w:hAnsi="Arial"/>
        </w:rPr>
        <w:t>Eastchester. Seller: Rowley 111 LLC, Bronxville. Property: 12-16 Fisher Ave., Eastchester. Amount: $2.4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le 20 Foundation Inc., </w:t>
      </w:r>
      <w:r>
        <w:rPr>
          <w:rFonts w:cs="Arial" w:ascii="Arial" w:hAnsi="Arial"/>
        </w:rPr>
        <w:t>Rye. Seller: 500 North Main LLC, Larchmont. Property: 500 N. Main St., Rye. Amount: $1.2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burton Holdings I LLC, </w:t>
      </w:r>
      <w:r>
        <w:rPr>
          <w:rFonts w:cs="Arial" w:ascii="Arial" w:hAnsi="Arial"/>
        </w:rPr>
        <w:t>New York City. Seler: Warburton Realty Management Corp., White Plains. Property: 90 Warburton Ave., Yonkers. Amount: $1.1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PP Land Acquisition LLC, </w:t>
      </w:r>
      <w:r>
        <w:rPr>
          <w:rFonts w:cs="Arial" w:ascii="Arial" w:hAnsi="Arial"/>
        </w:rPr>
        <w:t>Montvale, New Jersey. Seller: WPP Owner LLC, Montvale, New Jersey. Property: 275 Main St., White Plains. Amount: $3.8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rktown Ventures LLC, </w:t>
      </w:r>
      <w:r>
        <w:rPr>
          <w:rFonts w:cs="Arial" w:ascii="Arial" w:hAnsi="Arial"/>
        </w:rPr>
        <w:t>Yorktown Heights. Seller: Yorktown Indoor Tennis Club Inc., Elmsford. Property: 201 Veterans Road, Yorktown. Amount: $3.8 million. Filed Jan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 and 106 Smith Street Corp., </w:t>
      </w:r>
      <w:r>
        <w:rPr>
          <w:rFonts w:cs="Arial" w:ascii="Arial" w:hAnsi="Arial"/>
        </w:rPr>
        <w:t>Ossining. Seller: Magnolia LP, Cortlandt Manor. Property: 100 Smith St., Peekskill. Amount: $1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2 Buena Vista Ave LLC,</w:t>
      </w:r>
      <w:r>
        <w:rPr>
          <w:rFonts w:cs="Arial" w:ascii="Arial" w:hAnsi="Arial"/>
        </w:rPr>
        <w:t xml:space="preserve"> Jamaica. Seller: Anthony Huebner, Yonkers. Property: 142 Buena Vista Ave., Yonkers. Amount: $40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 Hemlock Circle LLC, </w:t>
      </w:r>
      <w:r>
        <w:rPr>
          <w:rFonts w:cs="Arial" w:ascii="Arial" w:hAnsi="Arial"/>
        </w:rPr>
        <w:t>White Plains. Seller: Mathew Gruber, White Plains. Property: 15 Hemlock Circle, White Plains. Amount: $552,2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 High Street LLC,</w:t>
      </w:r>
      <w:r>
        <w:rPr>
          <w:rFonts w:cs="Arial" w:ascii="Arial" w:hAnsi="Arial"/>
        </w:rPr>
        <w:t xml:space="preserve"> Plainview. Seller: Federal National Mortgage Association. Property: 17 N. High St., Mount Vernon. Amount: $263,048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6 North Road Realty Inc.,</w:t>
      </w:r>
      <w:r>
        <w:rPr>
          <w:rFonts w:cs="Arial" w:ascii="Arial" w:hAnsi="Arial"/>
        </w:rPr>
        <w:t xml:space="preserve"> Scarsdale. Seller: The Bank of New York Mellon. Property: 106 Smith Ave., White Plains. Amount: $385,35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68 Midland Realty LLC,</w:t>
      </w:r>
      <w:r>
        <w:rPr>
          <w:rFonts w:cs="Arial" w:ascii="Arial" w:hAnsi="Arial"/>
        </w:rPr>
        <w:t xml:space="preserve"> Yonkers. Seller: Midland Gourmet Café LLC, Yonkers. Property: 868 Midland Ave., Yonkers. Amount: $40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ail Holding LLC,</w:t>
      </w:r>
      <w:r>
        <w:rPr>
          <w:rFonts w:cs="Arial" w:ascii="Arial" w:hAnsi="Arial"/>
        </w:rPr>
        <w:t xml:space="preserve"> Coral Gables, Florida. Seller: Francis J. Malara, White Plains. Property: 160 Brewster Road, Scarsdale. Amount: $95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CMN Properties LLC,</w:t>
      </w:r>
      <w:r>
        <w:rPr>
          <w:rFonts w:cs="Arial" w:ascii="Arial" w:hAnsi="Arial"/>
        </w:rPr>
        <w:t xml:space="preserve"> Bronxville. Seller: Daken Properties LLC, Rochester, Michigan. Property: 69 Pondfield Road, 1F4, Eastchester. Amount: $735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ed Homes Inc.,</w:t>
      </w:r>
      <w:r>
        <w:rPr>
          <w:rFonts w:cs="Arial" w:ascii="Arial" w:hAnsi="Arial"/>
        </w:rPr>
        <w:t xml:space="preserve"> Chestnut Ridge. Seller: Bruce Bozeman, Mount Vernon. Property: 54 Ronalds Ave., New Rochelle. Amount: $23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Robert D. Ryan, Cross River. Property: 163 Locust Ave., Cortlandt. Amount: $451,973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 and R Builders LLC,</w:t>
      </w:r>
      <w:r>
        <w:rPr>
          <w:rFonts w:cs="Arial" w:ascii="Arial" w:hAnsi="Arial"/>
        </w:rPr>
        <w:t xml:space="preserve"> Yonkers. Seller: Ronald Alexis, Yonkers. Property: 178 Concord Road, Yonkers. Amount: $28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angelical Presbyterian Church of Harrison,</w:t>
      </w:r>
      <w:r>
        <w:rPr>
          <w:rFonts w:cs="Arial" w:ascii="Arial" w:hAnsi="Arial"/>
        </w:rPr>
        <w:t xml:space="preserve"> Harrison. Seller: The Presbyterian Church of Harrison, Scarborough. Property: 181 Harrison Ave., Harrison. Amount: $67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brizia Realty Management LLC, </w:t>
      </w:r>
      <w:r>
        <w:rPr>
          <w:rFonts w:cs="Arial" w:ascii="Arial" w:hAnsi="Arial"/>
        </w:rPr>
        <w:t>Larchmont. Seller: Armand P. Siconolfi, et al, Larchmont. Property: 51 N. Chatsworth Ave., Mamaroneck. Amount: $61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inwads Inc., </w:t>
      </w:r>
      <w:r>
        <w:rPr>
          <w:rFonts w:cs="Arial" w:ascii="Arial" w:hAnsi="Arial"/>
        </w:rPr>
        <w:t>Scarsdale. Seller: Leticia Arzu, Mount Vernon. Property: 38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367,082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D Morris LLC, </w:t>
      </w:r>
      <w:r>
        <w:rPr>
          <w:rFonts w:cs="Arial" w:ascii="Arial" w:hAnsi="Arial"/>
        </w:rPr>
        <w:t>New Rochelle. Seller: Peter Smeulders, Castle Hill, NSW, Australia. Property: 1 Landmark Square, Rye. Amount: $222,5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donderry Group Inc., </w:t>
      </w:r>
      <w:r>
        <w:rPr>
          <w:rFonts w:cs="Arial" w:ascii="Arial" w:hAnsi="Arial"/>
        </w:rPr>
        <w:t>Somers. Seller: Carla D. Glassman, White Plains. Property: 259 Route 100, Somers. Amount: $230,001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Eureka, California. Seller: Frank Lombardi, Mahopac. Property: 432 Ninth Avenue South., Mount Vernon. Amount: $334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Jacksonville, Florida. Seller: David G. Gallo, Armonk. Property: 40 Mersereau Ave., Mount Vernon. Amount: $443,111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 and A Conte LLC,</w:t>
      </w:r>
      <w:r>
        <w:rPr>
          <w:rFonts w:cs="Arial" w:ascii="Arial" w:hAnsi="Arial"/>
        </w:rPr>
        <w:t xml:space="preserve"> Ossining. Seller: F and A Realty Inc., Ossining. Property: 27 Ward Place, Ossining. Amount: $331,5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k Capital LLC,</w:t>
      </w:r>
      <w:r>
        <w:rPr>
          <w:rFonts w:cs="Arial" w:ascii="Arial" w:hAnsi="Arial"/>
        </w:rPr>
        <w:t xml:space="preserve"> Albany. Seller: Maureen Grandison, Mount Vernon. Property: 135 Beechwood Ave., Mount Vernon. Amount: $170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ker Hill Development Advisors LLC, </w:t>
      </w:r>
      <w:r>
        <w:rPr>
          <w:rFonts w:cs="Arial" w:ascii="Arial" w:hAnsi="Arial"/>
        </w:rPr>
        <w:t>White Plains. Seller: Alexander Mason, et al, Cortlandt Manor. Property: 344 South St., Peekskill. Amount: $339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max Properties LLC,</w:t>
      </w:r>
      <w:r>
        <w:rPr>
          <w:rFonts w:cs="Arial" w:ascii="Arial" w:hAnsi="Arial"/>
        </w:rPr>
        <w:t xml:space="preserve"> Katonah. Seller: Arlene Gold Wexler, Mamaroneck. Property: 118 Smith Ridge Road, Lewisboro. Amount: $453,461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nrichsha Properties Corp.,</w:t>
      </w:r>
      <w:r>
        <w:rPr>
          <w:rFonts w:cs="Arial" w:ascii="Arial" w:hAnsi="Arial"/>
        </w:rPr>
        <w:t xml:space="preserve"> Yonkers. Seller: Ralph L. Mercogliano, New Rochelle. Property: 26 Morris St., New Rochelle. Amount: $75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ngod 2 NU Realty LLC,</w:t>
      </w:r>
      <w:r>
        <w:rPr>
          <w:rFonts w:cs="Arial" w:ascii="Arial" w:hAnsi="Arial"/>
        </w:rPr>
        <w:t xml:space="preserve"> Scarsdale. Seller: Cheryl Drewes, New Rochelle. Property: 60 Stonelea Place, New Rochelle. Amount: $476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ennis E. Krolian, White Plains. Property: 254 Second Street West, Mount Vernon. Amount: $313,18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esiree Sanchez, Scarsdale. Property: 116 McLean Ave., Yonkers. Amount: $428,956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Albert W. Cornachio III, Rye Brook. Property: 395 Furnace Dock Road, Cortlandt. Amount: $780,772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Oak Creek Services Inc., </w:t>
      </w:r>
      <w:r>
        <w:rPr>
          <w:rFonts w:cs="Arial" w:ascii="Arial" w:hAnsi="Arial"/>
        </w:rPr>
        <w:t>Dobbs Ferry. Seller: Irwin Pesetsky, et al, Dobbs Ferry. Property: 20 Summit Terrace, Greenburgh. Amount: $578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OS Enterprises LLC, </w:t>
      </w:r>
      <w:r>
        <w:rPr>
          <w:rFonts w:cs="Arial" w:ascii="Arial" w:hAnsi="Arial"/>
        </w:rPr>
        <w:t>Mamaroneck. Seller: Djeka Saljanin, Lake Peekskill. Property: 16 Gallows Hill Road, Cortlandt. Amount: $72,000. Filed Jan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DFORD</w:t>
      </w:r>
      <w:r>
        <w:rPr>
          <w:rFonts w:cs="Arial" w:ascii="Arial" w:hAnsi="Arial"/>
        </w:rPr>
        <w:t>, 42 Greenwich Road. Single-family residence; lot size: .52 acres. Plaintiff: Citimortgage Inc. Plaintiff’s attorney: Davidson, Fink, Cook, Kelly &amp; Galbraith, 28 E. Main St., Suite 1700, Rochester. Defendant: Paul Aquuilino. Referee: Darren DeUrso. Sale: Jan. 23, 9 a.m. Approximate lien: $373,7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MSFORD</w:t>
      </w:r>
      <w:r>
        <w:rPr>
          <w:rFonts w:cs="Arial" w:ascii="Arial" w:hAnsi="Arial"/>
        </w:rPr>
        <w:t>, 32 S. Stone Ave. Single-family residence; lot size: N/A. Plaintiff: Bayview Loan Servicing LLC. Plaintiff’s attorney: Schiller Knapp Lefkowitz &amp; Hertzel, 200 John James Audubon Pkwy., Amherst. Defendant: Carlos Enrique Siguenza. Referee: Hayley Greenberg. Sale: Jan. 24, 3 p.m. Approximate lien: $584,3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KISCO</w:t>
      </w:r>
      <w:r>
        <w:rPr>
          <w:rFonts w:cs="Arial" w:ascii="Arial" w:hAnsi="Arial"/>
        </w:rPr>
        <w:t>, 9 Hoffman Road. Single-family residence; lot size: 1.4 acres. Plaintiff: Wilmington Savings Fund Society. Plaintiff’s attorney: The Margolin &amp; Weinreb Law Group,165 Eileen Way, Syosset. Defendant: Gayle Balsky. Referee: Russell Fayer. Sale: Jan. 23, 10:30 a.m. Approximate lien: $1,706,13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117 E. Cedar St. Single-family residence; lot size: .15 acres. Plaintiff: US Bank NA. Plaintiff’s attorney: Sheldon May &amp; Associates, 255 Merrick Road, Rockville Centre. Defendant: Colin Brown. Referee: Michelle Bermel. Sale: Jan. 29, 10 a.m. Approximate lien: $686,06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21 Howard St. Two-family residence; lot size: .11 acres. Plaintiff: Impac Funding Corp. Plaintiff’s attorney: Frenkel Lambert Weiss, 53 Gibson St., Bay Shore. Defendant: Steven Facendo. Referee: Bruce Stuart Povman. Sale: Jan. 23, 9:30 a.m. Approximate lien: $579,3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2 Winyah Terrace. Single-family resident; lot size: .09 acres. Plaintiff: Deutsche Bank National Trust Co. Plaintiff’s attorney: RAS Boriskin LLC, 900 Merchants Concourse, Westbury. Defendant: Felipe Avalos. Referee: Julie Cherico. Sale: Jan. 24, 1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33 Spring St. Three-family residence; lot size: .21 acres. Plaintiff: Nationstar Mortgage LLC. Plaintiff’s attorney: RAS Boriskin LLC, 900 Merchants Concourse, Westbury. Defendant: John Hererra. Referee: Michaele Bermel. Sale: Jan. 22, 9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ARSDALE</w:t>
      </w:r>
      <w:r>
        <w:rPr>
          <w:rFonts w:cs="Arial" w:ascii="Arial" w:hAnsi="Arial"/>
        </w:rPr>
        <w:t xml:space="preserve">, 1 Winding Lane. Single-family residence; lot size: .17 acres. Plaintiff: The Bank of New York Mellon. Plaintiff’s attorney: Shapiro DiCaro &amp; Barak, 175 Mile Crossing Blvd., Rochester. Defendant: Ethel Holzberg. Referee: Lawrence Thomas Schiro. Sale: Jan. 29, 10 a.m. Approximate lien: $827,49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92 Sherman Ave. Single-family residence; lot size: N/A. Plaintiff: US Bank NA. Plaintiff’s attorney: Schiller Knapp Lefkowitz &amp; Hertzel, 200 John James Audubon Pkwy., Amherst. Defendant: 92 Sherman Avenue LLC. Referee: John Perone. Sale: Jan. 21, 9:30 a.m. Approximate lien: $474,6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HEIGHTS</w:t>
      </w:r>
      <w:r>
        <w:rPr>
          <w:rFonts w:cs="Arial" w:ascii="Arial" w:hAnsi="Arial"/>
        </w:rPr>
        <w:t>, 3154 Douglas Drive. Single-family residence; lot size: N/A. Plaintiff: US Bank NA. Plaintiff’s attorney: Shapiro DiCaro &amp; Barak, 175 Mile Crossing Blvd., Rochester. Defendant: Eileen Handler. Referee: John Brickman. Sale: Jan. 29, 10:30 a.m. Approximate lien: $655,4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-1 Plumbing and Heating Inc.,</w:t>
      </w:r>
      <w:r>
        <w:rPr>
          <w:rFonts w:cs="Arial" w:ascii="Arial" w:hAnsi="Arial"/>
        </w:rPr>
        <w:t xml:space="preserve"> Yonkers. $2,250 in favor of PJ Properties Inc., Yonkers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entic Caribbean Products Trading LLC, </w:t>
      </w:r>
      <w:r>
        <w:rPr>
          <w:rFonts w:cs="Arial" w:ascii="Arial" w:hAnsi="Arial"/>
        </w:rPr>
        <w:t>Mount Vernon. $14,375 in favor of Lorraine Arms Apartments LLC, Yonkers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dhub.tv LLC, </w:t>
      </w:r>
      <w:r>
        <w:rPr>
          <w:rFonts w:cs="Arial" w:ascii="Arial" w:hAnsi="Arial"/>
        </w:rPr>
        <w:t>White Plains. $77,097 in favor of Novoroll LLC, San Francisco, California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ty Veterinary Hospital PC,</w:t>
      </w:r>
      <w:r>
        <w:rPr>
          <w:rFonts w:cs="Arial" w:ascii="Arial" w:hAnsi="Arial"/>
        </w:rPr>
        <w:t xml:space="preserve"> Mamaroneck. $7,276 in favor of Butler Animal Health Supply LLC, Dublin, Ohio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Coast Roofing LLC, </w:t>
      </w:r>
      <w:r>
        <w:rPr>
          <w:rFonts w:cs="Arial" w:ascii="Arial" w:hAnsi="Arial"/>
        </w:rPr>
        <w:t>Thornwood. $25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iin Construction Inc.,</w:t>
      </w:r>
      <w:r>
        <w:rPr>
          <w:rFonts w:cs="Arial" w:ascii="Arial" w:hAnsi="Arial"/>
        </w:rPr>
        <w:t xml:space="preserve"> Yonkers. $50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national Deli and Meat Corp.,</w:t>
      </w:r>
      <w:r>
        <w:rPr>
          <w:rFonts w:cs="Arial" w:ascii="Arial" w:hAnsi="Arial"/>
        </w:rPr>
        <w:t xml:space="preserve"> Yonkers. $50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hco Inc.,</w:t>
      </w:r>
      <w:r>
        <w:rPr>
          <w:rFonts w:cs="Arial" w:ascii="Arial" w:hAnsi="Arial"/>
        </w:rPr>
        <w:t xml:space="preserve"> Yonkers. $1,25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MD Realty LLC, </w:t>
      </w:r>
      <w:r>
        <w:rPr>
          <w:rFonts w:cs="Arial" w:ascii="Arial" w:hAnsi="Arial"/>
        </w:rPr>
        <w:t>Yonkers. $1,25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like Deli Grocery Corp.,</w:t>
      </w:r>
      <w:r>
        <w:rPr>
          <w:rFonts w:cs="Arial" w:ascii="Arial" w:hAnsi="Arial"/>
        </w:rPr>
        <w:t xml:space="preserve"> Yonkers. $650 in favor of the city of Yonker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ast Landscape and Masonry Associates Inc., </w:t>
      </w:r>
      <w:r>
        <w:rPr>
          <w:rFonts w:cs="Arial" w:ascii="Arial" w:hAnsi="Arial"/>
        </w:rPr>
        <w:t>Elmsford. $7,458 in favor of Con Edison Company of New York Inc., New York Cit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ty Materials Inc., </w:t>
      </w:r>
      <w:r>
        <w:rPr>
          <w:rFonts w:cs="Arial" w:ascii="Arial" w:hAnsi="Arial"/>
        </w:rPr>
        <w:t>Harrison. $29,429 in favor of Speyside Holdings LLC, Highland Mills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ccurso, Mary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16,000 affecting property located at 26 College Ave., Port Chester 10573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nizzaro, Rosemarie, et al. </w:t>
      </w:r>
      <w:r>
        <w:rPr>
          <w:rFonts w:cs="Arial" w:ascii="Arial" w:hAnsi="Arial"/>
          <w:szCs w:val="24"/>
        </w:rPr>
        <w:t>Filed by PNC Bank N.A. Action: seeks to foreclose on a mortgage to secure $85,000 affecting property located at 2 Woods End Circle, Apt. 2L, Peekskill 10566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mmings, Guy J., et al. </w:t>
      </w:r>
      <w:r>
        <w:rPr>
          <w:rFonts w:cs="Arial" w:ascii="Arial" w:hAnsi="Arial"/>
          <w:szCs w:val="24"/>
        </w:rPr>
        <w:t>Filed by The Bank of New York Mellon. Action: seeks to foreclose on a mortgage to secure $412,000 affecting property located at 120 Halyan Road, Yorktown Heights 10598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vis-Varlack, Lorma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421,123 affecting property located at 9 Watkins Place, New Rochelle 10801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r, Jamie V., et al. </w:t>
      </w:r>
      <w:r>
        <w:rPr>
          <w:rFonts w:cs="Arial" w:ascii="Arial" w:hAnsi="Arial"/>
          <w:szCs w:val="24"/>
        </w:rPr>
        <w:t>Filed by JPMorgan Chase Bank N.A. Action: seeks to foreclose on a mortgage to secure $86,500 affecting property located at 20 Broadway, Verplanck 10596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tin, Ruth Gordon, et al.</w:t>
      </w:r>
      <w:r>
        <w:rPr>
          <w:rFonts w:cs="Arial" w:ascii="Arial" w:hAnsi="Arial"/>
          <w:szCs w:val="24"/>
        </w:rPr>
        <w:t xml:space="preserve"> Filed by Capital One N.A. Action: seeks to foreclose on a mortgage to secure an unspecified amount affecting property located at 147 Hamilton Ave., New Rochelle 10801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kell-Powell, Gail, et al. </w:t>
      </w:r>
      <w:r>
        <w:rPr>
          <w:rFonts w:cs="Arial" w:ascii="Arial" w:hAnsi="Arial"/>
          <w:szCs w:val="24"/>
        </w:rPr>
        <w:t>Filed by U.S. Bank Trust N.A. Action: seeks to foreclose on a mortgage to secure $420,000 affecting property located at 138 Hutchinson Blvd., Mount Vernon 10552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tiz, Arileyda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546,250 affecting property located at 9 Durham Road, White Plains 10607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lacios, Alma I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77,500 affecting property located at 47 S. Devo Ave., Yonkers 10705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pencer, Angela, et al. </w:t>
      </w:r>
      <w:r>
        <w:rPr>
          <w:rFonts w:cs="Arial" w:ascii="Arial" w:hAnsi="Arial"/>
          <w:szCs w:val="24"/>
        </w:rPr>
        <w:t>Filed by Wells Fargo Bank N.A. Action: seeks to foreclose on a mortgage to secure $294,566 affecting property located at 523 Van Cortlandt Park Ave., Yonkers 10705. Filed May 1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 Pheasants Run Realty LLC,</w:t>
      </w:r>
      <w:r>
        <w:rPr>
          <w:rFonts w:cs="Arial" w:ascii="Arial" w:hAnsi="Arial"/>
        </w:rPr>
        <w:t xml:space="preserve"> as owner. $13,000 as claimed by Hudson Insulation of New York LLC, Brooklyn. Property: in Harrison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5 Huguenot Property Owner LLC,</w:t>
      </w:r>
      <w:r>
        <w:rPr>
          <w:rFonts w:cs="Arial" w:ascii="Arial" w:hAnsi="Arial"/>
        </w:rPr>
        <w:t xml:space="preserve"> as owner. $17,550 as claimed by T Steele Construction of New York LLC. Property: in New Rochelle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 Rectory Lane LLC, et al,</w:t>
      </w:r>
      <w:r>
        <w:rPr>
          <w:rFonts w:cs="Arial" w:ascii="Arial" w:hAnsi="Arial"/>
        </w:rPr>
        <w:t xml:space="preserve"> as owner. $23,284 as claimed by ML Contracting, Scarsdale. Property: in Scarsdale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P/CSH Greenburgh LLC,</w:t>
      </w:r>
      <w:r>
        <w:rPr>
          <w:rFonts w:cs="Arial" w:ascii="Arial" w:hAnsi="Arial"/>
        </w:rPr>
        <w:t xml:space="preserve"> as owner. $118,208 as claimed by Builders First Source. Property: in Greenburgh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donato, Richard, et al,</w:t>
      </w:r>
      <w:r>
        <w:rPr>
          <w:rFonts w:cs="Arial" w:ascii="Arial" w:hAnsi="Arial"/>
        </w:rPr>
        <w:t xml:space="preserve"> as owner. $30,500 as claimed by FDL Management Corp., New Rochelle. Property: in New Rochelle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Blue Yonkers LLC,</w:t>
      </w:r>
      <w:r>
        <w:rPr>
          <w:rFonts w:cs="Arial" w:ascii="Arial" w:hAnsi="Arial"/>
        </w:rPr>
        <w:t xml:space="preserve"> as owner. $55,875 as claimed by 360 Fire Prevention LLC. Property: in Yonkers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er Realty Company Inc.,</w:t>
      </w:r>
      <w:r>
        <w:rPr>
          <w:rFonts w:cs="Arial" w:ascii="Arial" w:hAnsi="Arial"/>
        </w:rPr>
        <w:t xml:space="preserve"> as owner. $2,877 as claimed by Nation Roof of New York LLC, Yonkers. Property: in White Plains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nkers Industrial Development Agency,</w:t>
      </w:r>
      <w:r>
        <w:rPr>
          <w:rFonts w:cs="Arial" w:ascii="Arial" w:hAnsi="Arial"/>
        </w:rPr>
        <w:t xml:space="preserve"> as owner. $66,895 as claimed by Cord Contracting Company Inc. Property: in Yonkers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Buck’s Subs,</w:t>
      </w:r>
      <w:r>
        <w:rPr>
          <w:rFonts w:cs="Arial" w:ascii="Arial" w:hAnsi="Arial"/>
        </w:rPr>
        <w:t xml:space="preserve"> 5 E. Prospect Ave., Mount Vernon 10550, c/o Aymen T. Abufaker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nsai Medical Billing,</w:t>
      </w:r>
      <w:r>
        <w:rPr>
          <w:rFonts w:cs="Arial" w:ascii="Arial" w:hAnsi="Arial"/>
        </w:rPr>
        <w:t xml:space="preserve"> 50 E. Hartsdale Ave., Apt. 2H, Hartsdale 10530, c/o Dana Dotti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41 Motor Transport,</w:t>
      </w:r>
      <w:r>
        <w:rPr>
          <w:rFonts w:cs="Arial" w:ascii="Arial" w:hAnsi="Arial"/>
        </w:rPr>
        <w:t xml:space="preserve"> 300 E. Prospect Ave., Suite 3K, Mount Vernon 10553, c/o David Wint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rokee Homes,</w:t>
      </w:r>
      <w:r>
        <w:rPr>
          <w:rFonts w:cs="Arial" w:ascii="Arial" w:hAnsi="Arial"/>
        </w:rPr>
        <w:t xml:space="preserve"> 11 Grant Ave., Peekskill 10566, c/o Cherokee Stewart Hart. Filed Sept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blue,</w:t>
      </w:r>
      <w:r>
        <w:rPr>
          <w:rFonts w:cs="Arial" w:ascii="Arial" w:hAnsi="Arial"/>
        </w:rPr>
        <w:t xml:space="preserve"> P.O. Box 316, Yonkers 10710, c/o Stefanie Ann Martinez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rcial Maintenances Management,</w:t>
      </w:r>
      <w:r>
        <w:rPr>
          <w:rFonts w:cs="Arial" w:ascii="Arial" w:hAnsi="Arial"/>
        </w:rPr>
        <w:t xml:space="preserve"> 1304 Midland Ave., B-50, Yonkers 10704, c/o Jonathan Morales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. Kyle Koslowski, DC,</w:t>
      </w:r>
      <w:r>
        <w:rPr>
          <w:rFonts w:cs="Arial" w:ascii="Arial" w:hAnsi="Arial"/>
        </w:rPr>
        <w:t xml:space="preserve"> 155 US 202, Somers 10589, c/o Kyle Koslowski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CL Reliable,</w:t>
      </w:r>
      <w:r>
        <w:rPr>
          <w:rFonts w:cs="Arial" w:ascii="Arial" w:hAnsi="Arial"/>
        </w:rPr>
        <w:t xml:space="preserve"> 70 Bayard St., New Rochele 10805, c/o Ana Maria Rojas. Filed Sept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 Technology by Steve,</w:t>
      </w:r>
      <w:r>
        <w:rPr>
          <w:rFonts w:cs="Arial" w:ascii="Arial" w:hAnsi="Arial"/>
        </w:rPr>
        <w:t xml:space="preserve"> 21 Croton Lake Road, Unit 39, Katonah 10536, c/o Steven R. Cowie. Filed Sept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stone Financial Associates,</w:t>
      </w:r>
      <w:r>
        <w:rPr>
          <w:rFonts w:cs="Arial" w:ascii="Arial" w:hAnsi="Arial"/>
        </w:rPr>
        <w:t xml:space="preserve"> 11 Catherine Place, Katonah 10536, c/o Andrew J. Cavaliere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d Kitchen,</w:t>
      </w:r>
      <w:r>
        <w:rPr>
          <w:rFonts w:cs="Arial" w:ascii="Arial" w:hAnsi="Arial"/>
        </w:rPr>
        <w:t xml:space="preserve"> 58 Barnes Road, Tarrytown 10591, c/o James Carsey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uichi Japanese Food and Deli,</w:t>
      </w:r>
      <w:r>
        <w:rPr>
          <w:rFonts w:cs="Arial" w:ascii="Arial" w:hAnsi="Arial"/>
        </w:rPr>
        <w:t xml:space="preserve"> 816 White Plains Road, Scarsdale 10583, c/o Masakatsu Watarai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ments and Memories Fashion Collective,</w:t>
      </w:r>
      <w:r>
        <w:rPr>
          <w:rFonts w:cs="Arial" w:ascii="Arial" w:hAnsi="Arial"/>
        </w:rPr>
        <w:t xml:space="preserve"> P.O. Box 912, Bronxville 10708, c/o Jasmine L. Wilso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Roc’s Mac N Wings,</w:t>
      </w:r>
      <w:r>
        <w:rPr>
          <w:rFonts w:cs="Arial" w:ascii="Arial" w:hAnsi="Arial"/>
        </w:rPr>
        <w:t xml:space="preserve"> 4 Franklin Ave., New Rochelle 10805, c/o Cristian Rossler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xieLane Holly Foley,</w:t>
      </w:r>
      <w:r>
        <w:rPr>
          <w:rFonts w:cs="Arial" w:ascii="Arial" w:hAnsi="Arial"/>
        </w:rPr>
        <w:t xml:space="preserve"> 4 Meadow Lane, Katonah 10536, c/o Holly Bernesser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xsandrocks,</w:t>
      </w:r>
      <w:r>
        <w:rPr>
          <w:rFonts w:cs="Arial" w:ascii="Arial" w:hAnsi="Arial"/>
        </w:rPr>
        <w:t xml:space="preserve"> P.O. Box 421, White Plains 10606, c/o Christina Marrazza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MP Consulting,</w:t>
      </w:r>
      <w:r>
        <w:rPr>
          <w:rFonts w:cs="Arial" w:ascii="Arial" w:hAnsi="Arial"/>
        </w:rPr>
        <w:t xml:space="preserve"> 109 Laurel Ave., Larchmont 10538, c/o Richard Puleo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oney Risk Management,</w:t>
      </w:r>
      <w:r>
        <w:rPr>
          <w:rFonts w:cs="Arial" w:ascii="Arial" w:hAnsi="Arial"/>
        </w:rPr>
        <w:t xml:space="preserve"> 34 Hommocks Road, Larchmont 10538, c/o Christopher Rooney. Filed Sep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vetlana Lanza Designs and Alterations,</w:t>
      </w:r>
      <w:r>
        <w:rPr>
          <w:rFonts w:cs="Arial" w:ascii="Arial" w:hAnsi="Arial"/>
        </w:rPr>
        <w:t xml:space="preserve"> 70 Croton Ave., Apt. 6J, Ossining 10562, c/o Svetlana Lanza. Filed Sept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Tier Growth,</w:t>
      </w:r>
      <w:r>
        <w:rPr>
          <w:rFonts w:cs="Arial" w:ascii="Arial" w:hAnsi="Arial"/>
        </w:rPr>
        <w:t xml:space="preserve"> 30 Euclid Ave., Hastings-on-Hudson 10706, c/o Jackson McKiernan. Filed Sept.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estchest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ir gap metal tip electrostatic discharge protection. </w:t>
      </w:r>
      <w:r>
        <w:rPr>
          <w:rFonts w:cs="Arial" w:ascii="Arial" w:hAnsi="Arial"/>
          <w:color w:val="000000"/>
        </w:rPr>
        <w:t xml:space="preserve">Patent no. 10,535,994 issued to Qianwen Chen, Yorktown Heights; Yang Liu, Ossining; Dongbing Shao, Wappingers Falls; Zhen Xu, Wappingers Fall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ssociating identical fields encrypted with different keys. </w:t>
      </w:r>
      <w:r>
        <w:rPr>
          <w:rFonts w:cs="Arial" w:ascii="Arial" w:hAnsi="Arial"/>
          <w:color w:val="000000"/>
        </w:rPr>
        <w:t xml:space="preserve">Patent no. 10,536,276 issued to David G. Druker, Salt Lake City, Utah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eckpointing a set of stream computing data. </w:t>
      </w:r>
      <w:r>
        <w:rPr>
          <w:rFonts w:cs="Arial" w:ascii="Arial" w:hAnsi="Arial"/>
          <w:color w:val="000000"/>
        </w:rPr>
        <w:t xml:space="preserve">Patent no. 10,536,502 issued to Alexander Cook, London, England; Manuel Orozco, Rochester, Minnesota; Christopher R. Sabotta, Rochester, Minnesota; John M. Santosuosso, Rochester, Minnesota. Assigned to </w:t>
      </w:r>
      <w:r>
        <w:rPr>
          <w:rFonts w:cs="Arial" w:ascii="Arial" w:hAnsi="Arial"/>
          <w:b/>
          <w:color w:val="000000"/>
        </w:rPr>
        <w:t>IBM</w:t>
      </w:r>
      <w:r>
        <w:rPr>
          <w:rFonts w:cs="Arial" w:ascii="Arial" w:hAnsi="Arial"/>
          <w:color w:val="000000"/>
        </w:rPr>
        <w:t>,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stency level-driven data storage in a dispersed storage network. </w:t>
      </w:r>
      <w:r>
        <w:rPr>
          <w:rFonts w:cs="Arial" w:ascii="Arial" w:hAnsi="Arial"/>
          <w:color w:val="000000"/>
        </w:rPr>
        <w:t xml:space="preserve">Patent no. 10,536,525 issued to Andrew D. Baptist, Mt. Pleasant, Wisconsin; Greg R. Dhuse, Chicago, Illinois; Ravi V. Khadiwala, Barlett, Illinois; Ilya Volvovski, Chicago, Illinoi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gnitive event-based file sharing system for social software. </w:t>
      </w:r>
      <w:r>
        <w:rPr>
          <w:rFonts w:cs="Arial" w:ascii="Arial" w:hAnsi="Arial"/>
          <w:color w:val="000000"/>
        </w:rPr>
        <w:t xml:space="preserve">Patent no. 10,536,507 issued to Manish Kataria, Delhi, India; Amit A. Nanavati, New Delhi, India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ynamic graph adaptation for stream processing over hybrid, physically disparate analytics platforms.  </w:t>
      </w:r>
      <w:r>
        <w:rPr>
          <w:rFonts w:cs="Arial" w:ascii="Arial" w:hAnsi="Arial"/>
          <w:color w:val="000000"/>
        </w:rPr>
        <w:t xml:space="preserve">Patent no. 10,536,512 issued to Catherine H. Crawford, Carmel; Konstantinos Katrinis, Dublin, Ireland; Pitor Padkowski, Lodz, Poland; Andrea Reale, Dublin, Ireland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fficient centralized stream initiation and retry control. </w:t>
      </w:r>
      <w:r>
        <w:rPr>
          <w:rFonts w:cs="Arial" w:ascii="Arial" w:hAnsi="Arial"/>
          <w:color w:val="000000"/>
        </w:rPr>
        <w:t xml:space="preserve">Patent no. 10,536,565 issued to Yariv Bachar, Kibbutz Ma’abarot, Israel; Ron Edelstein, Tel Aviv, Israel; Elon Horowitz, Tel Aviv, Israel; Oded Sonin, Omer, Israel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stablishing communication sessions. </w:t>
      </w:r>
      <w:r>
        <w:rPr>
          <w:rFonts w:cs="Arial" w:ascii="Arial" w:hAnsi="Arial"/>
          <w:color w:val="000000"/>
        </w:rPr>
        <w:t>Patent no. 10,536,493 issued to Martin Troester, Renningen, Germany; Janna Troester, Renningen, Germany; Thomas Pohl, Weil im Schoenbuch, Germany; Bernd Simmet, Boeblingen, Germany. Assigned to</w:t>
      </w:r>
      <w:r>
        <w:rPr>
          <w:rFonts w:cs="Arial" w:ascii="Arial" w:hAnsi="Arial"/>
          <w:b/>
          <w:bCs/>
          <w:i/>
          <w:iCs/>
          <w:color w:val="000000"/>
        </w:rPr>
        <w:t xml:space="preserve"> IBM,</w:t>
      </w:r>
      <w:r>
        <w:rPr>
          <w:rFonts w:cs="Arial" w:ascii="Arial" w:hAnsi="Arial"/>
          <w:color w:val="000000"/>
        </w:rPr>
        <w:t xml:space="preserve"> Armonk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FET with sigma recessed source/drain and undoped buffer layer epitaxy for uniform junction formation. </w:t>
      </w:r>
      <w:r>
        <w:rPr>
          <w:rFonts w:cs="Arial" w:ascii="Arial" w:hAnsi="Arial"/>
          <w:color w:val="000000"/>
        </w:rPr>
        <w:t xml:space="preserve">Patent no. 10,535,773 issued to Dechao Guo, Niskayuna; Hemanth Jagannathan, Niskayuna; Shogo Mochizuki, Clifton Park; Gen Tsutsui, Glenmont; Chun-Chen Yeh, Danbury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dentifying purpose and context of a line of people. </w:t>
      </w:r>
      <w:r>
        <w:rPr>
          <w:rFonts w:cs="Arial" w:ascii="Arial" w:hAnsi="Arial"/>
          <w:color w:val="000000"/>
        </w:rPr>
        <w:t xml:space="preserve">Patent no. 10,536,822 issued to Andrew R. Jones, Round Rock, Texas; Christian B. Compton, Austin, Texas; Gregory J. Boss, Saginaw, Michigan; Jeremy R. Fox, Georgetown, Texas; John E. Moore Jr., Pflugerville, Texa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bile device that creates a communication group based on the mobile device identifying people currently located at a particular location. </w:t>
      </w:r>
      <w:r>
        <w:rPr>
          <w:rFonts w:cs="Arial" w:ascii="Arial" w:hAnsi="Arial"/>
          <w:color w:val="000000"/>
        </w:rPr>
        <w:t xml:space="preserve">Patent no. 10,536,816 issued to Jeremy R. Fox, Georgetown, Texas; Gregory J. Boss, Saginaw, Michigan; Liam S. Harpur, Skerries, Ireland; Sarbajit K. Rakshit, Kolkata, India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ule installation alignment device. </w:t>
      </w:r>
      <w:r>
        <w:rPr>
          <w:rFonts w:cs="Arial" w:ascii="Arial" w:hAnsi="Arial"/>
          <w:color w:val="000000"/>
        </w:rPr>
        <w:t xml:space="preserve">Patent no. 10,537,050 issued to Ryan N. Elsasser, Poughkeepsie; Brian E. Hanrahan, Red Hook; Steven J. James, Poughkeepsie; Oswald J. Mantilla, Wappingers Falls; Enrico A. Romano, Poughkeepsie; Yuet-Ying Yu, Hopewell Junction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timized computer display rendering for user vision conditions. </w:t>
      </w:r>
      <w:r>
        <w:rPr>
          <w:rFonts w:cs="Arial" w:ascii="Arial" w:hAnsi="Arial"/>
          <w:color w:val="000000"/>
        </w:rPr>
        <w:t xml:space="preserve">Patent no. 10,536,678 issued to Kelley Anders, East New Market, Maryland; Jeremy R. Fox, Georgetown, Texas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s-fit apparatus for connectors. </w:t>
      </w:r>
      <w:r>
        <w:rPr>
          <w:rFonts w:cs="Arial" w:ascii="Arial" w:hAnsi="Arial"/>
          <w:color w:val="000000"/>
        </w:rPr>
        <w:t xml:space="preserve">Patent no. 10,535,970 issued to Qiuyi Yu, Shenzhen, China; Na Fan, Shenzhen, China; Zhao Lin, Shenzhen, China; Xingquan Dong, Shenzhen, China; WeiFeng Zhang, Shenzhen, Ch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ure optical data exchange for stand-alone certificate authority device. </w:t>
      </w:r>
      <w:r>
        <w:rPr>
          <w:rFonts w:cs="Arial" w:ascii="Arial" w:hAnsi="Arial"/>
          <w:color w:val="000000"/>
        </w:rPr>
        <w:t xml:space="preserve">Patent no. 10,536,846 issued to Shawn D. Hennessy, Lisbon, Maine; Todd P. Seager, Orem, Utah; Nevenko Zunic, Hopewell Junction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mall molecule acceptors derived from renewable furan source. </w:t>
      </w:r>
      <w:r>
        <w:rPr>
          <w:rFonts w:cs="Arial" w:ascii="Arial" w:hAnsi="Arial"/>
          <w:color w:val="000000"/>
        </w:rPr>
        <w:t xml:space="preserve">Patent no. 10,535,821 issued to Scott B. King, Rochester, Minnesota; Brandon M. Kobilka, Tucson, Arizona; Joseph Kuczynski, North Port, Florida; Jason T. Wertz, Pleasant Valley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ualizing arbitrary pulse shapes and schedules in quantum computing applications. </w:t>
      </w:r>
      <w:r>
        <w:rPr>
          <w:rFonts w:cs="Arial" w:ascii="Arial" w:hAnsi="Arial"/>
          <w:color w:val="000000"/>
        </w:rPr>
        <w:t xml:space="preserve">Patent no. 10,536,224 issued to Pual Nation, Yorktown Heights; Naoki Kanazawa, Yokohama, Japan; Thomas Arab Alexander, Tarrytown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UDSON VALL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74 East Realty LLC, </w:t>
      </w:r>
      <w:r>
        <w:rPr>
          <w:rFonts w:cs="Arial" w:ascii="Arial" w:hAnsi="Arial"/>
        </w:rPr>
        <w:t>Middletown, as owner. Lender: M&amp;T Bank, Buffalo. Property: 674 E. Main St., Middletown. Amount: $2 million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J Island LLC,</w:t>
      </w:r>
      <w:r>
        <w:rPr>
          <w:rFonts w:cs="Arial" w:ascii="Arial" w:hAnsi="Arial"/>
        </w:rPr>
        <w:t xml:space="preserve"> Brooklyn, as owner. Lender: Northeast Community Bank, White Plains. Property: 85 and 87 Forest Road, Monroe 10950. Amount: $13 million. Filed Jan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B 13 Equities LLC,</w:t>
      </w:r>
      <w:r>
        <w:rPr>
          <w:rFonts w:cs="Arial" w:ascii="Arial" w:hAnsi="Arial"/>
        </w:rPr>
        <w:t xml:space="preserve"> Spring Valley, as owner. Lender: Loan Funder LLC, New York City. Property: in Washingtonville. Amount: $5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50 Holdings 1 LLC,</w:t>
      </w:r>
      <w:r>
        <w:rPr>
          <w:rFonts w:cs="Arial" w:ascii="Arial" w:hAnsi="Arial"/>
        </w:rPr>
        <w:t xml:space="preserve"> as owner. Lender: Gudz Solutions LLC, Lakewood, New Jersey. Property: 145 Washington St., Newburgh 12550. Amount: $266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50 Holdings LLC,</w:t>
      </w:r>
      <w:r>
        <w:rPr>
          <w:rFonts w:cs="Arial" w:ascii="Arial" w:hAnsi="Arial"/>
        </w:rPr>
        <w:t xml:space="preserve"> Highland Mills, as owner. Lender: Broadview Capital LLC, Brooklyn. Property: 194 Chambers St., Newburgh 12550. Amount: $9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50 Holdings LLC,</w:t>
      </w:r>
      <w:r>
        <w:rPr>
          <w:rFonts w:cs="Arial" w:ascii="Arial" w:hAnsi="Arial"/>
        </w:rPr>
        <w:t xml:space="preserve"> Highland Mills, as owner. Lender: Broadview Capital LLC, Brooklyn. Property: 188 Chambers St., Newburgh 12550. Amount: $53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50 Holdings LLC,</w:t>
      </w:r>
      <w:r>
        <w:rPr>
          <w:rFonts w:cs="Arial" w:ascii="Arial" w:hAnsi="Arial"/>
        </w:rPr>
        <w:t xml:space="preserve"> Highland Mills, as owner. Lender: Broadview Capital LLC, Brooklyn. Property: 15 Dubois St., Newburgh 12550. Amount: $2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dami, Marietta,</w:t>
      </w:r>
      <w:r>
        <w:rPr>
          <w:rFonts w:cs="Arial" w:ascii="Arial" w:hAnsi="Arial"/>
        </w:rPr>
        <w:t xml:space="preserve"> Saugerties, as owner. Lender: M&amp;T Bank, Buffalo. Property: 146 Third St., Esopus 12417. Amount: $118,022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dau, Josef Dov, et al,</w:t>
      </w:r>
      <w:r>
        <w:rPr>
          <w:rFonts w:cs="Arial" w:ascii="Arial" w:hAnsi="Arial"/>
        </w:rPr>
        <w:t xml:space="preserve"> Monroe, as owner. Lender: Broadview Capital LLC, Brooklyn. Property: 7 Satmar Drive, Monroe 10950. Amount: $111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Cormack, Michael, et al,</w:t>
      </w:r>
      <w:r>
        <w:rPr>
          <w:rFonts w:cs="Arial" w:ascii="Arial" w:hAnsi="Arial"/>
        </w:rPr>
        <w:t xml:space="preserve"> as owner. Lender: Salisbury Bank and Trust Co. Property: in Stanford. Amount: $35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mar United LLC,</w:t>
      </w:r>
      <w:r>
        <w:rPr>
          <w:rFonts w:cs="Arial" w:ascii="Arial" w:hAnsi="Arial"/>
        </w:rPr>
        <w:t xml:space="preserve"> as owner. Lender: Finance of America Commercial LLC. Property: in Poughkeepsie. Amount: $41,782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ndervliet, Brocker C., et al,</w:t>
      </w:r>
      <w:r>
        <w:rPr>
          <w:rFonts w:cs="Arial" w:ascii="Arial" w:hAnsi="Arial"/>
        </w:rPr>
        <w:t xml:space="preserve"> New York City, as owner. Lender: Rondout Savings Bank, Kingston. Property: 141 Hill Road, Accord. Amount: $480,000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PC Hammes LLC,</w:t>
      </w:r>
      <w:r>
        <w:rPr>
          <w:rFonts w:cs="Arial" w:ascii="Arial" w:hAnsi="Arial"/>
        </w:rPr>
        <w:t xml:space="preserve"> Toledo, Ohio. Seller: HP Cranberry 10 LLC, Milwaukee, Wisconsin. Property: 10 Cranberry Drive, Hopewell Junction. Amount: $7.3 millio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PC Hammes LLC,</w:t>
      </w:r>
      <w:r>
        <w:rPr>
          <w:rFonts w:cs="Arial" w:ascii="Arial" w:hAnsi="Arial"/>
        </w:rPr>
        <w:t xml:space="preserve"> Toledo, Ohio. Seller: HP South 2507 LLC, Milwaukee, Wisconsin. Property: 2507 South Road, Fishkill. Amount: $37.7 millio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rdi Inc., </w:t>
      </w:r>
      <w:r>
        <w:rPr>
          <w:rFonts w:cs="Arial" w:ascii="Arial" w:hAnsi="Arial"/>
        </w:rPr>
        <w:t>Fishkill. Seller: Med Parc LLC, Montgomery. Property: in Wallkill. Amount: $10.7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Brook Gardens LLC, </w:t>
      </w:r>
      <w:r>
        <w:rPr>
          <w:rFonts w:cs="Arial" w:ascii="Arial" w:hAnsi="Arial"/>
        </w:rPr>
        <w:t>East Orange, New Jersey. Seller: Mountainbrook Realty Holdings LLC, et al, Brooklyn. Property: 134 Innis Ave., Poughkeepsie. Amount: $35.3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l Real Estate LLC, </w:t>
      </w:r>
      <w:r>
        <w:rPr>
          <w:rFonts w:cs="Arial" w:ascii="Arial" w:hAnsi="Arial"/>
        </w:rPr>
        <w:t>Poughkeepsie. Seller: Five R’s, Poughkeepsie. Property: Van Wagner Road, 797, 799-801, 803, 807 and 811 Main St., Poughkeepsie 12603. Amount: $1 million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M SR LLC, </w:t>
      </w:r>
      <w:r>
        <w:rPr>
          <w:rFonts w:cs="Arial" w:ascii="Arial" w:hAnsi="Arial"/>
        </w:rPr>
        <w:t>New York City. Seller: Stone Ridge Base LLC, Marbletown. Property: 3603-3611 Main St., Marbletown. Amount: $1.4 million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G 18 LLC,</w:t>
      </w:r>
      <w:r>
        <w:rPr>
          <w:rFonts w:cs="Arial" w:ascii="Arial" w:hAnsi="Arial"/>
        </w:rPr>
        <w:t xml:space="preserve"> Great Neck. Seller: 1066 Hastings LLC, Cornwall-on-Hudson. Property: 494-500 Broadway and 10-12 West St. Newburgh. Amount $1.1 million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tower Om Group LLC, </w:t>
      </w:r>
      <w:r>
        <w:rPr>
          <w:rFonts w:cs="Arial" w:ascii="Arial" w:hAnsi="Arial"/>
        </w:rPr>
        <w:t>Toledo, Ohio Seller: HP Columbia 30 LLC, Milwaukee, Wisconsin. Property: 30 Columbia St., Poughkeepsie. Amount: $35.5 millio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tower Om Group LLC, </w:t>
      </w:r>
      <w:r>
        <w:rPr>
          <w:rFonts w:cs="Arial" w:ascii="Arial" w:hAnsi="Arial"/>
        </w:rPr>
        <w:t>Toledo, Ohio. Seller: HP Westage 600 LLC, Milwaukee, Wisconsin. Property: 600 Westage Drive, Poughkeepsie. Amount: $34.9 million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West Broome St LLC, </w:t>
      </w:r>
      <w:r>
        <w:rPr>
          <w:rFonts w:cs="Arial" w:ascii="Arial" w:hAnsi="Arial"/>
        </w:rPr>
        <w:t>Hawthorne, New Jersey. Seller: Northern Enterprise New York LLC, Highland Mills. Property: 11 W. Broome St., Port Jervis 12771. Amount: $15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50 Holdings 1 LLC, </w:t>
      </w:r>
      <w:r>
        <w:rPr>
          <w:rFonts w:cs="Arial" w:ascii="Arial" w:hAnsi="Arial"/>
        </w:rPr>
        <w:t>Monroe. Seller: E and F Reality LLC, Highland Mills. Property: 145 Washington St., Newburgh 12550. Amount: $3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50 Holdings LLC, </w:t>
      </w:r>
      <w:r>
        <w:rPr>
          <w:rFonts w:cs="Arial" w:ascii="Arial" w:hAnsi="Arial"/>
        </w:rPr>
        <w:t>Monroe. Seller: 188 Chambers LLC, Highland. Property: 188 Chambers St., Newburgh 12550. Amount: $25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50 Holdings LLC, </w:t>
      </w:r>
      <w:r>
        <w:rPr>
          <w:rFonts w:cs="Arial" w:ascii="Arial" w:hAnsi="Arial"/>
        </w:rPr>
        <w:t>Monroe. Seller: Chambers 12550 LLC, Highland. Property: 194 Chambers St., Newburgh 12550. Amount: $23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50 Holdings LLC, </w:t>
      </w:r>
      <w:r>
        <w:rPr>
          <w:rFonts w:cs="Arial" w:ascii="Arial" w:hAnsi="Arial"/>
        </w:rPr>
        <w:t>Monroe. Seller: Stabilatas  LLC, Highland. Property: 15 Dubois St., Newburgh 12550. Amount: $26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0 First Street Inc., </w:t>
      </w:r>
      <w:r>
        <w:rPr>
          <w:rFonts w:cs="Arial" w:ascii="Arial" w:hAnsi="Arial"/>
        </w:rPr>
        <w:t>New Paltz. Seller: Samuel Burruano, Fort Lauderdale, Florida. Property: 166 First St., Connelly 12417. Amount: $178,333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0 First Street Inc., </w:t>
      </w:r>
      <w:r>
        <w:rPr>
          <w:rFonts w:cs="Arial" w:ascii="Arial" w:hAnsi="Arial"/>
        </w:rPr>
        <w:t>New Paltz. Seller: Samuel Burruano, Fort Lauderdale, Florida. Property: 168 First St., Connelly 12417. Amount: $178,333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0 First Street Inc., </w:t>
      </w:r>
      <w:r>
        <w:rPr>
          <w:rFonts w:cs="Arial" w:ascii="Arial" w:hAnsi="Arial"/>
        </w:rPr>
        <w:t>New Paltz. Seller: Samuel Burruano, Fort Lauderdale, Florida. Property: 160 First St., Connelly 12417. Amount: $178,334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0 Schunnemunk Associates LLC, </w:t>
      </w:r>
      <w:r>
        <w:rPr>
          <w:rFonts w:cs="Arial" w:ascii="Arial" w:hAnsi="Arial"/>
        </w:rPr>
        <w:t>Monroe. Seller: Waldemar Rygiel, et al, Highland Mills. Property: in Woodbury. Amount: $24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9 All Angels LLC, </w:t>
      </w:r>
      <w:r>
        <w:rPr>
          <w:rFonts w:cs="Arial" w:ascii="Arial" w:hAnsi="Arial"/>
        </w:rPr>
        <w:t>Poughkeepsie. Seller: U.S. Bank N.A. Property: 453 New Paltz Road, Highland 12528. Amount: $94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7 Washington St LLC, </w:t>
      </w:r>
      <w:r>
        <w:rPr>
          <w:rFonts w:cs="Arial" w:ascii="Arial" w:hAnsi="Arial"/>
        </w:rPr>
        <w:t>Monroe. Seller: Nicholas M. Lynch, Newburgh. Property: 277 Washington St., Newburgh. Amount: $30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 Pov LLC, </w:t>
      </w:r>
      <w:r>
        <w:rPr>
          <w:rFonts w:cs="Arial" w:ascii="Arial" w:hAnsi="Arial"/>
        </w:rPr>
        <w:t>Greenwood Lake. Seller: Kenneth Stewart, Warwick. Property: in Warwick. Amount: $125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0 Springtown Road LLC, </w:t>
      </w:r>
      <w:r>
        <w:rPr>
          <w:rFonts w:cs="Arial" w:ascii="Arial" w:hAnsi="Arial"/>
        </w:rPr>
        <w:t>New Paltz. Seller: Susannah Serringer, New Paltz. Property: 360 Springtown Road, New Paltz. Amount: $57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9 West Main LLC,</w:t>
      </w:r>
      <w:r>
        <w:rPr>
          <w:rFonts w:cs="Arial" w:ascii="Arial" w:hAnsi="Arial"/>
        </w:rPr>
        <w:t xml:space="preserve"> Brewster. Seller: William R. Schall, St. Augustine, Florida. Property: 39 W. Main St., Pawling. Amount: $36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 East Main Street Walden LLC, </w:t>
      </w:r>
      <w:r>
        <w:rPr>
          <w:rFonts w:cs="Arial" w:ascii="Arial" w:hAnsi="Arial"/>
        </w:rPr>
        <w:t>Walden. Seller: Mary Jane Rende, Middletown. Property: 49 E. Main St., Walden. Amount: $375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Vac Environmental Inc., </w:t>
      </w:r>
      <w:r>
        <w:rPr>
          <w:rFonts w:cs="Arial" w:ascii="Arial" w:hAnsi="Arial"/>
        </w:rPr>
        <w:t>Valley Cottage. Seller: 5 Kellys LLC, Cornwall. Property: in Cornwall-on-Hudson. Amount: $480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ch Ridge LLC,</w:t>
      </w:r>
      <w:r>
        <w:rPr>
          <w:rFonts w:cs="Arial" w:ascii="Arial" w:hAnsi="Arial"/>
        </w:rPr>
        <w:t xml:space="preserve"> Larchmont. Seller: James W. Kishbaugh, Poughkeepsie. Property: 12 Sutton Park Road, Poughkeepsie. Amount: $175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ch Ridge LLC,</w:t>
      </w:r>
      <w:r>
        <w:rPr>
          <w:rFonts w:cs="Arial" w:ascii="Arial" w:hAnsi="Arial"/>
        </w:rPr>
        <w:t xml:space="preserve"> Larchmont. Seller: U.S. Bank N.A. Property: 112 Arthursburg Road, LaGrangeville 12540. Amount: $206,5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Ledges R.E. Inc., </w:t>
      </w:r>
      <w:r>
        <w:rPr>
          <w:rFonts w:cs="Arial" w:ascii="Arial" w:hAnsi="Arial"/>
        </w:rPr>
        <w:t>Greenwood Lake. Seller: John J. Fallon, Walden. Property: in Greenwood Lake. Amount: $900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ken Chimney Farm Inc., </w:t>
      </w:r>
      <w:r>
        <w:rPr>
          <w:rFonts w:cs="Arial" w:ascii="Arial" w:hAnsi="Arial"/>
        </w:rPr>
        <w:t>Dover Plains. Seller: Antoinette Lopane, Dover Plains. Property: in Amenia. Amount: $41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oe Brook Properties LLC, </w:t>
      </w:r>
      <w:r>
        <w:rPr>
          <w:rFonts w:cs="Arial" w:ascii="Arial" w:hAnsi="Arial"/>
        </w:rPr>
        <w:t>New York City. Seller: Wayne K. Michel, et al, New Paltz. Property: in Fishkill. Amount: $105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tier Property Group LLC,</w:t>
      </w:r>
      <w:r>
        <w:rPr>
          <w:rFonts w:cs="Arial" w:ascii="Arial" w:hAnsi="Arial"/>
        </w:rPr>
        <w:t xml:space="preserve"> Middletown. Seller: City of Port Jervis. Property: 19 Railroad Ave., Port Jervis. Amount: $5,5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C and LC Properties LLC, </w:t>
      </w:r>
      <w:r>
        <w:rPr>
          <w:rFonts w:cs="Arial" w:ascii="Arial" w:hAnsi="Arial"/>
        </w:rPr>
        <w:t>Fishkill. Seller: Julia M. Coppola, Hyde Park. Property: in Hyde Park. Amount: $108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tral Hudson Gas and Electric Corp., </w:t>
      </w:r>
      <w:r>
        <w:rPr>
          <w:rFonts w:cs="Arial" w:ascii="Arial" w:hAnsi="Arial"/>
        </w:rPr>
        <w:t>Poughkeepsie. Seller: Carraig Properties LLC, Altamont. Property: in Ulster. Amount: $63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Middletown,</w:t>
      </w:r>
      <w:r>
        <w:rPr>
          <w:rFonts w:cs="Arial" w:ascii="Arial" w:hAnsi="Arial"/>
        </w:rPr>
        <w:t xml:space="preserve"> Middletown. Seller: City of Middletown. Property: 40 Lake Ave., Middletown. Amount: $73,398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ney Ranch Holdings LLC, </w:t>
      </w:r>
      <w:r>
        <w:rPr>
          <w:rFonts w:cs="Arial" w:ascii="Arial" w:hAnsi="Arial"/>
        </w:rPr>
        <w:t>Port Ewen. Seller: 240 Tinker Street LLC, Woodstock, Property: 377 Broadway, Esopus. Amount: $135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D Ellenville LLC, </w:t>
      </w:r>
      <w:r>
        <w:rPr>
          <w:rFonts w:cs="Arial" w:ascii="Arial" w:hAnsi="Arial"/>
        </w:rPr>
        <w:t>Warwick. Seller: S.M.G. Holding Inc., Ellenville. Property: in Ellenville. Amount: $350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Trust Company Americas.</w:t>
      </w:r>
      <w:r>
        <w:rPr>
          <w:rFonts w:cs="Arial" w:ascii="Arial" w:hAnsi="Arial"/>
        </w:rPr>
        <w:t xml:space="preserve"> Seller: Horace Earle, Brewster. Property: 356 Shear Hill Road, Carmel 10512. Amount: $622,179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mond Builders Group Inc., </w:t>
      </w:r>
      <w:r>
        <w:rPr>
          <w:rFonts w:cs="Arial" w:ascii="Arial" w:hAnsi="Arial"/>
        </w:rPr>
        <w:t>Wallkill. Seller: Federal National Mortgage Association. Property: 36 Greenshire Way, Walden 12586. Amount: $16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and F Reality LLC, </w:t>
      </w:r>
      <w:r>
        <w:rPr>
          <w:rFonts w:cs="Arial" w:ascii="Arial" w:hAnsi="Arial"/>
        </w:rPr>
        <w:t>Highland Mills. Seller: Jean Merisier, Newburgh. Property: 145 Washington St., Newburgh 12550. Amount: $21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Renovations and Remodeling LLC, </w:t>
      </w:r>
      <w:r>
        <w:rPr>
          <w:rFonts w:cs="Arial" w:ascii="Arial" w:hAnsi="Arial"/>
        </w:rPr>
        <w:t>Red Hook. Seller: Margaret Scarpulla, East Setaukut. Property: in Olive. Amount: $128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Michele Marte-Indzonka, Newburgh. Property: 70 Johnes St., Unit 222E, Newburgh 12550. Amount: $126,306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ur Acres Properties LLC,</w:t>
      </w:r>
      <w:r>
        <w:rPr>
          <w:rFonts w:cs="Arial" w:ascii="Arial" w:hAnsi="Arial"/>
        </w:rPr>
        <w:t xml:space="preserve"> Saugerties. Seller: Regency Enterprises LLC, Saddle Brook, New Jersey. Property: in Saugerties. Amount: $66,25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Towers Holdings LLC, </w:t>
      </w:r>
      <w:r>
        <w:rPr>
          <w:rFonts w:cs="Arial" w:ascii="Arial" w:hAnsi="Arial"/>
        </w:rPr>
        <w:t>Monroe. Seller: Timothy P. Burke, Liberty. Property: 8 Old Town Road, Monroe 10950. Amount: $75,001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M Middletown LLC, </w:t>
      </w:r>
      <w:r>
        <w:rPr>
          <w:rFonts w:cs="Arial" w:ascii="Arial" w:hAnsi="Arial"/>
        </w:rPr>
        <w:t>Brooklyn. Seller: Clarence W. Ebert, et al, Walton. Property: 78 Linden Ave., Middletown 10940. Amount: $31,3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SBC Bank USA N.A. </w:t>
      </w:r>
      <w:r>
        <w:rPr>
          <w:rFonts w:cs="Arial" w:ascii="Arial" w:hAnsi="Arial"/>
        </w:rPr>
        <w:t>Seller: Mark T. Starkman, New Windsor. Property: 33 Pye Lane, Wappingers Falls 12590. Amount: $578,5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B 13 Equities LLC, </w:t>
      </w:r>
      <w:r>
        <w:rPr>
          <w:rFonts w:cs="Arial" w:ascii="Arial" w:hAnsi="Arial"/>
        </w:rPr>
        <w:t>Spring Valley. Seller: Deutsche Bank National Trust Co. Property: 7 South St., Washingtonville 10992. Amount: $93,984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nd G Builders LLC, </w:t>
      </w:r>
      <w:r>
        <w:rPr>
          <w:rFonts w:cs="Arial" w:ascii="Arial" w:hAnsi="Arial"/>
        </w:rPr>
        <w:t>Monroe. Seller: Mazel Properties LLC, Monroe. Property: 32 Davidge Road, Middletown. Amount: $32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et and Deep Properties LLC, </w:t>
      </w:r>
      <w:r>
        <w:rPr>
          <w:rFonts w:cs="Arial" w:ascii="Arial" w:hAnsi="Arial"/>
        </w:rPr>
        <w:t>Bullville. Seller: Ronald E. Helhoski, Fort Myers, Florida. Property: 517 E. Main St., Middletown 10940. Amount: $13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S 81 Market LLC, </w:t>
      </w:r>
      <w:r>
        <w:rPr>
          <w:rFonts w:cs="Arial" w:ascii="Arial" w:hAnsi="Arial"/>
        </w:rPr>
        <w:t>New York City. Seller: GBLBCR LLC, Yorktown Heights. Property: 81 Market St., Poughkeepsie. Amount: $450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ra Connections Inc., </w:t>
      </w:r>
      <w:r>
        <w:rPr>
          <w:rFonts w:cs="Arial" w:ascii="Arial" w:hAnsi="Arial"/>
        </w:rPr>
        <w:t>New York City. Seller: Carlos Michelen, Port Jervis. Property: in Port Jervis. Amount: $56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ya Properties NY LLC,</w:t>
      </w:r>
      <w:r>
        <w:rPr>
          <w:rFonts w:cs="Arial" w:ascii="Arial" w:hAnsi="Arial"/>
        </w:rPr>
        <w:t xml:space="preserve"> Newburgh. Seller: Wyona E. Magee, Middletown. Property: in Newburgh. Amount: $157,5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erner Properties LLC, </w:t>
      </w:r>
      <w:r>
        <w:rPr>
          <w:rFonts w:cs="Arial" w:ascii="Arial" w:hAnsi="Arial"/>
        </w:rPr>
        <w:t>Red Hook. Seller: Susan Merson, New York. Property: in Rhinebeck. Amount: $35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nox 708 LLC, </w:t>
      </w:r>
      <w:r>
        <w:rPr>
          <w:rFonts w:cs="Arial" w:ascii="Arial" w:hAnsi="Arial"/>
        </w:rPr>
        <w:t>Goshen. Seller: Marc Pfingst, Monroe. Property: in Monroe. Amount: $172,5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vett LLC, </w:t>
      </w:r>
      <w:r>
        <w:rPr>
          <w:rFonts w:cs="Arial" w:ascii="Arial" w:hAnsi="Arial"/>
        </w:rPr>
        <w:t>Wappingers Falls. Seller: Bernard M. Peluse, et al, Poughkeepsie. Property: 13 Benton Road, Poughkeepsie. Amount: $14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vett LLC, </w:t>
      </w:r>
      <w:r>
        <w:rPr>
          <w:rFonts w:cs="Arial" w:ascii="Arial" w:hAnsi="Arial"/>
        </w:rPr>
        <w:t>Wappingers Falls. Seller: Thomas M. Smith, Poughkeepsie. Property: in Poughkeepsie. Amount: $172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 and J Renovations LLC,</w:t>
      </w:r>
      <w:r>
        <w:rPr>
          <w:rFonts w:cs="Arial" w:ascii="Arial" w:hAnsi="Arial"/>
        </w:rPr>
        <w:t xml:space="preserve"> Putnam Valley. Seller: Richard Hotaling, Stony Creek. Property: 95 Myrtle Ave., New Windsor 12553. Amount: $5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chthuis LLC, </w:t>
      </w:r>
      <w:r>
        <w:rPr>
          <w:rFonts w:cs="Arial" w:ascii="Arial" w:hAnsi="Arial"/>
        </w:rPr>
        <w:t>Saugerties. Seller: Van Valkenberg Properties LLC, Saugerties. Property: in Saugerties. Amount: $30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 Development Woodstock LLC, </w:t>
      </w:r>
      <w:r>
        <w:rPr>
          <w:rFonts w:cs="Arial" w:ascii="Arial" w:hAnsi="Arial"/>
        </w:rPr>
        <w:t>New Paltz. Seller: SMS Woodstock LLC, Cambridge, Massachusetts. Property: Vandale Road, Woodstock. Amount: $150,6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oven LLC, </w:t>
      </w:r>
      <w:r>
        <w:rPr>
          <w:rFonts w:cs="Arial" w:ascii="Arial" w:hAnsi="Arial"/>
        </w:rPr>
        <w:t>Mamaroneck. Seller: Charles J. Melchner, Mahopac. Property: 737 S. Lake Blvd., Carmel. Amount: $53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etin Inc.,</w:t>
      </w:r>
      <w:r>
        <w:rPr>
          <w:rFonts w:cs="Arial" w:ascii="Arial" w:hAnsi="Arial"/>
        </w:rPr>
        <w:t xml:space="preserve"> Los Altos, California. Seller: Lynn K. Keener, Highland. Property: in Plattekill. Amount: $48,415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BS Acquisition Company Inc., </w:t>
      </w:r>
      <w:r>
        <w:rPr>
          <w:rFonts w:cs="Arial" w:ascii="Arial" w:hAnsi="Arial"/>
        </w:rPr>
        <w:t>Warwick. Seller: Denise K. Moore, Ellenville. Property: in Wawarsing. Amount: $270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rtash Inc., </w:t>
      </w:r>
      <w:r>
        <w:rPr>
          <w:rFonts w:cs="Arial" w:ascii="Arial" w:hAnsi="Arial"/>
        </w:rPr>
        <w:t>Kingston. Seller: Fannie Mae. Property: 86 Gage St., Kingston 12401. Amount: $50,1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.</w:t>
      </w:r>
      <w:r>
        <w:rPr>
          <w:rFonts w:cs="Arial" w:ascii="Arial" w:hAnsi="Arial"/>
        </w:rPr>
        <w:t xml:space="preserve"> Seller: Judith Reardon, Katonah. Property: 5 Wixon Road, Carmel 10512. Amount: $387,313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ar Investor Enterprises Inc.,</w:t>
      </w:r>
      <w:r>
        <w:rPr>
          <w:rFonts w:cs="Arial" w:ascii="Arial" w:hAnsi="Arial"/>
        </w:rPr>
        <w:t xml:space="preserve"> New Windsor. Seller: 120-124 Wisner Avenue LLC, Newburgh. Property: in Newburgh. Amount: $10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Transfer Services LLC.</w:t>
      </w:r>
      <w:r>
        <w:rPr>
          <w:rFonts w:cs="Arial" w:ascii="Arial" w:hAnsi="Arial"/>
        </w:rPr>
        <w:t xml:space="preserve"> Seller: William Dutra, et al, Mahopac. Property: 336 Bullet Hole Road, Mahopac 10541. Amount: $48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’Donnell Family LP, </w:t>
      </w:r>
      <w:r>
        <w:rPr>
          <w:rFonts w:cs="Arial" w:ascii="Arial" w:hAnsi="Arial"/>
        </w:rPr>
        <w:t>Wappingers Falls. Seller: Robert M. Strang, et al, Culpeper, Virginia. Property: 693 Wheeler Hill Road, Wappingers Falls 12590. Amount: $15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and Ulster Builders LLC, </w:t>
      </w:r>
      <w:r>
        <w:rPr>
          <w:rFonts w:cs="Arial" w:ascii="Arial" w:hAnsi="Arial"/>
        </w:rPr>
        <w:t>Monsey. Seller: Comfort Creek Developers LLC, Middletown. Property: in Montgomery. Amount: $14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f Realty LLC, </w:t>
      </w:r>
      <w:r>
        <w:rPr>
          <w:rFonts w:cs="Arial" w:ascii="Arial" w:hAnsi="Arial"/>
        </w:rPr>
        <w:t>Monsey. Seller: John Merck, et al, Londonderry, New Hampshire. Property: 27 Paffendorf Drive, Newburgh 12550. Amount: $31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efini Inc.,</w:t>
      </w:r>
      <w:r>
        <w:rPr>
          <w:rFonts w:cs="Arial" w:ascii="Arial" w:hAnsi="Arial"/>
        </w:rPr>
        <w:t xml:space="preserve"> Monroe. Seller: Robert Van Grover, et al, New York City. Property: 4 Eagle Wood Vista Lane, Warwick. Amount: $6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ghkeepsie Journal Square LLC,</w:t>
      </w:r>
      <w:r>
        <w:rPr>
          <w:rFonts w:cs="Arial" w:ascii="Arial" w:hAnsi="Arial"/>
        </w:rPr>
        <w:t xml:space="preserve"> Poughkeepsie. Seller: Drac Mill St LLC, Hyde Park. Property: in Poughkeepsie. Amount: $487,5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essive Capital LLC,</w:t>
      </w:r>
      <w:r>
        <w:rPr>
          <w:rFonts w:cs="Arial" w:ascii="Arial" w:hAnsi="Arial"/>
        </w:rPr>
        <w:t xml:space="preserve"> New York City. Seller: Westview Holding Realty LLC, Wayne, New Jersey. Property: 2494 Route 207, Hamptonburgh 10916. Amount: $67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ntum View Holdings LLC, </w:t>
      </w:r>
      <w:r>
        <w:rPr>
          <w:rFonts w:cs="Arial" w:ascii="Arial" w:hAnsi="Arial"/>
        </w:rPr>
        <w:t>Wappingers Falls. Seller: TEB Enterprises LLC, Brewster. Property: 32 N. Hamilton St., Poughkeepsie 12601. Amount: $93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ntum View Holdings LLC, </w:t>
      </w:r>
      <w:r>
        <w:rPr>
          <w:rFonts w:cs="Arial" w:ascii="Arial" w:hAnsi="Arial"/>
        </w:rPr>
        <w:t>Wappingers Falls. Seller: TEB Enterprises LLC, Brewster. Property: 156 Cannon St., Poughkeepsie 12601. Amount: $87,5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Equity 6140 LLC,</w:t>
      </w:r>
      <w:r>
        <w:rPr>
          <w:rFonts w:cs="Arial" w:ascii="Arial" w:hAnsi="Arial"/>
        </w:rPr>
        <w:t xml:space="preserve"> Fairfield, Connecticut. Seller: TBF Financial LLC, Deerfield, Illinois. Property: in Rochester. Amount: $6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iable Estates LLC, </w:t>
      </w:r>
      <w:r>
        <w:rPr>
          <w:rFonts w:cs="Arial" w:ascii="Arial" w:hAnsi="Arial"/>
        </w:rPr>
        <w:t>Las Vegas, Nevada. Seller: Michael DeSantis, Fort Lauderdale, Florida. Property: 44 Johnes St., Unit 303J, Newburgh. Amount: $75,000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inson Ave LLC,</w:t>
      </w:r>
      <w:r>
        <w:rPr>
          <w:rFonts w:cs="Arial" w:ascii="Arial" w:hAnsi="Arial"/>
        </w:rPr>
        <w:t xml:space="preserve"> Poughkeepsie. Seller: Gas Land Petroleum Inc., Kingston. Property: in Newburgh. Amount: $80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en Ridge Properties Inc., </w:t>
      </w:r>
      <w:r>
        <w:rPr>
          <w:rFonts w:cs="Arial" w:ascii="Arial" w:hAnsi="Arial"/>
        </w:rPr>
        <w:t>Stone Ridge. Seller: G and A Properties LLC, Honesdale, Pennsylvania. Property: in Port Jervis. Amount: $44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 and Y Homes NY LLC, </w:t>
      </w:r>
      <w:r>
        <w:rPr>
          <w:rFonts w:cs="Arial" w:ascii="Arial" w:hAnsi="Arial"/>
        </w:rPr>
        <w:t>Monroe. Seller: Comfort Creek Developers LLC, Middletown. Property: in Montgomery. Amount: $18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JF 1984 LLC, </w:t>
      </w:r>
      <w:r>
        <w:rPr>
          <w:rFonts w:cs="Arial" w:ascii="Arial" w:hAnsi="Arial"/>
        </w:rPr>
        <w:t>Monroe. Seller: Stewart P. Glenn, Newburgh. Property: 1006 Cypress Court, Highland Mills 10930. Amount: $15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J Tancredi Homes Inc.,</w:t>
      </w:r>
      <w:r>
        <w:rPr>
          <w:rFonts w:cs="Arial" w:ascii="Arial" w:hAnsi="Arial"/>
        </w:rPr>
        <w:t xml:space="preserve"> Poughkeepsie. Seller: Giselle L. Wilser, Poughkeepsie. Property: in Poughkeepsie. Amount: $215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Marcia D. Beverly, et al, Palm Beach Gardens, Florida. Property: 33 Alda Drive, Poughkeepsie. Amount: $165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ng Capital Management Group LLC, et al, </w:t>
      </w:r>
      <w:r>
        <w:rPr>
          <w:rFonts w:cs="Arial" w:ascii="Arial" w:hAnsi="Arial"/>
        </w:rPr>
        <w:t>Franklin Lakes, New Jersey. Seller: Robert J. Wilson, et al, Blooming Grove. Property: 3 Rosemont Road, Blooming Grove 10914. Amount: $71,6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stone Management LLC,</w:t>
      </w:r>
      <w:r>
        <w:rPr>
          <w:rFonts w:cs="Arial" w:ascii="Arial" w:hAnsi="Arial"/>
        </w:rPr>
        <w:t xml:space="preserve"> Monroe. Seller: Leib Glanz, Monroe. Property: 62 Schneider Ave., Highland Falls 10928. Amount: $10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oseph Charbonneau, Brewster. Property: 100 Lincoln Drive, Carmel 10512. Amount: $263,978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Peter Colavecchio, et al, Putnam Valley. Property: 35 Boswell Road, Putnam Valley 10579. Amount: $483,873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Frank D. Lombardi, Elmsford. Property: 215 Vista on the Lake, Carmel 10512. Amount: $252,321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Frank Lombardi, Mahopac. Property: 25 Milo Drive, Middletown 10941. Amount: $373,912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Mark Starkman, New Windsor. Property: 4 Maple Drive, Warwick 10990. Amount: $275,131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Jonathan M. Victor, Mahopac. Property: 25 Warwick Road, Carmel 10512. Amount: $331,185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Ralph L. Puglielle, New Windsor. Property: 5 Buckingham Drive, Newburgh 12550. Amount: $196,600. Filed Jan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5 Washington Street Foods Inc., </w:t>
      </w:r>
      <w:r>
        <w:rPr>
          <w:rFonts w:cs="Arial" w:ascii="Arial" w:hAnsi="Arial"/>
        </w:rPr>
        <w:t>New Windsor. $2,602 in favor of the New York State Department of Taxation and Finance, Albany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ore Pizza, </w:t>
      </w:r>
      <w:r>
        <w:rPr>
          <w:rFonts w:cs="Arial" w:ascii="Arial" w:hAnsi="Arial"/>
        </w:rPr>
        <w:t>Campbell Hall. $52,50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pen Landscaping and Tree Services Inc., </w:t>
      </w:r>
      <w:r>
        <w:rPr>
          <w:rFonts w:cs="Arial" w:ascii="Arial" w:hAnsi="Arial"/>
        </w:rPr>
        <w:t>Middletown. $65,672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ocado Inc., </w:t>
      </w:r>
      <w:r>
        <w:rPr>
          <w:rFonts w:cs="Arial" w:ascii="Arial" w:hAnsi="Arial"/>
        </w:rPr>
        <w:t>New Windsor. $53,874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sco Mechanical Construction LLC, </w:t>
      </w:r>
      <w:r>
        <w:rPr>
          <w:rFonts w:cs="Arial" w:ascii="Arial" w:hAnsi="Arial"/>
        </w:rPr>
        <w:t>New Windsor. $6,75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berry Mountain Ice Cream Inc., </w:t>
      </w:r>
      <w:r>
        <w:rPr>
          <w:rFonts w:cs="Arial" w:ascii="Arial" w:hAnsi="Arial"/>
        </w:rPr>
        <w:t>Middletown. $951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kin Lawn Care Inc., </w:t>
      </w:r>
      <w:r>
        <w:rPr>
          <w:rFonts w:cs="Arial" w:ascii="Arial" w:hAnsi="Arial"/>
        </w:rPr>
        <w:t>Middletown $1,715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eline Medical Supplies Inc., </w:t>
      </w:r>
      <w:r>
        <w:rPr>
          <w:rFonts w:cs="Arial" w:ascii="Arial" w:hAnsi="Arial"/>
        </w:rPr>
        <w:t>Newburgh. $700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reros Curbside Café Inc., </w:t>
      </w:r>
      <w:r>
        <w:rPr>
          <w:rFonts w:cs="Arial" w:ascii="Arial" w:hAnsi="Arial"/>
        </w:rPr>
        <w:t>Sugar Loaf. $677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mpion Athletes LLC, </w:t>
      </w:r>
      <w:r>
        <w:rPr>
          <w:rFonts w:cs="Arial" w:ascii="Arial" w:hAnsi="Arial"/>
        </w:rPr>
        <w:t>Monroe. $1,029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r-Nick Inc.,</w:t>
      </w:r>
      <w:r>
        <w:rPr>
          <w:rFonts w:cs="Arial" w:ascii="Arial" w:hAnsi="Arial"/>
        </w:rPr>
        <w:t xml:space="preserve"> Otisville. $3,939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ster Valley Inc.,</w:t>
      </w:r>
      <w:r>
        <w:rPr>
          <w:rFonts w:cs="Arial" w:ascii="Arial" w:hAnsi="Arial"/>
        </w:rPr>
        <w:t xml:space="preserve"> Chester. $8,212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g Cutters Sewer and Drain Service, </w:t>
      </w:r>
      <w:r>
        <w:rPr>
          <w:rFonts w:cs="Arial" w:ascii="Arial" w:hAnsi="Arial"/>
        </w:rPr>
        <w:t>Middletown. $931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ffee and Leaf LLC, </w:t>
      </w:r>
      <w:r>
        <w:rPr>
          <w:rFonts w:cs="Arial" w:ascii="Arial" w:hAnsi="Arial"/>
        </w:rPr>
        <w:t>Monroe. $2,490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GP Enterprises LLC,</w:t>
      </w:r>
      <w:r>
        <w:rPr>
          <w:rFonts w:cs="Arial" w:ascii="Arial" w:hAnsi="Arial"/>
        </w:rPr>
        <w:t xml:space="preserve"> Warwick. $1,133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 Mozo Enterprises Inc., </w:t>
      </w:r>
      <w:r>
        <w:rPr>
          <w:rFonts w:cs="Arial" w:ascii="Arial" w:hAnsi="Arial"/>
        </w:rPr>
        <w:t>Newburgh. $9,932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Mechanical Corp., </w:t>
      </w:r>
      <w:r>
        <w:rPr>
          <w:rFonts w:cs="Arial" w:ascii="Arial" w:hAnsi="Arial"/>
        </w:rPr>
        <w:t>Kingston. $762 in favor of the New York State Department of Taxation and Finance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vision Eye Care Inc., </w:t>
      </w:r>
      <w:r>
        <w:rPr>
          <w:rFonts w:cs="Arial" w:ascii="Arial" w:hAnsi="Arial"/>
        </w:rPr>
        <w:t>Monroe. $2,238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rm Tournant LLC, </w:t>
      </w:r>
      <w:r>
        <w:rPr>
          <w:rFonts w:cs="Arial" w:ascii="Arial" w:hAnsi="Arial"/>
        </w:rPr>
        <w:t>Montgomery. $696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ne Tech Solutions Inc., </w:t>
      </w:r>
      <w:r>
        <w:rPr>
          <w:rFonts w:cs="Arial" w:ascii="Arial" w:hAnsi="Arial"/>
        </w:rPr>
        <w:t>Monroe. $1,047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st Capital Mart Inc., </w:t>
      </w:r>
      <w:r>
        <w:rPr>
          <w:rFonts w:cs="Arial" w:ascii="Arial" w:hAnsi="Arial"/>
        </w:rPr>
        <w:t>Kingston. $51,959 in favor of the New York State Department of Taxation and Finance, Alban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 Fanatics Inc.,</w:t>
      </w:r>
      <w:r>
        <w:rPr>
          <w:rFonts w:cs="Arial" w:ascii="Arial" w:hAnsi="Arial"/>
        </w:rPr>
        <w:t xml:space="preserve"> Middletown. $913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.I.A. Photo Entertainment Inc.,</w:t>
      </w:r>
      <w:r>
        <w:rPr>
          <w:rFonts w:cs="Arial" w:ascii="Arial" w:hAnsi="Arial"/>
        </w:rPr>
        <w:t xml:space="preserve"> Washingtonville. $96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.S.D. Corp., </w:t>
      </w:r>
      <w:r>
        <w:rPr>
          <w:rFonts w:cs="Arial" w:ascii="Arial" w:hAnsi="Arial"/>
        </w:rPr>
        <w:t>Campbell Hall. $552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uvis Restaurant Inc.,</w:t>
      </w:r>
      <w:r>
        <w:rPr>
          <w:rFonts w:cs="Arial" w:ascii="Arial" w:hAnsi="Arial"/>
        </w:rPr>
        <w:t xml:space="preserve"> Central Valley. $22,50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way Place Apartments LLC, </w:t>
      </w:r>
      <w:r>
        <w:rPr>
          <w:rFonts w:cs="Arial" w:ascii="Arial" w:hAnsi="Arial"/>
        </w:rPr>
        <w:t>Monroe. $766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gopian Realty Corp.,</w:t>
      </w:r>
      <w:r>
        <w:rPr>
          <w:rFonts w:cs="Arial" w:ascii="Arial" w:hAnsi="Arial"/>
        </w:rPr>
        <w:t xml:space="preserve"> Monroe. $562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t Industries Inc., </w:t>
      </w:r>
      <w:r>
        <w:rPr>
          <w:rFonts w:cs="Arial" w:ascii="Arial" w:hAnsi="Arial"/>
        </w:rPr>
        <w:t>Warwick. $3,958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Roofers LLC,</w:t>
      </w:r>
      <w:r>
        <w:rPr>
          <w:rFonts w:cs="Arial" w:ascii="Arial" w:hAnsi="Arial"/>
        </w:rPr>
        <w:t xml:space="preserve"> Montgomery. $47,500 in favor of the Workers’ Compensation Board of the State of New York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cob Gabriella Construction, </w:t>
      </w:r>
      <w:r>
        <w:rPr>
          <w:rFonts w:cs="Arial" w:ascii="Arial" w:hAnsi="Arial"/>
        </w:rPr>
        <w:t>Middletown. $20,00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Chiquita,</w:t>
      </w:r>
      <w:r>
        <w:rPr>
          <w:rFonts w:cs="Arial" w:ascii="Arial" w:hAnsi="Arial"/>
        </w:rPr>
        <w:t xml:space="preserve"> Newburgh. $1,09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vyan Inc., </w:t>
      </w:r>
      <w:r>
        <w:rPr>
          <w:rFonts w:cs="Arial" w:ascii="Arial" w:hAnsi="Arial"/>
        </w:rPr>
        <w:t>New Windsor. $1,01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’s of Love Family Daycare Inc., </w:t>
      </w:r>
      <w:r>
        <w:rPr>
          <w:rFonts w:cs="Arial" w:ascii="Arial" w:hAnsi="Arial"/>
        </w:rPr>
        <w:t>Newburgh. $2,583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ghran Inc., </w:t>
      </w:r>
      <w:r>
        <w:rPr>
          <w:rFonts w:cs="Arial" w:ascii="Arial" w:hAnsi="Arial"/>
        </w:rPr>
        <w:t>Salisbury Mills. $2,746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cus Enterprises LLC, </w:t>
      </w:r>
      <w:r>
        <w:rPr>
          <w:rFonts w:cs="Arial" w:ascii="Arial" w:hAnsi="Arial"/>
        </w:rPr>
        <w:t>Cuddebackville. $35,00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ximum Revenue Solutions Inc., </w:t>
      </w:r>
      <w:r>
        <w:rPr>
          <w:rFonts w:cs="Arial" w:ascii="Arial" w:hAnsi="Arial"/>
        </w:rPr>
        <w:t>New Windsor. $39,000 in favor of the Workers’ Compensation Board of the State of New York, Albany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field Plumbing, Heating and Air Conditioning Inc., </w:t>
      </w:r>
      <w:r>
        <w:rPr>
          <w:rFonts w:cs="Arial" w:ascii="Arial" w:hAnsi="Arial"/>
        </w:rPr>
        <w:t>Montgomery. $605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dletown Septic Tank Cleaning and Portable Toilets, </w:t>
      </w:r>
      <w:r>
        <w:rPr>
          <w:rFonts w:cs="Arial" w:ascii="Arial" w:hAnsi="Arial"/>
        </w:rPr>
        <w:t>Bullville. $15,668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kelangelo Inc.,</w:t>
      </w:r>
      <w:r>
        <w:rPr>
          <w:rFonts w:cs="Arial" w:ascii="Arial" w:hAnsi="Arial"/>
        </w:rPr>
        <w:t xml:space="preserve"> Pine Island. $569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ningpondflorist.com Inc.,</w:t>
      </w:r>
      <w:r>
        <w:rPr>
          <w:rFonts w:cs="Arial" w:ascii="Arial" w:hAnsi="Arial"/>
        </w:rPr>
        <w:t xml:space="preserve"> Vails Gate. $4,083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ak Development Inc., </w:t>
      </w:r>
      <w:r>
        <w:rPr>
          <w:rFonts w:cs="Arial" w:ascii="Arial" w:hAnsi="Arial"/>
        </w:rPr>
        <w:t>Warwick. $38,500 in favor of the Workers’ Compensation Board of the State of New York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msted Vaux Shelter House Café Inc., </w:t>
      </w:r>
      <w:r>
        <w:rPr>
          <w:rFonts w:cs="Arial" w:ascii="Arial" w:hAnsi="Arial"/>
        </w:rPr>
        <w:t>Newburgh. $2,920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Choppers Retail LLC, </w:t>
      </w:r>
      <w:r>
        <w:rPr>
          <w:rFonts w:cs="Arial" w:ascii="Arial" w:hAnsi="Arial"/>
        </w:rPr>
        <w:t>Newburgh. $33,453 in favor of the New York State Department of Taxation and Finance, Albany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.K.R. Diversified Enterprise Inc.,</w:t>
      </w:r>
      <w:r>
        <w:rPr>
          <w:rFonts w:cs="Arial" w:ascii="Arial" w:hAnsi="Arial"/>
        </w:rPr>
        <w:t xml:space="preserve"> Newburgh. $11,859 in favor of the New York State Department of Taxation and Finance, Albany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uvian Flavor Inc.,</w:t>
      </w:r>
      <w:r>
        <w:rPr>
          <w:rFonts w:cs="Arial" w:ascii="Arial" w:hAnsi="Arial"/>
        </w:rPr>
        <w:t xml:space="preserve"> Newburgh. $3,753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cision Cutz and Shaves, </w:t>
      </w:r>
      <w:r>
        <w:rPr>
          <w:rFonts w:cs="Arial" w:ascii="Arial" w:hAnsi="Arial"/>
        </w:rPr>
        <w:t>Monroe. $52,000 in favor of the Workers’ Compensation Board of the State of New York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ority’s Garage Inc.,</w:t>
      </w:r>
      <w:r>
        <w:rPr>
          <w:rFonts w:cs="Arial" w:ascii="Arial" w:hAnsi="Arial"/>
        </w:rPr>
        <w:t xml:space="preserve"> Middletown. $790 in favor of the New York State Department of Labor, Albany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dy To Go Construction, </w:t>
      </w:r>
      <w:r>
        <w:rPr>
          <w:rFonts w:cs="Arial" w:ascii="Arial" w:hAnsi="Arial"/>
        </w:rPr>
        <w:t>Warwick. $1,01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MD Automotive Enterprises Inc.,</w:t>
      </w:r>
      <w:r>
        <w:rPr>
          <w:rFonts w:cs="Arial" w:ascii="Arial" w:hAnsi="Arial"/>
        </w:rPr>
        <w:t xml:space="preserve"> Newburgh. $95,531 in favor of the New York State Department of Taxation and Finance, Albany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al Construction of Orange County Inc., </w:t>
      </w:r>
      <w:r>
        <w:rPr>
          <w:rFonts w:cs="Arial" w:ascii="Arial" w:hAnsi="Arial"/>
        </w:rPr>
        <w:t>Monroe. $750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 Suh Group Inc., </w:t>
      </w:r>
      <w:r>
        <w:rPr>
          <w:rFonts w:cs="Arial" w:ascii="Arial" w:hAnsi="Arial"/>
        </w:rPr>
        <w:t>Central Valley. $1,068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. Francis Center at the Knolls Inc., </w:t>
      </w:r>
      <w:r>
        <w:rPr>
          <w:rFonts w:cs="Arial" w:ascii="Arial" w:hAnsi="Arial"/>
        </w:rPr>
        <w:t>Warwick. $7,418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erior Detailing Inc., </w:t>
      </w:r>
      <w:r>
        <w:rPr>
          <w:rFonts w:cs="Arial" w:ascii="Arial" w:hAnsi="Arial"/>
        </w:rPr>
        <w:t>Newburgh. $1,01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GS Distribution LLC, </w:t>
      </w:r>
      <w:r>
        <w:rPr>
          <w:rFonts w:cs="Arial" w:ascii="Arial" w:hAnsi="Arial"/>
        </w:rPr>
        <w:t>Maybrook. $2,074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leaning Team Specialists Corp.,</w:t>
      </w:r>
      <w:r>
        <w:rPr>
          <w:rFonts w:cs="Arial" w:ascii="Arial" w:hAnsi="Arial"/>
        </w:rPr>
        <w:t xml:space="preserve"> Tuxedo Park. $96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Glam Tram LLC, </w:t>
      </w:r>
      <w:r>
        <w:rPr>
          <w:rFonts w:cs="Arial" w:ascii="Arial" w:hAnsi="Arial"/>
        </w:rPr>
        <w:t>Monroe. $2,791 in favor of the New York State Department of Labor, Albany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xedo Park Landscaping Inc., </w:t>
      </w:r>
      <w:r>
        <w:rPr>
          <w:rFonts w:cs="Arial" w:ascii="Arial" w:hAnsi="Arial"/>
        </w:rPr>
        <w:t>Tuxedo Park. $617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lla Venecia Inc.,</w:t>
      </w:r>
      <w:r>
        <w:rPr>
          <w:rFonts w:cs="Arial" w:ascii="Arial" w:hAnsi="Arial"/>
        </w:rPr>
        <w:t xml:space="preserve"> Washingtonville. $2,072 in favor of the New York State Department of Taxation and Finance, Albany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lnor Inc.,</w:t>
      </w:r>
      <w:r>
        <w:rPr>
          <w:rFonts w:cs="Arial" w:ascii="Arial" w:hAnsi="Arial"/>
        </w:rPr>
        <w:t xml:space="preserve"> Monroe. $39,000 in favor of the Workers’ Compensation Board of the State of New York, Albany. 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38 Route 32 LLC, et al.</w:t>
      </w:r>
      <w:r>
        <w:rPr>
          <w:rFonts w:cs="Arial" w:ascii="Arial" w:hAnsi="Arial"/>
        </w:rPr>
        <w:t xml:space="preserve"> Filed by Ron Berg Enterprises Inc. Action: seeks to foreclose on a mortgage to secure $945,000 affecting property located in Woodbury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ramson, Luis G., et al. </w:t>
      </w:r>
      <w:r>
        <w:rPr>
          <w:rFonts w:cs="Arial" w:ascii="Arial" w:hAnsi="Arial"/>
        </w:rPr>
        <w:t>Filed by Nationstar Mortgage LLC. Action: seeks to foreclose on a mortgage to secure $274,928 affecting property located at 22 Wawayanda Road, Warwick 10990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varado, John P., et al. </w:t>
      </w:r>
      <w:r>
        <w:rPr>
          <w:rFonts w:cs="Arial" w:ascii="Arial" w:hAnsi="Arial"/>
        </w:rPr>
        <w:t>Filed by U.S. Bank N.A. Action: seeks to foreclose on a mortgage to secure $220,000 affecting property located at 360 Clove Road, Blooming Grove 10950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evine, Brian Lee, et al. </w:t>
      </w:r>
      <w:r>
        <w:rPr>
          <w:rFonts w:cs="Arial" w:ascii="Arial" w:hAnsi="Arial"/>
        </w:rPr>
        <w:t>Filed by Deutsche Bank National Trust Co. Action: seeks to foreclose on a mortgage to secure $210,000 affecting property located at 121-2 Mountain Road, Shokan 12481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mstrong, Timothy P., et al.</w:t>
      </w:r>
      <w:r>
        <w:rPr>
          <w:rFonts w:cs="Arial" w:ascii="Arial" w:hAnsi="Arial"/>
        </w:rPr>
        <w:t xml:space="preserve"> Filed by JPMorgan Chase Bank N.A. Action: seeks to foreclose on a mortgage to secure $213,504 affecting property located at 34 Redwood Drive, Highland Mills 10930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hley, Rebecca I., et al. </w:t>
      </w:r>
      <w:r>
        <w:rPr>
          <w:rFonts w:cs="Arial" w:ascii="Arial" w:hAnsi="Arial"/>
        </w:rPr>
        <w:t>Filed by M&amp;T Bank. Action: seeks to foreclose on a mortgage to secure $192,460 affecting property located at 191 Wickham Ave., Middletown 10940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stin, Hugh M., et al. </w:t>
      </w:r>
      <w:r>
        <w:rPr>
          <w:rFonts w:cs="Arial" w:ascii="Arial" w:hAnsi="Arial"/>
        </w:rPr>
        <w:t>Filed by U.S. Bank N.A. Action: seeks to foreclose on a mortgage to secure $325,614 affecting property located at 67 Sparrow Ridge Road, Carmel 10512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ch, John E. Jr., as guardian ad litem and military attorney on behalf of Clyde McDaniel, et al. </w:t>
      </w:r>
      <w:r>
        <w:rPr>
          <w:rFonts w:cs="Arial" w:ascii="Arial" w:hAnsi="Arial"/>
        </w:rPr>
        <w:t>Filed by HSBC Bank USA N.A. Action: seeks to foreclose on a mortgage to secure $196,200 affecting property located at 192 Gidney Ave., Newburgh 12550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wn, Nakiya T., et al. </w:t>
      </w:r>
      <w:r>
        <w:rPr>
          <w:rFonts w:cs="Arial" w:ascii="Arial" w:hAnsi="Arial"/>
        </w:rPr>
        <w:t>Filed by Wells Fargo Bank N.A. Action: seeks to foreclose on a mortgage to secure $218,000 affecting property located at 5 Bonnell Place, Middletown 10940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bell, Delores, et al. </w:t>
      </w:r>
      <w:r>
        <w:rPr>
          <w:rFonts w:cs="Arial" w:ascii="Arial" w:hAnsi="Arial"/>
        </w:rPr>
        <w:t>Filed by Lakeview Loan Servicing LLC. Action: seeks to foreclose on a mortgage to secure $135,500 affecting property located at 42 Shelly Court, Middletown 10941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ney, Nancy, et al.</w:t>
      </w:r>
      <w:r>
        <w:rPr>
          <w:rFonts w:cs="Arial" w:ascii="Arial" w:hAnsi="Arial"/>
        </w:rPr>
        <w:t xml:space="preserve"> Filed by Reverse Mortgage Funding LLC. Action: seeks to foreclose on a mortgage to secure $202,500 affecting property located at 12 Sterling St., Middletown 10940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mbers, Bertteen M., et al. </w:t>
      </w:r>
      <w:r>
        <w:rPr>
          <w:rFonts w:cs="Arial" w:ascii="Arial" w:hAnsi="Arial"/>
        </w:rPr>
        <w:t>Filed by Plaza Home Mortgage Inc. Action: seeks to foreclose on a mortgage to secure $313,034 affecting property located at 156 Meadow View Drive, Middletown 10940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vino, William, et al.</w:t>
      </w:r>
      <w:r>
        <w:rPr>
          <w:rFonts w:cs="Arial" w:ascii="Arial" w:hAnsi="Arial"/>
        </w:rPr>
        <w:t xml:space="preserve"> Filed by CIT Bank N.A. Action: seeks to foreclose on a mortgage to secure $752,000 affecting property located at 10 Eagle Wood Vista Lane, Pine Island 10969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son, Clark, et al. </w:t>
      </w:r>
      <w:r>
        <w:rPr>
          <w:rFonts w:cs="Arial" w:ascii="Arial" w:hAnsi="Arial"/>
        </w:rPr>
        <w:t>Filed by M&amp;T Bank. Action: seeks to foreclose on a mortgage to secure $648,000 affecting property located at 24 Constitution Court, Tuxedo 10987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ynn, Joseph D. Jr., et al. </w:t>
      </w:r>
      <w:r>
        <w:rPr>
          <w:rFonts w:cs="Arial" w:ascii="Arial" w:hAnsi="Arial"/>
        </w:rPr>
        <w:t>Filed by U.S. Bank N.A. Action: seeks to foreclose on a mortgage to secure $212,700 affecting property located at 314 Lattintown Road, Marlboro 12542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briel, Marie, et al. </w:t>
      </w:r>
      <w:r>
        <w:rPr>
          <w:rFonts w:cs="Arial" w:ascii="Arial" w:hAnsi="Arial"/>
        </w:rPr>
        <w:t>Filed by U.S. Bank Trust N.A. Action: seeks to foreclose on a mortgage to secure an unspecified amount affecting property located at 36 Gardner Ave., Middletown 10940. Filed Nov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menez, Craig F., et al. </w:t>
      </w:r>
      <w:r>
        <w:rPr>
          <w:rFonts w:cs="Arial" w:ascii="Arial" w:hAnsi="Arial"/>
        </w:rPr>
        <w:t>Filed by Citimortgage Inc. Action: seeks to foreclose on a mortgage to secure $248,000 affecting property located at 458 Hulsetown Road, Campbell Hall 10916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ass, Thomas, et al. </w:t>
      </w:r>
      <w:r>
        <w:rPr>
          <w:rFonts w:cs="Arial" w:ascii="Arial" w:hAnsi="Arial"/>
        </w:rPr>
        <w:t>Filed by Select Portfolio Servicing LLC. Action: seeks to foreclose on a mortgage to secure $330,312 affecting property located at 55 Rose Drive, Mahopac 10541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blow, Karen E., Orange County commissioner of finance as administrator of the estate of Eva I. Bennett, et al.</w:t>
      </w:r>
      <w:r>
        <w:rPr>
          <w:rFonts w:cs="Arial" w:ascii="Arial" w:hAnsi="Arial"/>
        </w:rPr>
        <w:t xml:space="preserve"> Filed by Wells Fargo Bank N.A. Action: seeks to foreclose on a mortgage to secure $144,000 affecting property located at 2 Jacobs Road, Westtown 10998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gen, Christina, et al. </w:t>
      </w:r>
      <w:r>
        <w:rPr>
          <w:rFonts w:cs="Arial" w:ascii="Arial" w:hAnsi="Arial"/>
        </w:rPr>
        <w:t>Filed by U.S. Bank N.A. Action: seeks to foreclose on a mortgage to secure $152,000 affecting property located at 1343 Route 212, Saugerties 12477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szek, Patricia Ann, as presumptive heir, devisee, distributee of the estate of Walter Kuszek, et al. </w:t>
      </w:r>
      <w:r>
        <w:rPr>
          <w:rFonts w:cs="Arial" w:ascii="Arial" w:hAnsi="Arial"/>
        </w:rPr>
        <w:t>Filed by Nationstar Mortgage LLC. Action: seeks to foreclose on a mortgage to secure $150,000 affecting property located at 333 North St., Middletown 10940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urentius, James, et al. </w:t>
      </w:r>
      <w:r>
        <w:rPr>
          <w:rFonts w:cs="Arial" w:ascii="Arial" w:hAnsi="Arial"/>
        </w:rPr>
        <w:t>Filed by Metropolitan Life Insurance Co. Action: seeks to foreclose on a mortgage to secure $405,628 affecting property located at 379 Marl Road, Pine Bush 12566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lone, Thomas, et al. </w:t>
      </w:r>
      <w:r>
        <w:rPr>
          <w:rFonts w:cs="Arial" w:ascii="Arial" w:hAnsi="Arial"/>
        </w:rPr>
        <w:t>Filed by the State of New York Mortgage Agency. Action: seeks to foreclose on a mortgage to secure $99,750 affecting property located at 10 Sanford Ave., Chester 10918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sharar, Margaret C., et al. </w:t>
      </w:r>
      <w:r>
        <w:rPr>
          <w:rFonts w:cs="Arial" w:ascii="Arial" w:hAnsi="Arial"/>
        </w:rPr>
        <w:t>Filed by Nationstar Mortgage LLC. Action: seeks to foreclose on a mortgage to secure $161,800 affecting property located at 11 Schneider Ave., Highland Falls 10928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jia, Augurio, et al. </w:t>
      </w:r>
      <w:r>
        <w:rPr>
          <w:rFonts w:cs="Arial" w:ascii="Arial" w:hAnsi="Arial"/>
        </w:rPr>
        <w:t>Filed by Newrez LLC. Action: seeks to foreclose on a mortgage to secure an unspecified amount affecting property located at 402 Washington St., Newburgh 12550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doza, Rosa, et al. </w:t>
      </w:r>
      <w:r>
        <w:rPr>
          <w:rFonts w:cs="Arial" w:ascii="Arial" w:hAnsi="Arial"/>
        </w:rPr>
        <w:t>Filed by Deutsche Bank National Trust Co. Action: seeks to foreclose on a mortgage to secure $85,000 affecting property located at 27 Canal St., Ellenville 12428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gelli, Anthony J., et al. </w:t>
      </w:r>
      <w:r>
        <w:rPr>
          <w:rFonts w:cs="Arial" w:ascii="Arial" w:hAnsi="Arial"/>
        </w:rPr>
        <w:t>Filed by Towd Point Mortgage Trust 2017-5. Action: seeks to foreclose on a mortgage to secure $431,910 affecting property located at 8 Kasch Court, Monroe 10950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roe, David L., et al. </w:t>
      </w:r>
      <w:r>
        <w:rPr>
          <w:rFonts w:cs="Arial" w:ascii="Arial" w:hAnsi="Arial"/>
        </w:rPr>
        <w:t>Filed by Roundpoint Mortgage Servicing Corp. Action: seeks to foreclose on a mortgage to secure $168,000 affecting property located at 9 Bride Hill Road, Central Valley 10917. Filed Nov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winski, Robin K., et al. </w:t>
      </w:r>
      <w:r>
        <w:rPr>
          <w:rFonts w:cs="Arial" w:ascii="Arial" w:hAnsi="Arial"/>
        </w:rPr>
        <w:t>Filed by PHH Mortgage Corp. Action: seeks to foreclose on a mortgage to secure $195,000 affecting property located at 460 Coldenham Road, Walden 12586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’Brien, Rita McSweeney, et al. </w:t>
      </w:r>
      <w:r>
        <w:rPr>
          <w:rFonts w:cs="Arial" w:ascii="Arial" w:hAnsi="Arial"/>
        </w:rPr>
        <w:t>Filed by U.S. Bank N.A. Action: seeks to foreclose on a mortgage to secure $525,000 affecting property located at 296 Horsepound Road, Carmel 10512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livera, Jose F., et al. </w:t>
      </w:r>
      <w:r>
        <w:rPr>
          <w:rFonts w:cs="Arial" w:ascii="Arial" w:hAnsi="Arial"/>
        </w:rPr>
        <w:t>Filed by Selene Finance LP. Action: seeks to foreclose on a mortgage to secure $274,725 affecting property located at 8 Van Cleft Ave., Newburgh 12550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llecier, Aurea C., et al. </w:t>
      </w:r>
      <w:r>
        <w:rPr>
          <w:rFonts w:cs="Arial" w:ascii="Arial" w:hAnsi="Arial"/>
        </w:rPr>
        <w:t>Filed by HSBC Bank USA N.A. Action: seeks to foreclose on a mortgage to secure $130,000 affecting property located at 39 Knox Drive, New Windsor 12553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ez, Enelida, et al. </w:t>
      </w:r>
      <w:r>
        <w:rPr>
          <w:rFonts w:cs="Arial" w:ascii="Arial" w:hAnsi="Arial"/>
        </w:rPr>
        <w:t>Filed by U.S. Bank N.A. Action: seeks to foreclose on a mortgage to secure $192,227 affecting property located at 130 Whipple Road, Middletown 10940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ter Place Construction LLC, et al. </w:t>
      </w:r>
      <w:r>
        <w:rPr>
          <w:rFonts w:cs="Arial" w:ascii="Arial" w:hAnsi="Arial"/>
        </w:rPr>
        <w:t>Filed by PS Funding Inc. Action: seeks to foreclose on a mortgage to secure $420,000 affecting property located at 1 Peters Place, Wallkill 12589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intos, Omar, et al. </w:t>
      </w:r>
      <w:r>
        <w:rPr>
          <w:rFonts w:cs="Arial" w:ascii="Arial" w:hAnsi="Arial"/>
        </w:rPr>
        <w:t>Filed by Quicken Loans Inc. Action: seeks to foreclose on a mortgage to secure $85,851 affecting property located at 30 Rumsey St., Port Jervis 12771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urville, Celine D., individually and as surviving spouse of Clifford H. Scurville, et al. </w:t>
      </w:r>
      <w:r>
        <w:rPr>
          <w:rFonts w:cs="Arial" w:ascii="Arial" w:hAnsi="Arial"/>
        </w:rPr>
        <w:t>Filed by Nationstar Mortgage LLC. Action: seeks to foreclose on a mortgage to secure $144,000 affecting property located at 6 Estate Drive, Middletown 10940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mmons, Oscar D., et al. </w:t>
      </w:r>
      <w:r>
        <w:rPr>
          <w:rFonts w:cs="Arial" w:ascii="Arial" w:hAnsi="Arial"/>
        </w:rPr>
        <w:t>Filed by The Bank of New York Mellon. Action: seeks to foreclose on a mortgage to secure $350,200 affecting property located at 49 Fernich Court, Montgomery 12549. Filed Nov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ms, Mark A., as executor of the estate of Elizabeth W. Storms, et al. </w:t>
      </w:r>
      <w:r>
        <w:rPr>
          <w:rFonts w:cs="Arial" w:ascii="Arial" w:hAnsi="Arial"/>
        </w:rPr>
        <w:t>Filed by Nationstar Mortgage LLC. Action: seeks to foreclose on a mortgage to secure $208,000 affecting property located at 40 Dundee Circle, Wallkill 10941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tmann, Phillip A., et al. </w:t>
      </w:r>
      <w:r>
        <w:rPr>
          <w:rFonts w:cs="Arial" w:ascii="Arial" w:hAnsi="Arial"/>
        </w:rPr>
        <w:t>Filed by Newrez LLC. Action: seeks to foreclose on a mortgage to secure an unspecified amount affecting property located at 16 Forest Road, Wallkill 12589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tro, Joseph, et al.</w:t>
      </w:r>
      <w:r>
        <w:rPr>
          <w:rFonts w:cs="Arial" w:ascii="Arial" w:hAnsi="Arial"/>
        </w:rPr>
        <w:t xml:space="preserve"> Filed by Select Portfolio Servicing Inc. Action: seeks to foreclose on a mortgage to secure $603,975 affecting property located at 109 Denniston Drive, New Windsor 12553. Filed Nov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omas, Richard W., as heir and distributee of the estate of Donald Thoms, et al. </w:t>
      </w:r>
      <w:r>
        <w:rPr>
          <w:rFonts w:cs="Arial" w:ascii="Arial" w:hAnsi="Arial"/>
        </w:rPr>
        <w:t>Filed by Nationstar Mortgage LLC. Action: seeks to foreclose on a mortgage to secure $108,000 affecting property located at 12 Orchard Lake Drive, Blooming Grove 10950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wnes, Jessica A., et al. </w:t>
      </w:r>
      <w:r>
        <w:rPr>
          <w:rFonts w:cs="Arial" w:ascii="Arial" w:hAnsi="Arial"/>
        </w:rPr>
        <w:t>Filed by Bayview Loan Servicing LLC. Action: seeks to foreclose on a mortgage to secure $213,000 affecting property located at 135 Old Post Road, Newburgh 12550. Filed Nov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chman, Howard R., et al. </w:t>
      </w:r>
      <w:r>
        <w:rPr>
          <w:rFonts w:cs="Arial" w:ascii="Arial" w:hAnsi="Arial"/>
        </w:rPr>
        <w:t>Filed by Nationstar Mortgage LLC. Action: seeks to foreclose on a mortgage to secure $226,000 affecting property located at 364 Gardnertown Road, Newburgh 12550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lters, Derrick, et al. </w:t>
      </w:r>
      <w:r>
        <w:rPr>
          <w:rFonts w:cs="Arial" w:ascii="Arial" w:hAnsi="Arial"/>
        </w:rPr>
        <w:t>Filed by Empire Community Development LLC. Action: seeks to foreclose on a mortgage to secure an unspecified amount affecting property located at 3 Palomino Terrace, Newburgh 12550. Filed Nov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ite, Arthur E. Jr., et al. </w:t>
      </w:r>
      <w:r>
        <w:rPr>
          <w:rFonts w:cs="Arial" w:ascii="Arial" w:hAnsi="Arial"/>
        </w:rPr>
        <w:t>Filed by Lakeview Loan Servicing LLC. Action: seeks to foreclose on a mortgage to secure $274,681 affecting property located at 58 Orchard Lake Drive, Monroe 10950. Filed Nov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Thomas R., et al. </w:t>
      </w:r>
      <w:r>
        <w:rPr>
          <w:rFonts w:cs="Arial" w:ascii="Arial" w:hAnsi="Arial"/>
        </w:rPr>
        <w:t>Filed by Lakeview Loan Servicing LLC. Action: seeks to foreclose on a mortgage to secure $329,914 affecting property located at 60 Goshen Road, Chester 10918. Filed Nov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lis, Patricia A., et al. </w:t>
      </w:r>
      <w:r>
        <w:rPr>
          <w:rFonts w:cs="Arial" w:ascii="Arial" w:hAnsi="Arial"/>
        </w:rPr>
        <w:t>Filed by U.S. Bank N.A. Action: seeks to foreclose on a mortgage to secure $85,000 affecting property located at 16 Pumphouse Road, Brewster 10509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ether, Ute,</w:t>
      </w:r>
      <w:r>
        <w:rPr>
          <w:rFonts w:cs="Arial" w:ascii="Arial" w:hAnsi="Arial"/>
        </w:rPr>
        <w:t xml:space="preserve"> as owner. $1,451 as claimed by Harris Plumbing, Heating, and AC Inc., Pleasant Valley. Property: 135 Verbank Village Road, Union Vale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aefer, Theodore,</w:t>
      </w:r>
      <w:r>
        <w:rPr>
          <w:rFonts w:cs="Arial" w:ascii="Arial" w:hAnsi="Arial"/>
        </w:rPr>
        <w:t xml:space="preserve"> as owner. $6,247 as claimed by North Country Windows Inc., Goshen. Property: 117 Axworthy Lane, Goshe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ultz, Lynn,</w:t>
      </w:r>
      <w:r>
        <w:rPr>
          <w:rFonts w:cs="Arial" w:ascii="Arial" w:hAnsi="Arial"/>
        </w:rPr>
        <w:t xml:space="preserve"> as owner. $28,050 as claimed by Neils Construction, Wappingers Falls. Property: 69 Bog Hollow Road, Amenia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on Property Group, </w:t>
      </w:r>
      <w:r>
        <w:rPr>
          <w:rFonts w:cs="Arial" w:ascii="Arial" w:hAnsi="Arial"/>
        </w:rPr>
        <w:t>as owner $26,062 as claimed by Tim Tiger Enterprises LLC, Sparta, New Jersey. Property: in Woodbury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e Fox Distillery LLC, </w:t>
      </w:r>
      <w:r>
        <w:rPr>
          <w:rFonts w:cs="Arial" w:ascii="Arial" w:hAnsi="Arial"/>
        </w:rPr>
        <w:t>as owner. $11,237 as claimed by T.R. Welding and Fabrication LLC, Wappingers Falls. Property: 619 Noxon Road, LaGrange. Filed Jan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own Chicken and Pizza,</w:t>
      </w:r>
      <w:r>
        <w:rPr>
          <w:rFonts w:cs="Arial" w:ascii="Arial" w:hAnsi="Arial"/>
        </w:rPr>
        <w:t xml:space="preserve"> 342 Broadway, Kingston 12401, c/o Anwar Ali, Zulqarnain Haider Khan, and Imran Ali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 and Tee New and Used Clothing Store,</w:t>
      </w:r>
      <w:r>
        <w:rPr>
          <w:rFonts w:cs="Arial" w:ascii="Arial" w:hAnsi="Arial"/>
        </w:rPr>
        <w:t xml:space="preserve"> 2464 Route 302, Circleville 10919, c/o Enrique Ramos and Leticia Mack Ramos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hil’s Small Engine Repair,</w:t>
      </w:r>
      <w:r>
        <w:rPr>
          <w:rFonts w:cs="Arial" w:ascii="Arial" w:hAnsi="Arial"/>
        </w:rPr>
        <w:t xml:space="preserve"> 132 Dunntown Road, Wurtsboro, c/o Melissa A. Hadden and Philip R. Hadden Jr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P Door Hardware and Locksmith,</w:t>
      </w:r>
      <w:r>
        <w:rPr>
          <w:rFonts w:cs="Arial" w:ascii="Arial" w:hAnsi="Arial"/>
        </w:rPr>
        <w:t xml:space="preserve"> 20 Milliken Lane, Walden 12586, c/o Anthony I. Palma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ing with Grace,</w:t>
      </w:r>
      <w:r>
        <w:rPr>
          <w:rFonts w:cs="Arial" w:ascii="Arial" w:hAnsi="Arial"/>
        </w:rPr>
        <w:t xml:space="preserve"> 33 Park Circle Drive, Middletown, c/o Ann-Marie Elizabeth Deer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ygio,</w:t>
      </w:r>
      <w:r>
        <w:rPr>
          <w:rFonts w:cs="Arial" w:ascii="Arial" w:hAnsi="Arial"/>
        </w:rPr>
        <w:t xml:space="preserve"> 128 Ridgewood Ave., Middletown 10940, c/o Mohamed M. Habeebullaah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n’s Betes Box,</w:t>
      </w:r>
      <w:r>
        <w:rPr>
          <w:rFonts w:cs="Arial" w:ascii="Arial" w:hAnsi="Arial"/>
        </w:rPr>
        <w:t xml:space="preserve"> 30 Emperor Lane, Montgomery 12549, c/o Laura Lynn Aiello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ll Mechanical,</w:t>
      </w:r>
      <w:r>
        <w:rPr>
          <w:rFonts w:cs="Arial" w:ascii="Arial" w:hAnsi="Arial"/>
        </w:rPr>
        <w:t xml:space="preserve"> 10 Apple St., Kingston 12401, c/o Joshua J. Brill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zzanco Design and Marketing,</w:t>
      </w:r>
      <w:r>
        <w:rPr>
          <w:rFonts w:cs="Arial" w:ascii="Arial" w:hAnsi="Arial"/>
        </w:rPr>
        <w:t xml:space="preserve"> 91 Dewitt St., Kingston 12401, c/o Anthony J. Buzzanco III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 and H Towing,</w:t>
      </w:r>
      <w:r>
        <w:rPr>
          <w:rFonts w:cs="Arial" w:ascii="Arial" w:hAnsi="Arial"/>
        </w:rPr>
        <w:t xml:space="preserve"> 10 Kris Korner Drive, Marlboro 12542, c/o Haley Ann Scott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.T.M.G. Unlimited,</w:t>
      </w:r>
      <w:r>
        <w:rPr>
          <w:rFonts w:cs="Arial" w:ascii="Arial" w:hAnsi="Arial"/>
        </w:rPr>
        <w:t xml:space="preserve"> 905 Meadowbrook Circle, New Paltz 12561, c/o Ralphie Tyus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ops Crops,</w:t>
      </w:r>
      <w:r>
        <w:rPr>
          <w:rFonts w:cs="Arial" w:ascii="Arial" w:hAnsi="Arial"/>
        </w:rPr>
        <w:t xml:space="preserve"> 130 Whitford Road, Westtown, c/o Mathew G. Cooper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inktank NY,</w:t>
      </w:r>
      <w:r>
        <w:rPr>
          <w:rFonts w:cs="Arial" w:ascii="Arial" w:hAnsi="Arial"/>
        </w:rPr>
        <w:t xml:space="preserve"> 191 Wall St., Kingston 12401, c/o Michael S. Waterhouse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C at Sawmill,</w:t>
      </w:r>
      <w:r>
        <w:rPr>
          <w:rFonts w:cs="Arial" w:ascii="Arial" w:hAnsi="Arial"/>
        </w:rPr>
        <w:t xml:space="preserve"> 25 Old Sawmill Road, Saugerties 12477, c/o Dennis James Collin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nizar Woodworks,</w:t>
      </w:r>
      <w:r>
        <w:rPr>
          <w:rFonts w:cs="Arial" w:ascii="Arial" w:hAnsi="Arial"/>
        </w:rPr>
        <w:t xml:space="preserve"> 3791 Route 9W, Highland 12528, c/o Alison Ennis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 Thinking,</w:t>
      </w:r>
      <w:r>
        <w:rPr>
          <w:rFonts w:cs="Arial" w:ascii="Arial" w:hAnsi="Arial"/>
        </w:rPr>
        <w:t xml:space="preserve"> 67 Fox Hill Road, Wallkill 12589, c/o Susan D. Krebs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 Fueled Fitness,</w:t>
      </w:r>
      <w:r>
        <w:rPr>
          <w:rFonts w:cs="Arial" w:ascii="Arial" w:hAnsi="Arial"/>
        </w:rPr>
        <w:t xml:space="preserve"> 39 Hoffman St., Kingston 12401, c/o Annetta L. Childs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herines Kornor Phyto Store,</w:t>
      </w:r>
      <w:r>
        <w:rPr>
          <w:rFonts w:cs="Arial" w:ascii="Arial" w:hAnsi="Arial"/>
        </w:rPr>
        <w:t xml:space="preserve"> P.O. Box 39, Napanoch 12458, c/o Bella Volchik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mbardo Electric Plus,</w:t>
      </w:r>
      <w:r>
        <w:rPr>
          <w:rFonts w:cs="Arial" w:ascii="Arial" w:hAnsi="Arial"/>
        </w:rPr>
        <w:t xml:space="preserve"> 315 Fishcreek Road, Saugerties 12477, c/o Christopher Charles Lombardo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pie Ceramics,</w:t>
      </w:r>
      <w:r>
        <w:rPr>
          <w:rFonts w:cs="Arial" w:ascii="Arial" w:hAnsi="Arial"/>
        </w:rPr>
        <w:t xml:space="preserve"> 77 Cornell St., Apt. 205, Kingston 12401, c/o Grace M. Moore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y Guy Friday,</w:t>
      </w:r>
      <w:r>
        <w:rPr>
          <w:rFonts w:cs="Arial" w:ascii="Arial" w:hAnsi="Arial"/>
        </w:rPr>
        <w:t xml:space="preserve"> 11 Van Wagner Road, Ulster Park 12487, c/o Adam A. Glinert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hfinder’s Genealogy Services,</w:t>
      </w:r>
      <w:r>
        <w:rPr>
          <w:rFonts w:cs="Arial" w:ascii="Arial" w:hAnsi="Arial"/>
        </w:rPr>
        <w:t xml:space="preserve"> 74 Pinehurst Circle, Monroe 10950, c/o Karen Mauer Jones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achy Creations,</w:t>
      </w:r>
      <w:r>
        <w:rPr>
          <w:rFonts w:cs="Arial" w:ascii="Arial" w:hAnsi="Arial"/>
        </w:rPr>
        <w:t xml:space="preserve"> P.O. Box 34, Kerhonkson 12446, c/o Danielle Sharene Jacks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d Hossann and Sons Masonry,</w:t>
      </w:r>
      <w:r>
        <w:rPr>
          <w:rFonts w:cs="Arial" w:ascii="Arial" w:hAnsi="Arial"/>
        </w:rPr>
        <w:t xml:space="preserve"> 152 Shinhollow Road, Port Jervis 12721, c/o George John Hossann, III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T Trucking,</w:t>
      </w:r>
      <w:r>
        <w:rPr>
          <w:rFonts w:cs="Arial" w:ascii="Arial" w:hAnsi="Arial"/>
        </w:rPr>
        <w:t xml:space="preserve"> 44 Red Top Road, Wallkill 12589, c/o Robert Youmans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ent Partners Ventures,</w:t>
      </w:r>
      <w:r>
        <w:rPr>
          <w:rFonts w:cs="Arial" w:ascii="Arial" w:hAnsi="Arial"/>
        </w:rPr>
        <w:t xml:space="preserve"> 80 Irish Cape Road, Napanoch 12458, c/o Samantha N. Wilder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wan Staging,</w:t>
      </w:r>
      <w:r>
        <w:rPr>
          <w:rFonts w:cs="Arial" w:ascii="Arial" w:hAnsi="Arial"/>
        </w:rPr>
        <w:t xml:space="preserve"> 153 Orchard St., Newburgh 12550, c/o Aswan M. Saadallah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Final Touch Cleaning,</w:t>
      </w:r>
      <w:r>
        <w:rPr>
          <w:rFonts w:cs="Arial" w:ascii="Arial" w:hAnsi="Arial"/>
        </w:rPr>
        <w:t xml:space="preserve"> 60 Walker St., Walden 12586, c/o Cheyna Telish Dea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s Cleaners,</w:t>
      </w:r>
      <w:r>
        <w:rPr>
          <w:rFonts w:cs="Arial" w:ascii="Arial" w:hAnsi="Arial"/>
        </w:rPr>
        <w:t xml:space="preserve"> 367 Windsor Highway New Windsor, c/o Andrew Hong. Filed Jan.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4:00Z</dcterms:created>
  <dc:creator>Larry</dc:creator>
  <dc:description/>
  <cp:keywords/>
  <dc:language>en-US</dc:language>
  <cp:lastModifiedBy>Dan Viteri</cp:lastModifiedBy>
  <dcterms:modified xsi:type="dcterms:W3CDTF">2020-01-16T19:42:00Z</dcterms:modified>
  <cp:revision>3</cp:revision>
  <dc:subject/>
  <dc:title>Building Loans</dc:title>
</cp:coreProperties>
</file>