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CH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ruptci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nhatt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iends Up North Corp.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side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ouglas J. Pi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9-13968-m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CONIC COMMUNICATIONS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Gabriel Del Virgi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9-14003-m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abras 1 USA LLC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verly, Massachusetts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bert G. Bu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9-14006-s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Aargon Agency Inc.</w:t>
      </w:r>
      <w:r>
        <w:rPr>
          <w:rFonts w:cs="Arial" w:ascii="Arial" w:hAnsi="Arial"/>
        </w:rPr>
        <w:t xml:space="preserve"> filed by Jacobi Wil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Debt Collection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Ben A. Ka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63-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PT212 Inc. </w:t>
      </w:r>
      <w:r>
        <w:rPr>
          <w:rFonts w:cs="Arial" w:ascii="Arial" w:hAnsi="Arial"/>
        </w:rPr>
        <w:t>filed by Paul Reiff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seph Anthony Du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91-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Bosie LLC</w:t>
      </w:r>
      <w:r>
        <w:rPr>
          <w:rFonts w:cs="Arial" w:ascii="Arial" w:hAnsi="Arial"/>
        </w:rPr>
        <w:t xml:space="preserve"> filed by Leocadio Jimen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mit Ku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70-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Cal Tan LLC. </w:t>
      </w:r>
      <w:r>
        <w:rPr>
          <w:rFonts w:cs="Arial" w:ascii="Arial" w:hAnsi="Arial"/>
        </w:rPr>
        <w:t>filed by Jane Do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Notice of rem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Allan Pellegr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87-L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ckers Outdoor Corp. </w:t>
      </w:r>
      <w:r>
        <w:rPr>
          <w:rFonts w:cs="Arial" w:ascii="Arial" w:hAnsi="Arial"/>
        </w:rPr>
        <w:t>filed by Steven Matz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Zare Khoroz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62-PGG-KH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asy Service LLC </w:t>
      </w:r>
      <w:r>
        <w:rPr>
          <w:rFonts w:cs="Arial" w:ascii="Arial" w:hAnsi="Arial"/>
        </w:rPr>
        <w:t>filed by Debbie Hig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 – notice of rem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bert Daniel Donoh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85-JG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oamix Pharmaceuticals Ltd. </w:t>
      </w:r>
      <w:r>
        <w:rPr>
          <w:rFonts w:cs="Arial" w:ascii="Arial" w:hAnsi="Arial"/>
        </w:rPr>
        <w:t>filed by Susanne Sim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curities Exchang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shua M. Lifsh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29-V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ox Rothschild LLP </w:t>
      </w:r>
      <w:r>
        <w:rPr>
          <w:rFonts w:cs="Arial" w:ascii="Arial" w:hAnsi="Arial"/>
        </w:rPr>
        <w:t>filed by Stephanie J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Job discrimination (sexual harassm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Tyrone Anthony Blackbu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73-AK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Ike Gaming Inc.</w:t>
      </w:r>
      <w:r>
        <w:rPr>
          <w:rFonts w:cs="Arial" w:ascii="Arial" w:hAnsi="Arial"/>
        </w:rPr>
        <w:t> filed by Natalia Juscin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of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Hector V. Ramir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647-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PMorgan Chase &amp; Co. </w:t>
      </w:r>
      <w:r>
        <w:rPr>
          <w:rFonts w:cs="Arial" w:ascii="Arial" w:hAnsi="Arial"/>
        </w:rPr>
        <w:t>filed by Tessra R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Americans with Disabilities. Act – Employment Discri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Yale Brett Poll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67-KP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ked Species LLC </w:t>
      </w:r>
      <w:r>
        <w:rPr>
          <w:rFonts w:cs="Arial" w:ascii="Arial" w:hAnsi="Arial"/>
        </w:rPr>
        <w:t>filed by Alberto Gonzal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71-V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New York Health Care Inc.</w:t>
      </w:r>
      <w:r>
        <w:rPr>
          <w:rFonts w:cs="Arial" w:ascii="Arial" w:hAnsi="Arial"/>
        </w:rPr>
        <w:t> filed by Margartia Fernand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ndrew Ross Fris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75-GH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Sadigh Gallery Ancient Art Inc. </w:t>
      </w:r>
      <w:r>
        <w:rPr>
          <w:rFonts w:cs="Arial" w:ascii="Arial" w:hAnsi="Arial"/>
        </w:rPr>
        <w:t>filed by Himelda Mend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of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ustin Alexander Ze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34-A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Stop &amp; Shop Supermarkets Inc. </w:t>
      </w:r>
      <w:r>
        <w:rPr>
          <w:rFonts w:cs="Arial" w:ascii="Arial" w:hAnsi="Arial"/>
        </w:rPr>
        <w:t>filed by Ouida Gord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 – personal inj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Erin Roach Fr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4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chtronic Industries North America Inc. </w:t>
      </w:r>
      <w:r>
        <w:rPr>
          <w:rFonts w:cs="Arial" w:ascii="Arial" w:hAnsi="Arial"/>
        </w:rPr>
        <w:t>filed by Arkadiusz Piotrowi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 – product li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bert H. Wol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22-KP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F Cornerstone Inc. </w:t>
      </w:r>
      <w:r>
        <w:rPr>
          <w:rFonts w:cs="Arial" w:ascii="Arial" w:hAnsi="Arial"/>
        </w:rPr>
        <w:t>filed by Walter Krup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Job discrimination (ra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dam Charles L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77-LG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he Dress Barn Inc. </w:t>
      </w:r>
      <w:r>
        <w:rPr>
          <w:rFonts w:cs="Arial" w:ascii="Arial" w:hAnsi="Arial"/>
        </w:rPr>
        <w:t>filed by Hone Nok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eth Brian Rub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83-A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 xml:space="preserve">The National Exemplar Gallery Inc. </w:t>
      </w:r>
      <w:r>
        <w:rPr>
          <w:rFonts w:cs="Arial" w:ascii="Arial" w:hAnsi="Arial"/>
        </w:rPr>
        <w:t>filed by Himelda Mend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Americans With Disabilities. Act – Civil Enforcement 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ustin Alexander Ze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43-V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Urban Assembly Inc.</w:t>
      </w:r>
      <w:r>
        <w:rPr>
          <w:rFonts w:cs="Arial" w:ascii="Arial" w:hAnsi="Arial"/>
        </w:rPr>
        <w:t> filed by Chad 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 – employment discri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effrey Dean J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72-JM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ridian Artists Inc. </w:t>
      </w:r>
      <w:r>
        <w:rPr>
          <w:rFonts w:cs="Arial" w:ascii="Arial" w:hAnsi="Arial"/>
        </w:rPr>
        <w:t>filed by Himelda Mend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Americans With Disabilities. Act – Civil Enforcement 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ustin Alexander Ze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Dec.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19-cv-11558-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 Innes Road LLC,</w:t>
      </w:r>
      <w:r>
        <w:rPr>
          <w:rFonts w:cs="Arial" w:ascii="Arial" w:hAnsi="Arial"/>
        </w:rPr>
        <w:t xml:space="preserve"> New York City. Seller: Innes Road Realty LLC, Bronxville. Property: 14 Innes Road, Scarsdale. Amount: $3.1 million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1 Grandview Development LLC, </w:t>
      </w:r>
      <w:r>
        <w:rPr>
          <w:rFonts w:cs="Arial" w:ascii="Arial" w:hAnsi="Arial"/>
        </w:rPr>
        <w:t>Purchase. Seller: K. Dean Neely, et al, Rye. Property: 121 Forest Ave., Rye. Amount: $2.1 million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sa Hestia Mare LLC, </w:t>
      </w:r>
      <w:r>
        <w:rPr>
          <w:rFonts w:cs="Arial" w:ascii="Arial" w:hAnsi="Arial"/>
        </w:rPr>
        <w:t>New York City. Seller: Kevin J. Grehan, et al, Mamaroneck. Property: 1019 Greacen Point Road, Mamaroneck. Amount: $2.1 million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lborough Warehouse LLC, </w:t>
      </w:r>
      <w:r>
        <w:rPr>
          <w:rFonts w:cs="Arial" w:ascii="Arial" w:hAnsi="Arial"/>
        </w:rPr>
        <w:t>New York City. Seller: Walter Realty Inc., Katonah. Property: 2 Greentown Road, Cortlandt. Amount: $4.6 million. Filed Dec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 North Regent Street LLC,</w:t>
      </w:r>
      <w:r>
        <w:rPr>
          <w:rFonts w:cs="Arial" w:ascii="Arial" w:hAnsi="Arial"/>
        </w:rPr>
        <w:t xml:space="preserve"> White Plains. Seller: Ronald Gardner, Port Chester. Property: 19 N. Regent St, Rye. Amount: $660,00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2 North Central Realty Corp.,</w:t>
      </w:r>
      <w:r>
        <w:rPr>
          <w:rFonts w:cs="Arial" w:ascii="Arial" w:hAnsi="Arial"/>
        </w:rPr>
        <w:t xml:space="preserve"> Ardsley. Seller: Korean Roman Catholic Community of White Plains Inc., Hartsdale. Property: 42 N. Central Ave., Greenburgh. Amount: $480,00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PS Rocket LLC, </w:t>
      </w:r>
      <w:r>
        <w:rPr>
          <w:rFonts w:cs="Arial" w:ascii="Arial" w:hAnsi="Arial"/>
        </w:rPr>
        <w:t>Mount Vernon. Seller: C and C 38 South Street LLC, Mount Vernon. Property: 38 South St., Mount Vernon. Amount: $500,750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llview Ave LLC,</w:t>
      </w:r>
      <w:r>
        <w:rPr>
          <w:rFonts w:cs="Arial" w:ascii="Arial" w:hAnsi="Arial"/>
        </w:rPr>
        <w:t xml:space="preserve"> Armonk. Seller: Lawrence B. Rotta, Thornwood. Property: 660 Bellview Ave., Mount Pleasant. Amount: $250,00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iarcliff Manor Partners LLC, </w:t>
      </w:r>
      <w:r>
        <w:rPr>
          <w:rFonts w:cs="Arial" w:ascii="Arial" w:hAnsi="Arial"/>
        </w:rPr>
        <w:t>Livingston, New Jersey. Seller: NSR Realty LLC, Maspeth. Property: 530 N. State Road, Ossining. Amount: $925,00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K Home Builders Inc.,</w:t>
      </w:r>
      <w:r>
        <w:rPr>
          <w:rFonts w:cs="Arial" w:ascii="Arial" w:hAnsi="Arial"/>
        </w:rPr>
        <w:t xml:space="preserve"> Scarsdale. Seller: Robin Fulton Kitay, Chadds Ford, Maine. Property: 38 Montrose Road, Scarsdale. Amount: $590,00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Trust Co. </w:t>
      </w:r>
      <w:r>
        <w:rPr>
          <w:rFonts w:cs="Arial" w:ascii="Arial" w:hAnsi="Arial"/>
        </w:rPr>
        <w:t>Seller: Jay B. Hashmall, White Plains. Property: 23 Broadview Ave., Greenburgh. Amount: $735,299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2F Properties LLC,</w:t>
      </w:r>
      <w:r>
        <w:rPr>
          <w:rFonts w:cs="Arial" w:ascii="Arial" w:hAnsi="Arial"/>
        </w:rPr>
        <w:t xml:space="preserve"> Rye Brook. Seller: Edward S. See, et al, Scarsdale. Property: 6 Fort Hill Lane, Greenburgh. Amount: $570,000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ureka3 Home Buyers LLC,</w:t>
      </w:r>
      <w:r>
        <w:rPr>
          <w:rFonts w:cs="Arial" w:ascii="Arial" w:hAnsi="Arial"/>
        </w:rPr>
        <w:t xml:space="preserve"> Garrison. Seller: Christine L. Druehl, South Salem. Property: 17 Grandview Road, Lewisboro. Amount: $100,00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rjer and Company LLC, </w:t>
      </w:r>
      <w:r>
        <w:rPr>
          <w:rFonts w:cs="Arial" w:ascii="Arial" w:hAnsi="Arial"/>
        </w:rPr>
        <w:t>Bronx. Seller: Earl T. Mayfield, Mount Vernon. Property: 8 High Street North, Mount Vernon. Amount: $705,000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rrigan Realty World LLC,</w:t>
      </w:r>
      <w:r>
        <w:rPr>
          <w:rFonts w:cs="Arial" w:ascii="Arial" w:hAnsi="Arial"/>
        </w:rPr>
        <w:t xml:space="preserve"> Eastchester. Seller: Marie Ross, Bronxville. Property: 17 Wiltshire St., Yonkers. Amount: $385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wthorne 2B Partners LLC,</w:t>
      </w:r>
      <w:r>
        <w:rPr>
          <w:rFonts w:cs="Arial" w:ascii="Arial" w:hAnsi="Arial"/>
        </w:rPr>
        <w:t xml:space="preserve"> Valhalla. Seller: Gregory W. Klofak, Coventry, Connecticut. Property: 19 Arden Place, Yonkers. Amount: $90,00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PAV LLC,</w:t>
      </w:r>
      <w:r>
        <w:rPr>
          <w:rFonts w:cs="Arial" w:ascii="Arial" w:hAnsi="Arial"/>
        </w:rPr>
        <w:t xml:space="preserve"> Hastings-on-Hudson. Seller: Cacilda Rodrigues, Yonkers. Property: 148 Park Ave., Yonkers. Amount: $384,00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ght Grey Stone LLC,</w:t>
      </w:r>
      <w:r>
        <w:rPr>
          <w:rFonts w:cs="Arial" w:ascii="Arial" w:hAnsi="Arial"/>
        </w:rPr>
        <w:t xml:space="preserve"> Larchmont. Seller: Paul S. Newman, et al, Larchmont. Property: 16 Greystone Road, Mamaroneck. Amount: $950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nghillw LLC, et al, </w:t>
      </w:r>
      <w:r>
        <w:rPr>
          <w:rFonts w:cs="Arial" w:ascii="Arial" w:hAnsi="Arial"/>
        </w:rPr>
        <w:t>Briarcliff Manor. Seller: Alecia R. Garcia, Pleasantville. Property: 9 Grant St., Mont Pleasant. Amount: $450,00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able Holdings LLC,</w:t>
      </w:r>
      <w:r>
        <w:rPr>
          <w:rFonts w:cs="Arial" w:ascii="Arial" w:hAnsi="Arial"/>
        </w:rPr>
        <w:t xml:space="preserve"> Farmingdale. Seller: Lauretta Johnston, East Northport. Property: 100 Johnson Road, Eastchester. Amount: $225,00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S Closing Services LLC,</w:t>
      </w:r>
      <w:r>
        <w:rPr>
          <w:rFonts w:cs="Arial" w:ascii="Arial" w:hAnsi="Arial"/>
        </w:rPr>
        <w:t xml:space="preserve"> Glen Ellyn, Illinois. Seller: Gabriel Barni, et al, White Plains. Property: 98 Gibson Ave., Greenburgh. Amount: $590,00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tal Home Experience LLC, </w:t>
      </w:r>
      <w:r>
        <w:rPr>
          <w:rFonts w:cs="Arial" w:ascii="Arial" w:hAnsi="Arial"/>
        </w:rPr>
        <w:t>New Windsor. Seller: Dorothy Bertha, Yorktown Heights. Property: 1357 Walter Road, Yorktown. Amount: $325,50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wn of Cortlandt, </w:t>
      </w:r>
      <w:r>
        <w:rPr>
          <w:rFonts w:cs="Arial" w:ascii="Arial" w:hAnsi="Arial"/>
        </w:rPr>
        <w:t>Cortlandt Manor. Seller: Roman Catholic Church of Saint Christopher and Saint Patrick, Buchanan. Property: Highland Ave., Cortlandt. Amount: $12,50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A. </w:t>
      </w:r>
      <w:r>
        <w:rPr>
          <w:rFonts w:cs="Arial" w:ascii="Arial" w:hAnsi="Arial"/>
        </w:rPr>
        <w:t>Seller: Anne Penachio, White Plains. Property: 164 Fenimore Road, Mamaroneck. Amount: $630,00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A. </w:t>
      </w:r>
      <w:r>
        <w:rPr>
          <w:rFonts w:cs="Arial" w:ascii="Arial" w:hAnsi="Arial"/>
        </w:rPr>
        <w:t>Seller: Richard G. Fontana, White Plains. Property: 19 Belknap Ave., Yonkers. Amount: $541,516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G Developers LLC,</w:t>
      </w:r>
      <w:r>
        <w:rPr>
          <w:rFonts w:cs="Arial" w:ascii="Arial" w:hAnsi="Arial"/>
        </w:rPr>
        <w:t xml:space="preserve"> Hartsdale. Seller: Timothy J. Williams, Hartsdale. Property: Mercer Ave., Greenburgh. Amount: $180,00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bb Development Services Corp.,</w:t>
      </w:r>
      <w:r>
        <w:rPr>
          <w:rFonts w:cs="Arial" w:ascii="Arial" w:hAnsi="Arial"/>
        </w:rPr>
        <w:t xml:space="preserve"> Mount Vernon. Seller: Mount Vernon SHG 9 LLC, Great Neck. Property: 140 S.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, Mount Vernon. Amount: $350,000. 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los Mejia Enterprises Inc.,</w:t>
      </w:r>
      <w:r>
        <w:rPr>
          <w:rFonts w:cs="Arial" w:ascii="Arial" w:hAnsi="Arial"/>
        </w:rPr>
        <w:t xml:space="preserve"> White Plains. $7,937 in favor of the trustees of the District Council, White Plains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RL Transportation Inc.,</w:t>
      </w:r>
      <w:r>
        <w:rPr>
          <w:rFonts w:cs="Arial" w:ascii="Arial" w:hAnsi="Arial"/>
        </w:rPr>
        <w:t xml:space="preserve"> Mahopac. $16,784 in favor of Peekskill Ice Company Inc., Peekskill. Filed Dec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nardo Capital Corp.,</w:t>
      </w:r>
      <w:r>
        <w:rPr>
          <w:rFonts w:cs="Arial" w:ascii="Arial" w:hAnsi="Arial"/>
        </w:rPr>
        <w:t xml:space="preserve"> Irvington. $400,529 in favor of Ideal Corporate Funding Inc., New Rochelle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mega Development Corp.,</w:t>
      </w:r>
      <w:r>
        <w:rPr>
          <w:rFonts w:cs="Arial" w:ascii="Arial" w:hAnsi="Arial"/>
        </w:rPr>
        <w:t xml:space="preserve"> Bronx. $154,402 in favor of Adelfi 4075 Realty LLC, Larchmont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forgettable Occasions Inc.,</w:t>
      </w:r>
      <w:r>
        <w:rPr>
          <w:rFonts w:cs="Arial" w:ascii="Arial" w:hAnsi="Arial"/>
        </w:rPr>
        <w:t xml:space="preserve"> Croton-on-Hudson. $2,619 in favor of Ginsbergs Institutional Foods Inc., Hudson. 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cantara, Alexandre, et al. </w:t>
      </w:r>
      <w:r>
        <w:rPr>
          <w:rFonts w:cs="Arial" w:ascii="Arial" w:hAnsi="Arial"/>
          <w:szCs w:val="24"/>
        </w:rPr>
        <w:t>Filed by American Financial Resources Inc. Action: seeks to foreclose on a mortgage to secure $380,113 affecting property located at 11 Bradley Ave., White Plains 10607. Filed April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len, Charles, as heir and distributee of the estate of Sara Harris, et al. </w:t>
      </w:r>
      <w:r>
        <w:rPr>
          <w:rFonts w:cs="Arial" w:ascii="Arial" w:hAnsi="Arial"/>
          <w:szCs w:val="24"/>
        </w:rPr>
        <w:t>Filed by CIT Bank NA. Action: seeks to foreclose on a mortgage to secure $469,342 affecting property located at 314 S. Second Ave., Mount Vernon 10550. Filed April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sta, Aristedes, et al.</w:t>
      </w:r>
      <w:r>
        <w:rPr>
          <w:rFonts w:cs="Arial" w:ascii="Arial" w:hAnsi="Arial"/>
          <w:szCs w:val="24"/>
        </w:rPr>
        <w:t xml:space="preserve"> Filed by Nationstar Mortgage LLC. Action: seeks to foreclose on a mortgage to secure an unspecified amount affecting property located at 3 Cloverbrook Road, Valhalla 10595. Filed April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iDonato, Joann, et al. </w:t>
      </w:r>
      <w:r>
        <w:rPr>
          <w:rFonts w:cs="Arial" w:ascii="Arial" w:hAnsi="Arial"/>
          <w:szCs w:val="24"/>
        </w:rPr>
        <w:t>Filed by Nationstar Mortgage LLC. Action: seeks to foreclose on a mortgage to secure $765,000 affecting property located at 5 Beacon Lane, Rye Brook 10573. Filed April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inersen, Michael J., et al. </w:t>
      </w:r>
      <w:r>
        <w:rPr>
          <w:rFonts w:cs="Arial" w:ascii="Arial" w:hAnsi="Arial"/>
          <w:szCs w:val="24"/>
        </w:rPr>
        <w:t>Filed by Opteum Financial Services Inc. Action: seeks to foreclose on a mortgage to secure $728,000 affecting property located at 150 Burkewood Road, Mount Vernon 10552. Filed April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onzalez, Luvia, et al. </w:t>
      </w:r>
      <w:r>
        <w:rPr>
          <w:rFonts w:cs="Arial" w:ascii="Arial" w:hAnsi="Arial"/>
          <w:szCs w:val="24"/>
        </w:rPr>
        <w:t>Filed by U.S. Bank N.A. Action: seeks to foreclose on a mortgage to secure $432,000 affecting property located at 25 Crestview Ave., Cortlandt Manor 10567. Filed April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rd, Colleen Ann, et al. </w:t>
      </w:r>
      <w:r>
        <w:rPr>
          <w:rFonts w:cs="Arial" w:ascii="Arial" w:hAnsi="Arial"/>
          <w:szCs w:val="24"/>
        </w:rPr>
        <w:t>Filed by M&amp;T Bank. Action: seeks to foreclose on a mortgage to secure $25,000 affecting property located at 609 Fairlawn Ave., Peekskill 10566. Filed April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ayiatos, John, as heir to the estate of Anna Kayiatos, et al. </w:t>
      </w:r>
      <w:r>
        <w:rPr>
          <w:rFonts w:cs="Arial" w:ascii="Arial" w:hAnsi="Arial"/>
          <w:szCs w:val="24"/>
        </w:rPr>
        <w:t>Filed by Nationstar Mortgage LLC. Action: seeks to foreclose on a mortgage to secure $544,185 affecting property located at 565 Locust Ave., Port Chester 10573. Filed April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ay, Patrick, et al. </w:t>
      </w:r>
      <w:r>
        <w:rPr>
          <w:rFonts w:cs="Arial" w:ascii="Arial" w:hAnsi="Arial"/>
          <w:szCs w:val="24"/>
        </w:rPr>
        <w:t>Filed by HSBC Bank USA N.A. Action: seeks to foreclose on a mortgage to secure $975,000 affecting property located at 34 Glenwood Road, Harrison 10528. Filed April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esa, Jesus, et al. </w:t>
      </w:r>
      <w:r>
        <w:rPr>
          <w:rFonts w:cs="Arial" w:ascii="Arial" w:hAnsi="Arial"/>
          <w:szCs w:val="24"/>
        </w:rPr>
        <w:t>Filed by Newrez LLC. Action: seeks to foreclose on a mortgage to secure $512,160 affecting property located at 35 Belknap Ave., Yonkers 10710. Filed April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osley, Michael, et al.</w:t>
      </w:r>
      <w:r>
        <w:rPr>
          <w:rFonts w:cs="Arial" w:ascii="Arial" w:hAnsi="Arial"/>
          <w:szCs w:val="24"/>
        </w:rPr>
        <w:t xml:space="preserve"> Filed by The Bank of New York Mellon. Action: seeks to foreclose on a mortgage to secure $300,000 affecting property located at 217 Tecumseh Ave., Mount Vernon 10553. Filed April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luso, Frank, et al. </w:t>
      </w:r>
      <w:r>
        <w:rPr>
          <w:rFonts w:cs="Arial" w:ascii="Arial" w:hAnsi="Arial"/>
          <w:szCs w:val="24"/>
        </w:rPr>
        <w:t>Filed by Nationstar Mortgage LLC. Action: seeks to foreclose on a mortgage to secure $400,000 affecting property located at 354 Washington St., Peekskill 10566. Filed April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Quintero, Martha, et al. </w:t>
      </w:r>
      <w:r>
        <w:rPr>
          <w:rFonts w:cs="Arial" w:ascii="Arial" w:hAnsi="Arial"/>
          <w:szCs w:val="24"/>
        </w:rPr>
        <w:t>Filed by Congressional Bank. Action: seeks to foreclose on a mortgage to secure $348,000 affecting property located at 230 Hillsdale Ave., White Plains 10603. Filed April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alcedo, Manuel, et al.</w:t>
      </w:r>
      <w:r>
        <w:rPr>
          <w:rFonts w:cs="Arial" w:ascii="Arial" w:hAnsi="Arial"/>
          <w:szCs w:val="24"/>
        </w:rPr>
        <w:t xml:space="preserve"> Filed by HSBC Bank USA N.A. Action: seeks to foreclose on a mortgage to secure $622,265 affecting property located at 2 Massitoa Road, Yonkers 10710. Filed April 2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iegle, Amy R., et al.</w:t>
      </w:r>
      <w:r>
        <w:rPr>
          <w:rFonts w:cs="Arial" w:ascii="Arial" w:hAnsi="Arial"/>
          <w:szCs w:val="24"/>
        </w:rPr>
        <w:t xml:space="preserve"> Filed by The Bank of New York Mellon. Action: seeks to foreclose on a mortgage to secure $472,500 affecting property located at 11 Tumble Brook Court, Mount Pleasant 10570. Filed April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ith, Gary, et al. </w:t>
      </w:r>
      <w:r>
        <w:rPr>
          <w:rFonts w:cs="Arial" w:ascii="Arial" w:hAnsi="Arial"/>
          <w:szCs w:val="24"/>
        </w:rPr>
        <w:t>Filed by Deutsche Bank National Trust Co. Action: seeks to foreclose on a mortgage to secure $435,200 affecting property located at 184 Locust Ave., Cortlandt Manor 10567. Filed April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pies, Daniel, et al. </w:t>
      </w:r>
      <w:r>
        <w:rPr>
          <w:rFonts w:cs="Arial" w:ascii="Arial" w:hAnsi="Arial"/>
          <w:szCs w:val="24"/>
        </w:rPr>
        <w:t>Filed by Lakeview Loan Servicing LLC. Action: seeks to foreclose on a mortgage to secure $322,059 affecting property located at 1155 Warburton Ave., Unit G161, Yonkers 10701. Filed April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ames, Frederic S., et al. </w:t>
      </w:r>
      <w:r>
        <w:rPr>
          <w:rFonts w:cs="Arial" w:ascii="Arial" w:hAnsi="Arial"/>
          <w:szCs w:val="24"/>
        </w:rPr>
        <w:t>Filed by Wells Fargo Bank N.A. Action: seeks to foreclose on a mortgage to secure $495,000 affecting property located at 6 Barton Place, Croton-on-Hudson 10520. Filed April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aylor, Keith, et al.</w:t>
      </w:r>
      <w:r>
        <w:rPr>
          <w:rFonts w:cs="Arial" w:ascii="Arial" w:hAnsi="Arial"/>
          <w:szCs w:val="24"/>
        </w:rPr>
        <w:t xml:space="preserve"> Filed by Federal National Mortgage Association. Action: seeks to foreclose on a mortgage to secure $353,600 affecting property located at 25 Florence Ave., White Plains 10607. Filed April 1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Unknown heirs of the estate of Roberto E. Salaverria, et al. </w:t>
      </w:r>
      <w:r>
        <w:rPr>
          <w:rFonts w:cs="Arial" w:ascii="Arial" w:hAnsi="Arial"/>
          <w:szCs w:val="24"/>
        </w:rPr>
        <w:t>Filed by U.S. Bank Trust N.A. Action: seeks to foreclose on a mortgage to secure $256,175 affecting property located at 20 W. Prospect Ave., White Plains 10607. Filed April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illiams, Antoinette, et al. </w:t>
      </w:r>
      <w:r>
        <w:rPr>
          <w:rFonts w:cs="Arial" w:ascii="Arial" w:hAnsi="Arial"/>
          <w:szCs w:val="24"/>
        </w:rPr>
        <w:t>Filed by Wells Fargo Bank N.A. Action: seeks to foreclose on a mortgage to secure $250,821 affecting property located at 305 Mundy Lane, Unit 305, Mount Vernon 10550. Filed April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Yetman, Ravel, et al. </w:t>
      </w:r>
      <w:r>
        <w:rPr>
          <w:rFonts w:cs="Arial" w:ascii="Arial" w:hAnsi="Arial"/>
          <w:szCs w:val="24"/>
        </w:rPr>
        <w:t>Filed by The Money Source Inc. Action: seeks to foreclose on a mortgage to secure $378,026 affecting property located at 258 S. 10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ve., Mount Vernon 10550. Filed April 18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terina Owners Inc.,</w:t>
      </w:r>
      <w:r>
        <w:rPr>
          <w:rFonts w:cs="Arial" w:ascii="Arial" w:hAnsi="Arial"/>
        </w:rPr>
        <w:t xml:space="preserve"> as owner. $120,837 as claimed by Infrastucture Repair Service LLC, Montclair, New Jersey. Property: in Yonkers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ipschultz, Brent S., et al,</w:t>
      </w:r>
      <w:r>
        <w:rPr>
          <w:rFonts w:cs="Arial" w:ascii="Arial" w:hAnsi="Arial"/>
        </w:rPr>
        <w:t xml:space="preserve"> as owner. $10,861 as claimed by Arctic Mechanical Inc., Port Chester. Property: in Rye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ple Sheldrake LLC,</w:t>
      </w:r>
      <w:r>
        <w:rPr>
          <w:rFonts w:cs="Arial" w:ascii="Arial" w:hAnsi="Arial"/>
        </w:rPr>
        <w:t xml:space="preserve"> as owner. $96,675 as claimed by Martin Construction Corp., Baldwin Place. Property: in Mamaroneck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mao, Annette A.,</w:t>
      </w:r>
      <w:r>
        <w:rPr>
          <w:rFonts w:cs="Arial" w:ascii="Arial" w:hAnsi="Arial"/>
        </w:rPr>
        <w:t xml:space="preserve"> as owner. $23,111 as claimed by MJS Plumbing and Heating Inc., Cold Spring. Property: in Greenburgh. Filed Dec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 and R Transport,</w:t>
      </w:r>
      <w:r>
        <w:rPr>
          <w:rFonts w:cs="Arial" w:ascii="Arial" w:hAnsi="Arial"/>
        </w:rPr>
        <w:t xml:space="preserve"> 58 Post St., Apt. basement, Yonkers 10705, c/o Lissa Olivo and Luis R. Rodriguez. Filed Sept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ssing,</w:t>
      </w:r>
      <w:r>
        <w:rPr>
          <w:rFonts w:cs="Arial" w:ascii="Arial" w:hAnsi="Arial"/>
        </w:rPr>
        <w:t xml:space="preserve"> 98 Plain Ave., New Rochelle 10801, c/o Leopoldo Flores and Nathan Stichter. Filed Sept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ptured Memories by Photo Booths,</w:t>
      </w:r>
      <w:r>
        <w:rPr>
          <w:rFonts w:cs="Arial" w:ascii="Arial" w:hAnsi="Arial"/>
        </w:rPr>
        <w:t xml:space="preserve"> 1853 Central Park Ave., Apt. 15G, Yonkers 10710, c/o Marivel Guerra. Filed Sept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SS Employee Activities Fund,</w:t>
      </w:r>
      <w:r>
        <w:rPr>
          <w:rFonts w:cs="Arial" w:ascii="Arial" w:hAnsi="Arial"/>
        </w:rPr>
        <w:t xml:space="preserve"> 112 E. Post Road, Sixth floor, White Plains 10601, c/o Barbara M. Sabater. Filed Sep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ster’s Contracting and Home Improvement,</w:t>
      </w:r>
      <w:r>
        <w:rPr>
          <w:rFonts w:cs="Arial" w:ascii="Arial" w:hAnsi="Arial"/>
        </w:rPr>
        <w:t xml:space="preserve"> 582 E. Third St., Mount Vernon 10553, c/o Derrick Howard Foster. Filed Sep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ulton Design and Photography,</w:t>
      </w:r>
      <w:r>
        <w:rPr>
          <w:rFonts w:cs="Arial" w:ascii="Arial" w:hAnsi="Arial"/>
        </w:rPr>
        <w:t xml:space="preserve"> 38 Ross Drive, Yorktown Heights 10598, c/o Kiga Babiarz Lesniak. Filed Sept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tino Barber Shop,</w:t>
      </w:r>
      <w:r>
        <w:rPr>
          <w:rFonts w:cs="Arial" w:ascii="Arial" w:hAnsi="Arial"/>
        </w:rPr>
        <w:t xml:space="preserve"> 44 Mount Vernon Ave., Mount Vernon, c/o Guillermo Monegro. Filed Sep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GC Custom Wood Finish,</w:t>
      </w:r>
      <w:r>
        <w:rPr>
          <w:rFonts w:cs="Arial" w:ascii="Arial" w:hAnsi="Arial"/>
        </w:rPr>
        <w:t xml:space="preserve"> 3 Nicola Place, Port Chester 10573, c/o Luis G. Cando Lucero. Filed Sep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xCBD,</w:t>
      </w:r>
      <w:r>
        <w:rPr>
          <w:rFonts w:cs="Arial" w:ascii="Arial" w:hAnsi="Arial"/>
        </w:rPr>
        <w:t xml:space="preserve"> 14 Orchard St., Montrose 10548, c/o Nicholas J. DeMasi. Filed Sep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xury Leisure,</w:t>
      </w:r>
      <w:r>
        <w:rPr>
          <w:rFonts w:cs="Arial" w:ascii="Arial" w:hAnsi="Arial"/>
        </w:rPr>
        <w:t xml:space="preserve"> 19 Birch St., New Rochelle 10801, c/o Rashon Jeffers. Filed Sep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ia Enriquez House Cleaning, </w:t>
      </w:r>
      <w:r>
        <w:rPr>
          <w:rFonts w:cs="Arial" w:ascii="Arial" w:hAnsi="Arial"/>
        </w:rPr>
        <w:t>38 Russell St., White Plains 10606, c/o Maria I. Enriguez Pesantez. Filed Sept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teway Electric,</w:t>
      </w:r>
      <w:r>
        <w:rPr>
          <w:rFonts w:cs="Arial" w:ascii="Arial" w:hAnsi="Arial"/>
        </w:rPr>
        <w:t xml:space="preserve"> 18 Winnetov Road, White Plains 10603, c/o Kenneth L. Lopez. Filed Sept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awberry Cuts,</w:t>
      </w:r>
      <w:r>
        <w:rPr>
          <w:rFonts w:cs="Arial" w:ascii="Arial" w:hAnsi="Arial"/>
        </w:rPr>
        <w:t xml:space="preserve"> 2 Angela Place, Port Chester 10573, c/o Roberto H. Orozco Jr. Filed Sep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KNY Trucking,</w:t>
      </w:r>
      <w:r>
        <w:rPr>
          <w:rFonts w:cs="Arial" w:ascii="Arial" w:hAnsi="Arial"/>
        </w:rPr>
        <w:t xml:space="preserve"> P.O. Box 4, Hawthorne 10532, c/o Colleen Dorsett. Filed Sep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ified Delicious,</w:t>
      </w:r>
      <w:r>
        <w:rPr>
          <w:rFonts w:cs="Arial" w:ascii="Arial" w:hAnsi="Arial"/>
        </w:rPr>
        <w:t xml:space="preserve"> 7 Maple St., Apt. 7F, White Plains 10603, c/o Sade C. Rivero. Filed Sep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sta Mundial,</w:t>
      </w:r>
      <w:r>
        <w:rPr>
          <w:rFonts w:cs="Arial" w:ascii="Arial" w:hAnsi="Arial"/>
        </w:rPr>
        <w:t xml:space="preserve"> 34 Mount Pleasant Road, Yonkers 10703, c/o Evert M. Rosario. Filed Sep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 Good Production,</w:t>
      </w:r>
      <w:r>
        <w:rPr>
          <w:rFonts w:cs="Arial" w:ascii="Arial" w:hAnsi="Arial"/>
        </w:rPr>
        <w:t xml:space="preserve"> 2 Angelo Place, Port Chester 10573, c/o Roberto Heredia Orozco Jr. Filed Sep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u Picasso,</w:t>
      </w:r>
      <w:r>
        <w:rPr>
          <w:rFonts w:cs="Arial" w:ascii="Arial" w:hAnsi="Arial"/>
        </w:rPr>
        <w:t xml:space="preserve"> 38 Ross Drive, Yorktown Heights 10598, c/o Kinga Babiarz Lesniak. Filed Sept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ometric authentication. </w:t>
      </w:r>
      <w:r>
        <w:rPr>
          <w:rFonts w:cs="Arial" w:ascii="Arial" w:hAnsi="Arial"/>
        </w:rPr>
        <w:t xml:space="preserve">Patent no. 10,509,895 issued to Hagai Aronowitz, Petah-Tikva, Israel; Amir Geva, Yokneam, Israel; Ron Hoory, Ramat Yishay, Israel; David Nahamoo, Great Neck; Jason William Pelecanos, Ossining; Orith Toledo-Ronen, Tel Aviv, Israel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flow analysis for dynamic application, skipping views. </w:t>
      </w:r>
      <w:r>
        <w:rPr>
          <w:rFonts w:cs="Arial" w:ascii="Arial" w:hAnsi="Arial"/>
        </w:rPr>
        <w:t xml:space="preserve">Patent no. 10,509,634 issued to Aharon Abadi, Petach Tikva, Israel; Idan Ben-Harrush, Givat Elah, Israel; Shmuel Kallner, Tal Menashe, Israel; Oleg Sternberg, Haifa, Israel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services scheduling in heterogeneous storage environments. </w:t>
      </w:r>
      <w:r>
        <w:rPr>
          <w:rFonts w:cs="Arial" w:ascii="Arial" w:hAnsi="Arial"/>
        </w:rPr>
        <w:t xml:space="preserve">Patent no. 10,509,593 issued to Deepavali M. Bhagwat, Cupertino, Califonia; Nilesh P. Bhosale, Pune, India; Joseph W. Dain, Vail, Arizona; James Hewitt, Eastleigh, England; Wayne A. Sawdon, San Jose, Califonr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namic facet tree generation. </w:t>
      </w:r>
      <w:r>
        <w:rPr>
          <w:rFonts w:cs="Arial" w:ascii="Arial" w:hAnsi="Arial"/>
        </w:rPr>
        <w:t xml:space="preserve">Patent no. 10,509,855 issued to Yasumasa Kajinaga, Funabashi, Japan; Yutaka Moriya, Tokyo, Japan; Yuichi Suzuki, Tokyo, Japan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pedited cache destage for power interruption in a virtual storage appliance. </w:t>
      </w:r>
      <w:r>
        <w:rPr>
          <w:rFonts w:cs="Arial" w:ascii="Arial" w:hAnsi="Arial"/>
        </w:rPr>
        <w:t xml:space="preserve">Patent no. 10,509,723 issued to Grzegorz P. Szczepanik, Krakow, Poland; Lukasz Jakub Palus, Krakow, Poland; Sarvesh Patel, Pune, India; Kushal Patel, Pune, Ind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erred user identity in content distribution. </w:t>
      </w:r>
      <w:r>
        <w:rPr>
          <w:rFonts w:cs="Arial" w:ascii="Arial" w:hAnsi="Arial"/>
        </w:rPr>
        <w:t xml:space="preserve">Patent no. 10,509,841 issued to Stefan A. Hepper, San Jose, Californ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telligent alarm sound control. </w:t>
      </w:r>
      <w:r>
        <w:rPr>
          <w:rFonts w:cs="Arial" w:ascii="Arial" w:hAnsi="Arial"/>
        </w:rPr>
        <w:t xml:space="preserve">Patent no. 10,510,220 issued to John E. Moore Jr., Pflugerville, Texas; Janet Van, Round Rock, Texas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telligent discovery and application of API changes for application migration. </w:t>
      </w:r>
      <w:r>
        <w:rPr>
          <w:rFonts w:cs="Arial" w:ascii="Arial" w:hAnsi="Arial"/>
        </w:rPr>
        <w:t xml:space="preserve">Patent no. 10,509,642 issued to Guo Qiang Li, Beijing, China; Cheng Fang Wang, Beijing, China; Ping Ping Cheng, Beijing, China; Zhen Zhang, Beijing, China; Chang Ning Song, Beijing, Ch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thod and apparatus for storing sparse graph data a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ltidimensional cluster. </w:t>
      </w:r>
      <w:r>
        <w:rPr>
          <w:rFonts w:cs="Arial" w:ascii="Arial" w:hAnsi="Arial"/>
        </w:rPr>
        <w:t xml:space="preserve">Patent no. 10,509,804 issued to Mihaela Ancuta Bornea, White Plains; Julian Timothy Dolby, Bronx; Achille Belly Fokoue-Nkoutche, White Plains; Anastasios Kementsietsidis, New York; Kavitha Srinivas, Rye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el augmentation in a model-driven application development environment. </w:t>
      </w:r>
      <w:r>
        <w:rPr>
          <w:rFonts w:cs="Arial" w:ascii="Arial" w:hAnsi="Arial"/>
        </w:rPr>
        <w:t xml:space="preserve">Patent no. 10,509,632 issued to Benjamin Halberstadt, Jerusalem, Israel; Eliezer Israel, Bat Ayin, Israel; Boris Melamed, Jerusalem, Israel; Guy Yitzhaki, Jerusalem, Israel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essor that includes a special store instruction used in regions of a computer program where memory aliasing may occur. </w:t>
      </w:r>
      <w:r>
        <w:rPr>
          <w:rFonts w:cs="Arial" w:ascii="Arial" w:hAnsi="Arial"/>
        </w:rPr>
        <w:t>Patent n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0,509,635 issued to Srinivasan Ramani, Cary, North Carolina; Rohit Taneja, Austin, Texas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arching trees: live-time-lapse cell-cycle progression modeling and analysis. </w:t>
      </w:r>
      <w:r>
        <w:rPr>
          <w:rFonts w:cs="Arial" w:ascii="Arial" w:hAnsi="Arial"/>
        </w:rPr>
        <w:t xml:space="preserve">Patent no. 10,510,150 issued to Seyedbehzad Bozorgtabar, Melbourne, Australia; Rahil Garnavi, Melbourne, Australia; Suman Sedai, Melbourne, Austral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lf-learning automated techniques for detecting the usage of software packages. </w:t>
      </w:r>
      <w:r>
        <w:rPr>
          <w:rFonts w:cs="Arial" w:ascii="Arial" w:hAnsi="Arial"/>
        </w:rPr>
        <w:t xml:space="preserve">Patent no. 10,509,650 issued to Artur Zezula, Skawina, Poland; Cezary Gorka, Crakow, Poland; Agnieszka Matecka, Crakow, Poland; Piotr P. Godowski, Crakow, Poland; Norbert Chocko, Crakow, Poland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Smart medical room optimization of speech recognition systems. </w:t>
      </w:r>
      <w:r>
        <w:rPr>
          <w:rFonts w:cs="Arial" w:ascii="Arial" w:hAnsi="Arial"/>
          <w:color w:val="000000"/>
          <w:shd w:fill="FFFFFF" w:val="clear"/>
        </w:rPr>
        <w:t xml:space="preserve">Patent no. 10,510,348 issued to Andrew J. Lavery, Austin, Texas; Kenney Ng, Arlington, Massachusetts; Michael A. Pichney, White Plains; Paul C. Tang, Los Altos, Californi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oring and retrieving restricted datasets to and from a cloud network with nonrestricted datasets. </w:t>
      </w:r>
      <w:r>
        <w:rPr>
          <w:rFonts w:cs="Arial" w:ascii="Arial" w:hAnsi="Arial"/>
        </w:rPr>
        <w:t xml:space="preserve">Patent no. 10,509,766 issued to Dave Bach, Phoenix, Arizona; Nichoals Fragiskatos, Tucson, Arizona; Andrew B. Trinh, Tucson, Arizo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chniques for evaluating optimum data center operation. </w:t>
      </w:r>
      <w:r>
        <w:rPr>
          <w:rFonts w:cs="Arial" w:ascii="Arial" w:hAnsi="Arial"/>
        </w:rPr>
        <w:t xml:space="preserve">Patent no. 10,510,030 issued to Hendrik F. Hamann, Yorktown Heights; Sergio A. Bermudez Rodriguez, Croton on Hudson; Hans-Dieter Wehle, Talheim, Germany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er interface sound emanation activity classification. </w:t>
      </w:r>
      <w:r>
        <w:rPr>
          <w:rFonts w:cs="Arial" w:ascii="Arial" w:hAnsi="Arial"/>
        </w:rPr>
        <w:t xml:space="preserve">Patent no. 10,509,627 issued to Tamer E. Abuelsaad, Somers; Gregory J. Boss, Saginaw, Michigan; John E. Moore Jr., Brownsburg, Indiana; Randy A. Rendahl, Raleigh, North Carol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tilizing classification and text analytics for annotating documents to allow quick scanning. </w:t>
      </w:r>
      <w:r>
        <w:rPr>
          <w:rFonts w:cs="Arial" w:ascii="Arial" w:hAnsi="Arial"/>
        </w:rPr>
        <w:t xml:space="preserve">Patent no. 10,509,852 issued to Barton W. Emanuel, Manassas, Virginia; Mark W. Paulis, New York; Mark L. Roboff, New York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one aware request scheduling and data placement. </w:t>
      </w:r>
      <w:r>
        <w:rPr>
          <w:rFonts w:cs="Arial" w:ascii="Arial" w:hAnsi="Arial"/>
        </w:rPr>
        <w:t xml:space="preserve">Patent no. 10,509,699 issued to Manish Motwani, Chicago, Illinois; Jason K. Resch, Chicago, Illinois. Assing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DSON VAL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9 Main LLC, </w:t>
      </w:r>
      <w:r>
        <w:rPr>
          <w:rFonts w:cs="Arial" w:ascii="Arial" w:hAnsi="Arial"/>
        </w:rPr>
        <w:t>as owner. Lender: M&amp;T Bank. Property: in Poughkeepsie. Amount: $1.6 million. Filed Dec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BDD IV NYRE Owner LLC,</w:t>
      </w:r>
      <w:r>
        <w:rPr>
          <w:rFonts w:cs="Arial" w:ascii="Arial" w:hAnsi="Arial"/>
        </w:rPr>
        <w:t xml:space="preserve"> Woodbridge, Connecticut, as owner. Lender: Northern Bank and Trust Co., Woburn, Massachusetts. Property: 70 Teneyck Ave., Greenwood Lake 10925. Amount: $1.2 million. Filed Dec.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scher, Robert A., et al,</w:t>
      </w:r>
      <w:r>
        <w:rPr>
          <w:rFonts w:cs="Arial" w:ascii="Arial" w:hAnsi="Arial"/>
        </w:rPr>
        <w:t xml:space="preserve"> Brooklyn, as owner. Lender: Rondout Savings Bank, Kingston. Property: 123 Sam’s Point Road, Cragsmoor 12420. Amount: $234,400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ce, Angela,</w:t>
      </w:r>
      <w:r>
        <w:rPr>
          <w:rFonts w:cs="Arial" w:ascii="Arial" w:hAnsi="Arial"/>
        </w:rPr>
        <w:t xml:space="preserve"> Blooming Grove, as owner. Lender: M&amp;T Bank, Buffalo. Property: 16 Woodland Circle South, Blooming Grove 10950. Amount: $99,625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J Horizon LLC,</w:t>
      </w:r>
      <w:r>
        <w:rPr>
          <w:rFonts w:cs="Arial" w:ascii="Arial" w:hAnsi="Arial"/>
        </w:rPr>
        <w:t xml:space="preserve"> Monroe, as owner. Lender: Loan Funder LLC Series 10391, New York City. Property: 5 Eahal Court, S011 and S012, Monroe 10950. Amount: $225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wers, Stephen Armond,</w:t>
      </w:r>
      <w:r>
        <w:rPr>
          <w:rFonts w:cs="Arial" w:ascii="Arial" w:hAnsi="Arial"/>
        </w:rPr>
        <w:t xml:space="preserve"> as owner. Lender: Homestead Funding Corp. Property: in Wappinger. Amount: $313,094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driguez, Juan C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Wallkill,</w:t>
      </w:r>
      <w:r>
        <w:rPr>
          <w:rFonts w:cs="Arial" w:ascii="Arial" w:hAnsi="Arial"/>
        </w:rPr>
        <w:t xml:space="preserve"> as owner. Lender: Primelending. Property: 6 Haymaker Lane, Wallkill 12589. Amount: $155,677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rwood, Kathryn, et al,</w:t>
      </w:r>
      <w:r>
        <w:rPr>
          <w:rFonts w:cs="Arial" w:ascii="Arial" w:hAnsi="Arial"/>
        </w:rPr>
        <w:t xml:space="preserve"> as owner. Lender: Salisbury Bank and Trust Co. Property: in LaGrange. Amount: $420,000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erney, Logan A.,</w:t>
      </w:r>
      <w:r>
        <w:rPr>
          <w:rFonts w:cs="Arial" w:ascii="Arial" w:hAnsi="Arial"/>
        </w:rPr>
        <w:t xml:space="preserve"> Walden, as owner. Lender: M&amp;T Bank, Buffalo. Property: 15 Snowden Drive, Montgomery 12586. Amount: $25,230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liams, William J.,</w:t>
      </w:r>
      <w:r>
        <w:rPr>
          <w:rFonts w:cs="Arial" w:ascii="Arial" w:hAnsi="Arial"/>
        </w:rPr>
        <w:t xml:space="preserve"> Port Jervis, as owner. Lender: Walden Savings Bank, Montgomery. Property: in Deerpark. Amount: $200,000. Filed Dec.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4 Elizabeth GFP LLC,</w:t>
      </w:r>
      <w:r>
        <w:rPr>
          <w:rFonts w:cs="Arial" w:ascii="Arial" w:hAnsi="Arial"/>
        </w:rPr>
        <w:t xml:space="preserve"> New York City. Seller: Church Stewardship Inc., Rifton. Property: in Chester. Amount: $9.6 million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DC Coast 21 LLC, </w:t>
      </w:r>
      <w:r>
        <w:rPr>
          <w:rFonts w:cs="Arial" w:ascii="Arial" w:hAnsi="Arial"/>
        </w:rPr>
        <w:t>San Diego, California. Seller: Cole QC Kingston New York LLC, Phoenix, Arizona. Property: 539 Albany Ave., Kingston. Amount: $9.1 million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DC Coast 21 LLC, </w:t>
      </w:r>
      <w:r>
        <w:rPr>
          <w:rFonts w:cs="Arial" w:ascii="Arial" w:hAnsi="Arial"/>
        </w:rPr>
        <w:t>San Diego, California. Seller: Cole QC Lake Katrine New York LLC, Phoenix, Arizona. Property: 1646 Ulster Ave., Lake Katrine. Amount: $8.3 million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DC Coast 21 LLC, </w:t>
      </w:r>
      <w:r>
        <w:rPr>
          <w:rFonts w:cs="Arial" w:ascii="Arial" w:hAnsi="Arial"/>
        </w:rPr>
        <w:t>San Diego, California. Seller: Cole QC Middletown Highway 108 NY LLC, Phoenix, Arizona. Property: in Middletown. Amount: $9.5 million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DC Coast 21 LLC, </w:t>
      </w:r>
      <w:r>
        <w:rPr>
          <w:rFonts w:cs="Arial" w:ascii="Arial" w:hAnsi="Arial"/>
        </w:rPr>
        <w:t>San Diego, California. Seller: Cole QC Middletown Main New Y LLC, Phoenix, Arizona. Property: 60 E. Main St., Middletown. Amount: $9 million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DC Coast 21 LLC, </w:t>
      </w:r>
      <w:r>
        <w:rPr>
          <w:rFonts w:cs="Arial" w:ascii="Arial" w:hAnsi="Arial"/>
        </w:rPr>
        <w:t>San Diego, California. Seller: Cole QC Middletown Route 211 New York LLC, Phoenix, Arizona. Property: 751 Route 211 East, Middletown. Amount: $8.3 million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DC Coast 21 LLC, </w:t>
      </w:r>
      <w:r>
        <w:rPr>
          <w:rFonts w:cs="Arial" w:ascii="Arial" w:hAnsi="Arial"/>
        </w:rPr>
        <w:t>San Diego, California. Seller: Cole QC Saugerties New York LLC, Phoenix, Arizona. Property: 3048 Route 9W, Saugerties. Amount: $9.1 million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JH Realty LLC, </w:t>
      </w:r>
      <w:r>
        <w:rPr>
          <w:rFonts w:cs="Arial" w:ascii="Arial" w:hAnsi="Arial"/>
        </w:rPr>
        <w:t>Goshen. Seller: Autumn Sky Development Company Inc., New Paltz. Property: in Wawayanda. Amount: $1.3 million. Filed Dec.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9 Main EFH LLC,</w:t>
      </w:r>
      <w:r>
        <w:rPr>
          <w:rFonts w:cs="Arial" w:ascii="Arial" w:hAnsi="Arial"/>
        </w:rPr>
        <w:t xml:space="preserve"> Brooklyn. Seller: Ronald Babcock, Glen Spey. Property: 109 Main St., Sparrow Bush 12780. Amount: $195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53 Main Street Pleasant Valley LLC, </w:t>
      </w:r>
      <w:r>
        <w:rPr>
          <w:rFonts w:cs="Arial" w:ascii="Arial" w:hAnsi="Arial"/>
        </w:rPr>
        <w:t>Mountaindale. Seller: Jason Gilman, Pleasant Valley. Property: in Pleasant Valley. Amount: $52,000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 Market Partners LLC, </w:t>
      </w:r>
      <w:r>
        <w:rPr>
          <w:rFonts w:cs="Arial" w:ascii="Arial" w:hAnsi="Arial"/>
        </w:rPr>
        <w:t>Poughkeepsie. Seller: Jaole 17 Market Street Realty LLC, Kingston. Property: in Poughkeepsie. Amount: $850,000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 Grandview Ave LLC, </w:t>
      </w:r>
      <w:r>
        <w:rPr>
          <w:rFonts w:cs="Arial" w:ascii="Arial" w:hAnsi="Arial"/>
        </w:rPr>
        <w:t>New York City. Seller: Diane Greenwald, Chester. Property: 19 Grandview Ave., Middletown. Amount: $115,00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 Manchester LLC, </w:t>
      </w:r>
      <w:r>
        <w:rPr>
          <w:rFonts w:cs="Arial" w:ascii="Arial" w:hAnsi="Arial"/>
        </w:rPr>
        <w:t>LaGrangeville. Seller: Christopher Fried, et al, Staatsburg. Property: 20 Manchester Road, Poughkeepsie. Amount: $685,000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45 First Street Realty LLC, </w:t>
      </w:r>
      <w:r>
        <w:rPr>
          <w:rFonts w:cs="Arial" w:ascii="Arial" w:hAnsi="Arial"/>
        </w:rPr>
        <w:t>Woodmere. Seller: Alex Fridman, Wappingers Falls. Property: in Newburgh. Amount: $37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93 Toleman LLC, </w:t>
      </w:r>
      <w:r>
        <w:rPr>
          <w:rFonts w:cs="Arial" w:ascii="Arial" w:hAnsi="Arial"/>
        </w:rPr>
        <w:t>Brooklyn. Seller: Randall V. Coffill, Port Jervis. Property: 35 Harris Lane, Cornwall-on-Hudson 12518. Amount: $174,0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0 Hoyt Rd LLC,</w:t>
      </w:r>
      <w:r>
        <w:rPr>
          <w:rFonts w:cs="Arial" w:ascii="Arial" w:hAnsi="Arial"/>
        </w:rPr>
        <w:t xml:space="preserve"> Roslyn Heights. Seller: Federal Home Loan Mortgage Corp. Property: 15 Continental Road, Cornwall-on-Hudson 12518. Amount: $31,50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-8 Bruceville Road LLC, </w:t>
      </w:r>
      <w:r>
        <w:rPr>
          <w:rFonts w:cs="Arial" w:ascii="Arial" w:hAnsi="Arial"/>
        </w:rPr>
        <w:t>High Falls. Seller: Field and Barn Ltd., Accord. Property: 4-8 Bruceville Road, High Falls. Amount: $350,000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77 FPR LLC, </w:t>
      </w:r>
      <w:r>
        <w:rPr>
          <w:rFonts w:cs="Arial" w:ascii="Arial" w:hAnsi="Arial"/>
        </w:rPr>
        <w:t>Wappingers Falls. Seller: Spinelli Rental Inc., Poughkeepsie. Property: in LaGrange. Amount: $653,500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21221 LLC, </w:t>
      </w:r>
      <w:r>
        <w:rPr>
          <w:rFonts w:cs="Arial" w:ascii="Arial" w:hAnsi="Arial"/>
        </w:rPr>
        <w:t>Monroe. Seller: Nathan Shtesl, Monroe. Property: 32 Chevron Road, Unit 202, Monroe 10950. Amount: $138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ck Home Farm LLC, </w:t>
      </w:r>
      <w:r>
        <w:rPr>
          <w:rFonts w:cs="Arial" w:ascii="Arial" w:hAnsi="Arial"/>
        </w:rPr>
        <w:t>High Falls. Seller: Daniel Boice, High Falls. Property: 2387 Lucas Turnpike, Marbletown. Amount: $249,500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ilt Parcel Four LLC, </w:t>
      </w:r>
      <w:r>
        <w:rPr>
          <w:rFonts w:cs="Arial" w:ascii="Arial" w:hAnsi="Arial"/>
        </w:rPr>
        <w:t>Poughkeepsie. Seller: Lorraine S. Anderson, Poughkeepsie. Property: in Poughkeepsie. Amount: $240,000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rlie’s Real Estate LLC, </w:t>
      </w:r>
      <w:r>
        <w:rPr>
          <w:rFonts w:cs="Arial" w:ascii="Arial" w:hAnsi="Arial"/>
        </w:rPr>
        <w:t>Poughkeepsie. Seller: Michael Jandrew, et al, Wappingers Falls. Property: 12 Ardmore Drive, Wappingers Fals 12590. Amount: $192,000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 Experts LLC, </w:t>
      </w:r>
      <w:r>
        <w:rPr>
          <w:rFonts w:cs="Arial" w:ascii="Arial" w:hAnsi="Arial"/>
        </w:rPr>
        <w:t>Monroe. Seller: Plum House LLC, Monroe. Property: in Monroe. Amount: $590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lforno Fiore Holdings LLC, </w:t>
      </w:r>
      <w:r>
        <w:rPr>
          <w:rFonts w:cs="Arial" w:ascii="Arial" w:hAnsi="Arial"/>
        </w:rPr>
        <w:t>Poughkeepsie. Seller: Jeffrey S. Pells, et al, Poughkeepsie. Property: 38 Peckham Road, Poughkeepsie. Amount: $122,500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ressed Asset Buyers LLC, </w:t>
      </w:r>
      <w:r>
        <w:rPr>
          <w:rFonts w:cs="Arial" w:ascii="Arial" w:hAnsi="Arial"/>
        </w:rPr>
        <w:t>Tampa, Florida. Seller: The Bank of New York Mellon Property: 55 Creekside Lane, Mountainville 10953. Amount: $236,25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uble Gemini Enterprises Inc., </w:t>
      </w:r>
      <w:r>
        <w:rPr>
          <w:rFonts w:cs="Arial" w:ascii="Arial" w:hAnsi="Arial"/>
        </w:rPr>
        <w:t>Tuxedo Park. Seller: Michael Mackenzie, Tuxedo. Property: in Tuxedo. Amount: $274,878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V and MF Developers LLC, </w:t>
      </w:r>
      <w:r>
        <w:rPr>
          <w:rFonts w:cs="Arial" w:ascii="Arial" w:hAnsi="Arial"/>
        </w:rPr>
        <w:t>Rhinebeck. Seller: Gerald Briffa, et al, Brooklyn. Property: Kelly Road, Red Hook. Amount: $45,00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Home Loan Mortgage Corp.</w:t>
      </w:r>
      <w:r>
        <w:rPr>
          <w:rFonts w:cs="Arial" w:ascii="Arial" w:hAnsi="Arial"/>
        </w:rPr>
        <w:t xml:space="preserve"> Seller: Kelly Ann Pressler, Walden. Property: 106 Cartwheel Curt, Unit 14, Washingtonville 10992. Amount: $144,823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L Realty Holdings LLC,</w:t>
      </w:r>
      <w:r>
        <w:rPr>
          <w:rFonts w:cs="Arial" w:ascii="Arial" w:hAnsi="Arial"/>
        </w:rPr>
        <w:t xml:space="preserve"> Westtown. Seller: Audrey Rea, Westtown. Property: 22 The Drive, Westtown 10998. Amount: $180,00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rvilla Construction Inc., </w:t>
      </w:r>
      <w:r>
        <w:rPr>
          <w:rFonts w:cs="Arial" w:ascii="Arial" w:hAnsi="Arial"/>
        </w:rPr>
        <w:t>Pine Bush. Seller: William T. Hagar, Wallkill. Property: in Wawarsing. Amount: $60,00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en Towers Holdings LLC, </w:t>
      </w:r>
      <w:r>
        <w:rPr>
          <w:rFonts w:cs="Arial" w:ascii="Arial" w:hAnsi="Arial"/>
        </w:rPr>
        <w:t>Monroe. Seller: Peter H. Tilem, White Plains. Property: 23 Meadow St., Newburgh 12550. Amount: $161,251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dy II Corp., </w:t>
      </w:r>
      <w:r>
        <w:rPr>
          <w:rFonts w:cs="Arial" w:ascii="Arial" w:hAnsi="Arial"/>
        </w:rPr>
        <w:t>Hopewell Junction. Seller: Samuel R. Basso, Wappingers Falls. Property: in Beacon. Amount: $150,000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H Worldwide LLC, </w:t>
      </w:r>
      <w:r>
        <w:rPr>
          <w:rFonts w:cs="Arial" w:ascii="Arial" w:hAnsi="Arial"/>
        </w:rPr>
        <w:t>Monroe. Seller: Project 9 Realty Inc., Monroe. Property: 131 N. Drury Lane, Newburgh. Amount: $55,000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xelle Properties LLC, </w:t>
      </w:r>
      <w:r>
        <w:rPr>
          <w:rFonts w:cs="Arial" w:ascii="Arial" w:hAnsi="Arial"/>
        </w:rPr>
        <w:t>Wappingers Falls. Seller: Philip J. Cerniglia, Poughkeepsie. Property: in Poughkeepsie. Amount: $190,000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M Property Holdings LLC, </w:t>
      </w:r>
      <w:r>
        <w:rPr>
          <w:rFonts w:cs="Arial" w:ascii="Arial" w:hAnsi="Arial"/>
        </w:rPr>
        <w:t>Port Jervis. Seller: T.S.E. Electric and Plumbing Inc., Port Jervis. Property: in Port Jervis. Amount: $410,00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tlacha Properties LLC, </w:t>
      </w:r>
      <w:r>
        <w:rPr>
          <w:rFonts w:cs="Arial" w:ascii="Arial" w:hAnsi="Arial"/>
        </w:rPr>
        <w:t>Woodstock. Seller: Thirza McAuliffe, Woodstock. Property: in Woodstock. Amount: $20,00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 and O Homes LLC, </w:t>
      </w:r>
      <w:r>
        <w:rPr>
          <w:rFonts w:cs="Arial" w:ascii="Arial" w:hAnsi="Arial"/>
        </w:rPr>
        <w:t>Hopewell Junction. Seller: Steven T. Vincent, Palenville. Property: in Poughkeepsie. Amount: $100,000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ure Properties LLC, </w:t>
      </w:r>
      <w:r>
        <w:rPr>
          <w:rFonts w:cs="Arial" w:ascii="Arial" w:hAnsi="Arial"/>
        </w:rPr>
        <w:t>Newburgh. Seller: Pawel Romej, et al Poughkeepsie. Property: 20 Hammersley Ave., Poughkeepsie 12601. Amount: $235,000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gency Meadow View LLC, </w:t>
      </w:r>
      <w:r>
        <w:rPr>
          <w:rFonts w:cs="Arial" w:ascii="Arial" w:hAnsi="Arial"/>
        </w:rPr>
        <w:t>Spring Valley. Seller: C and M Ridge Development LLC, Miami Beach, Florida. Property: in Marlborough. Amount: $540,000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novacore Properties Inc., </w:t>
      </w:r>
      <w:r>
        <w:rPr>
          <w:rFonts w:cs="Arial" w:ascii="Arial" w:hAnsi="Arial"/>
        </w:rPr>
        <w:t>Hopewell Junction. Seller: Wilmington Savings Fund Society FSB. Property: 7 Winnie Lane, Poughkeepsie 12603. Amount: $180,00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ley Properties LLC,</w:t>
      </w:r>
      <w:r>
        <w:rPr>
          <w:rFonts w:cs="Arial" w:ascii="Arial" w:hAnsi="Arial"/>
        </w:rPr>
        <w:t xml:space="preserve"> Saugerties. Seller: Anne Loomis, Waddington. Property: in Saugerties. Amount: $223,000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und Lake New York LLC, </w:t>
      </w:r>
      <w:r>
        <w:rPr>
          <w:rFonts w:cs="Arial" w:ascii="Arial" w:hAnsi="Arial"/>
        </w:rPr>
        <w:t>Monsey. Seller: Andrew Loza, Monroe. Property: in Monroe. Amount: $135,00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und Lake New York LLC, </w:t>
      </w:r>
      <w:r>
        <w:rPr>
          <w:rFonts w:cs="Arial" w:ascii="Arial" w:hAnsi="Arial"/>
        </w:rPr>
        <w:t>Monsey. Seller: Andrew Loza, Monroe. Property: in Monroe. Amount: $135,00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SNO LLC,</w:t>
      </w:r>
      <w:r>
        <w:rPr>
          <w:rFonts w:cs="Arial" w:ascii="Arial" w:hAnsi="Arial"/>
        </w:rPr>
        <w:t xml:space="preserve"> Cold Spring. Seller: Route 9 Holdings LLC, Cold Spring. Property: in Philipstown. Amount: $399,00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 and A Limitless LLC, </w:t>
      </w:r>
      <w:r>
        <w:rPr>
          <w:rFonts w:cs="Arial" w:ascii="Arial" w:hAnsi="Arial"/>
        </w:rPr>
        <w:t>Salt Point. Seler: Stone Pillars Properties LLC, Amenia. Property: 4879 Route 22, Amenia 12501. Amount: $200,000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cretary of Housing and Urban Development, </w:t>
      </w:r>
      <w:r>
        <w:rPr>
          <w:rFonts w:cs="Arial" w:ascii="Arial" w:hAnsi="Arial"/>
        </w:rPr>
        <w:t>Washington, D.C. Seller: Janet S. Mills, Port Ewen. Property: 156 Schryver St., Port Ewen 12466. Amount: $94,218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County of Putnam, </w:t>
      </w:r>
      <w:r>
        <w:rPr>
          <w:rFonts w:cs="Arial" w:ascii="Arial" w:hAnsi="Arial"/>
        </w:rPr>
        <w:t>Carmel. Seller: Town of Patterson. Property: 600 Lake Shore Drive, Patterson. Amount: $20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Money Source Inc., </w:t>
      </w:r>
      <w:r>
        <w:rPr>
          <w:rFonts w:cs="Arial" w:ascii="Arial" w:hAnsi="Arial"/>
        </w:rPr>
        <w:t>Meriden, Connecticut. Seller: Tracey A. Mulligan, Port Jervis. Property: 6 Country Meadow Court, Newburgh 12550. Amount: $204,791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J Tancredi Hones Inc., </w:t>
      </w:r>
      <w:r>
        <w:rPr>
          <w:rFonts w:cs="Arial" w:ascii="Arial" w:hAnsi="Arial"/>
        </w:rPr>
        <w:t>Poughkeepsie. Seller: Jeffrey Richter, Poughkeepsie. Property: 32 Briarcliff Ave., Poughkeepsie 12603. Amount: $190,000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Daniel P. Hollis III, Mount Kisco. Property: 29 Jerome Drive, Patterson. Amount: $425,380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Stovcho Dzhegurov, et al, Goshen. Property: 520 Everett Place, Maybrook 12543. Amount: $408,455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A. </w:t>
      </w:r>
      <w:r>
        <w:rPr>
          <w:rFonts w:cs="Arial" w:ascii="Arial" w:hAnsi="Arial"/>
        </w:rPr>
        <w:t>Seller: Ralph Puglielle, New Windsor. Property: 669 Gardnertown Road, Newburgh 12550. Amount: $430,546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locity House Buyers LLC, </w:t>
      </w:r>
      <w:r>
        <w:rPr>
          <w:rFonts w:cs="Arial" w:ascii="Arial" w:hAnsi="Arial"/>
        </w:rPr>
        <w:t>Monroe. Seller: Barbara Terpening, Highland. Property: in Newburgh. Amount: $106,300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non Terrace LLC, </w:t>
      </w:r>
      <w:r>
        <w:rPr>
          <w:rFonts w:cs="Arial" w:ascii="Arial" w:hAnsi="Arial"/>
        </w:rPr>
        <w:t>Chestnut Ridge. Seller: Steven Zivica, Poughkeepsie. Property: 15 Vernon Terrace, Poughkeepsie 12601. Amount: $150,000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lls Fargo Bank NA. </w:t>
      </w:r>
      <w:r>
        <w:rPr>
          <w:rFonts w:cs="Arial" w:ascii="Arial" w:hAnsi="Arial"/>
        </w:rPr>
        <w:t>Seller: Anthony M. Abraham, Carmel. Property: 1 Fabbri Court, Mahopac 10541. Amount: $851,416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lls Fargo Bank NA. </w:t>
      </w:r>
      <w:r>
        <w:rPr>
          <w:rFonts w:cs="Arial" w:ascii="Arial" w:hAnsi="Arial"/>
        </w:rPr>
        <w:t>Seller: Robert Percy, Brewster. Property: 67 Bloomer Road, Brewster 10509. Amount: $54,051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side Building and Restoration Inc., </w:t>
      </w:r>
      <w:r>
        <w:rPr>
          <w:rFonts w:cs="Arial" w:ascii="Arial" w:hAnsi="Arial"/>
        </w:rPr>
        <w:t>Poughkeepsie. Seller: TJ Tancredi Homes Inc., Poughkeepsie. Property: in Poughkeepsie. Amount: $235,000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lmington REO LLC, </w:t>
      </w:r>
      <w:r>
        <w:rPr>
          <w:rFonts w:cs="Arial" w:ascii="Arial" w:hAnsi="Arial"/>
        </w:rPr>
        <w:t>New York City. Seller: John Mooney, et al, Parkersburg, West Virginia. Property: 140 Stormville Mountain Road, Stormville 12582. Amount: $7,000. Filed Dec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8 Clinton LLC, </w:t>
      </w:r>
      <w:r>
        <w:rPr>
          <w:rFonts w:cs="Arial" w:ascii="Arial" w:hAnsi="Arial"/>
        </w:rPr>
        <w:t>Campbell Hall. $4,306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5 Washington Street Foods Inc., </w:t>
      </w:r>
      <w:r>
        <w:rPr>
          <w:rFonts w:cs="Arial" w:ascii="Arial" w:hAnsi="Arial"/>
        </w:rPr>
        <w:t>New Windsor. $971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4 Angels Deli Corp., </w:t>
      </w:r>
      <w:r>
        <w:rPr>
          <w:rFonts w:cs="Arial" w:ascii="Arial" w:hAnsi="Arial"/>
        </w:rPr>
        <w:t>Blooming Grove. $744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D.F. Designs Inc., </w:t>
      </w:r>
      <w:r>
        <w:rPr>
          <w:rFonts w:cs="Arial" w:ascii="Arial" w:hAnsi="Arial"/>
        </w:rPr>
        <w:t>Middletown. $17,108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e of Hearts Diner Inc., </w:t>
      </w:r>
      <w:r>
        <w:rPr>
          <w:rFonts w:cs="Arial" w:ascii="Arial" w:hAnsi="Arial"/>
        </w:rPr>
        <w:t>New Windsor. $5,500 in favor of the Workers’ Compensation Board of the State of New York, Albany. Filed Nov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methak Corner Store Inc., </w:t>
      </w:r>
      <w:r>
        <w:rPr>
          <w:rFonts w:cs="Arial" w:ascii="Arial" w:hAnsi="Arial"/>
        </w:rPr>
        <w:t>Newburgh. $680 in favor of the New York State Department of Taxation and Finance, Albany. Filed Nov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ters Catering Inc., </w:t>
      </w:r>
      <w:r>
        <w:rPr>
          <w:rFonts w:cs="Arial" w:ascii="Arial" w:hAnsi="Arial"/>
        </w:rPr>
        <w:t>Monroe. $2,541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gel’s Renovation Inc.,</w:t>
      </w:r>
      <w:r>
        <w:rPr>
          <w:rFonts w:cs="Arial" w:ascii="Arial" w:hAnsi="Arial"/>
        </w:rPr>
        <w:t xml:space="preserve"> Newburgh. $900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 Realty of Walden Inc., </w:t>
      </w:r>
      <w:r>
        <w:rPr>
          <w:rFonts w:cs="Arial" w:ascii="Arial" w:hAnsi="Arial"/>
        </w:rPr>
        <w:t>Walden. $546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ic Air Inc., </w:t>
      </w:r>
      <w:r>
        <w:rPr>
          <w:rFonts w:cs="Arial" w:ascii="Arial" w:hAnsi="Arial"/>
        </w:rPr>
        <w:t>Highland Falls. $702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vanti Food LLC, </w:t>
      </w:r>
      <w:r>
        <w:rPr>
          <w:rFonts w:cs="Arial" w:ascii="Arial" w:hAnsi="Arial"/>
        </w:rPr>
        <w:t>Middletown. $948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st 4 Best Sales Inc., </w:t>
      </w:r>
      <w:r>
        <w:rPr>
          <w:rFonts w:cs="Arial" w:ascii="Arial" w:hAnsi="Arial"/>
        </w:rPr>
        <w:t>Harriman. $846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lly Grzybek Plumbing and Heating Inc.,</w:t>
      </w:r>
      <w:r>
        <w:rPr>
          <w:rFonts w:cs="Arial" w:ascii="Arial" w:hAnsi="Arial"/>
        </w:rPr>
        <w:t xml:space="preserve"> Bloomingburg. $690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K Epoxy Flooring LLC, </w:t>
      </w:r>
      <w:r>
        <w:rPr>
          <w:rFonts w:cs="Arial" w:ascii="Arial" w:hAnsi="Arial"/>
        </w:rPr>
        <w:t>Port Jervis. $2,000 in favor of the Workers’ Compensation Board of the State of New York, Albany. Filed Nov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nehead Incorporated South, </w:t>
      </w:r>
      <w:r>
        <w:rPr>
          <w:rFonts w:cs="Arial" w:ascii="Arial" w:hAnsi="Arial"/>
        </w:rPr>
        <w:t>Middletown. $1,317 in favor of the New York State Department of Taxation and Finance, Albany. Filed Nov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lco Building Maintenance, Chemical Supply and Equipment Corp., </w:t>
      </w:r>
      <w:r>
        <w:rPr>
          <w:rFonts w:cs="Arial" w:ascii="Arial" w:hAnsi="Arial"/>
        </w:rPr>
        <w:t>Middletown. $602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librand Systems, </w:t>
      </w:r>
      <w:r>
        <w:rPr>
          <w:rFonts w:cs="Arial" w:ascii="Arial" w:hAnsi="Arial"/>
        </w:rPr>
        <w:t>Port Jervis. $1,123 in favor of the New York State Department of Taxation and Finance, Albany. Filed Nov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dar Electrical Contractors Inc., </w:t>
      </w:r>
      <w:r>
        <w:rPr>
          <w:rFonts w:cs="Arial" w:ascii="Arial" w:hAnsi="Arial"/>
        </w:rPr>
        <w:t>Slate Hill. $8,255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M Mechanical of Orange County Inc., </w:t>
      </w:r>
      <w:r>
        <w:rPr>
          <w:rFonts w:cs="Arial" w:ascii="Arial" w:hAnsi="Arial"/>
        </w:rPr>
        <w:t>Chester. $5,786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prehensive Interventional Pain Management PC, </w:t>
      </w:r>
      <w:r>
        <w:rPr>
          <w:rFonts w:cs="Arial" w:ascii="Arial" w:hAnsi="Arial"/>
        </w:rPr>
        <w:t>Middletown. $1,000 in favor of the Workers’ Compensation Board of the State of New York, Albany. Filed Nov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cept Promotions Inc., </w:t>
      </w:r>
      <w:r>
        <w:rPr>
          <w:rFonts w:cs="Arial" w:ascii="Arial" w:hAnsi="Arial"/>
        </w:rPr>
        <w:t>Newburgh. $587 in favor of the New York State Department of Taxation and Finance, Albany. Filed Nov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porate Diversity Solutions Corp., </w:t>
      </w:r>
      <w:r>
        <w:rPr>
          <w:rFonts w:cs="Arial" w:ascii="Arial" w:hAnsi="Arial"/>
        </w:rPr>
        <w:t>Sugar Loaf. $363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eekside Pub LLC, </w:t>
      </w:r>
      <w:r>
        <w:rPr>
          <w:rFonts w:cs="Arial" w:ascii="Arial" w:hAnsi="Arial"/>
        </w:rPr>
        <w:t>Newburgh. $1,761 in favor of the New York State Department of Taxation and Finance, Albany. Filed Nov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dukju LLC, </w:t>
      </w:r>
      <w:r>
        <w:rPr>
          <w:rFonts w:cs="Arial" w:ascii="Arial" w:hAnsi="Arial"/>
        </w:rPr>
        <w:t>Cuddebackville. $1,268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ynamic Motorworks LLC, </w:t>
      </w:r>
      <w:r>
        <w:rPr>
          <w:rFonts w:cs="Arial" w:ascii="Arial" w:hAnsi="Arial"/>
        </w:rPr>
        <w:t>Harriman. $34,092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dison Projects Inc., </w:t>
      </w:r>
      <w:r>
        <w:rPr>
          <w:rFonts w:cs="Arial" w:ascii="Arial" w:hAnsi="Arial"/>
        </w:rPr>
        <w:t>Newburgh. $2,000 in favor of the Workers’ Compensation Board of the State of New York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clusive Motor-Sports LLC, </w:t>
      </w:r>
      <w:r>
        <w:rPr>
          <w:rFonts w:cs="Arial" w:ascii="Arial" w:hAnsi="Arial"/>
        </w:rPr>
        <w:t>Central Valley. $246,193 in favor of the New York State Department of Taxation and Finance, Albany. Filed Nov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icchione LLC, </w:t>
      </w:r>
      <w:r>
        <w:rPr>
          <w:rFonts w:cs="Arial" w:ascii="Arial" w:hAnsi="Arial"/>
        </w:rPr>
        <w:t>Westtown. $1,494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m Contracting Group Inc., </w:t>
      </w:r>
      <w:r>
        <w:rPr>
          <w:rFonts w:cs="Arial" w:ascii="Arial" w:hAnsi="Arial"/>
        </w:rPr>
        <w:t>Middletown. $1,021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ilmans Cleaners Inc., </w:t>
      </w:r>
      <w:r>
        <w:rPr>
          <w:rFonts w:cs="Arial" w:ascii="Arial" w:hAnsi="Arial"/>
        </w:rPr>
        <w:t>Middletown. $2,299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loje Salon and Spa, </w:t>
      </w:r>
      <w:r>
        <w:rPr>
          <w:rFonts w:cs="Arial" w:ascii="Arial" w:hAnsi="Arial"/>
        </w:rPr>
        <w:t>Montgomery. $64,500 in favor of the Workers’ Compensation Board of the State of New York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en Corral 360 Inc., </w:t>
      </w:r>
      <w:r>
        <w:rPr>
          <w:rFonts w:cs="Arial" w:ascii="Arial" w:hAnsi="Arial"/>
        </w:rPr>
        <w:t>Middletown. $1,889 in favor of the New York State Department of Taxation and Finance, Albany. Filed Nov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olden Goose Woodbury LLC,</w:t>
      </w:r>
      <w:r>
        <w:rPr>
          <w:rFonts w:cs="Arial" w:ascii="Arial" w:hAnsi="Arial"/>
        </w:rPr>
        <w:t xml:space="preserve"> Central Valley. $314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eenology, </w:t>
      </w:r>
      <w:r>
        <w:rPr>
          <w:rFonts w:cs="Arial" w:ascii="Arial" w:hAnsi="Arial"/>
        </w:rPr>
        <w:t>Highland. $1,603 in favor of the New York State Department of Labor and the Department of Taxation and Finance, Albany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gele Architect PC, </w:t>
      </w:r>
      <w:r>
        <w:rPr>
          <w:rFonts w:cs="Arial" w:ascii="Arial" w:hAnsi="Arial"/>
        </w:rPr>
        <w:t>Walden. $566 in favor of the New York State Department of Taxation and Finance, Albany. Filed Nov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rriman Auto Spa Services Inc., </w:t>
      </w:r>
      <w:r>
        <w:rPr>
          <w:rFonts w:cs="Arial" w:ascii="Arial" w:hAnsi="Arial"/>
        </w:rPr>
        <w:t>Harriman. $665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dson Historics LLC, </w:t>
      </w:r>
      <w:r>
        <w:rPr>
          <w:rFonts w:cs="Arial" w:ascii="Arial" w:hAnsi="Arial"/>
        </w:rPr>
        <w:t>Warwick. $1,018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guenot and Convenient Inc., </w:t>
      </w:r>
      <w:r>
        <w:rPr>
          <w:rFonts w:cs="Arial" w:ascii="Arial" w:hAnsi="Arial"/>
        </w:rPr>
        <w:t>Huguenot. $12,500 in favor of the Workers’ Compensation Board of the State of New York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ner City Wireless Inc., </w:t>
      </w:r>
      <w:r>
        <w:rPr>
          <w:rFonts w:cs="Arial" w:ascii="Arial" w:hAnsi="Arial"/>
        </w:rPr>
        <w:t>Middletown. $6,111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n Nagle Multimedia,</w:t>
      </w:r>
      <w:r>
        <w:rPr>
          <w:rFonts w:cs="Arial" w:ascii="Arial" w:hAnsi="Arial"/>
        </w:rPr>
        <w:t xml:space="preserve"> Lake Katrine. $967 in favor of the New York State Department of Labor and the Department of Taxation and Finance, Albany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e’s Pizza and Deli Inc., </w:t>
      </w:r>
      <w:r>
        <w:rPr>
          <w:rFonts w:cs="Arial" w:ascii="Arial" w:hAnsi="Arial"/>
        </w:rPr>
        <w:t>Newburgh. $6,124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nangelos of Sugar Loaf LLC, </w:t>
      </w:r>
      <w:r>
        <w:rPr>
          <w:rFonts w:cs="Arial" w:ascii="Arial" w:hAnsi="Arial"/>
        </w:rPr>
        <w:t>Warwick. $4,089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rner Arts Corp.,</w:t>
      </w:r>
      <w:r>
        <w:rPr>
          <w:rFonts w:cs="Arial" w:ascii="Arial" w:hAnsi="Arial"/>
        </w:rPr>
        <w:t xml:space="preserve"> Woodstock. $562 in favor of the New York State Department of Labor and the Department of Taxation and Finance, Albany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 Charla Mexican Restaurant Corp., </w:t>
      </w:r>
      <w:r>
        <w:rPr>
          <w:rFonts w:cs="Arial" w:ascii="Arial" w:hAnsi="Arial"/>
        </w:rPr>
        <w:t>New Paltz. $2,904 in favor of the New York State Department of Labor and the Department of Taxation and Finance, Albany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Mexicana Deli Inc., </w:t>
      </w:r>
      <w:r>
        <w:rPr>
          <w:rFonts w:cs="Arial" w:ascii="Arial" w:hAnsi="Arial"/>
        </w:rPr>
        <w:t>Middletown. $668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DR Restaurant Group Inc., </w:t>
      </w:r>
      <w:r>
        <w:rPr>
          <w:rFonts w:cs="Arial" w:ascii="Arial" w:hAnsi="Arial"/>
        </w:rPr>
        <w:t>Ellenville. $360 in favor of the New York State Department of Labor, Albany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nx Enterprises Inc., </w:t>
      </w:r>
      <w:r>
        <w:rPr>
          <w:rFonts w:cs="Arial" w:ascii="Arial" w:hAnsi="Arial"/>
        </w:rPr>
        <w:t>Newburgh. $50,500 in favor of the Workers’ Compensation Board of the State of New York, Albany. Filed Nov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dmen Maintenance Corp., </w:t>
      </w:r>
      <w:r>
        <w:rPr>
          <w:rFonts w:cs="Arial" w:ascii="Arial" w:hAnsi="Arial"/>
        </w:rPr>
        <w:t>Newburgh. $2,250 in favor of the Workers’ Compensation Board of the State of New York, Albany. Filed Nov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adow Hill Mobile Inc., </w:t>
      </w:r>
      <w:r>
        <w:rPr>
          <w:rFonts w:cs="Arial" w:ascii="Arial" w:hAnsi="Arial"/>
        </w:rPr>
        <w:t>Newburgh. $1,000 in favor of the Workers’ Compensation Board of the State of New York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nroe Oxford Holdings Ltd.,</w:t>
      </w:r>
      <w:r>
        <w:rPr>
          <w:rFonts w:cs="Arial" w:ascii="Arial" w:hAnsi="Arial"/>
        </w:rPr>
        <w:t xml:space="preserve"> Monroe. $606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she and Rudy Schwartz Associates Inc., </w:t>
      </w:r>
      <w:r>
        <w:rPr>
          <w:rFonts w:cs="Arial" w:ascii="Arial" w:hAnsi="Arial"/>
        </w:rPr>
        <w:t>Monroe. $700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 Limit Distributors Inc., </w:t>
      </w:r>
      <w:r>
        <w:rPr>
          <w:rFonts w:cs="Arial" w:ascii="Arial" w:hAnsi="Arial"/>
        </w:rPr>
        <w:t>Newburgh. $1,058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D Smythe Inc., </w:t>
      </w:r>
      <w:r>
        <w:rPr>
          <w:rFonts w:cs="Arial" w:ascii="Arial" w:hAnsi="Arial"/>
        </w:rPr>
        <w:t>Middletown. $2,631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anet 24 Inc., </w:t>
      </w:r>
      <w:r>
        <w:rPr>
          <w:rFonts w:cs="Arial" w:ascii="Arial" w:hAnsi="Arial"/>
        </w:rPr>
        <w:t>Mamaroneck. $47,500 in favor of the Workers’ Compensation Board of the State of New York, Albany. Filed Nov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ferred USA Inc.,</w:t>
      </w:r>
      <w:r>
        <w:rPr>
          <w:rFonts w:cs="Arial" w:ascii="Arial" w:hAnsi="Arial"/>
        </w:rPr>
        <w:t xml:space="preserve"> Monroe. $5,813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mier Wireless of Newburgh LLC, </w:t>
      </w:r>
      <w:r>
        <w:rPr>
          <w:rFonts w:cs="Arial" w:ascii="Arial" w:hAnsi="Arial"/>
        </w:rPr>
        <w:t>Newburgh. $948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pid Rim Repair LLC, </w:t>
      </w:r>
      <w:r>
        <w:rPr>
          <w:rFonts w:cs="Arial" w:ascii="Arial" w:hAnsi="Arial"/>
        </w:rPr>
        <w:t>New Windsor. $17,914 in favor of the New York State Department of Taxation and Finance, Albany. Filed Nov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edel Contracting Inc., </w:t>
      </w:r>
      <w:r>
        <w:rPr>
          <w:rFonts w:cs="Arial" w:ascii="Arial" w:hAnsi="Arial"/>
        </w:rPr>
        <w:t>Warwick. $15,645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J Vaquero Construction Corp., </w:t>
      </w:r>
      <w:r>
        <w:rPr>
          <w:rFonts w:cs="Arial" w:ascii="Arial" w:hAnsi="Arial"/>
        </w:rPr>
        <w:t>Newburgh. $42,500 in favor of the Workers’ Compensation Board of the State of New York, Albany. Filed Nov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ute 208 Associates Inc., </w:t>
      </w:r>
      <w:r>
        <w:rPr>
          <w:rFonts w:cs="Arial" w:ascii="Arial" w:hAnsi="Arial"/>
        </w:rPr>
        <w:t>Monroe. $577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ute 52 Food Mart Inc.,</w:t>
      </w:r>
      <w:r>
        <w:rPr>
          <w:rFonts w:cs="Arial" w:ascii="Arial" w:hAnsi="Arial"/>
        </w:rPr>
        <w:t xml:space="preserve"> Pine Bush. $7,000 in favor of the Workers’ Compensation Board of the State of New York, Albany. Filed Nov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xboro Inc., </w:t>
      </w:r>
      <w:r>
        <w:rPr>
          <w:rFonts w:cs="Arial" w:ascii="Arial" w:hAnsi="Arial"/>
        </w:rPr>
        <w:t>Chester. $7,409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B Sound Corp., </w:t>
      </w:r>
      <w:r>
        <w:rPr>
          <w:rFonts w:cs="Arial" w:ascii="Arial" w:hAnsi="Arial"/>
        </w:rPr>
        <w:t>Monroe. $15,222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owalter’s Auto and Equipment, </w:t>
      </w:r>
      <w:r>
        <w:rPr>
          <w:rFonts w:cs="Arial" w:ascii="Arial" w:hAnsi="Arial"/>
        </w:rPr>
        <w:t>Goshen. $685 in favor of the New York State Department of Taxation and Finance, Albany. Filed Nov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te Line Deli Inc., </w:t>
      </w:r>
      <w:r>
        <w:rPr>
          <w:rFonts w:cs="Arial" w:ascii="Arial" w:hAnsi="Arial"/>
        </w:rPr>
        <w:t>Unionville. $2,507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perior Contracting 2 Inc., </w:t>
      </w:r>
      <w:r>
        <w:rPr>
          <w:rFonts w:cs="Arial" w:ascii="Arial" w:hAnsi="Arial"/>
        </w:rPr>
        <w:t>Newburgh. $1,422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yd-Brielle LLC, </w:t>
      </w:r>
      <w:r>
        <w:rPr>
          <w:rFonts w:cs="Arial" w:ascii="Arial" w:hAnsi="Arial"/>
        </w:rPr>
        <w:t>New Windsor. $14,893 in favor of the New York State Department of Taxation and Finance, Albany. Filed Nov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GI Distributors Inc., </w:t>
      </w:r>
      <w:r>
        <w:rPr>
          <w:rFonts w:cs="Arial" w:ascii="Arial" w:hAnsi="Arial"/>
        </w:rPr>
        <w:t>Rock Tavern. $985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Aura Bright Clothing Corp., </w:t>
      </w:r>
      <w:r>
        <w:rPr>
          <w:rFonts w:cs="Arial" w:ascii="Arial" w:hAnsi="Arial"/>
        </w:rPr>
        <w:t>New Windsor. $1,317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Kingston Clock Shop, </w:t>
      </w:r>
      <w:r>
        <w:rPr>
          <w:rFonts w:cs="Arial" w:ascii="Arial" w:hAnsi="Arial"/>
        </w:rPr>
        <w:t>Kingston. $1,187 in favor of the New York State Department of Labor and the Department of Taxation and Finance, Albany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Lucky Service Center Inc., </w:t>
      </w:r>
      <w:r>
        <w:rPr>
          <w:rFonts w:cs="Arial" w:ascii="Arial" w:hAnsi="Arial"/>
        </w:rPr>
        <w:t>Monroe. $563 in favor of the New York State Department of Taxation and Finance, Albany. Filed Nov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wnsend Lawn Works LLC, </w:t>
      </w:r>
      <w:r>
        <w:rPr>
          <w:rFonts w:cs="Arial" w:ascii="Arial" w:hAnsi="Arial"/>
        </w:rPr>
        <w:t>Newburgh. $4,917 in favor of theNew York State Department of Taxation and Finance, Albany. Filed Nov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dstock Landscaping and Excavating LLC, </w:t>
      </w:r>
      <w:r>
        <w:rPr>
          <w:rFonts w:cs="Arial" w:ascii="Arial" w:hAnsi="Arial"/>
        </w:rPr>
        <w:t>West Hurley. $728 in favor of the New York State Department of Labor and the Department of Taxation and Finance, Albany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YK Installation Corp., </w:t>
      </w:r>
      <w:r>
        <w:rPr>
          <w:rFonts w:cs="Arial" w:ascii="Arial" w:hAnsi="Arial"/>
        </w:rPr>
        <w:t>Monroe. $1,142 in favor of the New York State Department of Labor, Albany. Filed Nov.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u’re the Boss LLC!,</w:t>
      </w:r>
      <w:r>
        <w:rPr>
          <w:rFonts w:cs="Arial" w:ascii="Arial" w:hAnsi="Arial"/>
        </w:rPr>
        <w:t xml:space="preserve"> Goshen. $2,435 in favor of the New York State Department of Labor, Albany. Filed Nov.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derson, Kimbale P., et al. </w:t>
      </w:r>
      <w:r>
        <w:rPr>
          <w:rFonts w:cs="Arial" w:ascii="Arial" w:hAnsi="Arial"/>
        </w:rPr>
        <w:t>Filed by Flagstar Bank FSB. Action: seeks to foreclose on a mortgage to secure $233,700 affecting property located at 271 Heritage Lane, Unit 27A, Monroe 10950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thrick, Steven, et al.</w:t>
      </w:r>
      <w:r>
        <w:rPr>
          <w:rFonts w:cs="Arial" w:ascii="Arial" w:hAnsi="Arial"/>
        </w:rPr>
        <w:t xml:space="preserve"> Filed by Wells Fargo Bank N.A. Action: seeks to foreclose on a mortgage to secure $182,523 affecting property located at 395 Pine Hill Road, Pleasant Valley 12569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uer, Sarah Lynn, et al.</w:t>
      </w:r>
      <w:r>
        <w:rPr>
          <w:rFonts w:cs="Arial" w:ascii="Arial" w:hAnsi="Arial"/>
        </w:rPr>
        <w:t xml:space="preserve"> Filed by Wells Fargo Bank N.A. Action: seeks to foreclose on a mortgage to secure $295,000 affecting property located at 7 Ridgeview Drive, Newburgh 12550. Filed Oct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utista, Marielle, et al. </w:t>
      </w:r>
      <w:r>
        <w:rPr>
          <w:rFonts w:cs="Arial" w:ascii="Arial" w:hAnsi="Arial"/>
        </w:rPr>
        <w:t>Filed by The Bank of New York Mellon. Action: seeks to foreclose on a mortgage to secure $350,000 affecting property located at 22 Claudia Lane, New Paltz 12561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hlen, Vickie L., et al. </w:t>
      </w:r>
      <w:r>
        <w:rPr>
          <w:rFonts w:cs="Arial" w:ascii="Arial" w:hAnsi="Arial"/>
        </w:rPr>
        <w:t>Filed by Bayview Loan Servicing LLC. Action: seeks to foreclose on a mortgage to secure $118,000 affecting property located at 945 Homestead Ave., Maybrook 12543. Filed Oct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sworth, Kevin F., et al. </w:t>
      </w:r>
      <w:r>
        <w:rPr>
          <w:rFonts w:cs="Arial" w:ascii="Arial" w:hAnsi="Arial"/>
        </w:rPr>
        <w:t>Filed by 1900 Capital Trust II. Action: seeks to foreclose on a mortgage to secure $255,000 affecting property located at 5 Old Route 55, Pawling 12564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ick Row LLC, et al. </w:t>
      </w:r>
      <w:r>
        <w:rPr>
          <w:rFonts w:cs="Arial" w:ascii="Arial" w:hAnsi="Arial"/>
        </w:rPr>
        <w:t>Filed by Toorak Capital Partners LLC. Action: seeks to foreclose on a mortgage to secure $1.4 million affecting property located at 65-71 E. Main St., Beacon 12508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rnett, Harriet, et al.</w:t>
      </w:r>
      <w:r>
        <w:rPr>
          <w:rFonts w:cs="Arial" w:ascii="Arial" w:hAnsi="Arial"/>
        </w:rPr>
        <w:t xml:space="preserve"> Filed by BankUnited N.A. Action: seeks to foreclose on a mortgage to secure $222,222 affecting property located at 12 Linden Place, Middletown 10940. Filed Oct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brera, Ivan, et al. </w:t>
      </w:r>
      <w:r>
        <w:rPr>
          <w:rFonts w:cs="Arial" w:ascii="Arial" w:hAnsi="Arial"/>
        </w:rPr>
        <w:t>Filed by M&amp;T Bank. Action: seeks to foreclose on a mortgage to secure $250,000 affecting property located at 3302 Route 55, Pawling 12564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ccamo, Vincent Jr., et al. </w:t>
      </w:r>
      <w:r>
        <w:rPr>
          <w:rFonts w:cs="Arial" w:ascii="Arial" w:hAnsi="Arial"/>
        </w:rPr>
        <w:t>Filed by JPMorgan Chase Bank N.A. Action: seeks to foreclose on a mortgage to secure $168,000 affecting property located at 45 Nicole Lane, Wingdale 12594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sh-Holland, Kristin M., et al. </w:t>
      </w:r>
      <w:r>
        <w:rPr>
          <w:rFonts w:cs="Arial" w:ascii="Arial" w:hAnsi="Arial"/>
        </w:rPr>
        <w:t>Filed by Wells Fargo Bank N.A. Action: seeks to foreclose on a mortgage to secure $274,928 affecting property located at 5 Angel Road, New Paltz 12561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ok, Karen, et al. </w:t>
      </w:r>
      <w:r>
        <w:rPr>
          <w:rFonts w:cs="Arial" w:ascii="Arial" w:hAnsi="Arial"/>
        </w:rPr>
        <w:t>Filed by Mahopac Bank. Action: seeks to foreclose on a mortgage to secure $216,000 affecting property located at 42 Glenacom Road, Mahopac 10541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turia, Darlene, et al. </w:t>
      </w:r>
      <w:r>
        <w:rPr>
          <w:rFonts w:cs="Arial" w:ascii="Arial" w:hAnsi="Arial"/>
        </w:rPr>
        <w:t>Filed by NewRez LLC. Action: seeks to foreclose on a mortgage to secure $79,500 affecting property located at 27 Traver Hollow Road, Boiceville 12412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ker Sr., Walter C., et al. </w:t>
      </w:r>
      <w:r>
        <w:rPr>
          <w:rFonts w:cs="Arial" w:ascii="Arial" w:hAnsi="Arial"/>
        </w:rPr>
        <w:t>Filed by Citimortgage Inc. Action: seeks to foreclose on a mortgage to secure $170,030 affecting property located at 214 Homestead Ave., Maybrook 12543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gregorio, Giulia, et al. </w:t>
      </w:r>
      <w:r>
        <w:rPr>
          <w:rFonts w:cs="Arial" w:ascii="Arial" w:hAnsi="Arial"/>
        </w:rPr>
        <w:t>Filed by Bayview Loan Servicing LLC. Action: seeks to foreclose on a mortgage to secure $191,200 affecting property located at 16 Teal Court, Highland Mills 1093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hond, Jeane-Ellen, et al. </w:t>
      </w:r>
      <w:r>
        <w:rPr>
          <w:rFonts w:cs="Arial" w:ascii="Arial" w:hAnsi="Arial"/>
        </w:rPr>
        <w:t>Filed by U.S. Bank N.A. Action: seeks to foreclose on a mortgage to secure $120,746 affecting property located at 1206 Holly Walk, Poughkeepsie 12603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wning, Daniel, et al. </w:t>
      </w:r>
      <w:r>
        <w:rPr>
          <w:rFonts w:cs="Arial" w:ascii="Arial" w:hAnsi="Arial"/>
        </w:rPr>
        <w:t>Filed by Lakeview Loan Servicing LLC. Action: seeks to foreclose on a mortgage to secure $559,135 affecting property located at 12 Northgate, Goshen 10924. Filed Oct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lard, Preston, et al. </w:t>
      </w:r>
      <w:r>
        <w:rPr>
          <w:rFonts w:cs="Arial" w:ascii="Arial" w:hAnsi="Arial"/>
        </w:rPr>
        <w:t>Filed by Citimortgage Inc. Action: seeks to foreclose on a mortgage to secure $212,000 affecting property located at 226 Daisy Lane, Carmel 10512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ate of Charles P. Mahony, et al. </w:t>
      </w:r>
      <w:r>
        <w:rPr>
          <w:rFonts w:cs="Arial" w:ascii="Arial" w:hAnsi="Arial"/>
        </w:rPr>
        <w:t>Filed by Rhinebeck Bank. Action: seeks to foreclose on a mortgage to secure $170,000 affecting property located at 5815 Route 82, Clinton Corners 12514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rnandez, Octavio R., et al.</w:t>
      </w:r>
      <w:r>
        <w:rPr>
          <w:rFonts w:cs="Arial" w:ascii="Arial" w:hAnsi="Arial"/>
        </w:rPr>
        <w:t xml:space="preserve"> Filed by Goshen Mortgage LLC. Action: seeks to foreclose on a mortgage to secure an unspecified amount affecting property located at 1006 Hawthorne Way, New Windsor 12553. Filed Oct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ewin, Michael J., et al. </w:t>
      </w:r>
      <w:r>
        <w:rPr>
          <w:rFonts w:cs="Arial" w:ascii="Arial" w:hAnsi="Arial"/>
        </w:rPr>
        <w:t>Filed by Select Portfolio Servicing Inc. Action: seeks to foreclose on a mortgage to secure $241,556 affecting property located at 17 Collarbark Road, Hopewell Junction 12533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ayle, Arnold J., et al. </w:t>
      </w:r>
      <w:r>
        <w:rPr>
          <w:rFonts w:cs="Arial" w:ascii="Arial" w:hAnsi="Arial"/>
        </w:rPr>
        <w:t>Filed by Newrez LLC. Action: seeks to foreclose on a mortgage to secure $45,000 affecting property located at 11 Overlook Place, Newburgh 1255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ulcan, Duray, et al. </w:t>
      </w:r>
      <w:r>
        <w:rPr>
          <w:rFonts w:cs="Arial" w:ascii="Arial" w:hAnsi="Arial"/>
        </w:rPr>
        <w:t>Filed by U.S. Bank N.A. Action: seeks to foreclose on a mortgage to secure $146,000 affecting property located at 520 Center St., Newburgh 12550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milton, Kenneth, et al. </w:t>
      </w:r>
      <w:r>
        <w:rPr>
          <w:rFonts w:cs="Arial" w:ascii="Arial" w:hAnsi="Arial"/>
        </w:rPr>
        <w:t>Filed by Embrace Home Loans Inc. Action: seeks to foreclose on a mortgage to secure $181,623 affecting property located at 41 Echo Road, Carmel 10512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irs and distributees of the estate of Roxanne Van Dunk, et al. </w:t>
      </w:r>
      <w:r>
        <w:rPr>
          <w:rFonts w:cs="Arial" w:ascii="Arial" w:hAnsi="Arial"/>
        </w:rPr>
        <w:t>Filed by U.S. Bank N.A. Action: seeks to foreclose on a mortgage to secure $167,000 affecting property located at 24 Edinburgh Road, Middletown 10941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dalgo, Jose, et al. </w:t>
      </w:r>
      <w:r>
        <w:rPr>
          <w:rFonts w:cs="Arial" w:ascii="Arial" w:hAnsi="Arial"/>
        </w:rPr>
        <w:t>Filed by Amalgamated Bank. Action: seeks to foreclose on a mortgage to secure $296,000 affecting property located at 1780 Route 284, Slate Hill 10973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ntz, Matthew William, et al. </w:t>
      </w:r>
      <w:r>
        <w:rPr>
          <w:rFonts w:cs="Arial" w:ascii="Arial" w:hAnsi="Arial"/>
        </w:rPr>
        <w:t>Filed by Wells Fargo Bank N.A. Action: seeks to foreclose on a mortgage to secure $240,000 affecting property located at 230 Whiteport Road, Kingston 12401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dson, Daniel D., et al. </w:t>
      </w:r>
      <w:r>
        <w:rPr>
          <w:rFonts w:cs="Arial" w:ascii="Arial" w:hAnsi="Arial"/>
        </w:rPr>
        <w:t>Filed by Bank of America N.A. Action: seeks to foreclose on a mortgage to secure $251,117 affecting property located at 34 Warren Drive, Hopewell Junction 12533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luska, Edward S., et al. </w:t>
      </w:r>
      <w:r>
        <w:rPr>
          <w:rFonts w:cs="Arial" w:ascii="Arial" w:hAnsi="Arial"/>
        </w:rPr>
        <w:t>Filed by CSMC 2018-RPL9 Trust. Action: seeks to foreclose on a mortgage to secure $279,500 affecting property located at 8 Silver Trail, Monroe 10950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cDonald, Lisa, et al. </w:t>
      </w:r>
      <w:r>
        <w:rPr>
          <w:rFonts w:cs="Arial" w:ascii="Arial" w:hAnsi="Arial"/>
        </w:rPr>
        <w:t>Filed by Newrez LLC. Action: seeks to foreclose on a mortgage to secure an unspecified amount affecting property located at 263 Little Britain Road, Newburgh 12550. Filed Oct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cGhee, Anthony, et al.</w:t>
      </w:r>
      <w:r>
        <w:rPr>
          <w:rFonts w:cs="Arial" w:ascii="Arial" w:hAnsi="Arial"/>
        </w:rPr>
        <w:t xml:space="preserve"> Filed by Anthium LLC. Action: seeks to foreclose on a mortgage to secure an unspecified amount affecting property located at 1 Laura Lane, Otisville 10963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chter, Jean, et al. </w:t>
      </w:r>
      <w:r>
        <w:rPr>
          <w:rFonts w:cs="Arial" w:ascii="Arial" w:hAnsi="Arial"/>
        </w:rPr>
        <w:t>Filed by BankUnited N.A. Action: seeks to foreclose on a mortgage to secure $921,600 affecting property located at 273 Starr Ridge Road, Brewster 10509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dua, Sean, et al. </w:t>
      </w:r>
      <w:r>
        <w:rPr>
          <w:rFonts w:cs="Arial" w:ascii="Arial" w:hAnsi="Arial"/>
        </w:rPr>
        <w:t>Filed by Nationstar Mortgage LLC. Action: seeks to foreclose on a mortgage to secure $156,755 affecting property located at 123 Continental Road, Napanoch 12458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ciotta, Matthew, et al. </w:t>
      </w:r>
      <w:r>
        <w:rPr>
          <w:rFonts w:cs="Arial" w:ascii="Arial" w:hAnsi="Arial"/>
        </w:rPr>
        <w:t>Filed by The Bank of New York Mellon. Action: seeks to foreclose on a mortgage to secure $550,000 affecting property located at 80 Burnt Meadow Road, Gardiner 12525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idomani, Chevy, et al. </w:t>
      </w:r>
      <w:r>
        <w:rPr>
          <w:rFonts w:cs="Arial" w:ascii="Arial" w:hAnsi="Arial"/>
        </w:rPr>
        <w:t>Filed by Ocwen Loan Servicing LLC. Action: seeks to foreclose on a mortgage to secure $260,482 affecting property located at 22 Weather Oak Hill Road, New Windsor 12553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cottilli, Anthony D., et al. </w:t>
      </w:r>
      <w:r>
        <w:rPr>
          <w:rFonts w:cs="Arial" w:ascii="Arial" w:hAnsi="Arial"/>
        </w:rPr>
        <w:t>Filed by Bayview Loan Servicing LLC. Action: seeks to foreclose on a mortgage to secure $114,000 affecting property located at 31 Pierpont, Newburgh 12550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azar, Elvis, et al. </w:t>
      </w:r>
      <w:r>
        <w:rPr>
          <w:rFonts w:cs="Arial" w:ascii="Arial" w:hAnsi="Arial"/>
        </w:rPr>
        <w:t>Filed by Ulster Savings Bank. Action: seeks to foreclose on a mortgage to secure $208,050 affecting property located at 16 Delta Place, Kington 12401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ala, Jeffrey, et al. </w:t>
      </w:r>
      <w:r>
        <w:rPr>
          <w:rFonts w:cs="Arial" w:ascii="Arial" w:hAnsi="Arial"/>
        </w:rPr>
        <w:t>Filed by Pennymac Loan Services LLC. Action: seeks to foreclose on a mortgage to secure $201,286 affecting property located at 230 Roosevelt Road, Hyde Park 12538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wartz, Lisa G., et al. </w:t>
      </w:r>
      <w:r>
        <w:rPr>
          <w:rFonts w:cs="Arial" w:ascii="Arial" w:hAnsi="Arial"/>
        </w:rPr>
        <w:t>Filed by PNC Bank NA. Action: seeks to foreclose on a mortgage to secure $383,000 affecting property located at 31 Daniele Drive, Millbrook 12545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eehy, Tirzah, et al, as administratrix, heir and distributee of the estate of Blanche Ganjian. </w:t>
      </w:r>
      <w:r>
        <w:rPr>
          <w:rFonts w:cs="Arial" w:ascii="Arial" w:hAnsi="Arial"/>
        </w:rPr>
        <w:t>Filed by Nationstar Mortgage LLC. Action: seeks to foreclose on a mortgage to secure $127,000 affecting property located at 187 Sackett St., Port Ewen 12466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gnore, Anthony P., et al. </w:t>
      </w:r>
      <w:r>
        <w:rPr>
          <w:rFonts w:cs="Arial" w:ascii="Arial" w:hAnsi="Arial"/>
        </w:rPr>
        <w:t>Filed by Bayview Loan Servicing LLC. Action: seeks to foreclose on a mortgage to secure $351,500 affecting property located at 60 Roselawn Road, Highland Mills 10930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edling, Thomas, et al. </w:t>
      </w:r>
      <w:r>
        <w:rPr>
          <w:rFonts w:cs="Arial" w:ascii="Arial" w:hAnsi="Arial"/>
        </w:rPr>
        <w:t>Filed by Caliber Homes Loans Inc. Action: seeks to foreclose on a mortgage to secure $93,033 affecting property located at 18 First St., Port Jervis 12771. Filed Oct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fano, Jason C., et al. </w:t>
      </w:r>
      <w:r>
        <w:rPr>
          <w:rFonts w:cs="Arial" w:ascii="Arial" w:hAnsi="Arial"/>
        </w:rPr>
        <w:t>Filed by Bayview Loan Servicing LLC. Action: seeks to foreclose on a mortgage to secure $224,100 affecting property located at 8 Franklin Ave., Otisville 10963. Filed Oct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erney, Brian P., et al. </w:t>
      </w:r>
      <w:r>
        <w:rPr>
          <w:rFonts w:cs="Arial" w:ascii="Arial" w:hAnsi="Arial"/>
        </w:rPr>
        <w:t xml:space="preserve">Filed by New Residential Mortgage LLC. Action: seeks to foreclose on a mortgage to secure $300,000 affecting property located at 2 Hedges Ave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wall-on-Hudson 12520. Filed Oct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icenti, Anthony Jr., et al. </w:t>
      </w:r>
      <w:r>
        <w:rPr>
          <w:rFonts w:cs="Arial" w:ascii="Arial" w:hAnsi="Arial"/>
        </w:rPr>
        <w:t>Filed by Wells Fargo Bank N.A. Action: seeks to foreclose on a mortgage to secure $317,600 affecting property located at 6 Sky Drive, Cornwall-on-Hudson 12518. Filed Oct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liams, John H., et al. </w:t>
      </w:r>
      <w:r>
        <w:rPr>
          <w:rFonts w:cs="Arial" w:ascii="Arial" w:hAnsi="Arial"/>
        </w:rPr>
        <w:t>Filed by U.S. Bank N.A. Action: seeks to foreclose on a mortgage to secure $329,600 affecting property located at 21 Westgate Terrace, Carmel 10512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lliamson, Charles, et al. </w:t>
      </w:r>
      <w:r>
        <w:rPr>
          <w:rFonts w:cs="Arial" w:ascii="Arial" w:hAnsi="Arial"/>
        </w:rPr>
        <w:t>Filed by Selene Finance LP. Action: seeks to foreclose on a mortgage to secure $117,675 affecting property located at 87 Ball St., Port Jervis 12771. Filed Oct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2 Mountain View Drive LLC, </w:t>
      </w:r>
      <w:r>
        <w:rPr>
          <w:rFonts w:cs="Arial" w:ascii="Arial" w:hAnsi="Arial"/>
        </w:rPr>
        <w:t>Monroe, as owner. $13,619 as claimed by Sunbelt Rentals – Region 11, Islip. Property: 282 Mountainview Road, Monroe 10950. Filed Dec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scher, Greg V., </w:t>
      </w:r>
      <w:r>
        <w:rPr>
          <w:rFonts w:cs="Arial" w:ascii="Arial" w:hAnsi="Arial"/>
        </w:rPr>
        <w:t>as owner. $40,000 as claimed by Charles Valois, Marlboro. Property: 364 New Unionville Road, Wallkill 12589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scher, Greg V.,</w:t>
      </w:r>
      <w:r>
        <w:rPr>
          <w:rFonts w:cs="Arial" w:ascii="Arial" w:hAnsi="Arial"/>
        </w:rPr>
        <w:t xml:space="preserve"> as owner. $50,000 as claimed by Charles Valois, Marlboro. Property: 5 White St., Marlboro 12542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gston Self-Help Center Inc., </w:t>
      </w:r>
      <w:r>
        <w:rPr>
          <w:rFonts w:cs="Arial" w:ascii="Arial" w:hAnsi="Arial"/>
        </w:rPr>
        <w:t>Kingston, as owner. $65,324 as claimed by Torres Construction, Kingston. Property: 779 Broadway, Kingston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hedy, Nicolas, et al, </w:t>
      </w:r>
      <w:r>
        <w:rPr>
          <w:rFonts w:cs="Arial" w:ascii="Arial" w:hAnsi="Arial"/>
        </w:rPr>
        <w:t>as owner. $46,511 as claimed by Garrison-Architects, Brooklyn. Property: in Olive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nroe Nininger LLC, </w:t>
      </w:r>
      <w:r>
        <w:rPr>
          <w:rFonts w:cs="Arial" w:ascii="Arial" w:hAnsi="Arial"/>
        </w:rPr>
        <w:t>Mahwah, New Jersey as owner. $30,644 as claimed by Sunbelt Rentals – Region 11, Islip. Property: 54 Nininger Road, Monroe 10950. Filed Dec .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woods Holding Group LLC,</w:t>
      </w:r>
      <w:r>
        <w:rPr>
          <w:rFonts w:cs="Arial" w:ascii="Arial" w:hAnsi="Arial"/>
        </w:rPr>
        <w:t xml:space="preserve"> as owner. $2,630 as claimed by Anthony Ippolito, Bearsville. Property: 1633 Glasco Turnpike, Woodstock 12498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vera, Allister, et al,</w:t>
      </w:r>
      <w:r>
        <w:rPr>
          <w:rFonts w:cs="Arial" w:ascii="Arial" w:hAnsi="Arial"/>
        </w:rPr>
        <w:t xml:space="preserve"> as owner. $28,467 as claimed by Hudson Hills Contracting LLC, Newburgh. Property: 3 Brook Road, Walden 12586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ugerties NY Hospitality LLC,</w:t>
      </w:r>
      <w:r>
        <w:rPr>
          <w:rFonts w:cs="Arial" w:ascii="Arial" w:hAnsi="Arial"/>
        </w:rPr>
        <w:t xml:space="preserve"> as owner. $19,17 as claimed by New York Crushing and Recycling Inc. Kingston. Property: 2777 Route 32, Saugerties 12477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xton, James B., et al, </w:t>
      </w:r>
      <w:r>
        <w:rPr>
          <w:rFonts w:cs="Arial" w:ascii="Arial" w:hAnsi="Arial"/>
        </w:rPr>
        <w:t>Saugerties, as owner. $15,369 as claimed by Remodeling the Hudson Valley Inc., Newburgh. Property: in Saugerties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Port Authority of New York and New Jersey,</w:t>
      </w:r>
      <w:r>
        <w:rPr>
          <w:rFonts w:cs="Arial" w:ascii="Arial" w:hAnsi="Arial"/>
        </w:rPr>
        <w:t xml:space="preserve"> New York City, as owner. $5,110 as claimed by The Sherwin-Williams Co., Enfield, Connecticut. Property: 4 Governor Drive, Newburgh. Filed Dec.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ctageous,</w:t>
      </w:r>
      <w:r>
        <w:rPr>
          <w:rFonts w:cs="Arial" w:ascii="Arial" w:hAnsi="Arial"/>
        </w:rPr>
        <w:t xml:space="preserve"> 105 Ward St., Apt. C, Montgomery 12549, c/o Sonya A.M. McMillan and Kavon J. McMillan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e Family Care, </w:t>
      </w:r>
      <w:r>
        <w:rPr>
          <w:rFonts w:cs="Arial" w:ascii="Arial" w:hAnsi="Arial"/>
        </w:rPr>
        <w:t>47 Decker Drive, Washingtonville, c/o Moreen Chambers and Gloria Monica Burke. Filed Dec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dal and Flow,</w:t>
      </w:r>
      <w:r>
        <w:rPr>
          <w:rFonts w:cs="Arial" w:ascii="Arial" w:hAnsi="Arial"/>
        </w:rPr>
        <w:t xml:space="preserve"> 221 Broadway, Newburgh 12550, c/o Dianne E. Dixon, Melvin T. Hales and Terry Harrigan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lster Carpentry,</w:t>
      </w:r>
      <w:r>
        <w:rPr>
          <w:rFonts w:cs="Arial" w:ascii="Arial" w:hAnsi="Arial"/>
        </w:rPr>
        <w:t xml:space="preserve"> 435 Lucas Ave., Lot 128, Kingston 12401, c/o Jimmy A. Nieto and Yoni M. Herrera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ebra Nailz,</w:t>
      </w:r>
      <w:r>
        <w:rPr>
          <w:rFonts w:cs="Arial" w:ascii="Arial" w:hAnsi="Arial"/>
        </w:rPr>
        <w:t xml:space="preserve"> 1183 Bruyn Turnpike, Pine Bush, c/o Maria L. Crusco and Gloria C. Johnson. Filed Dec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bigail Castaneda,</w:t>
      </w:r>
      <w:r>
        <w:rPr>
          <w:rFonts w:cs="Arial" w:ascii="Arial" w:hAnsi="Arial"/>
        </w:rPr>
        <w:t xml:space="preserve"> 98 Vly Atwood Road, Stone Ridge 12484, c/o Abigail V. Castaneda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vanced Seasons Landscaping and Snow Removal,</w:t>
      </w:r>
      <w:r>
        <w:rPr>
          <w:rFonts w:cs="Arial" w:ascii="Arial" w:hAnsi="Arial"/>
        </w:rPr>
        <w:t xml:space="preserve"> 147 Old S. Plank Road, Walden 12586, c/o Jesse Estevan Morales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dy’s Barbershop,</w:t>
      </w:r>
      <w:r>
        <w:rPr>
          <w:rFonts w:cs="Arial" w:ascii="Arial" w:hAnsi="Arial"/>
        </w:rPr>
        <w:t xml:space="preserve"> 11 Goshen Ave., Suite 1A, Washingtonville 10992, c/o Andres Abelino Filoteo Vargas Meneses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ie House Publishing,</w:t>
      </w:r>
      <w:r>
        <w:rPr>
          <w:rFonts w:cs="Arial" w:ascii="Arial" w:hAnsi="Arial"/>
        </w:rPr>
        <w:t xml:space="preserve"> 335 Lake Shore Drive, Blooming Grove 10914, c/o Michael James Doyle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ppella Law,</w:t>
      </w:r>
      <w:r>
        <w:rPr>
          <w:rFonts w:cs="Arial" w:ascii="Arial" w:hAnsi="Arial"/>
        </w:rPr>
        <w:t xml:space="preserve"> 75 Bay View Terrace, Newburgh, c/o Allison G. Cappella. Filed Dec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swell Auto Sales North,</w:t>
      </w:r>
      <w:r>
        <w:rPr>
          <w:rFonts w:cs="Arial" w:ascii="Arial" w:hAnsi="Arial"/>
        </w:rPr>
        <w:t xml:space="preserve"> 255 Route 17K, Suite 102, Newburgh 12550, c/o Joseph Poggiogalle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M Painting,</w:t>
      </w:r>
      <w:r>
        <w:rPr>
          <w:rFonts w:cs="Arial" w:ascii="Arial" w:hAnsi="Arial"/>
        </w:rPr>
        <w:t xml:space="preserve"> 39 Concord St., Newburgh, c/o Carlos Manuel Paz Sabillon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rejavu Beauty, </w:t>
      </w:r>
      <w:r>
        <w:rPr>
          <w:rFonts w:cs="Arial" w:ascii="Arial" w:hAnsi="Arial"/>
        </w:rPr>
        <w:t>16 Greenwood Drive, Sparrowbush 12780, c/o Leah Elizabeth Pantalone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TO Consulting,</w:t>
      </w:r>
      <w:r>
        <w:rPr>
          <w:rFonts w:cs="Arial" w:ascii="Arial" w:hAnsi="Arial"/>
        </w:rPr>
        <w:t xml:space="preserve"> 5 Wright St., Port Jervis 12771 c/o Donna L. Osborne. Filed Dec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JB Custom Knives,</w:t>
      </w:r>
      <w:r>
        <w:rPr>
          <w:rFonts w:cs="Arial" w:ascii="Arial" w:hAnsi="Arial"/>
        </w:rPr>
        <w:t xml:space="preserve"> 4 Cedar Road, Greenwood Lake 10925, c/o Edward Joseph Bilello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ddle Frenzy,</w:t>
      </w:r>
      <w:r>
        <w:rPr>
          <w:rFonts w:cs="Arial" w:ascii="Arial" w:hAnsi="Arial"/>
        </w:rPr>
        <w:t xml:space="preserve"> 4 Camelot Drive, Warwick 10990, c/o Christy Brown. Filed Dec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od Safety Instructions,</w:t>
      </w:r>
      <w:r>
        <w:rPr>
          <w:rFonts w:cs="Arial" w:ascii="Arial" w:hAnsi="Arial"/>
        </w:rPr>
        <w:t xml:space="preserve"> 641 Winterton Road, Bloomingburg 12721, c/o Benjamin F. Madden III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ilded Mane,</w:t>
      </w:r>
      <w:r>
        <w:rPr>
          <w:rFonts w:cs="Arial" w:ascii="Arial" w:hAnsi="Arial"/>
        </w:rPr>
        <w:t xml:space="preserve"> 7 Ashley Drive, Newburgh 12550, c/o Ashley Loren Rabin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rley and Sons Flooring,</w:t>
      </w:r>
      <w:r>
        <w:rPr>
          <w:rFonts w:cs="Arial" w:ascii="Arial" w:hAnsi="Arial"/>
        </w:rPr>
        <w:t xml:space="preserve"> 287 Hudson St., Apt. 4, Cornwall-on-Hudson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mpseed Apothecary,</w:t>
      </w:r>
      <w:r>
        <w:rPr>
          <w:rFonts w:cs="Arial" w:ascii="Arial" w:hAnsi="Arial"/>
        </w:rPr>
        <w:t xml:space="preserve"> 16 Greenwood Drive, Sparrowbush 12780, c/o Leah Pantalone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S Services,</w:t>
      </w:r>
      <w:r>
        <w:rPr>
          <w:rFonts w:cs="Arial" w:ascii="Arial" w:hAnsi="Arial"/>
        </w:rPr>
        <w:t xml:space="preserve"> 389 Main St., Goshen 10924, c/o Karen Elizabeth Serrano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ystone Cleaning and Facility Management,</w:t>
      </w:r>
      <w:r>
        <w:rPr>
          <w:rFonts w:cs="Arial" w:ascii="Arial" w:hAnsi="Arial"/>
        </w:rPr>
        <w:t xml:space="preserve"> 400 Stony Brook Court, Newburgh 12550, c/o Jeremy Lee Miller. Filed Dec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agher Preschool,</w:t>
      </w:r>
      <w:r>
        <w:rPr>
          <w:rFonts w:cs="Arial" w:ascii="Arial" w:hAnsi="Arial"/>
        </w:rPr>
        <w:t xml:space="preserve"> 21 Wynkoop Place, Kingston 12401, c/o Paul Padalino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untain Brook Millwork,</w:t>
      </w:r>
      <w:r>
        <w:rPr>
          <w:rFonts w:cs="Arial" w:ascii="Arial" w:hAnsi="Arial"/>
        </w:rPr>
        <w:t xml:space="preserve"> 273 Weber Lane, Olivebridge 12461, c/o Peter M. Chomanczuk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vstem,</w:t>
      </w:r>
      <w:r>
        <w:rPr>
          <w:rFonts w:cs="Arial" w:ascii="Arial" w:hAnsi="Arial"/>
        </w:rPr>
        <w:t xml:space="preserve"> 4 Seacord Drive, Campbell Hall 10916, c/o Ariana Noel Abramson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.J.I. Safety Consultants,</w:t>
      </w:r>
      <w:r>
        <w:rPr>
          <w:rFonts w:cs="Arial" w:ascii="Arial" w:hAnsi="Arial"/>
        </w:rPr>
        <w:t xml:space="preserve"> 10 Marron Court, Montgomery 12549, c/o Joann M. Corso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 Technical Services,</w:t>
      </w:r>
      <w:r>
        <w:rPr>
          <w:rFonts w:cs="Arial" w:ascii="Arial" w:hAnsi="Arial"/>
        </w:rPr>
        <w:t xml:space="preserve"> 40 Kings Drive, Tuxedo Park 10987, c/o Shuichiro Anzai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ucy Customs,</w:t>
      </w:r>
      <w:r>
        <w:rPr>
          <w:rFonts w:cs="Arial" w:ascii="Arial" w:hAnsi="Arial"/>
        </w:rPr>
        <w:t xml:space="preserve"> 8-4 Lexington Hill, Harriman 10926, c/o Youssef Sherif Tadroos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DJS Management Group,</w:t>
      </w:r>
      <w:r>
        <w:rPr>
          <w:rFonts w:cs="Arial" w:ascii="Arial" w:hAnsi="Arial"/>
        </w:rPr>
        <w:t xml:space="preserve"> 21 Johnes St., Newburgh, c/o Steven Thair Douglas Gordon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fia Studio,</w:t>
      </w:r>
      <w:r>
        <w:rPr>
          <w:rFonts w:cs="Arial" w:ascii="Arial" w:hAnsi="Arial"/>
        </w:rPr>
        <w:t xml:space="preserve"> 122 Main St., New Paltz 12561, c/o David Martin Todd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touchable Auto Repair and 24 Hour Towing,</w:t>
      </w:r>
      <w:r>
        <w:rPr>
          <w:rFonts w:cs="Arial" w:ascii="Arial" w:hAnsi="Arial"/>
        </w:rPr>
        <w:t xml:space="preserve"> 36 Bridge St., Newburgh, c/o Matthew Irene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 to Date Tech Solutions,</w:t>
      </w:r>
      <w:r>
        <w:rPr>
          <w:rFonts w:cs="Arial" w:ascii="Arial" w:hAnsi="Arial"/>
        </w:rPr>
        <w:t xml:space="preserve"> 3 Anipoli Drive, No. 201, Monroe 10950, c/o David Greenfield. Filed Dec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kyrie Coffee Roasters,</w:t>
      </w:r>
      <w:r>
        <w:rPr>
          <w:rFonts w:cs="Arial" w:ascii="Arial" w:hAnsi="Arial"/>
        </w:rPr>
        <w:t xml:space="preserve"> 42 Maple Ave., Chester 10918, c/o Dakota Aysah Rudolph Filed Dec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done Construction,</w:t>
      </w:r>
      <w:r>
        <w:rPr>
          <w:rFonts w:cs="Arial" w:ascii="Arial" w:hAnsi="Arial"/>
        </w:rPr>
        <w:t xml:space="preserve"> 73 Deercourt Drive, Middletown 10940, c/o David Seatts. Filed Dec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hitecaps Manor,</w:t>
      </w:r>
      <w:r>
        <w:rPr>
          <w:rFonts w:cs="Arial" w:ascii="Arial" w:hAnsi="Arial"/>
        </w:rPr>
        <w:t xml:space="preserve"> 40 Rolling Meadow Court, Pine Bush 12566, c/o David W. Smith. Filed Dec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oodstock Booking Agency,</w:t>
      </w:r>
      <w:r>
        <w:rPr>
          <w:rFonts w:cs="Arial" w:ascii="Arial" w:hAnsi="Arial"/>
        </w:rPr>
        <w:t xml:space="preserve"> 138 Witchtree Road, Woodstock 12498, c/o Madeline Esther Bogner,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rld Wide Wiring,</w:t>
      </w:r>
      <w:r>
        <w:rPr>
          <w:rFonts w:cs="Arial" w:ascii="Arial" w:hAnsi="Arial"/>
        </w:rPr>
        <w:t xml:space="preserve"> 65 E. Main St., Middletown, c/o Robert Wright. Filed Dec. 1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55:00Z</dcterms:created>
  <dc:creator>Larry</dc:creator>
  <dc:description/>
  <cp:keywords/>
  <dc:language>en-US</dc:language>
  <cp:lastModifiedBy>Dan Viteri</cp:lastModifiedBy>
  <dcterms:modified xsi:type="dcterms:W3CDTF">2019-12-30T15:22:00Z</dcterms:modified>
  <cp:revision>3</cp:revision>
  <dc:subject/>
  <dc:title>Building Loans</dc:title>
</cp:coreProperties>
</file>