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nkruptc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hatt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in Campbell Design Ltd.</w:t>
      </w:r>
    </w:p>
    <w:p>
      <w:pPr>
        <w:pStyle w:val="Normal"/>
        <w:rPr/>
      </w:pPr>
      <w:r>
        <w:rPr/>
        <w:t>New York. Chapter 7, Voluntary.</w:t>
      </w:r>
    </w:p>
    <w:p>
      <w:pPr>
        <w:pStyle w:val="Normal"/>
        <w:rPr/>
      </w:pPr>
      <w:r>
        <w:rPr/>
        <w:t>Attorney: Scott Anthony Griffin.</w:t>
      </w:r>
    </w:p>
    <w:p>
      <w:pPr>
        <w:pStyle w:val="Normal"/>
        <w:rPr/>
      </w:pPr>
      <w:r>
        <w:rPr/>
        <w:t>Filed Sept. 19.</w:t>
      </w:r>
    </w:p>
    <w:p>
      <w:pPr>
        <w:pStyle w:val="Normal"/>
        <w:rPr/>
      </w:pPr>
      <w:r>
        <w:rPr/>
        <w:t>Case number: 19-13020-m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cGettigan's Management Services LLC</w:t>
      </w:r>
    </w:p>
    <w:p>
      <w:pPr>
        <w:pStyle w:val="Normal"/>
        <w:rPr>
          <w:color w:val="000000"/>
        </w:rPr>
      </w:pPr>
      <w:r>
        <w:rPr>
          <w:color w:val="000000"/>
        </w:rPr>
        <w:t>New York. Chapter 7, Voluntary.</w:t>
      </w:r>
    </w:p>
    <w:p>
      <w:pPr>
        <w:pStyle w:val="Normal"/>
        <w:rPr>
          <w:color w:val="000000"/>
        </w:rPr>
      </w:pPr>
      <w:r>
        <w:rPr>
          <w:color w:val="000000"/>
        </w:rPr>
        <w:t>Attorney: Scott Anthony Griffin.</w:t>
      </w:r>
    </w:p>
    <w:p>
      <w:pPr>
        <w:pStyle w:val="Normal"/>
        <w:rPr>
          <w:color w:val="000000"/>
        </w:rPr>
      </w:pPr>
      <w:r>
        <w:rPr>
          <w:color w:val="000000"/>
        </w:rPr>
        <w:t>Filed Sept. 18.</w:t>
      </w:r>
    </w:p>
    <w:p>
      <w:pPr>
        <w:pStyle w:val="Normal"/>
        <w:rPr>
          <w:color w:val="000000"/>
        </w:rPr>
      </w:pPr>
      <w:r>
        <w:rPr>
          <w:color w:val="000000"/>
        </w:rPr>
        <w:t>Case number: 19-13018-me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nderosa-State Energy LLC </w:t>
      </w:r>
    </w:p>
    <w:p>
      <w:pPr>
        <w:pStyle w:val="Normal"/>
        <w:rPr>
          <w:color w:val="000000"/>
        </w:rPr>
      </w:pPr>
      <w:r>
        <w:rPr>
          <w:color w:val="000000"/>
        </w:rPr>
        <w:t>New York. Chapter 11, Voluntary.</w:t>
      </w:r>
    </w:p>
    <w:p>
      <w:pPr>
        <w:pStyle w:val="Normal"/>
        <w:rPr>
          <w:color w:val="000000"/>
        </w:rPr>
      </w:pPr>
      <w:r>
        <w:rPr>
          <w:color w:val="000000"/>
        </w:rPr>
        <w:t>Attorney: Charles Rubio.</w:t>
      </w:r>
    </w:p>
    <w:p>
      <w:pPr>
        <w:pStyle w:val="Normal"/>
        <w:rPr>
          <w:color w:val="000000"/>
        </w:rPr>
      </w:pPr>
      <w:r>
        <w:rPr>
          <w:color w:val="000000"/>
        </w:rPr>
        <w:t>Filed Sept. 18.</w:t>
      </w:r>
    </w:p>
    <w:p>
      <w:pPr>
        <w:pStyle w:val="Normal"/>
        <w:rPr>
          <w:color w:val="000000"/>
        </w:rPr>
      </w:pPr>
      <w:r>
        <w:rPr>
          <w:color w:val="000000"/>
        </w:rPr>
        <w:t>Case number: 19-13011-jlg.</w:t>
      </w:r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rPr/>
      </w:pPr>
      <w:r>
        <w:rPr>
          <w:b/>
          <w:bCs/>
        </w:rPr>
        <w:t>Zaira Homes Inc.</w:t>
      </w:r>
      <w:r>
        <w:rPr/>
        <w:t> </w:t>
      </w:r>
    </w:p>
    <w:p>
      <w:pPr>
        <w:pStyle w:val="Normal"/>
        <w:rPr/>
      </w:pPr>
      <w:r>
        <w:rPr/>
        <w:t>Queens. Chapter 7, Voluntary.</w:t>
      </w:r>
    </w:p>
    <w:p>
      <w:pPr>
        <w:pStyle w:val="Normal"/>
        <w:rPr/>
      </w:pPr>
      <w:r>
        <w:rPr/>
        <w:t>Attorney: Zaira Homes Inc.</w:t>
      </w:r>
    </w:p>
    <w:p>
      <w:pPr>
        <w:pStyle w:val="Normal"/>
        <w:rPr/>
      </w:pPr>
      <w:r>
        <w:rPr/>
        <w:t>Filed Sept. 20.</w:t>
      </w:r>
    </w:p>
    <w:p>
      <w:pPr>
        <w:pStyle w:val="Normal"/>
        <w:rPr/>
      </w:pPr>
      <w:r>
        <w:rPr/>
        <w:t>Case number: 19-13041-sh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t Ca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hattan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astle Brands Inc.</w:t>
      </w:r>
      <w:r>
        <w:rPr/>
        <w:t xml:space="preserve"> filed by Alexander Fleig.</w:t>
      </w:r>
    </w:p>
    <w:p>
      <w:pPr>
        <w:pStyle w:val="Normal"/>
        <w:rPr/>
      </w:pPr>
      <w:r>
        <w:rPr/>
        <w:t>Action: Securities Exchange Act.</w:t>
      </w:r>
    </w:p>
    <w:p>
      <w:pPr>
        <w:pStyle w:val="Normal"/>
        <w:rPr/>
      </w:pPr>
      <w:r>
        <w:rPr/>
        <w:t>Attorney: Juan Eneas Monteverde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23-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rrizo Oil &amp; Gas Inc.</w:t>
      </w:r>
      <w:r>
        <w:rPr/>
        <w:t xml:space="preserve"> filed by Camille Sarrasin.</w:t>
      </w:r>
    </w:p>
    <w:p>
      <w:pPr>
        <w:pStyle w:val="Normal"/>
        <w:rPr/>
      </w:pPr>
      <w:r>
        <w:rPr/>
        <w:t>Action: Securities Exchange Act.</w:t>
      </w:r>
    </w:p>
    <w:p>
      <w:pPr>
        <w:pStyle w:val="Normal"/>
        <w:rPr/>
      </w:pPr>
      <w:r>
        <w:rPr/>
        <w:t>Attorney: Adam M. Apton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33-V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tral Marketing Services Inc.</w:t>
      </w:r>
      <w:r>
        <w:rPr/>
        <w:t> filed by Ellen Rothbart.</w:t>
      </w:r>
    </w:p>
    <w:p>
      <w:pPr>
        <w:pStyle w:val="Normal"/>
        <w:rPr/>
      </w:pPr>
      <w:r>
        <w:rPr/>
        <w:t>Action: Family and Medical Leave Act of 1993.</w:t>
      </w:r>
    </w:p>
    <w:p>
      <w:pPr>
        <w:pStyle w:val="Normal"/>
        <w:rPr/>
      </w:pPr>
      <w:r>
        <w:rPr/>
        <w:t>Attorney: David Abrams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19-G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volve Media LLC </w:t>
      </w:r>
      <w:r>
        <w:rPr/>
        <w:t>filed by David McGlynn.</w:t>
      </w:r>
    </w:p>
    <w:p>
      <w:pPr>
        <w:pStyle w:val="Normal"/>
        <w:rPr/>
      </w:pPr>
      <w:r>
        <w:rPr/>
        <w:t>Action: Copyright infringement.</w:t>
      </w:r>
    </w:p>
    <w:p>
      <w:pPr>
        <w:pStyle w:val="Normal"/>
        <w:rPr/>
      </w:pPr>
      <w:r>
        <w:rPr/>
        <w:t>Attorney: Richard Liebowitz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13-J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na Group Inc.</w:t>
      </w:r>
      <w:r>
        <w:rPr/>
        <w:t xml:space="preserve"> filed by Hyeyoon Jung.</w:t>
      </w:r>
    </w:p>
    <w:p>
      <w:pPr>
        <w:pStyle w:val="Normal"/>
        <w:rPr/>
      </w:pPr>
      <w:r>
        <w:rPr/>
        <w:t>Action: FLSA: Minimum wage or overtime compensation.</w:t>
      </w:r>
    </w:p>
    <w:p>
      <w:pPr>
        <w:pStyle w:val="Normal"/>
        <w:rPr/>
      </w:pPr>
      <w:r>
        <w:rPr/>
        <w:t>Attorney: Joshua Seoung Young Lim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24-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sne &amp; Florio LLP</w:t>
      </w:r>
      <w:r>
        <w:rPr/>
        <w:t xml:space="preserve"> filed by Francesca De Sola.</w:t>
      </w:r>
    </w:p>
    <w:p>
      <w:pPr>
        <w:pStyle w:val="Normal"/>
        <w:rPr/>
      </w:pPr>
      <w:r>
        <w:rPr/>
        <w:t>Action: Fair Debt Collection Act.</w:t>
      </w:r>
    </w:p>
    <w:p>
      <w:pPr>
        <w:pStyle w:val="Normal"/>
        <w:rPr/>
      </w:pPr>
      <w:r>
        <w:rPr/>
        <w:t>Attorney: Erez Glambosky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42-J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KJ CORP. </w:t>
      </w:r>
      <w:r>
        <w:rPr/>
        <w:t>filed by Linda I. Slone.</w:t>
      </w:r>
    </w:p>
    <w:p>
      <w:pPr>
        <w:pStyle w:val="Normal"/>
        <w:rPr/>
      </w:pPr>
      <w:r>
        <w:rPr/>
        <w:t xml:space="preserve">Action: Federal question </w:t>
        <w:softHyphen/>
        <w:t>– other.</w:t>
      </w:r>
    </w:p>
    <w:p>
      <w:pPr>
        <w:pStyle w:val="Normal"/>
        <w:rPr/>
      </w:pPr>
      <w:r>
        <w:rPr/>
        <w:t>Attorney: Ben-Zion Bradley Weitz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17-V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de Public Relations LLC</w:t>
      </w:r>
      <w:r>
        <w:rPr/>
        <w:t xml:space="preserve"> filed by Robert Barbera.</w:t>
      </w:r>
    </w:p>
    <w:p>
      <w:pPr>
        <w:pStyle w:val="Normal"/>
        <w:rPr/>
      </w:pPr>
      <w:r>
        <w:rPr/>
        <w:t>Action: Copyright infringement.</w:t>
      </w:r>
    </w:p>
    <w:p>
      <w:pPr>
        <w:pStyle w:val="Normal"/>
        <w:rPr/>
      </w:pPr>
      <w:r>
        <w:rPr/>
        <w:t>Attorney: Richard Liebowitz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36-PKC.</w:t>
      </w:r>
    </w:p>
    <w:p>
      <w:pPr>
        <w:pStyle w:val="Normal"/>
        <w:rPr/>
      </w:pPr>
      <w:r>
        <w:rPr>
          <w:b/>
          <w:bCs/>
        </w:rPr>
        <w:br/>
        <w:t xml:space="preserve">Northern Leasing Systems Inc. </w:t>
      </w:r>
      <w:r>
        <w:rPr/>
        <w:t>filed by Stephen L. Chorba.</w:t>
      </w:r>
    </w:p>
    <w:p>
      <w:pPr>
        <w:pStyle w:val="Normal"/>
        <w:rPr/>
      </w:pPr>
      <w:r>
        <w:rPr/>
        <w:t>Action: Diversity-petition for removal.</w:t>
      </w:r>
    </w:p>
    <w:p>
      <w:pPr>
        <w:pStyle w:val="Normal"/>
        <w:rPr/>
      </w:pPr>
      <w:r>
        <w:rPr/>
        <w:t>Attorney: Etan Mark.</w:t>
      </w:r>
    </w:p>
    <w:p>
      <w:pPr>
        <w:pStyle w:val="Normal"/>
        <w:rPr/>
      </w:pPr>
      <w:r>
        <w:rPr/>
        <w:t>Filed Sept. 20.</w:t>
      </w:r>
    </w:p>
    <w:p>
      <w:pPr>
        <w:pStyle w:val="Normal"/>
        <w:rPr/>
      </w:pPr>
      <w:r>
        <w:rPr/>
        <w:t>Case number: 1:19-cv-08731-G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rrigo New York Inc. </w:t>
      </w:r>
      <w:r>
        <w:rPr/>
        <w:t>filed by Paul J. Magestro.</w:t>
      </w:r>
    </w:p>
    <w:p>
      <w:pPr>
        <w:pStyle w:val="Normal"/>
        <w:rPr/>
      </w:pPr>
      <w:r>
        <w:rPr/>
        <w:t>Action: Family and Medical Leave Act (findings and purposes).</w:t>
      </w:r>
    </w:p>
    <w:p>
      <w:pPr>
        <w:pStyle w:val="Normal"/>
        <w:rPr/>
      </w:pPr>
      <w:r>
        <w:rPr/>
        <w:t>Attorney: Paul J. Magestro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20-AL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lph Lauren Corp. </w:t>
      </w:r>
      <w:r>
        <w:rPr/>
        <w:t>filed by Joanna Perdroza.</w:t>
      </w:r>
    </w:p>
    <w:p>
      <w:pPr>
        <w:pStyle w:val="Normal"/>
        <w:rPr/>
      </w:pPr>
      <w:r>
        <w:rPr/>
        <w:t>Action: Family and Medical Leave Act (findings and purposes).</w:t>
      </w:r>
    </w:p>
    <w:p>
      <w:pPr>
        <w:pStyle w:val="Normal"/>
        <w:rPr/>
      </w:pPr>
      <w:r>
        <w:rPr/>
        <w:t>Attorney: Jon. L. Norinsberg.</w:t>
      </w:r>
    </w:p>
    <w:p>
      <w:pPr>
        <w:pStyle w:val="Normal"/>
        <w:rPr/>
      </w:pPr>
      <w:r>
        <w:rPr/>
        <w:t>Filed Sept. 17.</w:t>
        <w:br/>
        <w:t>Case number: 1:19-cv-08639-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bharwal Hospitality Group LLC</w:t>
      </w:r>
      <w:r>
        <w:rPr/>
        <w:t> filed by Kiran Vuppala.</w:t>
      </w:r>
    </w:p>
    <w:p>
      <w:pPr>
        <w:pStyle w:val="Normal"/>
        <w:rPr/>
      </w:pPr>
      <w:r>
        <w:rPr/>
        <w:t>Action: Federal question – other.</w:t>
      </w:r>
    </w:p>
    <w:p>
      <w:pPr>
        <w:pStyle w:val="Normal"/>
        <w:rPr/>
      </w:pPr>
      <w:r>
        <w:rPr/>
        <w:t>Attorney: Ben-Zion Bradley Weitz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14-PAE-BCM.</w:t>
      </w:r>
    </w:p>
    <w:p>
      <w:pPr>
        <w:pStyle w:val="Normal"/>
        <w:rPr/>
      </w:pPr>
      <w:r>
        <w:rPr>
          <w:b/>
          <w:bCs/>
        </w:rPr>
        <w:br/>
        <w:t>Valdome Inc.</w:t>
      </w:r>
      <w:r>
        <w:rPr/>
        <w:t> filed by William Schuppman.</w:t>
      </w:r>
    </w:p>
    <w:p>
      <w:pPr>
        <w:pStyle w:val="Normal"/>
        <w:rPr/>
      </w:pPr>
      <w:r>
        <w:rPr/>
        <w:t>Action: Personal injury.</w:t>
      </w:r>
    </w:p>
    <w:p>
      <w:pPr>
        <w:pStyle w:val="Normal"/>
        <w:rPr/>
      </w:pPr>
      <w:r>
        <w:rPr/>
        <w:t>Attorney: Stefanie Ann Behler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26-L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enator Materials PLC </w:t>
      </w:r>
      <w:r>
        <w:rPr/>
        <w:t>filed by Bonnie Yoon Bishop.</w:t>
      </w:r>
    </w:p>
    <w:p>
      <w:pPr>
        <w:pStyle w:val="Normal"/>
        <w:rPr/>
      </w:pPr>
      <w:r>
        <w:rPr/>
        <w:t>Action: Stockholder Suit.</w:t>
      </w:r>
    </w:p>
    <w:p>
      <w:pPr>
        <w:pStyle w:val="Normal"/>
        <w:rPr/>
      </w:pPr>
      <w:r>
        <w:rPr/>
        <w:t>Attorney: Joseph Alexander Hood II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25-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ctoria Beckham Inc. </w:t>
      </w:r>
      <w:r>
        <w:rPr/>
        <w:t>filed by Felipe Ramales.</w:t>
      </w:r>
    </w:p>
    <w:p>
      <w:pPr>
        <w:pStyle w:val="Normal"/>
        <w:rPr/>
      </w:pPr>
      <w:r>
        <w:rPr/>
        <w:t>Action: Copyright infringement.</w:t>
      </w:r>
    </w:p>
    <w:p>
      <w:pPr>
        <w:pStyle w:val="Normal"/>
        <w:rPr/>
      </w:pPr>
      <w:r>
        <w:rPr/>
        <w:t>Attorney: Richard Liebowitz.</w:t>
      </w:r>
    </w:p>
    <w:p>
      <w:pPr>
        <w:pStyle w:val="Normal"/>
        <w:rPr/>
      </w:pPr>
      <w:r>
        <w:rPr/>
        <w:t>Filed Sept. 17.</w:t>
      </w:r>
    </w:p>
    <w:p>
      <w:pPr>
        <w:pStyle w:val="Normal"/>
        <w:rPr/>
      </w:pPr>
      <w:r>
        <w:rPr/>
        <w:t>Case number: 1:19-cv-08650-J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 Cross River LLC,</w:t>
      </w:r>
      <w:r>
        <w:rPr/>
        <w:t xml:space="preserve"> North Salem. Seller: Cross River Realty Corp., South Salem. Property: 19 N. Salem Road, Lewisboro. Amount: $2.5 million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59 Manville Road LLC, </w:t>
      </w:r>
      <w:r>
        <w:rPr/>
        <w:t>South Armonk. Seller: Jakob Stockel, Pleasantville. Property: 359 Manville Road, Mount Pleasant. Amount: $1.4 million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7-59 Beechwood LLC, </w:t>
      </w:r>
      <w:r>
        <w:rPr/>
        <w:t>New Rochelle. Seller: Nunzio Ranallo, et al, Yonkers. Property: 57-59 Beechwood Ave., New Rochelle. Amount: $1.2 million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9-71 Westchester Avenue LLC, </w:t>
      </w:r>
      <w:r>
        <w:rPr/>
        <w:t>North Salem. Seller: Pound Ridge Plaza LLC, Scarsdale. Property: 69 Westchester Ave., Pound Ridge. Amount: $2.5 million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9-71 Westchester Avenue LLC, </w:t>
      </w:r>
      <w:r>
        <w:rPr/>
        <w:t>North Salem. Seller: Pound Ridge Plaza LLC, Scarsdale. Property: 71 Westchester Ave., Pound Ridge. Amount: $1 million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G Tribeca LLC, </w:t>
      </w:r>
      <w:r>
        <w:rPr/>
        <w:t>New York City. Seller: Mount Kisco Associates LLC, White Plains. Property: 3 Main St., Mount Kisco. Amount: $6.8 million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dlow Ave Corp., </w:t>
      </w:r>
      <w:r>
        <w:rPr/>
        <w:t>Yorktown Heights. Seller: 1245 Pleasantville LLC, Briarcliff Manor. Property: 1245 Pleasantville Road, Ossining. Amount: $3 million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te Jacov LLC, </w:t>
      </w:r>
      <w:r>
        <w:rPr/>
        <w:t>Scarsdale. Seller: Zinrock Resources LP, Purchase. Property: 780 Davenport Avenue 6, New Rochelle. Amount: $1.9 million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th Third Ave Apartments LLC, </w:t>
      </w:r>
      <w:r>
        <w:rPr/>
        <w:t>Mount Vernon. Seller: 238-243 South Third Avenue LLC, Yonkers. Property: 238 Third Avenue South, Mount Vernon. Amount: $3.6 million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Embassy Port Chester LLC, </w:t>
      </w:r>
      <w:r>
        <w:rPr/>
        <w:t>Port Chester. Seller: Peter K. Gordon, Bedford. Property: 156 N. Main St., Rye. Amount: $1.7 million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Goh Collection LLC,</w:t>
      </w:r>
      <w:r>
        <w:rPr/>
        <w:t xml:space="preserve"> Tarrytown. Seller: HH River House II LLC, Greenwich, Connecticut. Property: 45 Hudson View Way 106, Greenburgh. Amount: $1.3 million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corn 69 LLC, </w:t>
      </w:r>
      <w:r>
        <w:rPr/>
        <w:t>New York City. Seller: Matthew J. Maryles, et al, New York City. Property: 69 Black Brook Road, Bedford. Amount: $1.4 million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ite Plains Senior Housing Owner LLC, </w:t>
      </w:r>
      <w:r>
        <w:rPr/>
        <w:t>Newton Lower Falls, Massachusetts. Seller: JLA 120 Bloomingdale LLC, et al, White Plains. Property: 120 Bloomingdale Road, White Plains. Amount: $6.2 million. Filed Sept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Webster Avenue Realty LLC,</w:t>
      </w:r>
      <w:r>
        <w:rPr/>
        <w:t xml:space="preserve"> Harrison. Seller: James R. Carpiniello, Valhalla. Property: 11 Webster Ave., Harrison. Amount: $600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Broadway Realty LLC,</w:t>
      </w:r>
      <w:r>
        <w:rPr/>
        <w:t xml:space="preserve"> Yorktown Heights. Seller: L and L Enterprises Inc., Pleasantville. Property: 2 Broadway, Mount Pleasant. Amount: $367,5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 N. Broadway Yonkers AMS LLC, </w:t>
      </w:r>
      <w:r>
        <w:rPr/>
        <w:t>New York. Seller: 28 NB LLC, Yonkers. Property: 28 N. Broadway, Yonkers. Amount: $800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 Mortimer Realty LLC,</w:t>
      </w:r>
      <w:r>
        <w:rPr/>
        <w:t xml:space="preserve"> Dobbs Ferry. Seller: Vito A. Lotitio, et al, Elmsford. Property: 31 N. Mortimer Ave., Greenburgh. Amount: $630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1 E Sidney Ave LLC,</w:t>
      </w:r>
      <w:r>
        <w:rPr/>
        <w:t xml:space="preserve"> Kings Point. Seller: Bank of America N.A. Property: 321 E. Sidney Ave., Mount Vernon. Amount: $446,775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7 Edgemont Road LLC, </w:t>
      </w:r>
      <w:r>
        <w:rPr/>
        <w:t>Katonah. Seller: Chryseed Properties Inc., Mahopac. Property: 37 Edgemont Road, Bedford. Amount: $75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30 Anderson Road LLC,</w:t>
      </w:r>
      <w:r>
        <w:rPr/>
        <w:t xml:space="preserve"> Thornwood. Seller: 630 Anderson Hill Road LLC, Armonk. Property: 630 Anderson Hill Road, Harrison. Amount: $975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egheny Holdings LLC, </w:t>
      </w:r>
      <w:r>
        <w:rPr/>
        <w:t>New York City. Seller: Robert D. Ryan, Cross River. Property: 142 N. Terrace Ave., Mount Vernon. Amount: $251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ue Habitat Management LLC,</w:t>
      </w:r>
      <w:r>
        <w:rPr/>
        <w:t xml:space="preserve"> Putnam Valley. Seller: MTGLQ Investors LP. Property: 1436 Hiawatha Road, Yorktown. Amount: $170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nx Project 107 LLC, </w:t>
      </w:r>
      <w:r>
        <w:rPr/>
        <w:t>Bronx. Seller: Deutsche Bank National Trust Co. Property: 47 Livingston Ave., Yonkers. Amount: $359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SNY Holdings LLC,</w:t>
      </w:r>
      <w:r>
        <w:rPr/>
        <w:t xml:space="preserve"> Ardsley. Seller: Anthony R. Tirone, White Plains. Property: 134 Bonnie Brae Court, Somers. Amount: $379,901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deral National Mortgage Association.</w:t>
      </w:r>
      <w:r>
        <w:rPr/>
        <w:t xml:space="preserve"> Seller: Clement Patti Jr., White Plains. Property: 246 Maple Brook Court, Yorktown. Amount: $339,064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JD Holding Corp.,</w:t>
      </w:r>
      <w:r>
        <w:rPr/>
        <w:t xml:space="preserve"> Elmsford. Seller: RGR Mechanic Shop Inc., Cortlandt Manor. Property: 59 Nepperhan Ave., Greenburgh. Amount: $600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.P. Morgan Alternative Loan Trust 2006-S4. </w:t>
      </w:r>
      <w:r>
        <w:rPr/>
        <w:t>Seller: Daniel Finger, White Plains. Property: 1241 Underhill Ave., Yorktown. Amount: $829,976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coln Ave Realty NY LLC,</w:t>
      </w:r>
      <w:r>
        <w:rPr/>
        <w:t xml:space="preserve"> Spring Valley. Seller: Dov Schneebalg, Monsey. Property: 178 Lincoln Avenue West, Mount Vernon. Amount: $980,5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NI Industries Inc.,</w:t>
      </w:r>
      <w:r>
        <w:rPr/>
        <w:t xml:space="preserve"> Croton-on-Hudson. Seller: Cindy H. Marino, Croton-on-Hudson. Property: 22 Michaels Lane, Cortlandt. Amount: $40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wmar LLC,</w:t>
      </w:r>
      <w:r>
        <w:rPr/>
        <w:t xml:space="preserve"> Putnam Valley. Seller: Wells Fargo Bank N.A. Property: 34 Sunset Drive, Cortlandt. Amount: $356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WJP-NY LLC, </w:t>
      </w:r>
      <w:r>
        <w:rPr/>
        <w:t>Northbrook, Illinois. Seller: Luis A. Ottley, Atlanta, Georgia. Property: 327 Claremont Ave., Mount Vernon. Amount: $497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Z REO VI-B LLC, </w:t>
      </w:r>
      <w:r>
        <w:rPr/>
        <w:t>Chicago, Illinois. Seller: Stephen A. Esposito, Mohegan Lake. Property: 11 John St., Cortlandt. Amount: $72,416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und Ridge Land Conservancy Inc.,</w:t>
      </w:r>
      <w:r>
        <w:rPr/>
        <w:t xml:space="preserve"> Pound Ridge. Seller: Robert S. Olsen, New York City. Property: Trinity Pass, Pound Ridge. Amount: $150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bert James Contracting Corp., </w:t>
      </w:r>
      <w:r>
        <w:rPr/>
        <w:t>Glen Head. Seller: Xavier D. James, et al, Irvington. Property: 24 Shaw Lane, Greenburgh. Amount: $42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4K Maple Avenue LLC,</w:t>
      </w:r>
      <w:r>
        <w:rPr/>
        <w:t xml:space="preserve"> Peekskill. Seller: A. William Perry, Cortlandt Manor. Property: 2091 Maple Ave., Cortlandt. Amount: $103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.S. Bank N.A.</w:t>
      </w:r>
      <w:r>
        <w:rPr/>
        <w:t xml:space="preserve"> Seller: Charles Apotheker, Stony Point. Property: 119 Park Road Extension, Lewisboro. Amount: $311,793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.S. Bank N.A.</w:t>
      </w:r>
      <w:r>
        <w:rPr/>
        <w:t xml:space="preserve"> Seller: Robert S. Lombardo, et al, Yorktown Heights. Property: 8 Ward Drive, Somers. Amount: $849,4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verly Saw Mill River Realty LLC,</w:t>
      </w:r>
      <w:r>
        <w:rPr/>
        <w:t xml:space="preserve"> Yonkers. Seller: City of Yonkers. Property: 1100 Saw Mill River Road, Yonkers. Amount: $280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lby Properties LLC,</w:t>
      </w:r>
      <w:r>
        <w:rPr/>
        <w:t xml:space="preserve"> Katonah. Seller: Patricia Gurahian, Somers. Property: 310A Heritage Hills, Somers. Amount: $27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te Mount LLC,</w:t>
      </w:r>
      <w:r>
        <w:rPr/>
        <w:t xml:space="preserve"> White Plains. Seller: Susan Bender, Rye Brook. Property: 529 S. Fulton Ave., Mount Vernon. Amount: $515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ite Plains Garage Developer LLC, </w:t>
      </w:r>
      <w:r>
        <w:rPr/>
        <w:t>Newton Lower Falls, Massachusetts. Seller: Peter Lawrence, et al, White Plains. Property: 81 Livingston Ave., White Plains. Amount: $888,540. Filed Sept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DFORD</w:t>
      </w:r>
      <w:r>
        <w:rPr/>
        <w:t>, 42 Greenwich Road. Single-family residence; lot size: .52 acres. Plaintiff: Citimortgage Inc. Plaintiff’s attorney: Davidson, Fink, Cook, Kelly &amp; Galbraith, 28 E. Main St., Rochester. Defendant: Paul Aquilino. Referee: Darren DeUrso. Sale: Oct. 8, 9 a.m. Approximate lien: $373,7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TLANDT MANOR</w:t>
      </w:r>
      <w:r>
        <w:rPr/>
        <w:t>, 28 Adams Rush Road. Single-family residence; lot size: N/A. Plaintiff: New Penn Financial LLC. Plaintiff’s attorney: Shapiro DiCaro &amp; Barak, 175 Mile Crossing Blvd., Rochester. Defendant: Kenneth Scott St. George. Referee: Barbara Lerman. Sale: Oct. 2, 9 a.m. Approximate lien: $250,4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TLANDT MANOR</w:t>
      </w:r>
      <w:r>
        <w:rPr/>
        <w:t>, 1 Wharton Lane. Single-family residence; lot size: N/A. Plaintiff: CIT Bank NA. Plaintiff’s attorney: RAS Boriskin LLC, 900 Merchants Concourse, Westbury. Defendant: Carol Schlacter. Referee: Kenneth Buntin. Sale: Oct. 9, 10:30 a.m. Approximate lien: 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ONAH</w:t>
      </w:r>
      <w:r>
        <w:rPr/>
        <w:t>, 56 S. Pine St. Single-family residence; lot size: .6 acres. Plaintiff: Bank of America NA. Plaintiff’s attorney: RAS Boriskin LLC, 900 Merchants Concourse, Westbury. Defendant: Mary Lusi. Referee: Ryan Scott Karben. Sale: Oct. 2, 9:30 a.m. Approximate lien: 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UNT VERNON</w:t>
      </w:r>
      <w:r>
        <w:rPr/>
        <w:t>, 51 S. Seventh Ave. Single-family residence; lot size: .09 acres. Plaintiff: JPMorgan Chase Bank NA. Plaintiff’s attorney: Shapiro DiCaro &amp; Barak, 175 Mile Crossing Blvd., Rochester. Defendant: Noraine Breary. Referee: Robert Ryan. Sale: Oct. 2, 10 a.m. Approximate lien: $252,8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ROCHELLE</w:t>
      </w:r>
      <w:r>
        <w:rPr/>
        <w:t>, 49 Pine St. Two-family residence; lot size: .12 acres. Plaintiff: JPMorgan Chase Bank NA. Plaintiff’s attorney: Shapiro DiCaro &amp; Barak, 175 Mile Crossing Blvd., Rochester. Defendant: Josefina Valencia. Referee: Richard Fontana. Sale: Oct. 8, 10 a.m. Approximate lien: $443,16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ROCHELLE</w:t>
      </w:r>
      <w:r>
        <w:rPr/>
        <w:t>, 120 Sickles Ave. Two-family residence; lot size: .17 acres. Plaintiff: US Bank NA. Plaintiff’s attorney: Frenkel Lambert Weiss, 53 Gibson St., Bay Shore. Defendant: Alicia Torres. Referee: Clement Patti Jr. Sale: Oct. 3, 10 a.m. Approximate lien: $522,5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SINING</w:t>
      </w:r>
      <w:r>
        <w:rPr/>
        <w:t>, 16 Agate Ave. Single-family residence; lot size: .18 acres. Plaintiff: Select Portfolio Servicing. Plaintiff’s attorney: Aldridge Pite, 40 Marcus Drive, Melville. Defendant: Luzmila Vanegas. Referee: Ryan Karben. Sale: Oct. 2, 9:30 a.m. Approximate lien: $363,66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MERS</w:t>
      </w:r>
      <w:r>
        <w:rPr/>
        <w:t>, 10 Keyrel Lane. Single-family residence; lot size: 2.49 acres. Plaintiff: US Bank Trust NA. Plaintiff’s attorney: RAS Boriskin LLC, 900 Merchants Concourse, Westbury. Defendant: Diane Martin. Referee: Daniel Pagano. Sale: Oct.2, 9 a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</w:t>
      </w:r>
      <w:r>
        <w:rPr/>
        <w:t>, 30 Thomas Place. Vacant land; lot size: .06 acres. Plaintiff: Ocwen Loan Servicing. Plaintiff’s attorney: RAS Boriskin LLC, 900 Merchants Concourse, Westbury. Defendant: Vilma Lozano. Referee: Pat Longobucco. Sale: Oct. 2, 1 p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Bonis Siding and Windows Corp., </w:t>
      </w:r>
      <w:r>
        <w:rPr/>
        <w:t>Yonkers. $16,065 in favor of S and K Distribution LLC, Hicksville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 Apex Contracting Corp.,</w:t>
      </w:r>
      <w:r>
        <w:rPr/>
        <w:t xml:space="preserve"> Goshen. $13,609 in favor of United Overhead Door Corp., Yonkers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planade Staten Island LLC, </w:t>
      </w:r>
      <w:r>
        <w:rPr/>
        <w:t>Staten Island. $50,585 in favor of A and P Coat Apron and Linen Supply LLC, Mount Vernon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pective Construction Co.,</w:t>
      </w:r>
      <w:r>
        <w:rPr/>
        <w:t xml:space="preserve"> Brooklyn. $14,562 in favor of GA Fleet Associates Inc., Rye Brook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rmogreen Energy Solutions LLC, </w:t>
      </w:r>
      <w:r>
        <w:rPr/>
        <w:t>Tarrytown. $113,303 in favor of General Insulation Company Inc., Medford, Massachusetts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an Industries Unlimited Inc., </w:t>
      </w:r>
      <w:r>
        <w:rPr/>
        <w:t>Mount Sinai. $56,070 in favor of Courtyard Management Corp., Bethesda, Maryland. Filed Sept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>Anguisaca, Maria, et al.</w:t>
      </w:r>
      <w:r>
        <w:rPr>
          <w:szCs w:val="24"/>
        </w:rPr>
        <w:t xml:space="preserve"> Filed by Deutsche Bank National Trust Co. Action: seeks to foreclose on a mortgage to secure $576,000 affecting property located at 319 Lafayette Place, Peekskill 10566. Filed Feb. 2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yala, Salvador, et al. </w:t>
      </w:r>
      <w:r>
        <w:rPr>
          <w:szCs w:val="24"/>
        </w:rPr>
        <w:t>Filed by Wells Fargo Bank N.A. Action: seeks to foreclose on a mortgage to secure $643,450 affecting property located at 140 Park Ave., Mount Vernon 10550. Filed Feb. 2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onzalez, Anastacio A., et al. </w:t>
      </w:r>
      <w:r>
        <w:rPr>
          <w:szCs w:val="24"/>
        </w:rPr>
        <w:t>Filed by The Bank of New York Mellon. Action: seeks to foreclose on a mortgage to secure $366,800 affecting property located at 1500 Christine Road, Mohegan Lake 10547. Filed Feb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Isaacs, Chevagn A., et al. </w:t>
      </w:r>
      <w:r>
        <w:rPr>
          <w:szCs w:val="24"/>
        </w:rPr>
        <w:t>Filed by Nationstar Mortgage LLC. Action: seeks to foreclose on a mortgage to secure $432,030 affecting property located at 57 Wendel Place, Yonkers 10701. Filed Feb. 2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King, Dorinda, et al.</w:t>
      </w:r>
      <w:r>
        <w:rPr>
          <w:szCs w:val="24"/>
        </w:rPr>
        <w:t xml:space="preserve"> Filed by Bank of America N.A. Action: seeks to foreclose on a mortgage to secure $339,413 affecting property located at 247 Warburton Ave., Yonkers 10701. Filed Feb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Moquillaza, Luis, et al.</w:t>
      </w:r>
      <w:r>
        <w:rPr>
          <w:szCs w:val="24"/>
        </w:rPr>
        <w:t xml:space="preserve"> Filed by U.S. Bank N.A. Action: seeks to foreclose on a mortgage to secure $204,000 affecting property located at 35 Pierce St., New Rochelle 10801. Filed Feb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Nonni, Maria M., et al. </w:t>
      </w:r>
      <w:r>
        <w:rPr>
          <w:szCs w:val="24"/>
        </w:rPr>
        <w:t>Filed by Bank of America N.A. Action: seeks to foreclose on a mortgage to secure $400,000 affecting property located at 167 Pennsylvania Ave., Mount Vernon 10552. Filed Feb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Roesser, John D., et al. </w:t>
      </w:r>
      <w:r>
        <w:rPr>
          <w:szCs w:val="24"/>
        </w:rPr>
        <w:t>Filed by Citibank N.A. Action: seeks to foreclose on a mortgage to secure $1.4 million affecting property located at 7 Lookout Ave., Bronxville 10708. Filed Feb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Zweighardt, William, et al. </w:t>
      </w:r>
      <w:r>
        <w:rPr>
          <w:szCs w:val="24"/>
        </w:rPr>
        <w:t>Filed by Live Well Financial Inc. Action: seeks to foreclose on a mortgage to secure $795,000 affecting property located at 30 Cook Ave., Yonkers 10701. Filed Feb. 2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vil, Belinda, et al, </w:t>
      </w:r>
      <w:r>
        <w:rPr/>
        <w:t>as owner. $4,620 as claimed by Empire State Builders and Contractors, Nanuet. Property: in Mount Vernon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ederic, Marc, et al, </w:t>
      </w:r>
      <w:r>
        <w:rPr/>
        <w:t>as owner. $21,928 as claimed by Premier HD Construction LLC, Mount Kisco. Property: in New Rochelle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ple Sheldrake LLC,</w:t>
      </w:r>
      <w:r>
        <w:rPr/>
        <w:t xml:space="preserve"> as owner. $148,697 as claimed by Hudson Valley Fire Inc., Peekskill. Property: in Mamaroneck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G RMC Main LLC, </w:t>
      </w:r>
      <w:r>
        <w:rPr/>
        <w:t>as owner. $36,680 as claimed by Long Island Tinsmith Supply Corp., Glendale. Property: in White Plains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lgrave Owners Corp., </w:t>
      </w:r>
      <w:r>
        <w:rPr/>
        <w:t>as owner. $10,360 as claimed by JEJ Enterprises Inc. Property: in White Plains. Filed Sept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ul Painting and Coatings,</w:t>
      </w:r>
      <w:r>
        <w:rPr/>
        <w:t xml:space="preserve"> 32 Burling Lane, No. 308, New Rochelle 10801, c/o Cinthya Aguilar. Filed July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NS Development,</w:t>
      </w:r>
      <w:r>
        <w:rPr/>
        <w:t xml:space="preserve"> 12 E. Post Road, Suite 3A, White Palins 10601, c/o Guillermo Pueda. Filed July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erial Lion Real Estate Group,</w:t>
      </w:r>
      <w:r>
        <w:rPr/>
        <w:t xml:space="preserve"> 75 S. Broadway, Fourth floor, White Plains 10601, c/o Maiaklovsky Preval. Filed July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grupo Hispano AA de Westchester,</w:t>
      </w:r>
      <w:r>
        <w:rPr/>
        <w:t xml:space="preserve"> 145 Mount Vernon Ave., basement, Mount Vernon 10550, c/o Everardo Bonilla Baleon. Filed July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nes Private Gym,</w:t>
      </w:r>
      <w:r>
        <w:rPr/>
        <w:t xml:space="preserve"> 170 Martine Ave., Suite 8407, White Plains 10606, c/o Ian Jones. Filed July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en Chow Cookies,</w:t>
      </w:r>
      <w:r>
        <w:rPr/>
        <w:t xml:space="preserve"> P.O. Box 8651, Tarrytown 10591, c/o Karen Chow. Filed July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uren Saler</w:t>
      </w:r>
      <w:r>
        <w:rPr/>
        <w:t>, Psy.D., 545 Saw Mill River Road, Suite 3E, Ardsley 10502, c/o Lauren Saler Gerstel. Filed July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t’s Go,</w:t>
      </w:r>
      <w:r>
        <w:rPr/>
        <w:t xml:space="preserve"> 41 Monquette Row South, Yonkers 10703, c/o Jonathan Barr. Filed July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xe Custom Design,</w:t>
      </w:r>
      <w:r>
        <w:rPr/>
        <w:t xml:space="preserve"> 405 Tarrytown Road, Suite 1145, White Plains 10603, c/o Raymonde Bartlette. Filed July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maesy,</w:t>
      </w:r>
      <w:r>
        <w:rPr/>
        <w:t xml:space="preserve"> 218 S. Third Ave., No. 4F, Mount Vernon 10550, c/o Marina D. Allah Yessem. Filed July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 Pal Construction,</w:t>
      </w:r>
      <w:r>
        <w:rPr/>
        <w:t xml:space="preserve"> 1133 Midland Ave., Yonkers 10708, c/o Patricia A. Buonaiuto. Filed July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hche World,</w:t>
      </w:r>
      <w:r>
        <w:rPr/>
        <w:t xml:space="preserve"> 165 Fillmore St., Yonkers 10701, c/o Salahaddin Shamsad. Filed July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Rock Cleaning,</w:t>
      </w:r>
      <w:r>
        <w:rPr/>
        <w:t xml:space="preserve"> 82 Hamilton Ave., New Rochelle 10801, c/o Martha Y. Suarez. Filed July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’s and Q’s,</w:t>
      </w:r>
      <w:r>
        <w:rPr/>
        <w:t xml:space="preserve"> 737 Bradley St., Mamaroneck 10543, c/o Quincy Devon Dorsett. Filed July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mpt Transport and Towing,</w:t>
      </w:r>
      <w:r>
        <w:rPr/>
        <w:t xml:space="preserve"> 42 Cedar Lane, Ossining 10562, c/o Jaime D. Guzman. Filed July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e Cleaning Services,</w:t>
      </w:r>
      <w:r>
        <w:rPr/>
        <w:t xml:space="preserve"> 32 Burling Lane, No. 308, New Rochelle 10801, c/o Cinthya Aguilar. Filed July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G Maintenance,</w:t>
      </w:r>
      <w:r>
        <w:rPr/>
        <w:t xml:space="preserve"> 9 W. Prospect Ave., Suite 210, Mount Vernon 10553, c/o Nicole D. Jones. Filed July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mething Else Studios,</w:t>
      </w:r>
      <w:r>
        <w:rPr/>
        <w:t xml:space="preserve"> 54 Ridge Road, Yonkers 10705, c/o Brandon Stern. Filed July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irite Services,</w:t>
      </w:r>
      <w:r>
        <w:rPr/>
        <w:t xml:space="preserve"> 299 E. Fourth St., Mount Vernon 10553, c/o Sibongile Buthelezi. Filed July 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stch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rcuitized structure with 3-dimensional configuration. </w:t>
      </w:r>
      <w:r>
        <w:rPr/>
        <w:t xml:space="preserve">Patent no. 10,426,037 issued to Silvio Dragone, Winterthur, Switzerland; Stefano S. Oggioni, Milan, Italy; William Santiago Fernandez, Poughkeepsie. Assigned to </w:t>
      </w:r>
      <w:r>
        <w:rPr>
          <w:b/>
          <w:bCs/>
          <w:i/>
          <w:iCs/>
        </w:rPr>
        <w:t>IBM,</w:t>
      </w:r>
      <w:r>
        <w:rPr/>
        <w:t xml:space="preserve"> Armonk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egrated cooling in automated tape libraries. </w:t>
      </w:r>
      <w:r>
        <w:rPr/>
        <w:t xml:space="preserve">Patent no. 10,426,057 issued to Leonard G. Jesionowski, Tucson, Arizona; Michael P. McIntosh, Tucson, Arizona; Shawn M. Nave, Tucson, Arizona. Assigned to </w:t>
      </w:r>
      <w:r>
        <w:rPr>
          <w:b/>
          <w:bCs/>
          <w:i/>
          <w:iCs/>
        </w:rPr>
        <w:t>IBM,</w:t>
      </w:r>
      <w:r>
        <w:rPr/>
        <w:t xml:space="preserve">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ace/via hybrid structure multichip carrier. </w:t>
      </w:r>
      <w:r>
        <w:rPr/>
        <w:t xml:space="preserve">Patent no. 10,426,030 issued to Chad M. Albertson, Rochester, Minnesota; Eric J. Campbell, Rochester, Minnesota; Nicholas J. Ollerich, Rochester, Minnesota; Christopher W. Steffen, Rochester, Minnesota. Assigned to </w:t>
      </w:r>
      <w:r>
        <w:rPr>
          <w:b/>
          <w:bCs/>
          <w:i/>
          <w:iCs/>
        </w:rPr>
        <w:t>IBM,</w:t>
      </w:r>
      <w:r>
        <w:rPr/>
        <w:t xml:space="preserve">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DSON VAL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9 Falconer St LLC, </w:t>
      </w:r>
      <w:r>
        <w:rPr/>
        <w:t>as owner. Lender: Loan Funder LLC Series 9202. Property: in Beacon. Amount: $100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usei, Kwame, et al,</w:t>
      </w:r>
      <w:r>
        <w:rPr/>
        <w:t xml:space="preserve"> as owner. Lender: U.S. Bank N.A. Property: in Union Vale. Amount: $927,76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ulkner, Todd, et al, </w:t>
      </w:r>
      <w:r>
        <w:rPr/>
        <w:t>Olivebridge, as owner. Lender: Rondout Savings Bank, Kingston. Property: 2525 County Road 3, Olivebridge 12461. Amount: $260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llo, Paul, et al,</w:t>
      </w:r>
      <w:r>
        <w:rPr/>
        <w:t xml:space="preserve"> Kingston, as owner. Lender: Rondout Savings Bank, Kingston. Property: 130 Ten Broeck Ave., Kingston 12401. Amount: $112,871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tin, John IV, </w:t>
      </w:r>
      <w:r>
        <w:rPr/>
        <w:t>Kerhonkson, as owner. Lender: Jeff Bank, Jeffersonville. Property: 3 Cedar Lane, Kerhonkson 12446. Amount: $139,16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xwell, Douglas W., et al, </w:t>
      </w:r>
      <w:r>
        <w:rPr/>
        <w:t>as owner. Lender: Farm Credit East ACA. Property: in Rhinebeck. Amount: $805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sen, Jennifer Q., et al,</w:t>
      </w:r>
      <w:r>
        <w:rPr/>
        <w:t xml:space="preserve"> New Windsor, as owner. Lender: Walden Savings Bank, Montgomery. Property: in Newburgh. Amount: $552,5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ters, Richard F., et al, </w:t>
      </w:r>
      <w:r>
        <w:rPr/>
        <w:t>as owner. Lender: Rondout Savings Bank. Property: in North East. Amount: $17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stau, Gerhart John Jr., et al, </w:t>
      </w:r>
      <w:r>
        <w:rPr/>
        <w:t>as owner. Lender: Rhinebeck Bank. Property: in Dover. Amount: $349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eafe Woods Realty LLC, </w:t>
      </w:r>
      <w:r>
        <w:rPr/>
        <w:t>as owner. Lender: PCSB Bank. Property: in Wappinger. Amount: $200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ortell, Thomas, </w:t>
      </w:r>
      <w:r>
        <w:rPr/>
        <w:t>Garrison, as owner. Lender: Valley National Bank, Wayne, New Jersey. Property: in Philipstown. Amount: $73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nyder, Frank, et al, </w:t>
      </w:r>
      <w:r>
        <w:rPr/>
        <w:t>Middletown, as owner. Lender: Walden Savings Bank, Montgomery. Property: in Shawangunk. Amount: $280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ppel, Kevin,</w:t>
      </w:r>
      <w:r>
        <w:rPr/>
        <w:t xml:space="preserve"> Pine Bush, as owner. Lender: Walden Savings Bank, Montgomery. Property: Amount: $180,000. Filed Sept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6-60 Industrial Drive LLC, </w:t>
      </w:r>
      <w:r>
        <w:rPr/>
        <w:t>Ellenville. Seller: Alta East Inc., Middletown. Property: 26-34 and 36-60 Industrial Place Extension, Middletown 10940. Amount: $2.6 million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3 North Front Street LLC, </w:t>
      </w:r>
      <w:r>
        <w:rPr/>
        <w:t>Kingston. Seller: Shamrock Realty LLC, Kingston. Property: in Kingston. Amount: $1.2 million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DR Property Group LLC, </w:t>
      </w:r>
      <w:r>
        <w:rPr/>
        <w:t>Mount Vernon. Seller: Erin Cottage Realty Inc., Patterson. Property: in Patterson. Amount: $2.9 million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ystalyork LLC, et al,</w:t>
      </w:r>
      <w:r>
        <w:rPr/>
        <w:t xml:space="preserve"> Englewood, New Jersey. Seller: Crystal Run Crossing LLC, Skaneateles. Property: in Wallkill. Amount: $1.9 million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ge Hill Valley LLC, </w:t>
      </w:r>
      <w:r>
        <w:rPr/>
        <w:t>New Windsor. Seller: Rising Sun Properties LLC, Central Valley. Property: 815 Blooming Grove Turnpike, New Windsor 12553. Amount: $1.7 million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utbeck Estate LP,</w:t>
      </w:r>
      <w:r>
        <w:rPr/>
        <w:t xml:space="preserve"> Amenia. Seller: Leedsville Realty and Construction Corp., Amenia. Property: in Amenia. Amount: $1.8 million. Filed Sept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86 LLC, </w:t>
      </w:r>
      <w:r>
        <w:rPr/>
        <w:t>Briarcliff Manor. Seller: Gerard Boyle, et al, Wake Forest, North Carolina. Property: in Milan. Amount: $625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4 Ann LLC, </w:t>
      </w:r>
      <w:r>
        <w:rPr/>
        <w:t>Spring Valley. Seller: Perfect Home RJR LLC, Chappaqua. Property: 163-165 Broadway, Newburgh 12550. Amount: $89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5 Grange Road LLC, </w:t>
      </w:r>
      <w:r>
        <w:rPr/>
        <w:t>Otisville. Seller: Richard J. Smith, et al, Pine Bush. Property: in Wallkill. Amount: $5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9 Ice Pond LLC, </w:t>
      </w:r>
      <w:r>
        <w:rPr/>
        <w:t>Brewster. Seller: David Gallin, et al, Brewster. Property: 189 Ice Pond Road, Brewster. Amount: $479,200. Filed Sept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9 Ice Pond LLC,</w:t>
      </w:r>
      <w:r>
        <w:rPr/>
        <w:t xml:space="preserve"> Brewster. Seller: David M. Gallin, Brewster. Property: 193 Ice Pond Road, Brewster. Amount: $120,800. Filed Sept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4 Broadway Associates LLC, </w:t>
      </w:r>
      <w:r>
        <w:rPr/>
        <w:t>Newburgh. Seller: Kapman Realty LLC, Newburgh. Property: in Newburgh. Amount: $500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 Vassar Street LLC, </w:t>
      </w:r>
      <w:r>
        <w:rPr/>
        <w:t>Hopewell Junction. Seller: Ronald Samuelson, et al, Pleasant Valley. Property: 24 Vassar St., Poughkeepsie. Amount: $36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16 Main Street Beacon LLC, </w:t>
      </w:r>
      <w:r>
        <w:rPr/>
        <w:t>New York City. Seller: McDermott Properties, Essex, Connecticut. Property: in Beacon. Amount: $50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6 Place LLC, </w:t>
      </w:r>
      <w:r>
        <w:rPr/>
        <w:t>Spring Valley. Seller: Federal Home Loan Mortgage Corp. Property: 4 Franklin Place, Washingtonville 10992. Amount: $125,011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03 Highway 1 LLC, et al, </w:t>
      </w:r>
      <w:r>
        <w:rPr/>
        <w:t>Warwick. Seller: Agatha Jarosz, Pine Island. Property: in Warwick. Amount: $25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28 Route 6 LLC, </w:t>
      </w:r>
      <w:r>
        <w:rPr/>
        <w:t>Mahopac. Seller: PCSB Bank, Yorktown Heights. Property: 728 Route 6, Mahopac 10541. Amount: $512,04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5 Grove LLC, </w:t>
      </w:r>
      <w:r>
        <w:rPr/>
        <w:t>Monroe. Seller: NJCC-NYS CRF REO Subsidiary LLC, Houston, Texas. Property: 1-2 Williamsburg, Newburgh. Amount: $135,125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ante and Norris Associates LLC, </w:t>
      </w:r>
      <w:r>
        <w:rPr/>
        <w:t>Chester. Seller: James N. Oliver Jr., Goshen. Property: in Goshen. Amount: $60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tus Financial Corp., </w:t>
      </w:r>
      <w:r>
        <w:rPr/>
        <w:t>Danbury, Connecticut. Seller: Jeffrey A. Weisman, Danbury, Connecticut. Property: 52 Blaha Lane, Bloomingburg 12721. Amount: $23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 Blueberry Estate LLC, et al, </w:t>
      </w:r>
      <w:r>
        <w:rPr/>
        <w:t>Brooklyn. Seller: Solomon Adler, Highland Mills. Property: 4 Blueberry Lane, Highland Mills 10930. Amount: $99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MAM Enterprises LLC, </w:t>
      </w:r>
      <w:r>
        <w:rPr/>
        <w:t>Mahopac. Seller: Search for Change Community Residence Company II Inc., Valhalla. Property: 141 E. Lake Blvd., Unit L-2, Mahopac. Amount: $225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uble R Capital Inc., </w:t>
      </w:r>
      <w:r>
        <w:rPr/>
        <w:t>Poughkeepsie. Seller: Robert V. Gorman, Hopewell Junction. Property: 15 Hawkins St., Poughkeepsie 12601. Amount: $177,5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G Consulting Enterprises LLC, </w:t>
      </w:r>
      <w:r>
        <w:rPr/>
        <w:t>Brooklyn. Seller: JPMorgan Chase Bank N.A. Property: 807 Route 52, Walden 12586. Amount: $118,5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opus Meadow Properties LLC,</w:t>
      </w:r>
      <w:r>
        <w:rPr/>
        <w:t xml:space="preserve"> Hyde Park. Seller: Shimmer LLC, Beacon. Property: in Kingston. Amount: $346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Anthony M. Abraham, Carmel. Property: 82 Overlook Drive, Carmel 10541. Amount: $557,545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Stephen P. Gold, White Plains. Property: 34 Marie Road, Carmel 10512. Amount: $719,95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 Hao Yuan Construction and Renovation LLC,</w:t>
      </w:r>
      <w:r>
        <w:rPr/>
        <w:t xml:space="preserve"> Huguenot. Seller: Edward Myles, et al, Middletown. Property: in Middletown. Amount: $50,000. Filed Sept.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GK Enterprise Inc., </w:t>
      </w:r>
      <w:r>
        <w:rPr/>
        <w:t>Warwick. Seller: Pine Island Volunteer Ambulance Corps Inc., Warwick. Property: 9 Firehouse Lane, Pine Island 10969. Amount: $270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HDK Holdings LLC,</w:t>
      </w:r>
      <w:r>
        <w:rPr/>
        <w:t xml:space="preserve"> Monroe. Seller: Ana I. Guzman, Newburgh. Property: 328 Route 32, Newburgh 12550. Amount: $115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bitat 845 LLC, </w:t>
      </w:r>
      <w:r>
        <w:rPr/>
        <w:t>New Paltz. Seller: Vision Quest Property Holding LLC, New City. Property: 230 Route 32 North, New Paltz. Amount: $7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anah Farms LLC, </w:t>
      </w:r>
      <w:r>
        <w:rPr/>
        <w:t>Cornwall-on-Hudson. Seller: Gregory Kumpel, Cornwall-on-Hudson. Property: in Cornwall-on-Hudson. Amount: $445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i Radhe Real Estate LLC, </w:t>
      </w:r>
      <w:r>
        <w:rPr/>
        <w:t>Port Jervis. Seller: John B. Altadonna, et al, Port Jervis. Property: in Port Jervis. Amount: $20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ghland3262 LLC, </w:t>
      </w:r>
      <w:r>
        <w:rPr/>
        <w:t>Monsey. Seller: HomeBridge Financial Services Inc., Greenville, South Carolina. Property: 2798 Albany Post Road, Montgomery 12549. Amount: $168,75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ghsky Equities LLC, </w:t>
      </w:r>
      <w:r>
        <w:rPr/>
        <w:t>Brooklyn. Seller: U.S. Bank N.A. Property: 81 Walton Terrace, Monroe 10950. Amount: $192,675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ang and Nguyen Bros LLC, </w:t>
      </w:r>
      <w:r>
        <w:rPr/>
        <w:t>Newburgh. Seller: Peter Botti, Goshen. Property: 1 Apple Court, Rock Tavern 12575. Amount: $272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R Brookville LLC, </w:t>
      </w:r>
      <w:r>
        <w:rPr/>
        <w:t>Berkeley Heights, New Jersey. Seller: Leslie Messer, et al, Longs, South Carolina. Property: in Hyde Park. Amount: $21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dson Valley Structures Inc., </w:t>
      </w:r>
      <w:r>
        <w:rPr/>
        <w:t>Wappingers Falls. Seller: Penny A. Nelson, Madisonville, Tennessee. Property: 129 S. Grand Ave., Poughkeepsie. Amount: $11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B 16 Equities LLC, </w:t>
      </w:r>
      <w:r>
        <w:rPr/>
        <w:t>Spring Valley. Seller: Joel Weinstock, Brooklyn. Property: 163 South St., Middletown 10940. Amount: $1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digo Contracting Inc., </w:t>
      </w:r>
      <w:r>
        <w:rPr/>
        <w:t>Monroe. Seller: The Bank of New York. Property: 46 Woodland Road, Monroe 10950. Amount: $210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voss LLC, </w:t>
      </w:r>
      <w:r>
        <w:rPr/>
        <w:t>Middletown. Seller: Venture Management Properties Inc., Westtown. Property: in Wawayanda. Amount: $4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shaw Realty LLC, </w:t>
      </w:r>
      <w:r>
        <w:rPr/>
        <w:t>Mahwah, New Jersey. Seller: RAAB Realty LLC, Washingtonville. Property: 2169 Route 94, Salisbury Mills 12577. Amount: $34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 and K Holdings of Dutchess LLC, </w:t>
      </w:r>
      <w:r>
        <w:rPr/>
        <w:t>Poughkeepsie. Seller: George Maine, et al, Poughkeepsie. Property: 34-36 Noxon Road, LaGrange. Amount: $495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FH Development LLC, </w:t>
      </w:r>
      <w:r>
        <w:rPr/>
        <w:t>New Paltz. Seller: Michael Edward Campbell, Austin, Texas. Property: in Woodstock. Amount: $135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PMorgan Chase Bank N.A. </w:t>
      </w:r>
      <w:r>
        <w:rPr/>
        <w:t>Seller: Joseph A. Charbonneau, Brewster. Property: 493 Bullet Hole Road, Mahopac 10541. Amount: $242,033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W and YG Meadows LLC, </w:t>
      </w:r>
      <w:r>
        <w:rPr/>
        <w:t>Monroe. Seller: Federal Home Loan Mortgage Corp. Property: 7 Ramblewood Drive, Newburgh 12550. Amount: $185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C Realty LLC, </w:t>
      </w:r>
      <w:r>
        <w:rPr/>
        <w:t>Brewster. Seller: Palladino Realty Management LLC, Mahopac. Property: in Carmel. Amount: $170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BL Properties LLC,</w:t>
      </w:r>
      <w:r>
        <w:rPr/>
        <w:t xml:space="preserve"> Wappingers Falls. Seller: 1593 Airport Property LLC, Wappingers Falls. Property: in Wappinger. Amount: $40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BL Properties LLC, </w:t>
      </w:r>
      <w:r>
        <w:rPr/>
        <w:t>Wappingers Falls. Seller: Mid-Hudson Valley Federal Credit Union, Kingston. Property: 99 S. Gate Drive, Poughkeepsie 12601. Amount: $135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TM Property Management Inc.,</w:t>
      </w:r>
      <w:r>
        <w:rPr/>
        <w:t xml:space="preserve"> Milton. Seller: Dominick Baldera, et al, Marlboro. Property: 1595 Route 9W, Marlboro 12542. Amount: $185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. Stanulla LLC,</w:t>
      </w:r>
      <w:r>
        <w:rPr/>
        <w:t xml:space="preserve"> Middletown. Seller: P.H.H. and Company LLC, Goshen. Property: in Goshen. Amount: $19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zari Group LLC, </w:t>
      </w:r>
      <w:r>
        <w:rPr/>
        <w:t>Poughkeepsie. Seller: UpCounty Realty Corp., Yorktown Heights. Property: 735 Sgt. Palmateer Way, Wappinger. Amount: $215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tropolitan Life Insurance Co., </w:t>
      </w:r>
      <w:r>
        <w:rPr/>
        <w:t>Morristown, New Jersey. Seller: William Morgan, et al, Poughkeepsie. Property: 9 Oak St., Poughkeepsie 12601. Amount: $12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tgage Equity Conversion Asset Trust 2011-1. </w:t>
      </w:r>
      <w:r>
        <w:rPr/>
        <w:t>Seller: Dutchess County commissioner of finance as administrator to the estate of Nancy Rifenburgh, Poughkeepsie. Property: 1 Fairway, Drive, Poughkeepsie 12601. Amount: $247,5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.D.G. Associates Inc., </w:t>
      </w:r>
      <w:r>
        <w:rPr/>
        <w:t>New City. Seller: Ralph L. Puglielle Jr., New Windsor. Property: 6 On the Green, Unit 6-c, New Windsor 12553. Amount: $56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 Nebraska Realty LLC, et al, </w:t>
      </w:r>
      <w:r>
        <w:rPr/>
        <w:t>Bethpage. Seller: IPA Asset Management LLC, et al, Farmingdale. Property: 2024/2030 and 2034 Route 44, Pleasant Valley 12569. Amount: $570,5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ern Enterprise NY LLC, </w:t>
      </w:r>
      <w:r>
        <w:rPr/>
        <w:t>Cornwall-on-Hudson. Seller: Timothy Sherwood McAdam, Walden. Property: 2685 Route 1, Port Jervis 12771. Amount: $16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P Industry Hub LLC, </w:t>
      </w:r>
      <w:r>
        <w:rPr/>
        <w:t>New Paltz. Seller: John W. Bologna, et al, New Paltz. Property: in New Paltz. Amount: $325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ners Management LLC,</w:t>
      </w:r>
      <w:r>
        <w:rPr/>
        <w:t xml:space="preserve"> Purdys. Seller: Celestine Cornu, Putnam Valley. Property: 345 Oscawana Lake Road, Putnam Valley 10579. Amount: $9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trakis Property Rentals LLC, </w:t>
      </w:r>
      <w:r>
        <w:rPr/>
        <w:t>Florida. Seller: Goshen Development Company LLC, Red Bank, New Jersey. Property: in Goshen. Amount: $150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nhancos Buys LLC,</w:t>
      </w:r>
      <w:r>
        <w:rPr/>
        <w:t xml:space="preserve"> Newburgh. Seller: Quicken Loans Inc., Detroit, Michigan. Property: 78 Cronk Road, Wallkill 12589. Amount: $198,29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cantico 33 LLC, </w:t>
      </w:r>
      <w:r>
        <w:rPr/>
        <w:t>Pleasantville. Seller: Mohamed Benaissa, Brewster. Property: 534 N. Main St., Brewster. Amount: $252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mano Homes LLC,</w:t>
      </w:r>
      <w:r>
        <w:rPr/>
        <w:t xml:space="preserve"> Port Jervis. Seller: Mark A. Luccketti, Middletown. Property: in Middletown. Amount: $105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amrock Homes LLC, </w:t>
      </w:r>
      <w:r>
        <w:rPr/>
        <w:t>Middletown. Seller: Citizens Bank N.A. Property: 956-958 Scotchtown Collabar Road, Middletown 10941. Amount: $18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inton Estates LLC, </w:t>
      </w:r>
      <w:r>
        <w:rPr/>
        <w:t>Bloomingburg. Seller: Robert B. Morton, et al, Monroe. Property: 33 Stainton Fareway, Monroe. Amount: $465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e of New York Mortgage Agency, </w:t>
      </w:r>
      <w:r>
        <w:rPr/>
        <w:t>New York City. Seller: Ronald J. Salvato, Goshen. Property: 51 E. Green St., Rock Tavern 12575. Amount: $205,27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ycamore Property Realty LLC, </w:t>
      </w:r>
      <w:r>
        <w:rPr/>
        <w:t>Hopewell Junction. Seller: LNV Corp., Plano, Texas. Property: 108 Susan Drive, Poughquag 12570. Amount: $176,5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la Pearl LLC, </w:t>
      </w:r>
      <w:r>
        <w:rPr/>
        <w:t>Brooklyn. Seller: Amina Chaudhri, Newburgh. Property: in Newburgh. Amount: $35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Bank of New York Mellon. </w:t>
      </w:r>
      <w:r>
        <w:rPr/>
        <w:t>Seller: Donald Brown, Poughkeepsie. Property: 71 Tulip Road, Brewster 10509. Amount: $281,25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voli Commons LLC, </w:t>
      </w:r>
      <w:r>
        <w:rPr/>
        <w:t>Tivoli. Seller: Bridget K. Hollenback, Rhinebeck. Property: in Rhinebeck. Amount: $842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utbeck Estate LP,</w:t>
      </w:r>
      <w:r>
        <w:rPr/>
        <w:t xml:space="preserve"> Amenia. Seller: James B. Flaherty, et al, Amenia. Property: in Amenia. Amount: $101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soumpas 196 Group LLC, </w:t>
      </w:r>
      <w:r>
        <w:rPr/>
        <w:t>Brooklyn. Seller: Alicia M. Troxell, Woodstock. Property: in Woodstock. Amount: $495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Cecilia Llaverias, et al, Poughkeepsie. Property: 14 Pond St., Poughkeepsie 12603. Amount: $327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James D. Elwell, Goshen. Property: 197 Glennwood Road, Pine Island 10969. Amount: $349,495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Michele Babcock, Walden. Property: 15 Jeffrey Drive, Chester 10918. Amount: $355,717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Rita Grenci, Palm Beach Gardens, Florida. Property: 2102 Hollystream Court, Brewster 10509. Amount: $432,18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county Realty Corp., </w:t>
      </w:r>
      <w:r>
        <w:rPr/>
        <w:t>Yorktown Heights. Seller: Christopher Montalto, Poughkeepsie. Property: 68-70 N. Cross Road, LaGrangeville 12540. Amount: $778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rban Financial REO LLC, </w:t>
      </w:r>
      <w:r>
        <w:rPr/>
        <w:t>Lansing, Michigan. Seller: Paul Ackermann, Poughkeepsie. Property: 7 Gwens Way, Poughkeepsie 12601. Amount: $338,5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wick Realty Partners LLC, </w:t>
      </w:r>
      <w:r>
        <w:rPr/>
        <w:t>Warwick. Seller: Seebern Realty Corp., Warwick. Property: in Warwick. Amount: $775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Edward P. Kallen, New City. Property: 236 York Road, Bloomingburg 12721. Amount: $569,947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Savings Fund Society FSB. </w:t>
      </w:r>
      <w:r>
        <w:rPr/>
        <w:t>Seller: Kyle Barnett, Poughkeepsie. Property: 19 Bedell Road, Poughkeepsie 12603. Amount: $211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ld Olivet Assembly Inc., </w:t>
      </w:r>
      <w:r>
        <w:rPr/>
        <w:t>Dover. Seller: Brian Vincent, Dover Plains. Property: in Dover. Amount: $650,000. Filed Sept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00 Dollar Cars Inc., </w:t>
      </w:r>
      <w:r>
        <w:rPr/>
        <w:t>Highland. $847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and I Quality Auto Sales Inc., </w:t>
      </w:r>
      <w:r>
        <w:rPr/>
        <w:t>Middletown. $35,322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J.M. Trucking Inc., </w:t>
      </w:r>
      <w:r>
        <w:rPr/>
        <w:t>Monroe. $3,993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GP Industries LLC, </w:t>
      </w:r>
      <w:r>
        <w:rPr/>
        <w:t>High Falls. $814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vilan Auto LLC, </w:t>
      </w:r>
      <w:r>
        <w:rPr/>
        <w:t>Middletown. $1,297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E.T. Deli Corp.,</w:t>
      </w:r>
      <w:r>
        <w:rPr/>
        <w:t xml:space="preserve"> Walden. $3,923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poke Painting NYC Corp.,</w:t>
      </w:r>
      <w:r>
        <w:rPr/>
        <w:t xml:space="preserve"> Wallkill. $614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aig Toth’s Golf Shop LLC,</w:t>
      </w:r>
      <w:r>
        <w:rPr/>
        <w:t xml:space="preserve"> Warwick. $3,783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ustom Contracting R and S LLC, </w:t>
      </w:r>
      <w:r>
        <w:rPr/>
        <w:t>Newburgh. $732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rrington Deli Inc., </w:t>
      </w:r>
      <w:r>
        <w:rPr/>
        <w:t>Newburgh. $1,18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rman and Sons LLC, </w:t>
      </w:r>
      <w:r>
        <w:rPr/>
        <w:t>Monroe. $1,53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mberto Orellano Inc., </w:t>
      </w:r>
      <w:r>
        <w:rPr/>
        <w:t>Newburgh. $860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 Whalen Roofing and Co.,</w:t>
      </w:r>
      <w:r>
        <w:rPr/>
        <w:t xml:space="preserve"> Kingston. $827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.C. Builders Inc., </w:t>
      </w:r>
      <w:r>
        <w:rPr/>
        <w:t>Florida. $1,519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g Fabrications Inc., </w:t>
      </w:r>
      <w:r>
        <w:rPr/>
        <w:t>Pine Island. $782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wels Fashion LLC, </w:t>
      </w:r>
      <w:r>
        <w:rPr/>
        <w:t>New Windsor. $1,00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e’s Pizza and Deli Inc., </w:t>
      </w:r>
      <w:r>
        <w:rPr/>
        <w:t>Newburgh. $15,770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ltec Food Packaging Inc., </w:t>
      </w:r>
      <w:r>
        <w:rPr/>
        <w:t>Port Jervis. $5,063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Esquina Inc.,</w:t>
      </w:r>
      <w:r>
        <w:rPr/>
        <w:t xml:space="preserve"> Middletown. $791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ly’s of the Valley Floral Design Etc., </w:t>
      </w:r>
      <w:r>
        <w:rPr/>
        <w:t>Highland Falls. $5,86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on Analytical Co., </w:t>
      </w:r>
      <w:r>
        <w:rPr/>
        <w:t>Monroe. $1,983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d Dog Liquor Inc., </w:t>
      </w:r>
      <w:r>
        <w:rPr/>
        <w:t>Port Jervis. $40,794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ke’s Convenience Store, </w:t>
      </w:r>
      <w:r>
        <w:rPr/>
        <w:t>Newburgh. $1,629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VP Motors,</w:t>
      </w:r>
      <w:r>
        <w:rPr/>
        <w:t xml:space="preserve"> Newburgh. $1,353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ak Contracting and Design LLC, </w:t>
      </w:r>
      <w:r>
        <w:rPr/>
        <w:t>Kingston. $519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ition Street Wine Shop Inc., </w:t>
      </w:r>
      <w:r>
        <w:rPr/>
        <w:t>Saugerties. $3,450 in favor of the New York State Department of Taxation and Finance, Albany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ker Hill Farm Inc.,</w:t>
      </w:r>
      <w:r>
        <w:rPr/>
        <w:t xml:space="preserve"> Monroe. $2,963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dline Audio LLC, </w:t>
      </w:r>
      <w:r>
        <w:rPr/>
        <w:t>Newburgh. $4,13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HYG Management Inc.,</w:t>
      </w:r>
      <w:r>
        <w:rPr/>
        <w:t xml:space="preserve"> Monroe. $1,95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ver’s Edge Wine and Spirits Inc., </w:t>
      </w:r>
      <w:r>
        <w:rPr/>
        <w:t>Port Jervis. $7,06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MD Automotive Enterprises Inc.,</w:t>
      </w:r>
      <w:r>
        <w:rPr/>
        <w:t xml:space="preserve"> Pine Bush. $2,802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zon Boricua Inc.,</w:t>
      </w:r>
      <w:r>
        <w:rPr/>
        <w:t xml:space="preserve"> New Windsor. $11,643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 Anthony Community Hospital, </w:t>
      </w:r>
      <w:r>
        <w:rPr/>
        <w:t>Warwick. $2,529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rmyk LLC, </w:t>
      </w:r>
      <w:r>
        <w:rPr/>
        <w:t>Cornwall-on-Hudson. $14,449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Very Best Preschool LLC, </w:t>
      </w:r>
      <w:r>
        <w:rPr/>
        <w:t>Middletown. $1,405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ree Mama’s and Mike Inc., </w:t>
      </w:r>
      <w:r>
        <w:rPr/>
        <w:t>Middletown. $30,436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easures in the Country Inc., </w:t>
      </w:r>
      <w:r>
        <w:rPr/>
        <w:t>Westtown. $1,497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timate Packers Inc.,</w:t>
      </w:r>
      <w:r>
        <w:rPr/>
        <w:t xml:space="preserve"> Newburgh. $2,082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on Deli and Grocery, </w:t>
      </w:r>
      <w:r>
        <w:rPr/>
        <w:t>Newburgh. $609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lla Vencia Inc.,</w:t>
      </w:r>
      <w:r>
        <w:rPr/>
        <w:t xml:space="preserve"> Washingtonville. $5,219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wick Wine Garden LLC, </w:t>
      </w:r>
      <w:r>
        <w:rPr/>
        <w:t>Warwick. $974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cked Truck Worx, </w:t>
      </w:r>
      <w:r>
        <w:rPr/>
        <w:t>Montgomery. $2,491 in favor of the New York State Department of Taxation and Finance, Albany. Filed Jun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</w:rPr>
        <w:t>Anselmo, Antonia L., et al.</w:t>
      </w:r>
      <w:r>
        <w:rPr/>
        <w:t xml:space="preserve"> Filed by Bank of America N.A. Action: seeks to foreclose on a mortgage to secure $100,000 affecting property located at 13 Sharon Drive, Highland 12528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stadero, Joselito C., et al.</w:t>
      </w:r>
      <w:r>
        <w:rPr/>
        <w:t xml:space="preserve"> Filed by 1900 Capital Trust II. Action: seeks to foreclose on a mortgage to secure $297,000 affecting property located at 26 Hillside Terrace, Wallkill 12589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xter, Raymond, et al. </w:t>
      </w:r>
      <w:r>
        <w:rPr/>
        <w:t>Filed by Roundpoint Mortgage Servicing Corp. Action: seeks to foreclose on a mortgage to secure $274,829 affecting property located at 10 E. Halstead Road, Salt Point 12578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sler, Roy, as presumptive heir, devisee, distributee of the estate of Jeanne N. Blanche, et al. </w:t>
      </w:r>
      <w:r>
        <w:rPr/>
        <w:t>Filed by Reverse Mortgage Funding LLC. Action: seeks to foreclose on a mortgage to secure $262,500 affecting property located at 24 Elm St., Highland Mills 1093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ennan, John G., et al. </w:t>
      </w:r>
      <w:r>
        <w:rPr/>
        <w:t>Filed by Citizens Bank N.A. Action: seeks to foreclose on a mortgage to secure $250,000 affecting property located at 35 Rock Acres, Cornwall-on-Hudson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nish, Joseph P., as executor of the estate of Theresa Cornish, et al.</w:t>
      </w:r>
      <w:r>
        <w:rPr/>
        <w:t xml:space="preserve"> Filed by Nationstar Mortgage LLC. Action: seeks to foreclose on a mortgage to secure $325,615 affecting property located at 30 Maple Road, Cornwall-on-Hudson 1252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ncy, Irvin, et al. </w:t>
      </w:r>
      <w:r>
        <w:rPr/>
        <w:t>Filed by MFA 2017-RPL1 Trust. Action: seeks to foreclose on a mortgage to secure $176,000 affecting property located at 16 Gray St., Poughkeepsie 12601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ubeis, Richard Jr., et al. </w:t>
      </w:r>
      <w:r>
        <w:rPr/>
        <w:t>Filed by Nationstar Mortgage LLC. Action: seeks to foreclose on a mortgage to secure $137,648 affecting property located at 5 Lincoln Drive, Washingtonville 10992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vivo, Paul R., et al. </w:t>
      </w:r>
      <w:r>
        <w:rPr/>
        <w:t>Filed by Freedom Mortgage Corp. Action: seeks to foreclose on a mortgage to secure $476,215 affecting property located at 51 Padasana Court, Wappinger 1259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ey, Paula Y., et al. </w:t>
      </w:r>
      <w:r>
        <w:rPr/>
        <w:t>Filed by The Money Source Inc. Action: seeks to foreclose on a mortgage to secure $271,982 affecting property located at 4300 Highway 209, Stone Ridge 12484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vans, Barbara J., et al. </w:t>
      </w:r>
      <w:r>
        <w:rPr/>
        <w:t>Filed by TD Bank N.A. Action: seeks to foreclose on a mortgage to secure $86,000 affecting property located at 36 Todd Hill Road, Poughkeepsie 12603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eda, Fiore A., et al. </w:t>
      </w:r>
      <w:r>
        <w:rPr/>
        <w:t>Filed by Wilmington Savings Fund Society FSB. Action: seeks to foreclose on a mortgage to secure $258,750 affecting property located at 706 Sprout Brook Road, Putnam Valley 10579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isenda, Susan E., et al. </w:t>
      </w:r>
      <w:r>
        <w:rPr/>
        <w:t>Filed by U.S. Bank Trust N.A. Action: seeks to foreclose on a mortgage to secure $176,919 affecting property located at 22 Rock City Road, Milan 12571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le, Thomas C., et al. </w:t>
      </w:r>
      <w:r>
        <w:rPr/>
        <w:t>Filed by Reverse Mortgage Funding LLC. Action: seeks to foreclose on a mortgage to secure $463,125 affecting property located at 274 Henry Road, Cragsmoor 1242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llo, Michelle L., et al. </w:t>
      </w:r>
      <w:r>
        <w:rPr/>
        <w:t>Filed by Wells Fargo Bank N.A. Action: seeks to foreclose on a mortgage to secure $130,409 affecting property located at 177 Marcus Road, Ellenvile 12428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hrlein, Christopher A., et al. </w:t>
      </w:r>
      <w:r>
        <w:rPr/>
        <w:t>Filed by Wells Fargo Bank N.A. Action: seeks to foreclose on a mortgage to secure $295,918 affecting property located at 25 Horse Shoe Lane, Warwick 1099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evara, Eulalio, et al. </w:t>
      </w:r>
      <w:r>
        <w:rPr/>
        <w:t>Filed by Wells Fargo Bank N.A. Action: seeks to foreclose on a mortgage to secure an unspecified amount affecting property located at 11 East Ave., Middletown 1094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tchcock, Mathew H. Jr., et al. </w:t>
      </w:r>
      <w:r>
        <w:rPr/>
        <w:t>Filed by M&amp;T Bank. Action: seeks to foreclose on a mortgage to secure $537,000 affecting property located at 5 Benedict Place, Carmel 10512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lly, Gerald F., et al. </w:t>
      </w:r>
      <w:r>
        <w:rPr/>
        <w:t>Filed by Nationstar Mortgage LLC. Action: seeks to foreclose on a mortgage to secure $232,000 affecting property located at 7 Toms Way, Lagrangeville 1254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han, Karen, et al. </w:t>
      </w:r>
      <w:r>
        <w:rPr/>
        <w:t>Filed by The Bank of New York Mellon. Action: seeks to foreclose on a mortgage to secure $105,300 affecting property located at 2740 South Road, Poughkeepsie 12601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zuch, Wanda, et al. </w:t>
      </w:r>
      <w:r>
        <w:rPr/>
        <w:t>Filed by Wells Fargo Bank N.A. Action: seeks to foreclose on a mortgage to secure $100,000 affecting property located at 642 Ulster Heights Road, Ellenville 12428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pez, Ricardo R., et al. </w:t>
      </w:r>
      <w:r>
        <w:rPr/>
        <w:t>Filed by Wilmington Savings Fund Society FSB. Action: seeks to foreclose on a mortgage to secure $322,281 affecting property located at 5 Hammond Road, Brewster 10509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ks, Jessica, individually and as administratrix of the estate of Jaime Dawn Kranz-Marks, et al. </w:t>
      </w:r>
      <w:r>
        <w:rPr/>
        <w:t>Filed by USAA Federal Savings Bank. Action: seeks to foreclose on a mortgage to secure $125,675 affecting property located at 14 Kellogg Ave., Port Jervis 12771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yer, Lisa, et al. </w:t>
      </w:r>
      <w:r>
        <w:rPr/>
        <w:t>Filed by Select Portfolio Servicing Inc. Action: seeks to foreclose on a mortgage to secure $201,356 affecting property located at 426 Old Route 55, Poughquag 1257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cClintock, Judith, et al. </w:t>
      </w:r>
      <w:r>
        <w:rPr/>
        <w:t>Filed by The Bank of New York Mellon. Action: seeks to foreclose on a mortgage to secure an unspecified amount affecting property located at 524 Buck Road, Accord 12404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sbitt, Carol Ann, et al. </w:t>
      </w:r>
      <w:r>
        <w:rPr/>
        <w:t>Filed by Wells Fargo Bank N.A. Action: seeks to foreclose on a mortgage to secure $472,500 affecting property located at 35 Austin Road, Mahopac 10541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edra, Rajeev M., et al. </w:t>
      </w:r>
      <w:r>
        <w:rPr/>
        <w:t>Filed by Sawyer Savings Bank. Action: seeks to foreclose on a mortgage to secure $650,000 affecting property located at 3497-3499 Route 9W, Lloyd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cciallo, Gail L., et al. </w:t>
      </w:r>
      <w:r>
        <w:rPr/>
        <w:t>Filed by Nationstar Mortgage LLC. Action: seeks to foreclose on a mortgage to secure $247,000 affecting property located at 1496 Greenville Turnpike, Port Jervis 12771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blic administrator of Ulster County as administrator of the estate of Joseph Rivera, et al. </w:t>
      </w:r>
      <w:r>
        <w:rPr/>
        <w:t>Filed by U.S. Bank N.A. Action: seeks to foreclose on a mortgage to secure $130,000 affecting property located at 331 Strawridge Road, Wallkill 12589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ed, Sharina L., et al. </w:t>
      </w:r>
      <w:r>
        <w:rPr/>
        <w:t>Filed by Wells Fargo Bank N.A. Action: seeks to foreclose on a mortgage to secure $421,478 affecting property located at 9 Kaye Drive, Florida 10921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snak, John S., et al. </w:t>
      </w:r>
      <w:r>
        <w:rPr/>
        <w:t>Filed by Caliber Home Loans Inc. Action: seeks to foreclose on a mortgage to secure $158,332 affecting property located at 2818 Whispering Hills, No. 592, Chester 10918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ofield, Mary A., et al. </w:t>
      </w:r>
      <w:r>
        <w:rPr/>
        <w:t>Filed by Citizens Bank N.A. Action: seeks to foreclose on a mortgage to secure $176,000 affecting property located at 2032 Mount Hope Road, Middletown 1094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ea, Patricia J., et al. </w:t>
      </w:r>
      <w:r>
        <w:rPr/>
        <w:t>Filed by JPMorgan Chase Bank N.A. Action: seeks to foreclose on a mortgage to secure $158,669 affecting property located at 848 Union Valley Road, Carmel 10512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mith, Heather A., et al. </w:t>
      </w:r>
      <w:r>
        <w:rPr/>
        <w:t>Filed by Nationstar Mortgage LLC. Action: seeks to foreclose on a mortgage to secure $351,515 affecting property located at 34 Grangevale Road, LaGrangeville 1254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mith, Monique, et al. </w:t>
      </w:r>
      <w:r>
        <w:rPr/>
        <w:t>Filed by Roundpoint Mortgage Servicing Corp. Action: seeks to foreclose on a mortgage to secure $309,294 affecting property located at 10 Red Oak Terrace, Newburgh 1255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ckhouse, Doral R., et al. </w:t>
      </w:r>
      <w:r>
        <w:rPr/>
        <w:t>Filed by Wilmington Savings Fund Society FSB. Action: seeks to foreclose on a mortgage to secure $105,200 affecting property located at 136 Third St., Newburgh 1255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rms, Mark A., as executor of the estate of Elizabeth W. Storms, et al. </w:t>
      </w:r>
      <w:r>
        <w:rPr/>
        <w:t>Filed by Nationstar Mortgage LLC. Action: seeks to foreclose on a mortgage to secure $208,000 affecting property located at 40 Dundee Circle, Middletown 10941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estate of George W. Weyant, et al. </w:t>
      </w:r>
      <w:r>
        <w:rPr/>
        <w:t>Filed by Sterling National Bank N.A. Action: seeks to foreclose on a mortgage to secure $100,000 affecting property located at 73 Oakland Ave., Central Valley 10917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pubic administrator of Orange County as administrator of the estate of Karen S. Bojstrup, et al. </w:t>
      </w:r>
      <w:r>
        <w:rPr/>
        <w:t>Filed by Nationstar Mortgage LLC. Action: seeks to foreclose on a mortgage to secure $357,000 affecting property located at 63 ½-65 Sprout St., Middletown 1094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tle, Christopher J., et al.</w:t>
      </w:r>
      <w:r>
        <w:rPr/>
        <w:t xml:space="preserve"> Filed by Deutsche Bank National Trust Co. Action: seeks to foreclose on a mortgage to secure $212,000 affecting property located at 49 McVeigh Road, New Hampton 10958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sseghi-Boushee, Mandana, as heir to the estate of Mina A. Vasseghi, et al. </w:t>
      </w:r>
      <w:r>
        <w:rPr/>
        <w:t>Filed by State of New York Mortgage Agency. Action: seeks to foreclose on a mortgage to secure $124,000 affecting property located at 104 John St., New Windsor 12553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tson, Stephen G., et al.</w:t>
      </w:r>
      <w:r>
        <w:rPr/>
        <w:t xml:space="preserve"> Filed by JPMorgan Chase Bank N.A. Action: seeks to foreclose on a mortgage to secure $164,957 affecting property located at 1388 Greenville Turnpike, Port Jervis 12771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liams, Charlie Jr., et al. </w:t>
      </w:r>
      <w:r>
        <w:rPr/>
        <w:t>Filed by The Bank of New York Mellon. Action: seeks to foreclose on a mortgage to secure $327,500 affecting property located at 299 Tonetta Lake Road, Brewster 10509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ship, Thomas G. Jr., et al.</w:t>
      </w:r>
      <w:r>
        <w:rPr/>
        <w:t xml:space="preserve"> Filed by Lehman Mortgage Trust Mortgage Pass Through Certificates Series 2007-10. Action: seeks to foreclose on a mortgage to secure $384,000 affecting property located at 37 Woodcock Mountain Road, Washingtonville 10992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wojski, Roman, et al. </w:t>
      </w:r>
      <w:r>
        <w:rPr/>
        <w:t>Filed by Specialized Loan Servicing LLC. Action: seeks to foreclose on a mortgage to secure $211,000 affecting property located at 26 Dorothy Drive, Pine Bush 12566. Filed Sept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icket Valley Energy Center LLC, </w:t>
      </w:r>
      <w:r>
        <w:rPr/>
        <w:t>as owner. $18,344 as claimed by New Millennium Building Systems LLC, Salem, Virginia. Property: 2241 Route 22, Dover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effer Lane LLC,</w:t>
      </w:r>
      <w:r>
        <w:rPr/>
        <w:t xml:space="preserve"> as owner. $55,600 as claimed by Carl Bell Plumbing and HVAC Inc., Kingston. Property: 10 Kieffer Lane, Ulster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omirs, Gary S., et al,</w:t>
      </w:r>
      <w:r>
        <w:rPr/>
        <w:t xml:space="preserve"> as owner. $11,762 as claimed by C2G Environmental Consultants LLC, Farmingdale. Property: 43 Ryan Drive, Hurle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ino, John, et al, </w:t>
      </w:r>
      <w:r>
        <w:rPr/>
        <w:t>as owner. $30,931 as claimed by Unique Construction New York Inc., New Paltz. Property: 52 Cypher Lane, Poughquag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er, Margarita,</w:t>
      </w:r>
      <w:r>
        <w:rPr/>
        <w:t xml:space="preserve"> as owner. $5,430 as claimed by Around the House LLC, Saugerties. Property: 32 Pells Road, Rhinebeck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’Brien, Thomas J., et al, </w:t>
      </w:r>
      <w:r>
        <w:rPr/>
        <w:t>as owner. $85,840 as claimed by Ryan Construction, Salisbury Mills. Property: 46 Dubois Road, New Paltz 12561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isender, David, et al,</w:t>
      </w:r>
      <w:r>
        <w:rPr/>
        <w:t xml:space="preserve"> Ellenville, as owner. $14,145 as claimed by E. Tetz and Sons Inc., Middletown. Property: 102 and 104 Weiner Road, Ellenville 12428. Filed Sept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Busines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unayevs Corp.,</w:t>
      </w:r>
      <w:r>
        <w:rPr/>
        <w:t xml:space="preserve"> d.b.a. </w:t>
      </w:r>
      <w:r>
        <w:rPr>
          <w:b/>
        </w:rPr>
        <w:t>On Site Appetite,</w:t>
      </w:r>
      <w:r>
        <w:rPr/>
        <w:t xml:space="preserve"> 74 Corbin Hil Road, Fort Montgomery 10922. Filed Aug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o Clean,</w:t>
      </w:r>
      <w:r>
        <w:rPr/>
        <w:t xml:space="preserve"> 1662 Route 300, Suite 120, Newburgh, c/o Robert E. Hopper Jr. and Tyrone Pierre Melvin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ass Act Window Cleaning,</w:t>
      </w:r>
      <w:r>
        <w:rPr/>
        <w:t xml:space="preserve"> 50 Patton Road, Newburgh 12550, c/o Patrick B. Biglane and Robert Ferrara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dson Valley Transports,</w:t>
      </w:r>
      <w:r>
        <w:rPr/>
        <w:t xml:space="preserve"> 14 Kobbs Korner Road, Pine Bush, c/o Scott Hyzer and Philip Proszowski. Filed Aug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ding Hills Farm,</w:t>
      </w:r>
      <w:r>
        <w:rPr/>
        <w:t xml:space="preserve"> 1829 Route 17K, Montgomery, c/o Jennifer Reidy and William Reidy. Filed Aug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ushnlux,</w:t>
      </w:r>
      <w:r>
        <w:rPr/>
        <w:t xml:space="preserve"> 12 Brookside Ave., Newburgh 12550, c/o Delilah Yvette Bing. Filed Aug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bbyzapp.com Super Green Juices,</w:t>
      </w:r>
      <w:r>
        <w:rPr/>
        <w:t xml:space="preserve"> 52 N. Manheim Blvd., New Paltz 12561, c/o Robert T. Zappalorti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G.P.,</w:t>
      </w:r>
      <w:r>
        <w:rPr/>
        <w:t xml:space="preserve"> 17 Sawyer Way, Wallkill 12589, c/o Pedro DeLeon Jr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ke Wool Co.,</w:t>
      </w:r>
      <w:r>
        <w:rPr/>
        <w:t xml:space="preserve"> 263 Ulster Ave., Saugerties 12477, c/o Alissa A. Baptista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sie Gleeson Wells Insurance Agency,</w:t>
      </w:r>
      <w:r>
        <w:rPr/>
        <w:t xml:space="preserve"> 682 E. Main St., Suite 2A, Middletown 10940, c/o Cassandra L. Wells. Filed Aug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 Seldin Antiques,</w:t>
      </w:r>
      <w:r>
        <w:rPr/>
        <w:t xml:space="preserve"> 220 Main St., Saugerties 12477, c/o Arthur D. Seldin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gant and Fearless Design Co.,</w:t>
      </w:r>
      <w:r>
        <w:rPr/>
        <w:t xml:space="preserve"> 12 N. Maple Ave., Port Jervis 1271, c/o Jeremy Bryan Gunderman. Filed Aug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mpy Goat Fine Yarn,</w:t>
      </w:r>
      <w:r>
        <w:rPr/>
        <w:t xml:space="preserve"> 78 Front St., Port Jervis 12771, c/o Lisa Tobin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HTI,</w:t>
      </w:r>
      <w:r>
        <w:rPr/>
        <w:t xml:space="preserve"> 322 Bull Road, Rock Tavern 12575, c/o Thomas Laurencell. Filed Aug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ney Bunch Daycare,</w:t>
      </w:r>
      <w:r>
        <w:rPr/>
        <w:t xml:space="preserve"> 48 Lake Drive, Greenwood Lake 10925, c/o Mary E. Francht. Filed Aug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lumination Barbershop and Salon,</w:t>
      </w:r>
      <w:r>
        <w:rPr/>
        <w:t xml:space="preserve"> 1012 Little Britain Road, Suite 400, New Windsor, c/o Alana Michelle Smith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 and S Construction,</w:t>
      </w:r>
      <w:r>
        <w:rPr/>
        <w:t xml:space="preserve"> 47 Ondaora Parkway, Highland Falls, c/o Jorge Luis Cruz Marrero. Filed Aug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.A.E. Farms,</w:t>
      </w:r>
      <w:r>
        <w:rPr/>
        <w:t xml:space="preserve"> 199 Glenwood Road, Pine Island, c/o Justin Alexander Endrikat. Filed Aug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sus Construction,</w:t>
      </w:r>
      <w:r>
        <w:rPr/>
        <w:t xml:space="preserve"> 5688 Route 209, Kerhonkson 12446, c/o Junious Russell Green III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ng Cybumaiwgyr,</w:t>
      </w:r>
      <w:r>
        <w:rPr/>
        <w:t xml:space="preserve"> 5688 Route 209, Kerhonkson 12446, c/o Junious Russell Green III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yle Bacon Contracting,</w:t>
      </w:r>
      <w:r>
        <w:rPr/>
        <w:t xml:space="preserve"> 238 Youngblood Road, Montgomery 12549, c/o Kyle James Bacon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d of Nod,</w:t>
      </w:r>
      <w:r>
        <w:rPr/>
        <w:t xml:space="preserve"> P.O. Box 3353, Kingston 12402, c/o Gerald T. Smedley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uve,</w:t>
      </w:r>
      <w:r>
        <w:rPr/>
        <w:t xml:space="preserve"> 20 Schoolhouse Road, No. 306, Pine Island 10969, c/o Laura L. Stewart. Filed Aug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cCreative,</w:t>
      </w:r>
      <w:r>
        <w:rPr/>
        <w:t xml:space="preserve"> 598 Plainfield St., Kingston 12401, c/o Mariclare Cranston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at Greater Cleaning,</w:t>
      </w:r>
      <w:r>
        <w:rPr/>
        <w:t xml:space="preserve"> 53 Wildwood Circle, Bloomingburg 12721, c/o Marc Lewis Wentz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mper Nail Spa,</w:t>
      </w:r>
      <w:r>
        <w:rPr/>
        <w:t xml:space="preserve"> 317 New Windsor Highway, Suite 300, New Windsor 12553, c/o Kien Trinh. Filed Aug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 Dreams Advertising,</w:t>
      </w:r>
      <w:r>
        <w:rPr/>
        <w:t xml:space="preserve"> 25 Westwood Drive, Walden 12586, c/o Jared Elian Garcia. Filed Aug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gartown Cleaning Co.,</w:t>
      </w:r>
      <w:r>
        <w:rPr/>
        <w:t xml:space="preserve"> 27 Blue Mountain Manor, Saugerties 12477, c/o Katrina A. Lombardo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nshine Concessions,</w:t>
      </w:r>
      <w:r>
        <w:rPr/>
        <w:t xml:space="preserve"> 45 Conklington Road, Chester 10918, c/o Dawn F. Stanley. Filed Aug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Growing Patch, </w:t>
      </w:r>
      <w:r>
        <w:rPr/>
        <w:t>30 Walnut Lane, Middletown 10940, c/o Evelyn Ortega. Filed Aug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Office Vault,</w:t>
      </w:r>
      <w:r>
        <w:rPr/>
        <w:t xml:space="preserve"> 400 Broadway, Newburgh, c/o Tyrone Pierre Melvin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ston and Son Remediation,</w:t>
      </w:r>
      <w:r>
        <w:rPr/>
        <w:t xml:space="preserve"> 6 Duncan Lane, Campbell Hall 10916, c/o Kristopher Thurston. Filed Aug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cker’s Wife Customs,</w:t>
      </w:r>
      <w:r>
        <w:rPr/>
        <w:t xml:space="preserve"> 7 Stone Ledge Lane, New Windsor 12553, c/o Cheryl Lynn Board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cked Misty’s Hair Salon,</w:t>
      </w:r>
      <w:r>
        <w:rPr/>
        <w:t xml:space="preserve"> 34 Walnut St., Walden 12586, c/o Stephanie Jean Hall. Filed Aug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ukkin with Kay,</w:t>
      </w:r>
      <w:r>
        <w:rPr/>
        <w:t xml:space="preserve"> 17 Lyndsey Lane, Middletown 10940, c/o Shekoya Gordon. Filed Aug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35:00Z</dcterms:created>
  <dc:creator>Larry</dc:creator>
  <dc:description/>
  <cp:keywords/>
  <dc:language>en-US</dc:language>
  <cp:lastModifiedBy>DAN Viteri</cp:lastModifiedBy>
  <dcterms:modified xsi:type="dcterms:W3CDTF">2019-10-02T18:46:00Z</dcterms:modified>
  <cp:revision>4</cp:revision>
  <dc:subject/>
  <dc:title>Building Loans</dc:title>
</cp:coreProperties>
</file>