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STCH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nkruptcie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nhatta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w York Helicopter Charter Inc.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. Chapter 11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andolph E. Wh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13238-sh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hite Plain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ngs Valley Beef Inc.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ona. Chapter 7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Michael A. Kop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23821-rd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akwood Terrace Realty LLC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Valley. Chapter 7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Oakwood Terrace Realty LL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23830-rd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ughkeepsi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&amp;M Auto Group Inc.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berty. Chapter 11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Erica Feynman Ais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36641-cg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t C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 xml:space="preserve">Amerimark Direct LLC </w:t>
      </w:r>
      <w:r>
        <w:rPr>
          <w:rFonts w:cs="Arial" w:ascii="Arial" w:hAnsi="Arial"/>
        </w:rPr>
        <w:t>filed by Valentin Re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The Americans with Disabilities Act of 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ussel Craigh Weinri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9428-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ankrate LLC </w:t>
      </w:r>
      <w:r>
        <w:rPr>
          <w:rFonts w:cs="Arial" w:ascii="Arial" w:hAnsi="Arial"/>
        </w:rPr>
        <w:t>filed by Angel Chevres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Liebow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9415-VSB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arclays Services Corp. </w:t>
      </w:r>
      <w:r>
        <w:rPr>
          <w:rFonts w:cs="Arial" w:ascii="Arial" w:hAnsi="Arial"/>
        </w:rPr>
        <w:t>filed by Stephen S. Edw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air Debt Collection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Stephen S. Edw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9326-GB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lack Rose Hospitality Group LLC </w:t>
      </w:r>
      <w:r>
        <w:rPr>
          <w:rFonts w:cs="Arial" w:ascii="Arial" w:hAnsi="Arial"/>
        </w:rPr>
        <w:t>filed by Jose Hinojo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200,000 for minimum wage overtime compens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Neil H. Greenbe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9301-PGG-SL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rriage Services Inc. </w:t>
      </w:r>
      <w:r>
        <w:rPr>
          <w:rFonts w:cs="Arial" w:ascii="Arial" w:hAnsi="Arial"/>
        </w:rPr>
        <w:t>filed by Craig Du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Job discrim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Brent Edward Pel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9307-LG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signs by RJR Ltd. </w:t>
      </w:r>
      <w:r>
        <w:rPr>
          <w:rFonts w:cs="Arial" w:ascii="Arial" w:hAnsi="Arial"/>
        </w:rPr>
        <w:t>filed by Edward Opinal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Liebow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9.</w:t>
        <w:br/>
        <w:t>Case number: 1:19-cv-09368-LL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ox News Network LLC </w:t>
      </w:r>
      <w:r>
        <w:rPr>
          <w:rFonts w:cs="Arial" w:ascii="Arial" w:hAnsi="Arial"/>
        </w:rPr>
        <w:t>filed by Juan Legraman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Job discrimination (se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Seamus Barre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9411-J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sramco Inc. </w:t>
      </w:r>
      <w:r>
        <w:rPr>
          <w:rFonts w:cs="Arial" w:ascii="Arial" w:hAnsi="Arial"/>
        </w:rPr>
        <w:t>filed by Rudolph Cosent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curities Exchange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uan Eneas Montever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9298-PK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idpik Corp. </w:t>
      </w:r>
      <w:r>
        <w:rPr>
          <w:rFonts w:cs="Arial" w:ascii="Arial" w:hAnsi="Arial"/>
        </w:rPr>
        <w:t>filed by Kareem Nisbett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</w:rPr>
        <w:t xml:space="preserve">Action: Federal question </w:t>
      </w:r>
      <w:r>
        <w:rPr>
          <w:rFonts w:cs="Arial" w:ascii="Arial" w:hAnsi="Arial"/>
          <w:color w:val="222222"/>
          <w:shd w:fill="FFFFFF" w:val="clear"/>
        </w:rPr>
        <w:t>– other civil rights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Attorney: Christopher Howard Lowe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Filed Oct.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Case number: 1:19-cv-09289-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ai's Multinational Realty Corp. </w:t>
      </w:r>
      <w:r>
        <w:rPr>
          <w:rFonts w:cs="Arial" w:ascii="Arial" w:hAnsi="Arial"/>
        </w:rPr>
        <w:t>filed by Jermaine Deles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The Americans with Disabilities Act of 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Erik Mathew Bashi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9294-PAE-GW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cy's Northeast Inc. </w:t>
      </w:r>
      <w:r>
        <w:rPr>
          <w:rFonts w:cs="Arial" w:ascii="Arial" w:hAnsi="Arial"/>
        </w:rPr>
        <w:t>filed by Joan Po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Petition for removal – personal inj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Thomas P. Markov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9396-JG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rc Jacobs International LLC </w:t>
      </w:r>
      <w:r>
        <w:rPr>
          <w:rFonts w:cs="Arial" w:ascii="Arial" w:hAnsi="Arial"/>
        </w:rPr>
        <w:t>filed by Patrick N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Liebow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9463-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shable Inc. </w:t>
      </w:r>
      <w:r>
        <w:rPr>
          <w:rFonts w:cs="Arial" w:ascii="Arial" w:hAnsi="Arial"/>
        </w:rPr>
        <w:t>filed by Chris Cuffa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Liebow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9323-L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wbeauty Media Group LLLP</w:t>
      </w:r>
      <w:r>
        <w:rPr>
          <w:rFonts w:cs="Arial" w:ascii="Arial" w:hAnsi="Arial"/>
        </w:rPr>
        <w:t xml:space="preserve"> filed by Lynette Tatum-Rios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</w:rPr>
        <w:t xml:space="preserve">Action: Federal question </w:t>
      </w:r>
      <w:r>
        <w:rPr>
          <w:rFonts w:cs="Arial" w:ascii="Arial" w:hAnsi="Arial"/>
          <w:color w:val="222222"/>
          <w:shd w:fill="FFFFFF" w:val="clear"/>
        </w:rPr>
        <w:t>– other civil rights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Attorney: Christopher Howard Lowe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Filed Oct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Case number: 1:19-cv-09383-DA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hunware Inc.</w:t>
      </w:r>
      <w:r>
        <w:rPr>
          <w:rFonts w:cs="Arial" w:ascii="Arial" w:hAnsi="Arial"/>
        </w:rPr>
        <w:t> filed by Arun Batavia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</w:rPr>
        <w:t xml:space="preserve">Action: Federal question </w:t>
      </w:r>
      <w:r>
        <w:rPr>
          <w:rFonts w:cs="Arial" w:ascii="Arial" w:hAnsi="Arial"/>
          <w:color w:val="222222"/>
          <w:shd w:fill="FFFFFF" w:val="clear"/>
        </w:rPr>
        <w:t>– breach of contract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Attorney: Matthew Fiorovanti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Filed Oct. 8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Case number: 1:19-cv-09305-KPF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acher Press Inc. </w:t>
      </w:r>
      <w:r>
        <w:rPr>
          <w:rFonts w:cs="Arial" w:ascii="Arial" w:hAnsi="Arial"/>
        </w:rPr>
        <w:t>filed by Eric Bow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obert Terry Park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9313-LA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uane, Cunniff &amp; Goldfarb Inc. </w:t>
      </w:r>
      <w:r>
        <w:rPr>
          <w:rFonts w:cs="Arial" w:ascii="Arial" w:hAnsi="Arial"/>
        </w:rPr>
        <w:t>filed by Eugene Sca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Employee retir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Anna Odella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9302-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va Pharmaceuticals USA Inc. </w:t>
      </w:r>
      <w:r>
        <w:rPr>
          <w:rFonts w:cs="Arial" w:ascii="Arial" w:hAnsi="Arial"/>
        </w:rPr>
        <w:t>filed by Emely Monte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9.9 million for diversity 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Lewis Avery Bart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9304-AK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urkish Airlines Inc. </w:t>
      </w:r>
      <w:r>
        <w:rPr>
          <w:rFonts w:cs="Arial" w:ascii="Arial" w:hAnsi="Arial"/>
        </w:rPr>
        <w:t>filed by Fozia Ras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 – personal inj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vid Arthur Zeitzo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9474-PA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hole Foods Market Group Inc. </w:t>
      </w:r>
      <w:r>
        <w:rPr>
          <w:rFonts w:cs="Arial" w:ascii="Arial" w:hAnsi="Arial"/>
        </w:rPr>
        <w:t>filed by Omar Pinks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5 million for diversity-fra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Spencer Sheeh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9362-JG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2 West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treet LLC,</w:t>
      </w:r>
      <w:r>
        <w:rPr>
          <w:rFonts w:cs="Arial" w:ascii="Arial" w:hAnsi="Arial"/>
        </w:rPr>
        <w:t xml:space="preserve"> Yonkers. Seller: JPMorgan Chase Bank N.A. Property: 22 First Street West, Mount Vernon. Amount: $2.7 million. Filed Oct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8 Windle Park Apartments LLC,</w:t>
      </w:r>
      <w:r>
        <w:rPr>
          <w:rFonts w:cs="Arial" w:ascii="Arial" w:hAnsi="Arial"/>
        </w:rPr>
        <w:t xml:space="preserve"> Yonkers. Seller: 48 Windle Park LLC, New York. Property: 48 Windle Park, Greenburgh. Amount: $5.1 million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10-639 Fayette Avenue Realty LLC,</w:t>
      </w:r>
      <w:r>
        <w:rPr>
          <w:rFonts w:cs="Arial" w:ascii="Arial" w:hAnsi="Arial"/>
        </w:rPr>
        <w:t xml:space="preserve"> Mamaroneck. Seller: 610 Fayette Associates LLC, White Plains. Property: 610 Lafayette Ave., Mamaroneck. Amount: $1.7 million. Filed Oct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21 Titicus Road LLC,</w:t>
      </w:r>
      <w:r>
        <w:rPr>
          <w:rFonts w:cs="Arial" w:ascii="Arial" w:hAnsi="Arial"/>
        </w:rPr>
        <w:t xml:space="preserve"> Brewster. Seller: Restaurant Vox LLC, North Salem. Property: 721 Titicus, North Salem. Amount: $1.5 million. Filed Oct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37 Main LLC,</w:t>
      </w:r>
      <w:r>
        <w:rPr>
          <w:rFonts w:cs="Arial" w:ascii="Arial" w:hAnsi="Arial"/>
        </w:rPr>
        <w:t xml:space="preserve"> Brooklyn. Seller: 737 Main Street Corp., New Rochelle. Property: 737 Main St., New Rochelle. Amount: $1 million. Filed Oct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52 Conceptual Realty LLC,</w:t>
      </w:r>
      <w:r>
        <w:rPr>
          <w:rFonts w:cs="Arial" w:ascii="Arial" w:hAnsi="Arial"/>
        </w:rPr>
        <w:t xml:space="preserve"> Hartsdale. Seller: Jeong Corp., Chappaqua. Property: 852 Commerce St., Mount Pleasant. Amount: $1.4 million. Filed Oct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B Main and Lawton LLC,</w:t>
      </w:r>
      <w:r>
        <w:rPr>
          <w:rFonts w:cs="Arial" w:ascii="Arial" w:hAnsi="Arial"/>
        </w:rPr>
        <w:t xml:space="preserve"> New York City. Seller: DBEChase LLC, New York City. Property: 491 Main St., New Rochelle. Amount: $2.5 million. Filed Oct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HP Kaysal LLC, et al,</w:t>
      </w:r>
      <w:r>
        <w:rPr>
          <w:rFonts w:cs="Arial" w:ascii="Arial" w:hAnsi="Arial"/>
        </w:rPr>
        <w:t xml:space="preserve"> White Plains. Seller: Nicholas J. Pepe LLC, Scarsdale. Property: 28 Kaysal Court, North Castle. Amount: $6.2 million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AS Closing Services LLC,</w:t>
      </w:r>
      <w:r>
        <w:rPr>
          <w:rFonts w:cs="Arial" w:ascii="Arial" w:hAnsi="Arial"/>
        </w:rPr>
        <w:t xml:space="preserve"> Glen Ellyn II. Seller: Michael James Levin, et al, Rye Brook. Property: 33 Woodland Drive, Rye. Amount: $1.4 million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alty22 LLC,</w:t>
      </w:r>
      <w:r>
        <w:rPr>
          <w:rFonts w:cs="Arial" w:ascii="Arial" w:hAnsi="Arial"/>
        </w:rPr>
        <w:t xml:space="preserve"> Boca Raton, Florida. Seller: HH River House II LLC, Greenwich, Connecticut. Property: 45 Hudson View Way, 300, Greenburgh. Amount: $1.3 million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pphire HC Realty LLC,</w:t>
      </w:r>
      <w:r>
        <w:rPr>
          <w:rFonts w:cs="Arial" w:ascii="Arial" w:hAnsi="Arial"/>
        </w:rPr>
        <w:t xml:space="preserve"> Brooklyn. Seller: Elant at Brandywine Inc., Goshen.  Property: 620 Sleepy Hollow Road, Ossining. Amount: $10.5 million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Bank of New York Mellon.</w:t>
      </w:r>
      <w:r>
        <w:rPr>
          <w:rFonts w:cs="Arial" w:ascii="Arial" w:hAnsi="Arial"/>
        </w:rPr>
        <w:t xml:space="preserve"> Seller: Michael J. Khader, Yonkers. Property: 1 Avery Court, Harrison. Amount: $1.1 million. Filed Oct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Andrew H. Kulak, White Plains. Property: 26 Carlyle Place, Greenburgh. Amount: $1.1 million. Filed Oct.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4 The Circle LLC,</w:t>
      </w:r>
      <w:r>
        <w:rPr>
          <w:rFonts w:cs="Arial" w:ascii="Arial" w:hAnsi="Arial"/>
        </w:rPr>
        <w:t xml:space="preserve"> Monsey. Seller: William C. Wyatt, New Rochelle. Property: 14 The Circle, New Rochelle. Amount: $371,000. Filed Oct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9 Fifth LLC,</w:t>
      </w:r>
      <w:r>
        <w:rPr>
          <w:rFonts w:cs="Arial" w:ascii="Arial" w:hAnsi="Arial"/>
        </w:rPr>
        <w:t xml:space="preserve"> Pelham. Seller: Danaly Realty Corp., Yorktown Heights. Property: 29 Fifth Ave., Pelham. Amount: $825,000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2SM LLC,</w:t>
      </w:r>
      <w:r>
        <w:rPr>
          <w:rFonts w:cs="Arial" w:ascii="Arial" w:hAnsi="Arial"/>
        </w:rPr>
        <w:t xml:space="preserve"> Harrison. Seller: St. Marks Project LLC, Mount Kisco. Property: 32 St. Marks Place, Mount Kisco. Amount: $365,000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ugustus Development LLC,</w:t>
      </w:r>
      <w:r>
        <w:rPr>
          <w:rFonts w:cs="Arial" w:ascii="Arial" w:hAnsi="Arial"/>
        </w:rPr>
        <w:t xml:space="preserve"> Pleasantville. Seller: Lindandy Realty LLC, Scarsdale. Property: 5 Ray Place, Eastchester. Amount: $999,999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lackpine Development LLC,</w:t>
      </w:r>
      <w:r>
        <w:rPr>
          <w:rFonts w:cs="Arial" w:ascii="Arial" w:hAnsi="Arial"/>
        </w:rPr>
        <w:t xml:space="preserve"> Middletown. Seller: 32 Sandy LLC, Rego Park. Property: 1716 Westchester Ave., Peekskill. Amount: $50,000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bone Brothers 3095 LLC,</w:t>
      </w:r>
      <w:r>
        <w:rPr>
          <w:rFonts w:cs="Arial" w:ascii="Arial" w:hAnsi="Arial"/>
        </w:rPr>
        <w:t xml:space="preserve"> Croton. Seller: Roman Catholic Church of Saint Christopher and Saint Patrick, Buchanan. Property: 3095 Albany Post Road, Cortlandt. Amount: $305,000. Filed Oct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ertified Homes Inc.,</w:t>
      </w:r>
      <w:r>
        <w:rPr>
          <w:rFonts w:cs="Arial" w:ascii="Arial" w:hAnsi="Arial"/>
        </w:rPr>
        <w:t xml:space="preserve"> Chestnut Ridge. Seller: U.S. Bank N.A. Property: 109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 South, Mount Vernon. Amount: $372,853. Filed Oct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ilotas LLC,</w:t>
      </w:r>
      <w:r>
        <w:rPr>
          <w:rFonts w:cs="Arial" w:ascii="Arial" w:hAnsi="Arial"/>
        </w:rPr>
        <w:t xml:space="preserve"> Tarrytown. Seller: Lyons 4 Central LLC, Sleepy Hollow. Property: 24 Kaldenberg Place, Greenburgh. Amount: $575,000. Filed Oct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ranklin 55 LLC,</w:t>
      </w:r>
      <w:r>
        <w:rPr>
          <w:rFonts w:cs="Arial" w:ascii="Arial" w:hAnsi="Arial"/>
        </w:rPr>
        <w:t xml:space="preserve"> Harrison. Seller: Emanuel Santa-Donato, et al, Somers. Property: 60 Harrison Ave., Harrison. Amount: $570,000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abe Realty Corp.,</w:t>
      </w:r>
      <w:r>
        <w:rPr>
          <w:rFonts w:cs="Arial" w:ascii="Arial" w:hAnsi="Arial"/>
        </w:rPr>
        <w:t xml:space="preserve"> White Plains. Seller: Thomas J. Bottiglieri, et al, Armonk. Property: 47 Fox Island Road, Rye. Amount: $180,000. Filed Oct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sso Brothers General Contracting Inc.,</w:t>
      </w:r>
      <w:r>
        <w:rPr>
          <w:rFonts w:cs="Arial" w:ascii="Arial" w:hAnsi="Arial"/>
        </w:rPr>
        <w:t xml:space="preserve"> New Rochelle. Seller: U.S. Bank N.A. Property: 27 Century Ridge Road, Harrison. Amount: $342,300. Filed Oct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MB 407 LLC,</w:t>
      </w:r>
      <w:r>
        <w:rPr>
          <w:rFonts w:cs="Arial" w:ascii="Arial" w:hAnsi="Arial"/>
        </w:rPr>
        <w:t xml:space="preserve"> Croton-on-Hudson. Seller: Parkash Shah, et al, Croton-on-Hudson. Property: 407 Half Moon Bay Drive, Cortlandt. Amount: $700,000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zzy and Sons Design LLC,</w:t>
      </w:r>
      <w:r>
        <w:rPr>
          <w:rFonts w:cs="Arial" w:ascii="Arial" w:hAnsi="Arial"/>
        </w:rPr>
        <w:t xml:space="preserve"> Yonkers. Seller: Wells Fargo Bank N.A. Property: 133 Voss Ave., Yonkers. Amount: $258,500. Filed Oct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JD Contracting Corp.,</w:t>
      </w:r>
      <w:r>
        <w:rPr>
          <w:rFonts w:cs="Arial" w:ascii="Arial" w:hAnsi="Arial"/>
        </w:rPr>
        <w:t xml:space="preserve"> Mahopac. Seller: Lorraine C. Corsa, Bronx. Property: 18 Abington Ave., Greenburgh. Amount: $360,000. Filed Oct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TGLQ Investors LP,</w:t>
      </w:r>
      <w:r>
        <w:rPr>
          <w:rFonts w:cs="Arial" w:ascii="Arial" w:hAnsi="Arial"/>
        </w:rPr>
        <w:t xml:space="preserve"> Irvine, California. Seller: Dennis Krolian, White Plains. Property: 115 Pine St., Peekskill. Amount: $363,284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tional Transfer Services LLC,</w:t>
      </w:r>
      <w:r>
        <w:rPr>
          <w:rFonts w:cs="Arial" w:ascii="Arial" w:hAnsi="Arial"/>
        </w:rPr>
        <w:t xml:space="preserve"> Houston, Texas. Seller: Stephen Spiridakis, et al, Tarrytown. Property: 142 Altamont Ave., Greenburgh. Amount: $830,000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elson Ave Real Property LLC,</w:t>
      </w:r>
      <w:r>
        <w:rPr>
          <w:rFonts w:cs="Arial" w:ascii="Arial" w:hAnsi="Arial"/>
        </w:rPr>
        <w:t xml:space="preserve"> Brooklyn. Seller: GMG Realty Holdings LLC, Scarsdale. Property: 249 Hoover Road, Yonkers. Amount: $450,000. Filed Oct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FM Realty LLC,</w:t>
      </w:r>
      <w:r>
        <w:rPr>
          <w:rFonts w:cs="Arial" w:ascii="Arial" w:hAnsi="Arial"/>
        </w:rPr>
        <w:t xml:space="preserve"> Yonkers. Seller: Janet A. Sicklick. Property: 54 Hazelton Road, Yonkers. Amount: $350,000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iselia LLC,</w:t>
      </w:r>
      <w:r>
        <w:rPr>
          <w:rFonts w:cs="Arial" w:ascii="Arial" w:hAnsi="Arial"/>
        </w:rPr>
        <w:t xml:space="preserve"> Tarrytown. Seller: Lyons 4 Central LLC, Sleepy Hollow. Property: 4 Central Ave., Greenburgh. Amount: $125,000. Filed Oct. 9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lisade View Properties Inc.,</w:t>
      </w:r>
      <w:r>
        <w:rPr>
          <w:rFonts w:cs="Arial" w:ascii="Arial" w:hAnsi="Arial"/>
        </w:rPr>
        <w:t xml:space="preserve"> Dobbs Ferry. Seller: MS Irrevocable Trust, Chester. Property: 26 Allen St., Greenburgh. Amount: $275,000. Filed Oct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 and J Restorations Inc.,</w:t>
      </w:r>
      <w:r>
        <w:rPr>
          <w:rFonts w:cs="Arial" w:ascii="Arial" w:hAnsi="Arial"/>
        </w:rPr>
        <w:t xml:space="preserve"> Putnam Valley. Seller: Jeffrey M. Binder, White Plains. Property: 14 Whitlaw Close, New Castle. Amount: $572,000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DF Capital LLC,</w:t>
      </w:r>
      <w:r>
        <w:rPr>
          <w:rFonts w:cs="Arial" w:ascii="Arial" w:hAnsi="Arial"/>
        </w:rPr>
        <w:t xml:space="preserve"> Mamaroneck. Seller: Charisse Code, White Plains. Property: 50 North Road, Greenburgh. Amount: $347,500. Filed Oct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GA Brothers Realty LLC,</w:t>
      </w:r>
      <w:r>
        <w:rPr>
          <w:rFonts w:cs="Arial" w:ascii="Arial" w:hAnsi="Arial"/>
        </w:rPr>
        <w:t xml:space="preserve"> Pomona. Seller: Paula Falco, Yorktown Heights. Property: 20 Woodycrest Ave., Yonkers. Amount: $699,900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ring 100 LLC,</w:t>
      </w:r>
      <w:r>
        <w:rPr>
          <w:rFonts w:cs="Arial" w:ascii="Arial" w:hAnsi="Arial"/>
        </w:rPr>
        <w:t xml:space="preserve"> Mount Kisco. Seller: Rebecca Finch, et al, Blauvelt. Property: 284 Spring St., Ossining. Amount: $236,500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upreame Homes LLC,</w:t>
      </w:r>
      <w:r>
        <w:rPr>
          <w:rFonts w:cs="Arial" w:ascii="Arial" w:hAnsi="Arial"/>
        </w:rPr>
        <w:t xml:space="preserve"> Ossining. Seller: Ricardo Gonzalez, et al, Tarrytown. Property: 177 Crest Drive, Newburgh. Amount: $420,000. Filed Oct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Bank of New York Mellon.</w:t>
      </w:r>
      <w:r>
        <w:rPr>
          <w:rFonts w:cs="Arial" w:ascii="Arial" w:hAnsi="Arial"/>
        </w:rPr>
        <w:t xml:space="preserve"> Seller: Robert Hufjay, Mount Vernon. Property: 612 Harrison Ave., no. 614, Peekskill. Amount: $707,177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owd Point Mortgage Trust 2017-FRE2.</w:t>
      </w:r>
      <w:r>
        <w:rPr>
          <w:rFonts w:cs="Arial" w:ascii="Arial" w:hAnsi="Arial"/>
        </w:rPr>
        <w:t xml:space="preserve"> Seller: Joao De Barros, et al, Cross River. Property: 98 State St., Ossining. Amount: $337,955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E.R. Realty LLC,</w:t>
      </w:r>
      <w:r>
        <w:rPr>
          <w:rFonts w:cs="Arial" w:ascii="Arial" w:hAnsi="Arial"/>
        </w:rPr>
        <w:t xml:space="preserve"> Yonkers. Seller: Michael A. Schacter, Yonkers. Property: 944 N. Broadway, 4E, Yonkers. Amount: $392,000. Filed Oct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James L. Hyer, White Plains. Property: 614 Second St., Rye. Amount: $938,036. Filed Oct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Joseph A. Ruggiero, Chappaqua. Property: 3 Woods End Circle, Peekskill. Amount: $306,853. Filed Oct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ichert Workforce Mobility Inc.,</w:t>
      </w:r>
      <w:r>
        <w:rPr>
          <w:rFonts w:cs="Arial" w:ascii="Arial" w:hAnsi="Arial"/>
        </w:rPr>
        <w:t xml:space="preserve"> Morris Plains, New Jersey. Seller: John L. Babitt Jr., Chappaqua. Property: 121 Commodore Road, New Castle. Amount: $825,000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ichert Workforce Mobility Inc.,</w:t>
      </w:r>
      <w:r>
        <w:rPr>
          <w:rFonts w:cs="Arial" w:ascii="Arial" w:hAnsi="Arial"/>
        </w:rPr>
        <w:t xml:space="preserve"> Morris Plains, New Jersey. Seller: Thomas J. Mendez, et al, South Salem. Property: 13 Tri-Brook Drive, Lewisboro. Amount: $655,000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ilmington Savings Fund Society FSB.</w:t>
      </w:r>
      <w:r>
        <w:rPr>
          <w:rFonts w:cs="Arial" w:ascii="Arial" w:hAnsi="Arial"/>
        </w:rPr>
        <w:t xml:space="preserve"> Seller: Adolph Buonamici, White Plains. Property: 74 Ritchie Drive, Yonkers. Amount: $535,942. Filed Oct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ilmington Savings Fund Society FSB.</w:t>
      </w:r>
      <w:r>
        <w:rPr>
          <w:rFonts w:cs="Arial" w:ascii="Arial" w:hAnsi="Arial"/>
        </w:rPr>
        <w:t xml:space="preserve"> Seller: Chrystalia King, White Plains. Property: 5 Elizabeth Drive, North Salem. Amount: $652,405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ilmington Trust N.A.</w:t>
      </w:r>
      <w:r>
        <w:rPr>
          <w:rFonts w:cs="Arial" w:ascii="Arial" w:hAnsi="Arial"/>
        </w:rPr>
        <w:t xml:space="preserve"> Seller: Francis J. Malara, White Plains. Property: 15 Orchard Lane, Bedford. Amount: $799,500. Filed Oct.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RECLOS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MONK</w:t>
      </w:r>
      <w:r>
        <w:rPr>
          <w:rFonts w:cs="Arial" w:ascii="Arial" w:hAnsi="Arial"/>
        </w:rPr>
        <w:t>, 4 Raven Court. Single-family residence; lot size: .33 acres. Plaintiff: Wells Fargo Bank NA. Plaintiff’s attorney: Shapiro DiCaro &amp; Barak, 175 Mile Crossing Blvd. Rochester. Defendant: Suzanne Paterson. Referee: Bijal Jani. Sale: Oct. 24, 1 p.m. Approximate lien: $1,692,57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RTLANDT MANOR,</w:t>
      </w:r>
      <w:r>
        <w:rPr>
          <w:rFonts w:cs="Arial" w:ascii="Arial" w:hAnsi="Arial"/>
        </w:rPr>
        <w:t xml:space="preserve"> 30 Jerome Drive. Single-family residence; Lot size: 80x125. Plaintiff: Lakeview Loan Servicing LLC. Plaintiff’s attorney: Stein, Weiner, Roth. 1 Old Country Road, Carle Pace. Defendant: Dania Castro. Referee: Linda Markowitz. Sale: Oct. 29, 9:30 a.m. Approximate lien: $359,14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unt Vernon</w:t>
      </w:r>
      <w:r>
        <w:rPr>
          <w:rFonts w:cs="Arial" w:ascii="Arial" w:hAnsi="Arial"/>
        </w:rPr>
        <w:t>, 361 Chestnut Ridge Road. Single-family residence; lot size: 6.6 acres. Plaintiff: Wells Fargo Bank NA. Plaintiff’s attorney: Shapiro DiCaro &amp; Barak, 175 Mile Crossing Blvd. Rochester. Defendant: Patricia Mattoni. Referee: Michael Sirignano. Sale: Oct. 29, 9:30 a.m. Approximate lien: $683,73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UNT VERNON</w:t>
      </w:r>
      <w:r>
        <w:rPr>
          <w:rFonts w:cs="Arial" w:ascii="Arial" w:hAnsi="Arial"/>
        </w:rPr>
        <w:t>, 414 N. Fulton Ave. Two-family residence; lot size: .11 acres. Plaintiff: Deutsche Bank National Trust Co., Plaintiff’s attorney: Davidson, Fink, Cook, Kelly &amp; Galbraith, 28 E. Main St., Suite 1700, Rochester. Defendant: David Pearl. Referee: Clement Patti Jr. Sale: Oct. 23, 10:30 a.m. Approximate lien: $1,197,7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W ROCHELLE</w:t>
      </w:r>
      <w:r>
        <w:rPr>
          <w:rFonts w:cs="Arial" w:ascii="Arial" w:hAnsi="Arial"/>
        </w:rPr>
        <w:t>, 208 Bon Air Ave. Single-family residence; lot size: .31 acres. Plaintiff: US Bank NA. Plaintiff’s attorney: Fein Such &amp; Crane LLP, 1400 Old Country Road, Westbury. Defendant: Jeffrey Burroughs. Referee: Charles Apotheker. Sale: Oct. 21, 11 a.m. Approximate lien: $1,196, 4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ST HARRISON</w:t>
      </w:r>
      <w:r>
        <w:rPr>
          <w:rFonts w:cs="Arial" w:ascii="Arial" w:hAnsi="Arial"/>
        </w:rPr>
        <w:t>, 10 Woodside Ave. Two-family residence; lot size: 50x100. Plaintif: US Bank NA. Plaintiff’s attorney: Shapiro DiCaro &amp; Barak, 175 Mile Crossing Blvd. Rochester. Defendant: Rhona Zettoonian. Referee: Charles Lesnick. Sale: Oct. 21, 10 a.m. Approximate li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896,77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HITE PLAINS</w:t>
      </w:r>
      <w:r>
        <w:rPr>
          <w:rFonts w:cs="Arial" w:ascii="Arial" w:hAnsi="Arial"/>
        </w:rPr>
        <w:t>, 40 Fairview Ave. Two-family residence; lot size: .12 acres. Plaintiff: Deutsche Bank National Trust Co. Plaintiff’s attorney: Fein Such &amp; Crane LLP, 1400 Old Country Road, Westbury. Defendant: Lucio Spista. Referee: Louisi Spizzirro. Sale: Oct. 24, 10 a.m. Approximate lien: $1,394,56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HITE PLAINS</w:t>
      </w:r>
      <w:r>
        <w:rPr>
          <w:rFonts w:cs="Arial" w:ascii="Arial" w:hAnsi="Arial"/>
        </w:rPr>
        <w:t>, 46 Lawrence Ave. Single-family residence; lot size: N/A. Plaintiff: US Bank NA. Plaintiff’s attorney: Eckert Seamans Cherin &amp; Mellott, 10 Bank St., White Plains. Defendant: John Armstrong. Referee: Warren Whitfield Wells. Sale: Oct. 23, 9 a.m. Approximate lien: $690,6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HITE PLAINS</w:t>
      </w:r>
      <w:r>
        <w:rPr>
          <w:rFonts w:cs="Arial" w:ascii="Arial" w:hAnsi="Arial"/>
        </w:rPr>
        <w:t>, 9 Myrtle St. Two-family residence; lot size: .32 acres. Plaintiff: Green Tree Servicing LLC. Plaintiff’s attorney: Gross Polowy, 1775 Wehrle Drive, Williamsville. Defendant: Hilda Gilzene. Referee: Pauline Galvin. Sale: Oct. 29, 10 a.m. Approximate lien: $270,9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ONKERS</w:t>
      </w:r>
      <w:r>
        <w:rPr>
          <w:rFonts w:cs="Arial" w:ascii="Arial" w:hAnsi="Arial"/>
        </w:rPr>
        <w:t>, 53 Croton Terrace. Single-family residence; lot size: .04 acres. Plaintiff: Citimortgage Inc. Plaintiff’s attorney: Knuckles, Komosinsli &amp; Elliot, 565 Taxter Road, Suite 509, Elmsford. Defendant: John Castaneda. Referee: Maria Frank. Sale: Oct. 24, 8:45 a.m. Approximate lien: $395,88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J and CS Recycling Inc.,</w:t>
      </w:r>
      <w:r>
        <w:rPr>
          <w:rFonts w:cs="Arial" w:ascii="Arial" w:hAnsi="Arial"/>
        </w:rPr>
        <w:t xml:space="preserve"> Yonkers. $695,657 in favor of Rossini Management Corp., Mount Vernon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NS-Security and Communications Inc.,</w:t>
      </w:r>
      <w:r>
        <w:rPr>
          <w:rFonts w:cs="Arial" w:ascii="Arial" w:hAnsi="Arial"/>
        </w:rPr>
        <w:t xml:space="preserve"> Yonkers. $4,500 in favor of Arizona LLC, Scottsdale, Az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ela Tennis Inc.,</w:t>
      </w:r>
      <w:r>
        <w:rPr>
          <w:rFonts w:cs="Arial" w:ascii="Arial" w:hAnsi="Arial"/>
        </w:rPr>
        <w:t xml:space="preserve"> Yonkers. $526,067 in favor of NFS Leasing Inc., Beverly, Massachusetts. Filed Oct.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ntolino, Giovanni, et al. </w:t>
      </w:r>
      <w:r>
        <w:rPr>
          <w:rFonts w:cs="Arial" w:ascii="Arial" w:hAnsi="Arial"/>
          <w:szCs w:val="24"/>
        </w:rPr>
        <w:t>Filed by U.S. Bank N.A. Action: seeks to foreclose on a mortgage to secure $787,500 affecting property located at 117 Chestnut Ridge Road, Mount Kisco 10549. Filed March 1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ixon, Millicent R., et al. </w:t>
      </w:r>
      <w:r>
        <w:rPr>
          <w:rFonts w:cs="Arial" w:ascii="Arial" w:hAnsi="Arial"/>
          <w:szCs w:val="24"/>
        </w:rPr>
        <w:t>Filed by Nationstar Mortgage LLC. Action: seeks to foreclose on a mortgage to secure $416,000 affecting property located at 4 Wyndover Road, White Plains 10603. Filed March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omez, Victor, et al. </w:t>
      </w:r>
      <w:r>
        <w:rPr>
          <w:rFonts w:cs="Arial" w:ascii="Arial" w:hAnsi="Arial"/>
          <w:szCs w:val="24"/>
        </w:rPr>
        <w:t>Filed by Ocwen Loan Servicing LLC. Action: seeks to foreclose on a mortgage to secure $355,350 affecting property located at 61 N. Malcom St., Ossining 10562. Filed March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Hall, Carmen, et al.</w:t>
      </w:r>
      <w:r>
        <w:rPr>
          <w:rFonts w:cs="Arial" w:ascii="Arial" w:hAnsi="Arial"/>
          <w:szCs w:val="24"/>
        </w:rPr>
        <w:t xml:space="preserve"> Filed by United Mortgage Corp. Action: seeks to foreclose on a mortgage to secure $353,479 affecting property located at 144 S. 13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Ave., Mount Vernon 10550. Filed March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iggs, Marjorie A., et al. </w:t>
      </w:r>
      <w:r>
        <w:rPr>
          <w:rFonts w:cs="Arial" w:ascii="Arial" w:hAnsi="Arial"/>
          <w:szCs w:val="24"/>
        </w:rPr>
        <w:t>Filed by Nationstar Mortgage LLC. Action: seeks to foreclose on a mortgage to secure $630,000 affecting property located at 20 Waterbury Parkway, Cortlandt Manor 10567. Filed March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anders, Christine E., as co-successor trustee of the Istvan Benyei 2007 Revocable Living Trust, et al. </w:t>
      </w:r>
      <w:r>
        <w:rPr>
          <w:rFonts w:cs="Arial" w:ascii="Arial" w:hAnsi="Arial"/>
          <w:szCs w:val="24"/>
        </w:rPr>
        <w:t>Filed by Specialized Loan Servicing LLC. Action: seeks to foreclose on a mortgage to secure $250,000 affecting property located at 89 Dellwood Road, Bronxville 10708. Filed March 1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ogan, Bruce M., as heir and distributee of the estate of Ogretta K. Logan, et al. </w:t>
      </w:r>
      <w:r>
        <w:rPr>
          <w:rFonts w:cs="Arial" w:ascii="Arial" w:hAnsi="Arial"/>
          <w:szCs w:val="24"/>
        </w:rPr>
        <w:t>Filed by CIT Bank N.A. Action: seeks to foreclose on a mortgage to secure $77,757 affecting property located at 34 Garibaldi Place, Rye 10573. Filed March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owe, Nuguna, et al.</w:t>
      </w:r>
      <w:r>
        <w:rPr>
          <w:rFonts w:cs="Arial" w:ascii="Arial" w:hAnsi="Arial"/>
          <w:szCs w:val="24"/>
        </w:rPr>
        <w:t xml:space="preserve"> Filed by JPMorgan Chase Bank N.A. Action: seeks to foreclose on a mortgage to secure $162,000 affecting property located at Old Tarrytown Road, White Plains 10606. Filed March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acciocco, Anna Maria, et al. </w:t>
      </w:r>
      <w:r>
        <w:rPr>
          <w:rFonts w:cs="Arial" w:ascii="Arial" w:hAnsi="Arial"/>
          <w:szCs w:val="24"/>
        </w:rPr>
        <w:t>Filed by Ditech Financial LLC. Action: seeks to foreclose on a mortgage to secure $175,000 affecting property located at 555 Central Park Ave., Unit 104, Scarsdale 10583. Filed March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iller, Libertad, et al. </w:t>
      </w:r>
      <w:r>
        <w:rPr>
          <w:rFonts w:cs="Arial" w:ascii="Arial" w:hAnsi="Arial"/>
          <w:szCs w:val="24"/>
        </w:rPr>
        <w:t>Filed by Green Tree Servicing LLC. Action: seeks to foreclose on a mortgage to secure $235,000 affecting property located at 40 Mersereau Ave., Mount Vernon 10553. Filed March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erry, Rick, et al. </w:t>
      </w:r>
      <w:r>
        <w:rPr>
          <w:rFonts w:cs="Arial" w:ascii="Arial" w:hAnsi="Arial"/>
          <w:szCs w:val="24"/>
        </w:rPr>
        <w:t>Filed by CitiMortgage Inc. Action: seeks to foreclose on a mortgage to secure $200,068 affecting property located at 20 Stevenson Ave., Cortlandt Manor 10567. Filed March 1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ublic administrator of Westchester County as administrator for the estate of Marilyn O’Connor, et al. </w:t>
      </w:r>
      <w:r>
        <w:rPr>
          <w:rFonts w:cs="Arial" w:ascii="Arial" w:hAnsi="Arial"/>
          <w:szCs w:val="24"/>
        </w:rPr>
        <w:t>Filed by OneWest Bank N.A. Action: seeks to foreclose on a mortgage to secure $180,000 affecting property located at 22 Seneca St., Peekskill 10566. Filed March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Wallace, Larry, et al. </w:t>
      </w:r>
      <w:r>
        <w:rPr>
          <w:rFonts w:cs="Arial" w:ascii="Arial" w:hAnsi="Arial"/>
          <w:szCs w:val="24"/>
        </w:rPr>
        <w:t>Filed by U.S. Bank N.A. Action: seeks to foreclose on a mortgage to secure $618,000 affecting property located at 232 Oxford Road, New Rochelle 10804. Filed March 18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ona College,</w:t>
      </w:r>
      <w:r>
        <w:rPr>
          <w:rFonts w:cs="Arial" w:ascii="Arial" w:hAnsi="Arial"/>
        </w:rPr>
        <w:t xml:space="preserve"> as owner. $43,619 as claimed by Kamco Supply Corp., Brooklyn. Property: in New Rochelle. Filed Oct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ple Sheldrake LLC,</w:t>
      </w:r>
      <w:r>
        <w:rPr>
          <w:rFonts w:cs="Arial" w:ascii="Arial" w:hAnsi="Arial"/>
        </w:rPr>
        <w:t xml:space="preserve"> as owner. $207,705 as claimed by Kitchen Classics LLC, Property: in Mamaroneck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llennia NR LLC,</w:t>
      </w:r>
      <w:r>
        <w:rPr>
          <w:rFonts w:cs="Arial" w:ascii="Arial" w:hAnsi="Arial"/>
        </w:rPr>
        <w:t xml:space="preserve"> as owner. $300,184 as claimed by AG Electric Inc., Mount Kisco. Property: in New Rochelle. Filed Oct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YC Hair Warehouse,</w:t>
      </w:r>
      <w:r>
        <w:rPr>
          <w:rFonts w:cs="Arial" w:ascii="Arial" w:hAnsi="Arial"/>
        </w:rPr>
        <w:t xml:space="preserve"> 10 Fishe Place, Mount Vernon 10550, c/o Malcolm Brown and Jason Simmonds. Filed Aug.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roadway Food Truck,</w:t>
      </w:r>
      <w:r>
        <w:rPr>
          <w:rFonts w:cs="Arial" w:ascii="Arial" w:hAnsi="Arial"/>
        </w:rPr>
        <w:t xml:space="preserve"> 1701 S. Broadway, Yonkers 10701, c/o Maria Del Carmen Ortiz. Filed Aug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others United,</w:t>
      </w:r>
      <w:r>
        <w:rPr>
          <w:rFonts w:cs="Arial" w:ascii="Arial" w:hAnsi="Arial"/>
        </w:rPr>
        <w:t xml:space="preserve"> 91 A St.,No. 1, Yonkers 10701, c/o Victor Manuel Medina. Filed Aug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den Homes Realty,</w:t>
      </w:r>
      <w:r>
        <w:rPr>
          <w:rFonts w:cs="Arial" w:ascii="Arial" w:hAnsi="Arial"/>
        </w:rPr>
        <w:t xml:space="preserve"> 40 Lorriane Ave., Mount Vernon 10550, c/o David D. Clarke. Filed Aug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l Comadito,</w:t>
      </w:r>
      <w:r>
        <w:rPr>
          <w:rFonts w:cs="Arial" w:ascii="Arial" w:hAnsi="Arial"/>
        </w:rPr>
        <w:t xml:space="preserve"> 40 Grace Church St., Port Chester 10573, c/o Rolfi Ramon De Aza De Leon. Filed Aug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licea,</w:t>
      </w:r>
      <w:r>
        <w:rPr>
          <w:rFonts w:cs="Arial" w:ascii="Arial" w:hAnsi="Arial"/>
        </w:rPr>
        <w:t xml:space="preserve"> 62 Townsend St., Port Chester 10573, Jose Elicea. Filed Aug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R Mobile Detailing,</w:t>
      </w:r>
      <w:r>
        <w:rPr>
          <w:rFonts w:cs="Arial" w:ascii="Arial" w:hAnsi="Arial"/>
        </w:rPr>
        <w:t xml:space="preserve"> 25 Belding Ave., White Plains 10603, c/o Ronei Oliveira. Filed Aug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lanagan CPR and First Aid,</w:t>
      </w:r>
      <w:r>
        <w:rPr>
          <w:rFonts w:cs="Arial" w:ascii="Arial" w:hAnsi="Arial"/>
        </w:rPr>
        <w:t xml:space="preserve"> 960 McLean Ave., Yonkers 10704, c/o Niamh Flanagan. Filed Aug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reestyle Business Advisory,</w:t>
      </w:r>
      <w:r>
        <w:rPr>
          <w:rFonts w:cs="Arial" w:ascii="Arial" w:hAnsi="Arial"/>
        </w:rPr>
        <w:t xml:space="preserve"> 10 Maywood Road, New Rochelle 10804, c/o Rocco Joseph Romanelli. Filed Aug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 Love Cleaning,</w:t>
      </w:r>
      <w:r>
        <w:rPr>
          <w:rFonts w:cs="Arial" w:ascii="Arial" w:hAnsi="Arial"/>
        </w:rPr>
        <w:t xml:space="preserve"> 7 Sarah St., Ossining 10562, c/o Rosa L. Tenemea. Filed Aug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ak Boutique,</w:t>
      </w:r>
      <w:r>
        <w:rPr>
          <w:rFonts w:cs="Arial" w:ascii="Arial" w:hAnsi="Arial"/>
        </w:rPr>
        <w:t xml:space="preserve"> 222 Ashford Ave., Dobbs Ferry 10522, c/o Joanna Rrezja. Filed Aug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tor-y Notary,</w:t>
      </w:r>
      <w:r>
        <w:rPr>
          <w:rFonts w:cs="Arial" w:ascii="Arial" w:hAnsi="Arial"/>
        </w:rPr>
        <w:t xml:space="preserve"> 37 Scenic Circle, </w:t>
      </w:r>
    </w:p>
    <w:p>
      <w:pPr>
        <w:pStyle w:val="Normal"/>
        <w:rPr/>
      </w:pPr>
      <w:r>
        <w:rPr>
          <w:rFonts w:cs="Arial" w:ascii="Arial" w:hAnsi="Arial"/>
        </w:rPr>
        <w:t>Croton-on-Hudson 10520, c/o Samantha E. Talbot. Filed Aug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neal, Phillip Amiri,</w:t>
      </w:r>
      <w:r>
        <w:rPr>
          <w:rFonts w:cs="Arial" w:ascii="Arial" w:hAnsi="Arial"/>
        </w:rPr>
        <w:t xml:space="preserve"> 11 Park Ave., No. 4V, Mount Vernon 10550, c/o Philip Amiri Oneal. Filed Aug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ce Transport Service,</w:t>
      </w:r>
      <w:r>
        <w:rPr>
          <w:rFonts w:cs="Arial" w:ascii="Arial" w:hAnsi="Arial"/>
        </w:rPr>
        <w:t xml:space="preserve"> 7 Lexington Ave., Mount Vernon 10552, c/o Collins Pennie. Filed Aug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ll Over Rover,</w:t>
      </w:r>
      <w:r>
        <w:rPr>
          <w:rFonts w:cs="Arial" w:ascii="Arial" w:hAnsi="Arial"/>
        </w:rPr>
        <w:t xml:space="preserve"> 17 Bridge Lane, Yorktown Heights  10598, c/o Elizabeth A. Mirra. Filed Aug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lvio’s Italian Restaurant and Pizzeria,</w:t>
      </w:r>
      <w:r>
        <w:rPr>
          <w:rFonts w:cs="Arial" w:ascii="Arial" w:hAnsi="Arial"/>
        </w:rPr>
        <w:t xml:space="preserve"> 351 S. Broadway, Yonkers 10705, c/o Silvio DiMeglio. Filed Aug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JG Occupational Therapy,</w:t>
      </w:r>
      <w:r>
        <w:rPr>
          <w:rFonts w:cs="Arial" w:ascii="Arial" w:hAnsi="Arial"/>
        </w:rPr>
        <w:t xml:space="preserve"> 701 Pelham Road, PH5, New Rochelle 10805, c/o Susan J. Gelb. Filed Aug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Hair Loft at Ridgehill,</w:t>
      </w:r>
      <w:r>
        <w:rPr>
          <w:rFonts w:cs="Arial" w:ascii="Arial" w:hAnsi="Arial"/>
        </w:rPr>
        <w:t xml:space="preserve"> 55 Cole St., Yonkers 10710, c/o Daarina Romero. Filed Aug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ouch Down Clothing,</w:t>
      </w:r>
      <w:r>
        <w:rPr>
          <w:rFonts w:cs="Arial" w:ascii="Arial" w:hAnsi="Arial"/>
        </w:rPr>
        <w:t xml:space="preserve"> 21 S. Stone Ave., Elmsford 10523, c/o Justin Christopher Baiz. Filed Aug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stchester Media Group,</w:t>
      </w:r>
      <w:r>
        <w:rPr>
          <w:rFonts w:cs="Arial" w:ascii="Arial" w:hAnsi="Arial"/>
        </w:rPr>
        <w:t xml:space="preserve"> P.O. Box 275, Mount Vernon 10552, c/o Gwendolyn Janele Albritton. Filed Aug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estcheste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mera notification and filtering of content for restricted sites. </w:t>
      </w:r>
      <w:r>
        <w:rPr>
          <w:rFonts w:cs="Arial" w:ascii="Arial" w:hAnsi="Arial"/>
        </w:rPr>
        <w:t xml:space="preserve">Patent no. 10,447,910 issued to James E. Bostick, Cedar Park, Texas; John M. Ganci Jr., Cary, North Carolina; Sarbajit K. Rakshit, Kolkata, India; Kimberly G. Starks, Nashville, Tennesse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rolling electronic messaging communication sessions based on document containers. </w:t>
      </w:r>
      <w:r>
        <w:rPr>
          <w:rFonts w:cs="Arial" w:ascii="Arial" w:hAnsi="Arial"/>
        </w:rPr>
        <w:t xml:space="preserve">Patent no. 10,447,628 issued to Richard D. Dettinger, Rochester, Minnesota; Brian E. Olson, Rochester, Minnesot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 leakage protection in cloud applications. </w:t>
      </w:r>
      <w:r>
        <w:rPr>
          <w:rFonts w:cs="Arial" w:ascii="Arial" w:hAnsi="Arial"/>
        </w:rPr>
        <w:t xml:space="preserve">Patent no. 10,447,560 issued to He Yuan Huang, Beijing, China; Xiao Xi Liu, Beijing, China; Qi Hu, Beijing, China; Guan Qun Zhang, Beijing, Chin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ynamic boundary setting. </w:t>
      </w:r>
      <w:r>
        <w:rPr>
          <w:rFonts w:cs="Arial" w:ascii="Arial" w:hAnsi="Arial"/>
        </w:rPr>
        <w:t xml:space="preserve">Patent no. 10,448,202 issued to Tadanubu Inoue, Tokyo, Japan; Akira Koseki, Tokyo, Japan; Takao Moriyama, Tokyo, Japan; Kohji Takano, Tokyo, Japan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hancing voice quality for online meetings. </w:t>
      </w:r>
      <w:r>
        <w:rPr>
          <w:rFonts w:cs="Arial" w:ascii="Arial" w:hAnsi="Arial"/>
        </w:rPr>
        <w:t xml:space="preserve">Patent no. 10,448,154 issued to Sheng Hui Zhan, Ningbo, China; Chang Yang Wang, Ningbo, China; Yan Hu, Ningbo, China; Jian Long Pan, Ningbo, Chin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thod and apparatus of private display device. </w:t>
      </w:r>
      <w:r>
        <w:rPr>
          <w:rFonts w:cs="Arial" w:ascii="Arial" w:hAnsi="Arial"/>
        </w:rPr>
        <w:t xml:space="preserve">Patent no. 10,448,002 issued to Feng Cao, ShangHai, China; Jianbin Tang, Doncaster East, Australia; Ziyuan Wang, Malvern East, Australi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bile device path and user association. </w:t>
      </w:r>
      <w:r>
        <w:rPr>
          <w:rFonts w:cs="Arial" w:ascii="Arial" w:hAnsi="Arial"/>
        </w:rPr>
        <w:t xml:space="preserve">Patent no. 10,448,197 issued to Jeremy A. Greenberger, Raleigh, North Carolina; Zachary M. Greenberger, Raleigh, North Carolin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ndisruptively merging coordinated timing networks. </w:t>
      </w:r>
      <w:r>
        <w:rPr>
          <w:rFonts w:cs="Arial" w:ascii="Arial" w:hAnsi="Arial"/>
        </w:rPr>
        <w:t xml:space="preserve">Patent no. 10,447,532 issued to Donald Crabtree, Port Ewen; John S. Houston, Hopewell Junction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nline communication modeling and analysis. </w:t>
      </w:r>
      <w:r>
        <w:rPr>
          <w:rFonts w:cs="Arial" w:ascii="Arial" w:hAnsi="Arial"/>
        </w:rPr>
        <w:t xml:space="preserve">Patent no. 10,447,646 issued to Paul R. Bastide, Boxford, Massachusetts; Matthew E. Broomhall, Goffstown, New Hampshire; Aaron M. Cohen, Westford, Massachusetts; Robert E. Loredo, North Miami Beach, Florid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-fetching media content to reduce peak loads. </w:t>
      </w:r>
      <w:r>
        <w:rPr>
          <w:rFonts w:cs="Arial" w:ascii="Arial" w:hAnsi="Arial"/>
        </w:rPr>
        <w:t xml:space="preserve">Patent no. 10,448,062 issued to Jason K. Resch, Chicago, Illinois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ss broker for executing web services in a system of engagement and system of record environments. </w:t>
      </w:r>
      <w:r>
        <w:rPr>
          <w:rFonts w:cs="Arial" w:ascii="Arial" w:hAnsi="Arial"/>
        </w:rPr>
        <w:t>Patent no. 10,447,802 issued to Jeffrey E. Bisti, New Paltz; Tynan J. Garrett, Poughkeepsie. Assigned to IBM,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il clamp latch holder. </w:t>
      </w:r>
      <w:r>
        <w:rPr>
          <w:rFonts w:cs="Arial" w:ascii="Arial" w:hAnsi="Arial"/>
        </w:rPr>
        <w:t xml:space="preserve">Patent no. 10,448,535 issued to Robert R. Genest, Poughkeepsie; Arthur Higby, Cottekill; Leung M. Hung, Poughkeepsie; Mateusz Koziol, Poughkeepsie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rver rack-dedicated vertical vortex airflow server cooling. </w:t>
      </w:r>
      <w:r>
        <w:rPr>
          <w:rFonts w:cs="Arial" w:ascii="Arial" w:hAnsi="Arial"/>
        </w:rPr>
        <w:t xml:space="preserve">Patent no. 10,448,542 issued to Marc D. Boegner, Morgan Hill, California; Dario D’Angelo, Los Gatos, Californi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witch monitoring statistics gathering at servers and gateways for overlay networks. </w:t>
      </w:r>
      <w:r>
        <w:rPr>
          <w:rFonts w:cs="Arial" w:ascii="Arial" w:hAnsi="Arial"/>
        </w:rPr>
        <w:t xml:space="preserve">Patent no. 10,447,569 issued to Keshav G. Kamble, Fremont, California; Vijoy A. Pandey, San Jose, Californi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ystem and method for perspective switching during video access. </w:t>
      </w:r>
      <w:r>
        <w:rPr>
          <w:rFonts w:cs="Arial" w:ascii="Arial" w:hAnsi="Arial"/>
        </w:rPr>
        <w:t xml:space="preserve">Patent no. 10,448,063 issued to Maurice F. Gray, Whitchurch, England; Sarah Gray, Whitchurch, England; Gordon D. Hutchison, Eastleigh, England. Assigned to </w:t>
      </w:r>
      <w:r>
        <w:rPr>
          <w:rFonts w:cs="Arial" w:ascii="Arial" w:hAnsi="Arial"/>
          <w:b/>
          <w:bCs/>
          <w:i/>
          <w:iCs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chnology for generating a multiuser response in a network. </w:t>
      </w:r>
      <w:r>
        <w:rPr>
          <w:rFonts w:cs="Arial" w:ascii="Arial" w:hAnsi="Arial"/>
        </w:rPr>
        <w:t xml:space="preserve">Patent no. 10,447,698 issued to Paul R. Bastide, Boxford, Massachusetts; Matthew E. Broomhall, Goffstown, New Hampshire; Thomas J. Evans, Cary, North Carolina; Robert E. Loredo, North Miami Beach, Florida. 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DSON VALL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tegris Equity LLC,</w:t>
      </w:r>
      <w:r>
        <w:rPr>
          <w:rFonts w:cs="Arial" w:ascii="Arial" w:hAnsi="Arial"/>
        </w:rPr>
        <w:t xml:space="preserve"> Monroe, as owner. Lender: Sterling National Bank, et al, Jericho. Property: 280 Nininger Road, Monroe. Amount: $82.6 million. Filed Oct.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 Gardner HLV LLC, </w:t>
      </w:r>
      <w:r>
        <w:rPr>
          <w:rFonts w:cs="Arial" w:ascii="Arial" w:hAnsi="Arial"/>
        </w:rPr>
        <w:t>Newburgh, as owner. Lender: RCN Capital LLC, South Windsor, Connecticut. Property: 19 Gardner St., Newburgh 12550. Amount: $10,000. Filed Oct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95 State Rt 32 LLC, </w:t>
      </w:r>
      <w:r>
        <w:rPr>
          <w:rFonts w:cs="Arial" w:ascii="Arial" w:hAnsi="Arial"/>
        </w:rPr>
        <w:t>Toms River, New Jersey, as owner. Lender: Ice Lender Holdings LLC, New York City. Property: 595 Route 32, Highland Mills 10930 Amount: $85,300. Filed Oct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 Roosevelt LLC, </w:t>
      </w:r>
      <w:r>
        <w:rPr>
          <w:rFonts w:cs="Arial" w:ascii="Arial" w:hAnsi="Arial"/>
        </w:rPr>
        <w:t>as owner. Lender: Loan Funder LLC. Property: in Poughkeepsie. Amount: $48,000. Filed Oct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rfi, Daniel, et al, </w:t>
      </w:r>
      <w:r>
        <w:rPr>
          <w:rFonts w:cs="Arial" w:ascii="Arial" w:hAnsi="Arial"/>
        </w:rPr>
        <w:t>Carmel, as owner. Lender: Mahopac Bank, Brewster. Property: 421 Gage Road, Brewster 10509. Amount: $250,000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quity Homes NY II Inc., </w:t>
      </w:r>
      <w:r>
        <w:rPr>
          <w:rFonts w:cs="Arial" w:ascii="Arial" w:hAnsi="Arial"/>
        </w:rPr>
        <w:t>Montgomery, as owner. Lender: EH Capital LLC, Port Jervis. Property: in Montgomery. Amount: $335,000. Filed Oct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cIsaac, Jaclyn M., et al, </w:t>
      </w:r>
      <w:r>
        <w:rPr>
          <w:rFonts w:cs="Arial" w:ascii="Arial" w:hAnsi="Arial"/>
        </w:rPr>
        <w:t>as owner. Lender: PrimeLending. Property: 2 Woodland Drive, Campbell Hall. Amount: $441,000. Filed Oct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uller, Michael R., et al,</w:t>
      </w:r>
      <w:r>
        <w:rPr>
          <w:rFonts w:cs="Arial" w:ascii="Arial" w:hAnsi="Arial"/>
        </w:rPr>
        <w:t xml:space="preserve"> as owner. Lender: M&amp;T Bank, Buffalo. Property: 1088 Greenville Turnpike, Middletown 10940. Amount: $351,000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ayfair Piers, </w:t>
      </w:r>
      <w:r>
        <w:rPr>
          <w:rFonts w:cs="Arial" w:ascii="Arial" w:hAnsi="Arial"/>
        </w:rPr>
        <w:t>as owner. Lender: First Republic Bank. Property: in Stanford. Amount: $750,000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han, Michael, et al,</w:t>
      </w:r>
      <w:r>
        <w:rPr>
          <w:rFonts w:cs="Arial" w:ascii="Arial" w:hAnsi="Arial"/>
        </w:rPr>
        <w:t xml:space="preserve"> Livingston Manor, as owner. Lender: Jeff Bank, Jeffersonville. Property: in Shawangunk. Amount: $275,000. Filed Oct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gliano, Nicholas,</w:t>
      </w:r>
      <w:r>
        <w:rPr>
          <w:rFonts w:cs="Arial" w:ascii="Arial" w:hAnsi="Arial"/>
        </w:rPr>
        <w:t xml:space="preserve"> Pine Bush, as owner. Lender: PrimeLending. Property: in Shawangunk. Amount: $147,461. Filed Oct.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DC New Windsor Realty LLC,</w:t>
      </w:r>
      <w:r>
        <w:rPr>
          <w:rFonts w:cs="Arial" w:ascii="Arial" w:hAnsi="Arial"/>
        </w:rPr>
        <w:t xml:space="preserve"> Bronx. Seller: Town of New Windsor, New Windsor. Property: in New Windsor. Amount: $1.1 million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rraplex Holdings LLC, </w:t>
      </w:r>
      <w:r>
        <w:rPr>
          <w:rFonts w:cs="Arial" w:ascii="Arial" w:hAnsi="Arial"/>
        </w:rPr>
        <w:t>New York City. Seller: MCBS DG Highland LLC, Baltimore, Maryland. Property: 3592 Route 9W, Lloyd. Amount: $2 million. Filed Oct.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 Gardner HLV LLC, </w:t>
      </w:r>
      <w:r>
        <w:rPr>
          <w:rFonts w:cs="Arial" w:ascii="Arial" w:hAnsi="Arial"/>
        </w:rPr>
        <w:t>Newburgh. Seller: George A. Boyce III, et al, Newburgh. Property: 19 Gardner St., Newburgh 12550. Amount: $110,000. Filed Oct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2 Albany St LLC, </w:t>
      </w:r>
      <w:r>
        <w:rPr>
          <w:rFonts w:cs="Arial" w:ascii="Arial" w:hAnsi="Arial"/>
        </w:rPr>
        <w:t>Stamford, Connecticut. Seller: Faem Investment LLC, Kingston. Property: in Saugerties. Amount: $398,000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40 Gold LLC, </w:t>
      </w:r>
      <w:r>
        <w:rPr>
          <w:rFonts w:cs="Arial" w:ascii="Arial" w:hAnsi="Arial"/>
        </w:rPr>
        <w:t>Monroe. Seller: Chaim B. Wercberger, Airmont. Property: 8 Carter Lane, Unit 101, Monroe 10950. Amount: $330,000. Filed Oct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95 State Route 32 LLC, </w:t>
      </w:r>
      <w:r>
        <w:rPr>
          <w:rFonts w:cs="Arial" w:ascii="Arial" w:hAnsi="Arial"/>
        </w:rPr>
        <w:t>Suffern. Seller: Marebello Inc., Highland Mills. Property: 595 Route 32, Woodbury. Amount: $205,000. Filed Oct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 Roosevelt LLC, </w:t>
      </w:r>
      <w:r>
        <w:rPr>
          <w:rFonts w:cs="Arial" w:ascii="Arial" w:hAnsi="Arial"/>
        </w:rPr>
        <w:t>Spring Valley. Seller: U.S. Bank N.A. Property: 9 Roosevelt Ave., Poughkeepsie 12601. Amount: $86,000. Filed Oct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 and B Rod and Gun LLC,</w:t>
      </w:r>
      <w:r>
        <w:rPr>
          <w:rFonts w:cs="Arial" w:ascii="Arial" w:hAnsi="Arial"/>
        </w:rPr>
        <w:t xml:space="preserve"> Lafayette, New Jersey. Seller: Deerpark Rod and Gun Club Inc., Mahwah, New Jersey. Property: in Deerpark. Amount: $70,000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C Hospitality Services LLC, </w:t>
      </w:r>
      <w:r>
        <w:rPr>
          <w:rFonts w:cs="Arial" w:ascii="Arial" w:hAnsi="Arial"/>
        </w:rPr>
        <w:t>New Windsor. Seller: Guy LaRocca, Newburgh. Property: 1101 River Road, New Windsor 12553. Amount: $250,000. Filed Oct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nold Property Holdings LLC, </w:t>
      </w:r>
      <w:r>
        <w:rPr>
          <w:rFonts w:cs="Arial" w:ascii="Arial" w:hAnsi="Arial"/>
        </w:rPr>
        <w:t>Gardiner. Seller: Maureen E. Walker, New Paltz. Property: 6 Hasbrouck Place, New Paltz 12561. Amount: $370,000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umblebee Properties LLC, </w:t>
      </w:r>
      <w:r>
        <w:rPr>
          <w:rFonts w:cs="Arial" w:ascii="Arial" w:hAnsi="Arial"/>
        </w:rPr>
        <w:t>Slate Hill. Seller: U.S. Bank N.A. Property: 276 Ingrassia Road, Wallkill. Amount: $92,900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mp Ramah in The Berkshires Inc., </w:t>
      </w:r>
      <w:r>
        <w:rPr>
          <w:rFonts w:cs="Arial" w:ascii="Arial" w:hAnsi="Arial"/>
        </w:rPr>
        <w:t>Englewood, New Jersey. Seller: U.S. Bank N.A. Property: 9 Cedar Dell Farm Road, Dover 12594. Amount: $271,500. Filed Oct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tus Financial Corp., </w:t>
      </w:r>
      <w:r>
        <w:rPr>
          <w:rFonts w:cs="Arial" w:ascii="Arial" w:hAnsi="Arial"/>
        </w:rPr>
        <w:t>Danbury, Connecticut. Seller: Michael A. Negro, et al, Brewster. Property: 10 High Meadow Lane, Brewster 10509. Amount: $635,000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tskill Farms Inc.,</w:t>
      </w:r>
      <w:r>
        <w:rPr>
          <w:rFonts w:cs="Arial" w:ascii="Arial" w:hAnsi="Arial"/>
        </w:rPr>
        <w:t xml:space="preserve"> Eldred. Seller: Chestnut Hill Holding Group LLC, Saugerties. Property: in Saugerties. Amount: $85,000. Filed Oct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nny’s Business Corp.,</w:t>
      </w:r>
      <w:r>
        <w:rPr>
          <w:rFonts w:cs="Arial" w:ascii="Arial" w:hAnsi="Arial"/>
        </w:rPr>
        <w:t xml:space="preserve"> Newburgh. Seller: Penchant Capital LLC, Austin, Texas. Property: in Newburgh. Amount: $90,000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nny’s Business Corp.,</w:t>
      </w:r>
      <w:r>
        <w:rPr>
          <w:rFonts w:cs="Arial" w:ascii="Arial" w:hAnsi="Arial"/>
        </w:rPr>
        <w:t xml:space="preserve"> Newburgh. Seller: Penchant Capital LLC, Austin, Texas. Property: in Newburgh. Amount: $90,000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ynamite Properties Corp., </w:t>
      </w:r>
      <w:r>
        <w:rPr>
          <w:rFonts w:cs="Arial" w:ascii="Arial" w:hAnsi="Arial"/>
        </w:rPr>
        <w:t>Mahopac. Seller: James R. Johnston, et al, Brewster. Property: in Carmel. Amount: $220,000. Filed Oct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od Together LLC, </w:t>
      </w:r>
      <w:r>
        <w:rPr>
          <w:rFonts w:cs="Arial" w:ascii="Arial" w:hAnsi="Arial"/>
        </w:rPr>
        <w:t>West Hurley. Seller: Peter Grandia, et al, Shokan. Property: in Olive. Amount: $500,000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F Main Street Real Estate Inc., </w:t>
      </w:r>
      <w:r>
        <w:rPr>
          <w:rFonts w:cs="Arial" w:ascii="Arial" w:hAnsi="Arial"/>
        </w:rPr>
        <w:t>Austin, Texas. Seller: Point to Point Inn Ltd., Haverstraw. Property: 467 Main St., Highland Falls 10928. Amount: $490,000. Filed Oct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unction Plaza LLC, </w:t>
      </w:r>
      <w:r>
        <w:rPr>
          <w:rFonts w:cs="Arial" w:ascii="Arial" w:hAnsi="Arial"/>
        </w:rPr>
        <w:t>Middletown. Seller: Secretary of Housing and Urban Development, Washington, D.C. Property: 12-14 Beth Place, Middletown 10940. Amount: $141,200. Filed Oct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ingston Renovates Inc., </w:t>
      </w:r>
      <w:r>
        <w:rPr>
          <w:rFonts w:cs="Arial" w:ascii="Arial" w:hAnsi="Arial"/>
        </w:rPr>
        <w:t>Rosendale. Seller: Federal National Mortgage Association. Property: 35 Grove St., Kingston 12401. Amount: $150,000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 Sons Realty LLC, </w:t>
      </w:r>
      <w:r>
        <w:rPr>
          <w:rFonts w:cs="Arial" w:ascii="Arial" w:hAnsi="Arial"/>
        </w:rPr>
        <w:t>Brooklyn. Seller: Angeline Mantone Moore, Elkmont, Alabama. Property: 20 Pine St., Ellenville 12428. Amount: $35,000. Filed Oct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nisink Aggregates LLC, </w:t>
      </w:r>
      <w:r>
        <w:rPr>
          <w:rFonts w:cs="Arial" w:ascii="Arial" w:hAnsi="Arial"/>
        </w:rPr>
        <w:t>Slate Hill. Seller: Jeffrey Kowalczik, Westtown. Property: Hoslers Road, Minisink. Amount: $555,000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TGLQ Investors LP, </w:t>
      </w:r>
      <w:r>
        <w:rPr>
          <w:rFonts w:cs="Arial" w:ascii="Arial" w:hAnsi="Arial"/>
        </w:rPr>
        <w:t>Greenville, South Carolina. Seller: Eve Bunting-Smith, White Plains. Property: 11 Woodbine Drive, Mahopac 10541. Amount: $418,317. Filed Oct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TGLQ Investors LP. </w:t>
      </w:r>
      <w:r>
        <w:rPr>
          <w:rFonts w:cs="Arial" w:ascii="Arial" w:hAnsi="Arial"/>
        </w:rPr>
        <w:t>Seller: Daniel Ralph, Ringwood, New Jersey. Property: 37 Summit Ave., Walden 12586. Amount: $231,077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TGLQ Investors LP. </w:t>
      </w:r>
      <w:r>
        <w:rPr>
          <w:rFonts w:cs="Arial" w:ascii="Arial" w:hAnsi="Arial"/>
        </w:rPr>
        <w:t>Seller: Mirash Sinishtaj, Stormville. Property: 3021 Route 52, Stormville 12582. Amount: $548,000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ynah Enterprises LLC, </w:t>
      </w:r>
      <w:r>
        <w:rPr>
          <w:rFonts w:cs="Arial" w:ascii="Arial" w:hAnsi="Arial"/>
        </w:rPr>
        <w:t>Newburgh. Seller: Ralph Risio, Newburgh. Property: 57 S. Plank Road, Newburgh 12550. Amount: $89,000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ynah Enterprises LLC, </w:t>
      </w:r>
      <w:r>
        <w:rPr>
          <w:rFonts w:cs="Arial" w:ascii="Arial" w:hAnsi="Arial"/>
        </w:rPr>
        <w:t>Newburgh. Seller: Ralph Risio, Newburgh. Property: 55 S. Plank Road, Newburgh 12550. Amount: $89,000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pnac Holdings LLC, </w:t>
      </w:r>
      <w:r>
        <w:rPr>
          <w:rFonts w:cs="Arial" w:ascii="Arial" w:hAnsi="Arial"/>
        </w:rPr>
        <w:t>Brooklyn. Seller: Jile Realty LLC, State Island. Property: 7031 Route 209, Kerhonkson 12446. Amount: $130,000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tionstar Mortgage LLC.</w:t>
      </w:r>
      <w:r>
        <w:rPr>
          <w:rFonts w:cs="Arial" w:ascii="Arial" w:hAnsi="Arial"/>
        </w:rPr>
        <w:t xml:space="preserve"> Seller: David Rosoff, White Plains. Property: 18 Sunset Court, Carmel 10512. Amount: $266,250. Filed Oct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wburgh SHG 16 LLC, </w:t>
      </w:r>
      <w:r>
        <w:rPr>
          <w:rFonts w:cs="Arial" w:ascii="Arial" w:hAnsi="Arial"/>
        </w:rPr>
        <w:t>Great Neck. Seller: Perfect Home RJR LLC, et al, Chappaqua. Property: 228 Broadway, Newburgh 12550. Amount: $225,000. Filed Oct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estige Mechanical and Construction, </w:t>
      </w:r>
      <w:r>
        <w:rPr>
          <w:rFonts w:cs="Arial" w:ascii="Arial" w:hAnsi="Arial"/>
        </w:rPr>
        <w:t>Wallkill. Seller: Wilmington Trust N.A. Property: 221 Third St., Wallkill 12589. Amount: $84,000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R Plus LLC, </w:t>
      </w:r>
      <w:r>
        <w:rPr>
          <w:rFonts w:cs="Arial" w:ascii="Arial" w:hAnsi="Arial"/>
        </w:rPr>
        <w:t>Monsey. Seller: Simsons Ltd., Poughkeepsie. Property: 699 Main St., Poughkeepsie Amount: $535,000. Filed Oct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RC Holding Inc., </w:t>
      </w:r>
      <w:r>
        <w:rPr>
          <w:rFonts w:cs="Arial" w:ascii="Arial" w:hAnsi="Arial"/>
        </w:rPr>
        <w:t>LaGrangeville. Seller: Hans Nepf, Stony Brook. Property: 1811 Bruzgul Road, Union Vale. Amount: $235,000. Filed Oct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lmud Torah Ohr Moshe, </w:t>
      </w:r>
      <w:r>
        <w:rPr>
          <w:rFonts w:cs="Arial" w:ascii="Arial" w:hAnsi="Arial"/>
        </w:rPr>
        <w:t>Brooklyn. Seller: Michael A. Abate, New York. Property: 114 Tice Road, Wawarsing 12489. Amount: $333,000. Filed Oct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ree Bears Mountain LLC, </w:t>
      </w:r>
      <w:r>
        <w:rPr>
          <w:rFonts w:cs="Arial" w:ascii="Arial" w:hAnsi="Arial"/>
        </w:rPr>
        <w:t>Westtown. Seller: The Kaczkowski Trust, Port Jervis. Property: in Greenville. Amount: $50,000. Filed Oct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own of Olive,</w:t>
      </w:r>
      <w:r>
        <w:rPr>
          <w:rFonts w:cs="Arial" w:ascii="Arial" w:hAnsi="Arial"/>
        </w:rPr>
        <w:t xml:space="preserve"> West Shokan. Seller: Cindy L. Johansen, Monticello, Maine. Property: in Olive. Amount: $380,000. Filed Oct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wn of Shandaken, </w:t>
      </w:r>
      <w:r>
        <w:rPr>
          <w:rFonts w:cs="Arial" w:ascii="Arial" w:hAnsi="Arial"/>
        </w:rPr>
        <w:t>Shandaken. Seller: Scott Lefferts, et al, Kerhonkson. Property: in Shandaken. Amount: $15,000. Filed Oct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ri-Star Management Inc., </w:t>
      </w:r>
      <w:r>
        <w:rPr>
          <w:rFonts w:cs="Arial" w:ascii="Arial" w:hAnsi="Arial"/>
        </w:rPr>
        <w:t>Monroe. Seller: L.J. Cherry Realty Corp., Newburgh. Property: 952 Homestead Ave., Montgomery. Amount: $360,000. Filed Oct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.A. </w:t>
      </w:r>
      <w:r>
        <w:rPr>
          <w:rFonts w:cs="Arial" w:ascii="Arial" w:hAnsi="Arial"/>
        </w:rPr>
        <w:t>Seller: Andrea L. Gamalski, Kingston. Property: 205 Cambridge Court, New Windsor 12553. Amount: $195,500. Filed Oct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assar Brothers Hospital, </w:t>
      </w:r>
      <w:r>
        <w:rPr>
          <w:rFonts w:cs="Arial" w:ascii="Arial" w:hAnsi="Arial"/>
        </w:rPr>
        <w:t>Poughkeepsie. Seller: Julie I. Hawkinson, Poughkeepsie. Property: in Poughkeepsie. Amount: $325,000. Filed Oct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rnon Terrace LLC, </w:t>
      </w:r>
      <w:r>
        <w:rPr>
          <w:rFonts w:cs="Arial" w:ascii="Arial" w:hAnsi="Arial"/>
        </w:rPr>
        <w:t>Chestnut Ridge. Seller: Steven Zivica, et al, Poughkeepsie. Property: 22 Vernon Terrace, Poughkeepsie 12601. Amount: $80,000. Filed Oct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rnon Terrace LLC, </w:t>
      </w:r>
      <w:r>
        <w:rPr>
          <w:rFonts w:cs="Arial" w:ascii="Arial" w:hAnsi="Arial"/>
        </w:rPr>
        <w:t>Chestnut Ridge. Seller: Steven Zivica, Poughkeepsie. Property: 45 Vernon Terrace, Poughkeepsie 12601. Amount: $150,000. Filed Oct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ichert Workforce Mobility Inc., </w:t>
      </w:r>
      <w:r>
        <w:rPr>
          <w:rFonts w:cs="Arial" w:ascii="Arial" w:hAnsi="Arial"/>
        </w:rPr>
        <w:t>Morris Plains, New Jersey. Seller: Herriot Moise, et al, Putnam Valley. Property: in Putnam Valley. Amount: $470,000. Filed Oct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and G Distribution Corp., </w:t>
      </w:r>
      <w:r>
        <w:rPr>
          <w:rFonts w:cs="Arial" w:ascii="Arial" w:hAnsi="Arial"/>
        </w:rPr>
        <w:t>Middletown. $1,146 in favor of the New York State Department of Labor and the Department of Taxation and Finance, Albany. Filed June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bsolute Heating Air Conditioning and Plumbing Inc., </w:t>
      </w:r>
      <w:r>
        <w:rPr>
          <w:rFonts w:cs="Arial" w:ascii="Arial" w:hAnsi="Arial"/>
        </w:rPr>
        <w:t>Highland Mills. $1,042 in favor of the New York State Department of Labor and the Department of Taxation and Finance, Albany. Filed June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F Designs Inc., </w:t>
      </w:r>
      <w:r>
        <w:rPr>
          <w:rFonts w:cs="Arial" w:ascii="Arial" w:hAnsi="Arial"/>
        </w:rPr>
        <w:t>Middletown. $20,584 in favor of the New York State Department of Labor, Albany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ex’s Used Cars Inc., </w:t>
      </w:r>
      <w:r>
        <w:rPr>
          <w:rFonts w:cs="Arial" w:ascii="Arial" w:hAnsi="Arial"/>
        </w:rPr>
        <w:t>Newburgh. $1,876 in favor of the New York State Department of Taxation and Finance, Albany. Filed June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fonso’s Landscaping Inc., </w:t>
      </w:r>
      <w:r>
        <w:rPr>
          <w:rFonts w:cs="Arial" w:ascii="Arial" w:hAnsi="Arial"/>
        </w:rPr>
        <w:t>Walden. $1,878 in favor of the New York State Department of Taxation and Finance, Albany. Filed June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linds Unlimited Inc., </w:t>
      </w:r>
      <w:r>
        <w:rPr>
          <w:rFonts w:cs="Arial" w:ascii="Arial" w:hAnsi="Arial"/>
        </w:rPr>
        <w:t>Monroe. $8,824 in favor of the New York State Department of Taxation and Finance, Albany. Filed June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oseout Galore Inc., </w:t>
      </w:r>
      <w:r>
        <w:rPr>
          <w:rFonts w:cs="Arial" w:ascii="Arial" w:hAnsi="Arial"/>
        </w:rPr>
        <w:t>Newburgh. $1,563 in favor of the New York State Department of Labor and the Department of Taxation and Finance, Albany. Filed June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M Mechanical of Orange County Inc., </w:t>
      </w:r>
      <w:r>
        <w:rPr>
          <w:rFonts w:cs="Arial" w:ascii="Arial" w:hAnsi="Arial"/>
        </w:rPr>
        <w:t>Chester. $6,303 in favor of the New York State Department of Labor, Albany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truction Land Inc., </w:t>
      </w:r>
      <w:r>
        <w:rPr>
          <w:rFonts w:cs="Arial" w:ascii="Arial" w:hAnsi="Arial"/>
        </w:rPr>
        <w:t>Chester. $662 in favor of the New York State Department of Labor, Albany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SRE by Jen Inc., </w:t>
      </w:r>
      <w:r>
        <w:rPr>
          <w:rFonts w:cs="Arial" w:ascii="Arial" w:hAnsi="Arial"/>
        </w:rPr>
        <w:t>New Paltz. $837 in favor of the New York State Department of Taxation and Finance, Albany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tail Pros Inc., </w:t>
      </w:r>
      <w:r>
        <w:rPr>
          <w:rFonts w:cs="Arial" w:ascii="Arial" w:hAnsi="Arial"/>
        </w:rPr>
        <w:t>Newburgh. $575 in favor of the New York State Department of Labor, Albany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HD Renovation and Landscape, </w:t>
      </w:r>
      <w:r>
        <w:rPr>
          <w:rFonts w:cs="Arial" w:ascii="Arial" w:hAnsi="Arial"/>
        </w:rPr>
        <w:t>Newburgh. $502 in favor of the New York State Department of Taxation and Finance, Albany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ck and Jane Inc., </w:t>
      </w:r>
      <w:r>
        <w:rPr>
          <w:rFonts w:cs="Arial" w:ascii="Arial" w:hAnsi="Arial"/>
        </w:rPr>
        <w:t>Mount Tremper. $1,047 in favor of the New York State Department of Taxation and Finance, Albany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utchess Bridle and Saddle LLC, </w:t>
      </w:r>
      <w:r>
        <w:rPr>
          <w:rFonts w:cs="Arial" w:ascii="Arial" w:hAnsi="Arial"/>
        </w:rPr>
        <w:t>Port Jervis. $3,255 in favor of the New York State Department of Taxation and Finance, Albany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y Enterprises Inc., </w:t>
      </w:r>
      <w:r>
        <w:rPr>
          <w:rFonts w:cs="Arial" w:ascii="Arial" w:hAnsi="Arial"/>
        </w:rPr>
        <w:t>Port Jervis. $1,529 in favor of the New York State Department of Labor, Albany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lourish Global Appliances Inc., </w:t>
      </w:r>
      <w:r>
        <w:rPr>
          <w:rFonts w:cs="Arial" w:ascii="Arial" w:hAnsi="Arial"/>
        </w:rPr>
        <w:t>New Windsor. $1,048 in favor of the New York State Department of Taxation and Finance, Albany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ur Brothers Pizzeria and Deli, </w:t>
      </w:r>
      <w:r>
        <w:rPr>
          <w:rFonts w:cs="Arial" w:ascii="Arial" w:hAnsi="Arial"/>
        </w:rPr>
        <w:t>Greenwood Lake. $8,202 in favor of the New York State Department of Taxation and Finance, Albany. Filed June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ranklee Inc., </w:t>
      </w:r>
      <w:r>
        <w:rPr>
          <w:rFonts w:cs="Arial" w:ascii="Arial" w:hAnsi="Arial"/>
        </w:rPr>
        <w:t>Saugerties. $114 in favor of the New York State Department of Taxation and Finance, Albany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oup Family Day Care, </w:t>
      </w:r>
      <w:r>
        <w:rPr>
          <w:rFonts w:cs="Arial" w:ascii="Arial" w:hAnsi="Arial"/>
        </w:rPr>
        <w:t>Kingston. $720 in favor of the New York State Department of Labor, Albany. Filed Oct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errera’s Corp., </w:t>
      </w:r>
      <w:r>
        <w:rPr>
          <w:rFonts w:cs="Arial" w:ascii="Arial" w:hAnsi="Arial"/>
        </w:rPr>
        <w:t>Newburgh. $1,042 in favor of the New York State Department of Labor and the Department of Taxation and Finance, Albany. Filed June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d and Ata LLC, </w:t>
      </w:r>
      <w:r>
        <w:rPr>
          <w:rFonts w:cs="Arial" w:ascii="Arial" w:hAnsi="Arial"/>
        </w:rPr>
        <w:t>Cornwall-on-Hudson. $1,042 in favor of the New York State Department of Labor and the Department of Taxation and Finance, Albany. Filed June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ade Construction Inc.,</w:t>
      </w:r>
      <w:r>
        <w:rPr>
          <w:rFonts w:cs="Arial" w:ascii="Arial" w:hAnsi="Arial"/>
        </w:rPr>
        <w:t xml:space="preserve"> Newburgh. $436 in favor of the New York State Department of Labor, Albany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e’s Pizza and Deli Inc., </w:t>
      </w:r>
      <w:r>
        <w:rPr>
          <w:rFonts w:cs="Arial" w:ascii="Arial" w:hAnsi="Arial"/>
        </w:rPr>
        <w:t>Newburgh. $13,546 in favor of the New York State Department of Taxation and Finance, Albany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JR Development Services Inc., </w:t>
      </w:r>
      <w:r>
        <w:rPr>
          <w:rFonts w:cs="Arial" w:ascii="Arial" w:hAnsi="Arial"/>
        </w:rPr>
        <w:t>Tuxedo. $1,042 in favor of the New York State Department of Labor and the Department of Taxation and Finance, Albany. Filed June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ja Industries LLC, </w:t>
      </w:r>
      <w:r>
        <w:rPr>
          <w:rFonts w:cs="Arial" w:ascii="Arial" w:hAnsi="Arial"/>
        </w:rPr>
        <w:t>Pine Island. $2,013 in favor of the New York State Department of Taxation and Finance, Albany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ts of Love as You Grow Daycare Inc., </w:t>
      </w:r>
      <w:r>
        <w:rPr>
          <w:rFonts w:cs="Arial" w:ascii="Arial" w:hAnsi="Arial"/>
        </w:rPr>
        <w:t>Newburgh. $1,042 in favor of the New York State Department of Labor and the Department of Taxation and Finance, Albany. Filed June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ughran Inc., </w:t>
      </w:r>
      <w:r>
        <w:rPr>
          <w:rFonts w:cs="Arial" w:ascii="Arial" w:hAnsi="Arial"/>
        </w:rPr>
        <w:t>Salisbury Mills. $9,189 in favor of the New York State Department of Taxation and Finance, Albany. Filed June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vericks Cigar Lounge LLC, </w:t>
      </w:r>
      <w:r>
        <w:rPr>
          <w:rFonts w:cs="Arial" w:ascii="Arial" w:hAnsi="Arial"/>
        </w:rPr>
        <w:t>Middletown. $1,625 in favor of the New York State Department of Taxation and Finance, Albany. Filed June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al ‘N1 Corp., </w:t>
      </w:r>
      <w:r>
        <w:rPr>
          <w:rFonts w:cs="Arial" w:ascii="Arial" w:hAnsi="Arial"/>
        </w:rPr>
        <w:t>Monroe. $1,042 in favor of the New York State Department of Labor and the Department of Taxation and Finance, Albany. Filed June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le Pier 23 Inc., </w:t>
      </w:r>
      <w:r>
        <w:rPr>
          <w:rFonts w:cs="Arial" w:ascii="Arial" w:hAnsi="Arial"/>
        </w:rPr>
        <w:t>Kingston. $7,889 in favor of the New York State Department of Taxation and Finance, Albany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yfairytalebooks LLC, </w:t>
      </w:r>
      <w:r>
        <w:rPr>
          <w:rFonts w:cs="Arial" w:ascii="Arial" w:hAnsi="Arial"/>
        </w:rPr>
        <w:t>Washingtonville. $507 in favor of the New York State Department of Taxation and Finance, Albany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tionwide Trailways Inc.,</w:t>
      </w:r>
      <w:r>
        <w:rPr>
          <w:rFonts w:cs="Arial" w:ascii="Arial" w:hAnsi="Arial"/>
        </w:rPr>
        <w:t xml:space="preserve"> Hurley. $1,499 in favor of the New York State Department of Taxation and Finance, Albany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wburgh Towing International Inc., </w:t>
      </w:r>
      <w:r>
        <w:rPr>
          <w:rFonts w:cs="Arial" w:ascii="Arial" w:hAnsi="Arial"/>
        </w:rPr>
        <w:t>New Windsor. $1,943 in favor of the New York State Department of Labor, Albany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el X Noel Ltd., </w:t>
      </w:r>
      <w:r>
        <w:rPr>
          <w:rFonts w:cs="Arial" w:ascii="Arial" w:hAnsi="Arial"/>
        </w:rPr>
        <w:t>Newburgh. $1,042 in favor of the New York State Department of Labor and the Department of Taxation and Finance, Albany. Filed June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rtheast Advance Technologies Inc., </w:t>
      </w:r>
      <w:r>
        <w:rPr>
          <w:rFonts w:cs="Arial" w:ascii="Arial" w:hAnsi="Arial"/>
        </w:rPr>
        <w:t>Cornwall. $937 in favor of the New York State Department of Labor, Albany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rtheast Hauling and Materials Inc., </w:t>
      </w:r>
      <w:r>
        <w:rPr>
          <w:rFonts w:cs="Arial" w:ascii="Arial" w:hAnsi="Arial"/>
        </w:rPr>
        <w:t>Fort Montgomery. $2,018 in favor of the New York State Department of Taxation and Finance, Albany. Filed June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ak Development Inc., </w:t>
      </w:r>
      <w:r>
        <w:rPr>
          <w:rFonts w:cs="Arial" w:ascii="Arial" w:hAnsi="Arial"/>
        </w:rPr>
        <w:t>Warwick. $1,042 in favor of the New York State Department of Labor and the Department of Taxation and Finance, Albany. Filed June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ff the Muscle Entertainment LLC, </w:t>
      </w:r>
      <w:r>
        <w:rPr>
          <w:rFonts w:cs="Arial" w:ascii="Arial" w:hAnsi="Arial"/>
        </w:rPr>
        <w:t>Middletown. $1,042 in favor of the New York State Department of Labor and the Department of Taxation and Finance, Albany. Filed June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ange Towing Inc., </w:t>
      </w:r>
      <w:r>
        <w:rPr>
          <w:rFonts w:cs="Arial" w:ascii="Arial" w:hAnsi="Arial"/>
        </w:rPr>
        <w:t>Monroe. $31,290 in favor of the New York State Department of Taxation and Finance, Albany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ut of Warranty Inc., </w:t>
      </w:r>
      <w:r>
        <w:rPr>
          <w:rFonts w:cs="Arial" w:ascii="Arial" w:hAnsi="Arial"/>
        </w:rPr>
        <w:t>Newburgh. $1,042 in favor of the New York State Department of Labor and the Department of Taxation and Finance, Albany. Filed June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ra’s Corp.,</w:t>
      </w:r>
      <w:r>
        <w:rPr>
          <w:rFonts w:cs="Arial" w:ascii="Arial" w:hAnsi="Arial"/>
        </w:rPr>
        <w:t xml:space="preserve"> Middletown. $6,391 in favor of the New York State Department of Taxation and Finance, Albany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rfect Temperature LLC,</w:t>
      </w:r>
      <w:r>
        <w:rPr>
          <w:rFonts w:cs="Arial" w:ascii="Arial" w:hAnsi="Arial"/>
        </w:rPr>
        <w:t xml:space="preserve"> Walden. $323 in favor of the New York State Department of Labor, Albany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eferred USA Inc., </w:t>
      </w:r>
      <w:r>
        <w:rPr>
          <w:rFonts w:cs="Arial" w:ascii="Arial" w:hAnsi="Arial"/>
        </w:rPr>
        <w:t>Monroe. $1,144 in favor of the New York State Department of Taxation and Finance, Albany. Filed June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 Express Inc., </w:t>
      </w:r>
      <w:r>
        <w:rPr>
          <w:rFonts w:cs="Arial" w:ascii="Arial" w:hAnsi="Arial"/>
        </w:rPr>
        <w:t>Florida. $2,000 in favor of the New York State Department of Taxation and Finance, Albany. Filed June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abbit Run Enterprises LLC, </w:t>
      </w:r>
      <w:r>
        <w:rPr>
          <w:rFonts w:cs="Arial" w:ascii="Arial" w:hAnsi="Arial"/>
        </w:rPr>
        <w:t>Walden. $707 in favor of the New York State Department of Taxation and Finance, Albany. Filed June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apidtel Inc., </w:t>
      </w:r>
      <w:r>
        <w:rPr>
          <w:rFonts w:cs="Arial" w:ascii="Arial" w:hAnsi="Arial"/>
        </w:rPr>
        <w:t>Warwick. $1,042 in favor of the New York State Department of Labor and the Department of Taxation and Finance, Albany. Filed June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aw Power Electric Corp., </w:t>
      </w:r>
      <w:r>
        <w:rPr>
          <w:rFonts w:cs="Arial" w:ascii="Arial" w:hAnsi="Arial"/>
        </w:rPr>
        <w:t>Middletown. $1,714 in favor of the New York State Department of Taxation and Finance, Albany. Filed June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yes Pizzeria and Mexican Grill Inc., </w:t>
      </w:r>
      <w:r>
        <w:rPr>
          <w:rFonts w:cs="Arial" w:ascii="Arial" w:hAnsi="Arial"/>
        </w:rPr>
        <w:t>Newburgh. $2,726 in favor of the New York State Department of Taxation and Finance, Albany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icas Comidas Inc., </w:t>
      </w:r>
      <w:r>
        <w:rPr>
          <w:rFonts w:cs="Arial" w:ascii="Arial" w:hAnsi="Arial"/>
        </w:rPr>
        <w:t>Monroe. $1,042 in favor of the New York State Department of Labor and the Department of Taxation and Finance, Albany. Filed June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J Vaquero Construction Corp.,</w:t>
      </w:r>
      <w:r>
        <w:rPr>
          <w:rFonts w:cs="Arial" w:ascii="Arial" w:hAnsi="Arial"/>
        </w:rPr>
        <w:t xml:space="preserve"> Newburgh. $1,042 in favor of the New York State Department of Labor and the Department of Taxation and Finance, Albany. Filed June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ndout Bargain’s LLC,</w:t>
      </w:r>
      <w:r>
        <w:rPr>
          <w:rFonts w:cs="Arial" w:ascii="Arial" w:hAnsi="Arial"/>
        </w:rPr>
        <w:t xml:space="preserve"> Kingston. $982 in favor of the New York State Department of Taxation and Finance, Albany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wmar Enterprises LLC, </w:t>
      </w:r>
      <w:r>
        <w:rPr>
          <w:rFonts w:cs="Arial" w:ascii="Arial" w:hAnsi="Arial"/>
        </w:rPr>
        <w:t>Middletown. $13,203 in favor of the New York State Department of Taxation and Finance, Albany. Filed June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hmutzless Inc., </w:t>
      </w:r>
      <w:r>
        <w:rPr>
          <w:rFonts w:cs="Arial" w:ascii="Arial" w:hAnsi="Arial"/>
        </w:rPr>
        <w:t>Monroe. $1,065 in favor of the New York State Department of Labor and the Department of Taxation and Finance, Albany. Filed June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ormyk LLC, </w:t>
      </w:r>
      <w:r>
        <w:rPr>
          <w:rFonts w:cs="Arial" w:ascii="Arial" w:hAnsi="Arial"/>
        </w:rPr>
        <w:t>Cornwall-on-Hudson. $1,042 in favor of the New York State Department of Labor and the Department of Taxation and Finance, Albany. Filed June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uperior Collection Inc., </w:t>
      </w:r>
      <w:r>
        <w:rPr>
          <w:rFonts w:cs="Arial" w:ascii="Arial" w:hAnsi="Arial"/>
        </w:rPr>
        <w:t>Middletown. $948 in favor of the New York State Department of Taxation and Finance, Albany. Filed June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WJC Inc., </w:t>
      </w:r>
      <w:r>
        <w:rPr>
          <w:rFonts w:cs="Arial" w:ascii="Arial" w:hAnsi="Arial"/>
        </w:rPr>
        <w:t>Port Jervis. $5,501 in favor of the New York State Department of Taxation and Finance, Albany. Filed June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ke Flight Aviation LLC, </w:t>
      </w:r>
      <w:r>
        <w:rPr>
          <w:rFonts w:cs="Arial" w:ascii="Arial" w:hAnsi="Arial"/>
        </w:rPr>
        <w:t>Montgomery. $3,742 in favor of the New York State Department of Labor, Albany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e Childrens Home of Kingston, </w:t>
      </w:r>
      <w:r>
        <w:rPr>
          <w:rFonts w:cs="Arial" w:ascii="Arial" w:hAnsi="Arial"/>
        </w:rPr>
        <w:t>Kingston. $1,316 in favor of the New York State Department of Taxation and Finance, Albany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Dance Diamond Inc., </w:t>
      </w:r>
      <w:r>
        <w:rPr>
          <w:rFonts w:cs="Arial" w:ascii="Arial" w:hAnsi="Arial"/>
        </w:rPr>
        <w:t>Middletown. $1,042 in favor of the New York State Department of Labor and the Department of Taxation and Finance, Albany. Filed June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ntori Castings Inc., </w:t>
      </w:r>
      <w:r>
        <w:rPr>
          <w:rFonts w:cs="Arial" w:ascii="Arial" w:hAnsi="Arial"/>
        </w:rPr>
        <w:t>Accord. $663 in favor of the New York State Department of Labor, Albany. Filed Oct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p Seller Inc., </w:t>
      </w:r>
      <w:r>
        <w:rPr>
          <w:rFonts w:cs="Arial" w:ascii="Arial" w:hAnsi="Arial"/>
        </w:rPr>
        <w:t>Highland Mills. $1,042 in favor of the New York State Department of Labor and the Department of Taxation and Finance, Albany. Filed June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ransit Media Inc., </w:t>
      </w:r>
      <w:r>
        <w:rPr>
          <w:rFonts w:cs="Arial" w:ascii="Arial" w:hAnsi="Arial"/>
        </w:rPr>
        <w:t>Harriman. $666 in favor of the New York State Department of Taxation and Finance, Albany. Filed June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i State Module Inc., </w:t>
      </w:r>
      <w:r>
        <w:rPr>
          <w:rFonts w:cs="Arial" w:ascii="Arial" w:hAnsi="Arial"/>
        </w:rPr>
        <w:t>Chester. $582 in favor of the New York State Department of Labor, Albany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V Con Queso Inc.,</w:t>
      </w:r>
      <w:r>
        <w:rPr>
          <w:rFonts w:cs="Arial" w:ascii="Arial" w:hAnsi="Arial"/>
        </w:rPr>
        <w:t xml:space="preserve"> Newburgh. $1,042 in favor of the New York State Department of Labor and the Department of Taxation and Finance, Albany. Filed June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ncle Moe’s Munchies Deli, </w:t>
      </w:r>
      <w:r>
        <w:rPr>
          <w:rFonts w:cs="Arial" w:ascii="Arial" w:hAnsi="Arial"/>
        </w:rPr>
        <w:t>Newburgh. $1,042 in favor of the New York State Department of Labor and the Department of Taxation and Finance, Albany. Filed June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rsa Major Holding Company Inc., </w:t>
      </w:r>
      <w:r>
        <w:rPr>
          <w:rFonts w:cs="Arial" w:ascii="Arial" w:hAnsi="Arial"/>
        </w:rPr>
        <w:t>Kingston. $433 in favor of the New York State Department of Taxation and Finance, Albany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CB Moving Inc., </w:t>
      </w:r>
      <w:r>
        <w:rPr>
          <w:rFonts w:cs="Arial" w:ascii="Arial" w:hAnsi="Arial"/>
        </w:rPr>
        <w:t>New Paltz. $141 in favor of the New York State Department of Taxation and Finance, Albany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italiano Enterprises Inc.,</w:t>
      </w:r>
      <w:r>
        <w:rPr>
          <w:rFonts w:cs="Arial" w:ascii="Arial" w:hAnsi="Arial"/>
        </w:rPr>
        <w:t xml:space="preserve"> Monroe. $1,400 in favor of the New York State Department of Taxation and Finance, Albany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.I.X. Auto Repair Corp., </w:t>
      </w:r>
      <w:r>
        <w:rPr>
          <w:rFonts w:cs="Arial" w:ascii="Arial" w:hAnsi="Arial"/>
        </w:rPr>
        <w:t>Newburgh. $959 in favor of the New York State Department of Taxation and Finance, Albany. Filed June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hiteside and Associates LLC,</w:t>
      </w:r>
      <w:r>
        <w:rPr>
          <w:rFonts w:cs="Arial" w:ascii="Arial" w:hAnsi="Arial"/>
        </w:rPr>
        <w:t xml:space="preserve"> Cornwall. $8,562 in favor of the New York State Department of Taxation and Finance, Albany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ephyr Pub and Grub Inc., </w:t>
      </w:r>
      <w:r>
        <w:rPr>
          <w:rFonts w:cs="Arial" w:ascii="Arial" w:hAnsi="Arial"/>
        </w:rPr>
        <w:t>Pine Hill. $3,808 in favor of the New York State Department of Taxation and Finance, Albany. Filed Oct.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egbesola, Charles O., et al. </w:t>
      </w:r>
      <w:r>
        <w:rPr>
          <w:rFonts w:cs="Arial" w:ascii="Arial" w:hAnsi="Arial"/>
          <w:szCs w:val="24"/>
        </w:rPr>
        <w:t>Filed by U.S. Bank N.A. Action: seeks to foreclose on a mortgage to secure $304,493 affecting property located at 20 Rogers Road, Hyde Park 12538. Filed Oct. 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owe, Thomas P., et al.</w:t>
      </w:r>
      <w:r>
        <w:rPr>
          <w:rFonts w:cs="Arial" w:ascii="Arial" w:hAnsi="Arial"/>
          <w:szCs w:val="24"/>
        </w:rPr>
        <w:t xml:space="preserve"> Filed by Homebridge Financial Services Inc. Action: seeks to foreclose on a mortgage to secure $308,302 affecting property located at 272 W. Mombasha Road, Monroe. Filed Aug.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oyer, Mary V., et al. </w:t>
      </w:r>
      <w:r>
        <w:rPr>
          <w:rFonts w:cs="Arial" w:ascii="Arial" w:hAnsi="Arial"/>
          <w:szCs w:val="24"/>
        </w:rPr>
        <w:t>Filed by Ditech Financial LLC. Action: seeks to foreclose on a mortgage to secure $315,000 affecting property located at 126 Powelton Circle, Newburgh 12550. Filed Aug.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razal, Buenaventura, as administrator and heir to the estate of Fe Brazal, et al. </w:t>
      </w:r>
      <w:r>
        <w:rPr>
          <w:rFonts w:cs="Arial" w:ascii="Arial" w:hAnsi="Arial"/>
          <w:szCs w:val="24"/>
        </w:rPr>
        <w:t>Filed by Wilmington Trust N.A. Action: seeks to foreclose on a mortgage to secure $274,000 affecting property located at 49 Walnut Lane, Middletown 10940. Filed Aug.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arpio, William, et al. </w:t>
      </w:r>
      <w:r>
        <w:rPr>
          <w:rFonts w:cs="Arial" w:ascii="Arial" w:hAnsi="Arial"/>
          <w:szCs w:val="24"/>
        </w:rPr>
        <w:t>Filed by U.S. Bank N.A. Action: seeks to foreclose on a mortgage to secure $160,000 affecting property located at 112 Cedar St., Kingston 12401. Filed Oct.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assell Vacation Homes Inc., et al.</w:t>
      </w:r>
      <w:r>
        <w:rPr>
          <w:rFonts w:cs="Arial" w:ascii="Arial" w:hAnsi="Arial"/>
          <w:szCs w:val="24"/>
        </w:rPr>
        <w:t xml:space="preserve"> Filed by First Federal Savings of Middletown. Action: seeks to foreclose on a mortgage to secure an unspecified amount affecting property located at 111 Weld Road, Middletown. Filed Aug. 3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entorcilli, Robert, et al. </w:t>
      </w:r>
      <w:r>
        <w:rPr>
          <w:rFonts w:cs="Arial" w:ascii="Arial" w:hAnsi="Arial"/>
          <w:szCs w:val="24"/>
        </w:rPr>
        <w:t>Filed by MidFirst Bank. Action: seeks to foreclose on a mortgage to secure $156,120 affecting property located at 68 Houston Ave., Middletown 10940. Filed Aug.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ox, Douglas, et al. </w:t>
      </w:r>
      <w:r>
        <w:rPr>
          <w:rFonts w:cs="Arial" w:ascii="Arial" w:hAnsi="Arial"/>
          <w:szCs w:val="24"/>
        </w:rPr>
        <w:t>Filed by M&amp;T Bank. Action: seeks to foreclose on a mortgage to secure $125,000 affecting property located at 6 Putnam St., Newburgh 12550. Filed Aug.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verhardt, Gwendolyn, as sole heir of the estate of Tricia L. Everhardt, et al.</w:t>
      </w:r>
      <w:r>
        <w:rPr>
          <w:rFonts w:cs="Arial" w:ascii="Arial" w:hAnsi="Arial"/>
          <w:szCs w:val="24"/>
        </w:rPr>
        <w:t xml:space="preserve"> Filed by Wells Fargo Bank N.A. Action: seeks to foreclose on a mortgage to secure $210,900 affecting property located at 158 Sterling Place, Highland 12528. Filed Oct. 8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ippi, Debra, et al. </w:t>
      </w:r>
      <w:r>
        <w:rPr>
          <w:rFonts w:cs="Arial" w:ascii="Arial" w:hAnsi="Arial"/>
        </w:rPr>
        <w:t>Filed by BAC Home Loans Servicing LP. Action: seeks to foreclose on a mortgage to secure $355,000 affecting property located at 241 Hilltop St., Mahopac 10541. Filed Oct.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onzalez-Cordero, Corinne, et al. </w:t>
      </w:r>
      <w:r>
        <w:rPr>
          <w:rFonts w:cs="Arial" w:ascii="Arial" w:hAnsi="Arial"/>
          <w:szCs w:val="24"/>
        </w:rPr>
        <w:t>Filed by Mid-Island Mortgage Corp. Action: seeks to foreclose on a mortgage to secure $307,035 affecting property located at 45 Cascade Road, Warwick 10990. Filed Aug.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reen, Danine, et al.</w:t>
      </w:r>
      <w:r>
        <w:rPr>
          <w:rFonts w:cs="Arial" w:ascii="Arial" w:hAnsi="Arial"/>
          <w:szCs w:val="24"/>
        </w:rPr>
        <w:t xml:space="preserve"> Filed by Quicken Loans Inc. Action: seeks to foreclose on a mortgage to secure $185,915 affecting property located at 18 S. Railroad Ave., Middletown 10940. Filed Aug. 30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eenwich, Alyssa, surviving heir of the estate of Douglas Greenwich, et al. </w:t>
      </w:r>
      <w:r>
        <w:rPr>
          <w:rFonts w:cs="Arial" w:ascii="Arial" w:hAnsi="Arial"/>
        </w:rPr>
        <w:t>Filed by New Residential Mortgage LLC. Action: seeks to foreclose on a mortgage to secure an unspecified amount affecting property located at 334 Sprout Brook Road, Garrison 10524. Filed Oct. 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ayes, Ron W., et al. </w:t>
      </w:r>
      <w:r>
        <w:rPr>
          <w:rFonts w:cs="Arial" w:ascii="Arial" w:hAnsi="Arial"/>
          <w:szCs w:val="24"/>
        </w:rPr>
        <w:t>Filed by M&amp;T Bank. Action: seeks to foreclose on a mortgage to secure $150,000 affecting property located at 131 Route 44, Millerton 12546. Filed Oct. 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ernandez, Wellington, et al. </w:t>
      </w:r>
      <w:r>
        <w:rPr>
          <w:rFonts w:cs="Arial" w:ascii="Arial" w:hAnsi="Arial"/>
          <w:szCs w:val="24"/>
        </w:rPr>
        <w:t>Filed by U.S. Bank Trust N.A. Action: seeks to foreclose on a mortgage to secure an unspecified amount affecting property located at 20 Wallkill Ave., Middletown 10940. Filed Aug.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Jenkins, Jermaine, et al. </w:t>
      </w:r>
      <w:r>
        <w:rPr>
          <w:rFonts w:cs="Arial" w:ascii="Arial" w:hAnsi="Arial"/>
          <w:szCs w:val="24"/>
        </w:rPr>
        <w:t>Filed by M&amp;T Bank. Action: seeks to foreclose on a mortgage to secure $121,250 affecting property located at S. 11 Gilmore Blvd., Wappingers Falls 12590. Filed Oct. 8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aram, Andrew J., et al. </w:t>
      </w:r>
      <w:r>
        <w:rPr>
          <w:rFonts w:cs="Arial" w:ascii="Arial" w:hAnsi="Arial"/>
        </w:rPr>
        <w:t>Filed by M&amp;T Bank. Action: seeks to foreclose on a mortgage to secure $680,000 affecting property located at 11 Tillman Lane, Brewster 10509. Filed Oct.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asbarian, Louis, et al. </w:t>
      </w:r>
      <w:r>
        <w:rPr>
          <w:rFonts w:cs="Arial" w:ascii="Arial" w:hAnsi="Arial"/>
          <w:szCs w:val="24"/>
        </w:rPr>
        <w:t>Filed by KeyBank N.A. Action: seeks to foreclose on a mortgage to secure $30,000 affecting property located at 2110 Cherry Hill Drive, Poughkeepsie 12603. Filed Oct. 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elland, Edward, et al. </w:t>
      </w:r>
      <w:r>
        <w:rPr>
          <w:rFonts w:cs="Arial" w:ascii="Arial" w:hAnsi="Arial"/>
          <w:szCs w:val="24"/>
        </w:rPr>
        <w:t>Filed by JPMC Specialty Mortgage LLC. Action: seeks to foreclose on a mortgage to secure $244,715 affecting property located at 762 Wolcott Ave., Beacon 12508. Filed Oct.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err, Sheron, individually and as administratrix to the estate of Rohan A. Kerr, et al.</w:t>
      </w:r>
      <w:r>
        <w:rPr>
          <w:rFonts w:cs="Arial" w:ascii="Arial" w:hAnsi="Arial"/>
          <w:szCs w:val="24"/>
        </w:rPr>
        <w:t xml:space="preserve"> Filed by Wilmington Savings Fund Society FSB. Action: seeks to foreclose on a mortgage to secure an unspecified amount affecting property located at 154 Riverview Drive, Fishkill 12524. Filed Oct. 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onwisarz, Patricia A., et al. </w:t>
      </w:r>
      <w:r>
        <w:rPr>
          <w:rFonts w:cs="Arial" w:ascii="Arial" w:hAnsi="Arial"/>
          <w:szCs w:val="24"/>
        </w:rPr>
        <w:t>Filed by Aurora Financial Group Inc. Action: seeks to foreclose on a mortgage to secure $120,000 affecting property located at 102 Deer Court Drive, Unit 102, Middletown 10940. Filed Aug.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ongueira, Christine, et al. </w:t>
      </w:r>
      <w:r>
        <w:rPr>
          <w:rFonts w:cs="Arial" w:ascii="Arial" w:hAnsi="Arial"/>
          <w:szCs w:val="24"/>
        </w:rPr>
        <w:t>Filed by Nationstar Mortgage LLC. Action: seeks to foreclose on a mortgage to secure $242,250 affecting property located at 64 Laurel Ave., Cornwall-on-Hudson 12518. Filed Aug.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artin, Joseph F., et al. </w:t>
      </w:r>
      <w:r>
        <w:rPr>
          <w:rFonts w:cs="Arial" w:ascii="Arial" w:hAnsi="Arial"/>
          <w:szCs w:val="24"/>
        </w:rPr>
        <w:t>Filed by Reverse Mortgage Funding LLC. Action: seeks to foreclose on a mortgage to secure $121,500 affecting property located at 107 Benkard Ave., Newburgh 12550. Filed Aug.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cnally, Meilee M., individually and as surviving spouse of Scott R. Mcnally, et al. </w:t>
      </w:r>
      <w:r>
        <w:rPr>
          <w:rFonts w:cs="Arial" w:ascii="Arial" w:hAnsi="Arial"/>
          <w:szCs w:val="24"/>
        </w:rPr>
        <w:t>Filed by Wells Fargo Bank N.A. Action: seeks to foreclose on a mortgage to secure $65,002 affecting property located at 86 Lyndon Road, Fishkill 12524. Filed Oct. 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oraca, Jeanine M., individually and as surviving spouse of Anthony Moraca, et al.</w:t>
      </w:r>
      <w:r>
        <w:rPr>
          <w:rFonts w:cs="Arial" w:ascii="Arial" w:hAnsi="Arial"/>
          <w:szCs w:val="24"/>
        </w:rPr>
        <w:t xml:space="preserve"> Filed by Wells Fargo Bank N.A. Action: seeks to foreclose on a mortgage to secure $239,287 affecting property located at 1810 Berme Road, Kerhonkson 12446. Filed Oct. 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orris, Patrick, et al.</w:t>
      </w:r>
      <w:r>
        <w:rPr>
          <w:rFonts w:cs="Arial" w:ascii="Arial" w:hAnsi="Arial"/>
          <w:szCs w:val="24"/>
        </w:rPr>
        <w:t xml:space="preserve"> Filed by Citimortgage Inc. Action: seeks to foreclose on a mortgage to secure $294,000 affecting property located at 3 Queens Way, Newburgh 12550. Filed Aug.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’Connor, Milton, et al. </w:t>
      </w:r>
      <w:r>
        <w:rPr>
          <w:rFonts w:cs="Arial" w:ascii="Arial" w:hAnsi="Arial"/>
          <w:szCs w:val="24"/>
        </w:rPr>
        <w:t>Filed by Wilmington Savings Fund Society FSB. Action: seeks to foreclose on a mortgage to secure $181,000 affecting property located at 501 Circle Lane, Newburgh 12550. Filed Aug. 30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liva, Laurie, et al. </w:t>
      </w:r>
      <w:r>
        <w:rPr>
          <w:rFonts w:cs="Arial" w:ascii="Arial" w:hAnsi="Arial"/>
        </w:rPr>
        <w:t>Filed by M&amp;T Bank. Action: seeks to foreclose on a mortgage to secure $196,000 affecting property located at 1098 Route 311, Patterson 12563. Filed Oct. 1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eterson, Roger E., et al.</w:t>
      </w:r>
      <w:r>
        <w:rPr>
          <w:rFonts w:cs="Arial" w:ascii="Arial" w:hAnsi="Arial"/>
          <w:szCs w:val="24"/>
        </w:rPr>
        <w:t xml:space="preserve"> Filed by Nationstar Mortgage LLC. Action: seeks to foreclose on a mortgage to secure $210,400 affecting property located at 63 Camelot Road, Poughkeepsie 12601. Filed Oct. 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irozzi, Larry C., et al. </w:t>
      </w:r>
      <w:r>
        <w:rPr>
          <w:rFonts w:cs="Arial" w:ascii="Arial" w:hAnsi="Arial"/>
          <w:szCs w:val="24"/>
        </w:rPr>
        <w:t>Filed by Ditech Financial LLC. Action: seeks to foreclose on a mortgage to secure $160,000 affecting property located in Deerpark. Filed Aug.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lacencia, Brahms, et al. </w:t>
      </w:r>
      <w:r>
        <w:rPr>
          <w:rFonts w:cs="Arial" w:ascii="Arial" w:hAnsi="Arial"/>
          <w:szCs w:val="24"/>
        </w:rPr>
        <w:t>Filed by U.S. Bank Trust N.A. Action: seeks to foreclose on a mortgage to secure $232,750 affecting property located at 83 Rolling Meadows Road, Middletown 10940. Filed Aug.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arick-Samuels Winnie, Judith, possible heir to the estate of Leroy E. Winnie, et al. </w:t>
      </w:r>
      <w:r>
        <w:rPr>
          <w:rFonts w:cs="Arial" w:ascii="Arial" w:hAnsi="Arial"/>
          <w:szCs w:val="24"/>
        </w:rPr>
        <w:t>Filed by Keybank N.A. Action: seeks to foreclose on a mortgage to secure $50,000 affecting property located at 381 Lapla Road, Kingston 12401. Filed Oct. 8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ichardt, Michael F., et al. </w:t>
      </w:r>
      <w:r>
        <w:rPr>
          <w:rFonts w:cs="Arial" w:ascii="Arial" w:hAnsi="Arial"/>
        </w:rPr>
        <w:t>Filed by Nationstar Mortgage LLC. Action: seeks to foreclose on a mortgage to secure $310,000 affecting property located at 9 Union Place, Lake Peekskill 10537. Filed Oct. 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avaglio, Aldo, et al. </w:t>
      </w:r>
      <w:r>
        <w:rPr>
          <w:rFonts w:cs="Arial" w:ascii="Arial" w:hAnsi="Arial"/>
          <w:szCs w:val="24"/>
        </w:rPr>
        <w:t>Filed by U.S. Bank Trust N.A. Action: seeks to foreclose on a mortgage to secure $184,000 affecting property located at 427 Kirbytown Road, Middletown 10940. Filed Aug. 30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taj, Bajram, et al.</w:t>
      </w:r>
      <w:r>
        <w:rPr>
          <w:rFonts w:cs="Arial" w:ascii="Arial" w:hAnsi="Arial"/>
        </w:rPr>
        <w:t xml:space="preserve"> Filed by Roundpoint Mortgage Servicing Corp. Action: seeks to foreclose on a mortgage to secure $282,922 affecting property located at 11 Brookdale Road, Mahopac 10541. Filed Oct. 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he public administrator of Ulster County as administrator of the estate of Patrica King, et al. </w:t>
      </w:r>
      <w:r>
        <w:rPr>
          <w:rFonts w:cs="Arial" w:ascii="Arial" w:hAnsi="Arial"/>
          <w:szCs w:val="24"/>
        </w:rPr>
        <w:t>Filed by U.S. Bank Trust N.A. Action: seeks to foreclose on a mortgage to secure $154,345 affecting property located at 55 Ox Bow Road, Kerhonkson 12446. Filed Oct. 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Walker, Olga, et al. </w:t>
      </w:r>
      <w:r>
        <w:rPr>
          <w:rFonts w:cs="Arial" w:ascii="Arial" w:hAnsi="Arial"/>
          <w:szCs w:val="24"/>
        </w:rPr>
        <w:t>Filed by U.S. Bank N.A. Action: seeks to foreclose on a mortgage to secure $243,249 affecting property located at 5421 Route 9W, Newburgh 12550. Filed Aug.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Young, Dawn, et al. </w:t>
      </w:r>
      <w:r>
        <w:rPr>
          <w:rFonts w:cs="Arial" w:ascii="Arial" w:hAnsi="Arial"/>
          <w:szCs w:val="24"/>
        </w:rPr>
        <w:t>Filed by Bank of America N.A. Action: seeks to foreclose on a mortgage to secure $87,527 affecting property located at 269 Grand St., Balmville 12550. Filed Aug. 2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rry, Kevin, et al,</w:t>
      </w:r>
      <w:r>
        <w:rPr>
          <w:rFonts w:cs="Arial" w:ascii="Arial" w:hAnsi="Arial"/>
        </w:rPr>
        <w:t xml:space="preserve"> as owner. $12,337 as claimed by Immaculate Concrete Inc., Walden. Property: 86 Meadowood Road, Montgomery 12549. Filed Oct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lue Circle Materials Inc., </w:t>
      </w:r>
      <w:r>
        <w:rPr>
          <w:rFonts w:cs="Arial" w:ascii="Arial" w:hAnsi="Arial"/>
        </w:rPr>
        <w:t>Monroe, as owner. $10,264 as claimed by Leonard Jackson Associates, Pomona. Property: in Chester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ricket Valley Energy Center LLC, </w:t>
      </w:r>
      <w:r>
        <w:rPr>
          <w:rFonts w:cs="Arial" w:ascii="Arial" w:hAnsi="Arial"/>
        </w:rPr>
        <w:t>as owner. $789,507 as claimed by Lexicon Inc., et al, Little Rock, Arkansas. Property: 2241-2243 Route 22, Dover 12522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harmakaya, </w:t>
      </w:r>
      <w:r>
        <w:rPr>
          <w:rFonts w:cs="Arial" w:ascii="Arial" w:hAnsi="Arial"/>
        </w:rPr>
        <w:t>Cocheton, as owner. $427,545 as claimed by BCI Construction Inc., Albany. Property: 191 Cragsmoor Road, Wawarsing. Filed Oct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uarte, Susan M.,</w:t>
      </w:r>
      <w:r>
        <w:rPr>
          <w:rFonts w:cs="Arial" w:ascii="Arial" w:hAnsi="Arial"/>
        </w:rPr>
        <w:t xml:space="preserve"> as owner. $5,500 as claimed by Spagnol Excavating and Sons Inc., Newburgh. Property: 50 Sayer Road, Blooming Grove 10914. Filed Oct.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een LifeStyle,</w:t>
      </w:r>
      <w:r>
        <w:rPr>
          <w:rFonts w:cs="Arial" w:ascii="Arial" w:hAnsi="Arial"/>
        </w:rPr>
        <w:t xml:space="preserve"> 794 South St., Unit 1, Highland 12528, c/o Joanne Mathura and Julian Rodriguez. Filed Oct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vsco in OCNY,</w:t>
      </w:r>
      <w:r>
        <w:rPr>
          <w:rFonts w:cs="Arial" w:ascii="Arial" w:hAnsi="Arial"/>
        </w:rPr>
        <w:t xml:space="preserve"> 35 Stony Run Road, Newburgh, c/o L. David Levinson and Gary Alan Levinson. Filed Sept.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Leal. V Auto Detail Shop,</w:t>
      </w:r>
      <w:r>
        <w:rPr>
          <w:rFonts w:cs="Arial" w:ascii="Arial" w:hAnsi="Arial"/>
        </w:rPr>
        <w:t xml:space="preserve"> 34 Walnuts St., New Windsor 12553, c/o Anayeli Leal Morales. Filed Sept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lbeauty,</w:t>
      </w:r>
      <w:r>
        <w:rPr>
          <w:rFonts w:cs="Arial" w:ascii="Arial" w:hAnsi="Arial"/>
        </w:rPr>
        <w:t xml:space="preserve"> 135 Gibson Road, Goshen 10924, c/o Alla Litvinoff. Filed Sept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ngie’s Curbside Café,</w:t>
      </w:r>
      <w:r>
        <w:rPr>
          <w:rFonts w:cs="Arial" w:ascii="Arial" w:hAnsi="Arial"/>
        </w:rPr>
        <w:t xml:space="preserve"> 365 Onion Ave., New Hampton 10958, c/o Angela Lasaponara. Filed Sept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scension Property Management,</w:t>
      </w:r>
      <w:r>
        <w:rPr>
          <w:rFonts w:cs="Arial" w:ascii="Arial" w:hAnsi="Arial"/>
        </w:rPr>
        <w:t xml:space="preserve"> 80 Grand Ave., Middletown, c/o Christina Nancy Tross. Filed Sept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udrey Addison Williams Consulting,</w:t>
      </w:r>
      <w:r>
        <w:rPr>
          <w:rFonts w:cs="Arial" w:ascii="Arial" w:hAnsi="Arial"/>
        </w:rPr>
        <w:t xml:space="preserve"> 42 Kenwood Drive, Suite 5, New Windsor, c/o Audrey Elizabeth Williams. Filed Sept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yala and Sons Landscaping,</w:t>
      </w:r>
      <w:r>
        <w:rPr>
          <w:rFonts w:cs="Arial" w:ascii="Arial" w:hAnsi="Arial"/>
        </w:rPr>
        <w:t xml:space="preserve"> 75 Little Britain Road, Newburgh 12550, c/o Denis Saul Ayala. Filed Sept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ell Up,</w:t>
      </w:r>
      <w:r>
        <w:rPr>
          <w:rFonts w:cs="Arial" w:ascii="Arial" w:hAnsi="Arial"/>
        </w:rPr>
        <w:t xml:space="preserve"> 43 North Road, Rosendale 12486, c/o Donald J. Avramis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rlie’s Deli,</w:t>
      </w:r>
      <w:r>
        <w:rPr>
          <w:rFonts w:cs="Arial" w:ascii="Arial" w:hAnsi="Arial"/>
        </w:rPr>
        <w:t xml:space="preserve"> 179 Temple Hill Road, Suite 200, New Windsor, c/o Carlos Rojas Zapata. Filed Sept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ric Feldhausen PI,</w:t>
      </w:r>
      <w:r>
        <w:rPr>
          <w:rFonts w:cs="Arial" w:ascii="Arial" w:hAnsi="Arial"/>
        </w:rPr>
        <w:t xml:space="preserve"> 255 Main St., New Paltz 12561, c/o Eric David Feldhausen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ealth Education Programs,</w:t>
      </w:r>
      <w:r>
        <w:rPr>
          <w:rFonts w:cs="Arial" w:ascii="Arial" w:hAnsi="Arial"/>
        </w:rPr>
        <w:t xml:space="preserve"> 20 Pierces Road, No. 63, Newburgh 12550, c/o Virginia DiOrio. Filed Sept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gnite the Power Within – Spirit Care,</w:t>
      </w:r>
      <w:r>
        <w:rPr>
          <w:rFonts w:cs="Arial" w:ascii="Arial" w:hAnsi="Arial"/>
        </w:rPr>
        <w:t xml:space="preserve"> 34 Bridle Path, Newburgh 12550, c/o Ruth Barbosa. Filed Sept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asso Cleaning Services,</w:t>
      </w:r>
      <w:r>
        <w:rPr>
          <w:rFonts w:cs="Arial" w:ascii="Arial" w:hAnsi="Arial"/>
        </w:rPr>
        <w:t xml:space="preserve"> 506 Center St., Nebwurgh 12550, c/o Alberto Manfred Jasso. Filed Sept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essica Ann Pforte Mental Health Counseling,</w:t>
      </w:r>
      <w:r>
        <w:rPr>
          <w:rFonts w:cs="Arial" w:ascii="Arial" w:hAnsi="Arial"/>
        </w:rPr>
        <w:t xml:space="preserve"> 203 Mills Road, Walden 12586, c/o Jessica Ann Pforte. Filed Sept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elly’s Compassionate Critter Care,</w:t>
      </w:r>
      <w:r>
        <w:rPr>
          <w:rFonts w:cs="Arial" w:ascii="Arial" w:hAnsi="Arial"/>
        </w:rPr>
        <w:t xml:space="preserve"> 12 North Drive, West Hurley 12491, c/o Kelley W. Nadler. Filed Oct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ndcorp Handyman and HVAC Construction,</w:t>
      </w:r>
      <w:r>
        <w:rPr>
          <w:rFonts w:cs="Arial" w:ascii="Arial" w:hAnsi="Arial"/>
        </w:rPr>
        <w:t xml:space="preserve"> 17 N. Lawrence Ave., Elmsford 10523, c/o Patrick A. Navas. Filed Sept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EA Virtual Incubator,</w:t>
      </w:r>
      <w:r>
        <w:rPr>
          <w:rFonts w:cs="Arial" w:ascii="Arial" w:hAnsi="Arial"/>
        </w:rPr>
        <w:t xml:space="preserve"> 42 Kenwood Drive, Suite 5, New Windsor, c/o Audrey Elizabeth Williams. Filed Sept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dison Chase Films,</w:t>
      </w:r>
      <w:r>
        <w:rPr>
          <w:rFonts w:cs="Arial" w:ascii="Arial" w:hAnsi="Arial"/>
        </w:rPr>
        <w:t xml:space="preserve"> 42 Kenwood Drive, Suite 5, New Windsor, c/o Sylvester Watkins, III. Filed Sept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i’s Crafting Goods,</w:t>
      </w:r>
      <w:r>
        <w:rPr>
          <w:rFonts w:cs="Arial" w:ascii="Arial" w:hAnsi="Arial"/>
        </w:rPr>
        <w:t xml:space="preserve"> 9 Hall Court, Monroe 10950, c/o Maritza Navarro. Filed Sept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.V.R.E.C. Real Estate Consultant,</w:t>
      </w:r>
      <w:r>
        <w:rPr>
          <w:rFonts w:cs="Arial" w:ascii="Arial" w:hAnsi="Arial"/>
        </w:rPr>
        <w:t xml:space="preserve"> 1575 Route 300, Newburgh 12550, c/o Pedro A. Montes Denizard. Filed Sept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ne World Rising,</w:t>
      </w:r>
      <w:r>
        <w:rPr>
          <w:rFonts w:cs="Arial" w:ascii="Arial" w:hAnsi="Arial"/>
        </w:rPr>
        <w:t xml:space="preserve"> 42 Kenwood Drive, Suite 5, New Windsor, c/o Audrey Elizabeth Williams. Filed Sept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venu Construction,</w:t>
      </w:r>
      <w:r>
        <w:rPr>
          <w:rFonts w:cs="Arial" w:ascii="Arial" w:hAnsi="Arial"/>
        </w:rPr>
        <w:t xml:space="preserve"> 210 Blake Road, Maybrook 12543, c/o Mark A. Pagan. Filed Sept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ymed Billing Solutions,</w:t>
      </w:r>
      <w:r>
        <w:rPr>
          <w:rFonts w:cs="Arial" w:ascii="Arial" w:hAnsi="Arial"/>
        </w:rPr>
        <w:t xml:space="preserve"> 41 Golden Hill Ave., Goshen 10924, c/o Alysa Danielle Igneri. Filed Sept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ople to People Caring Hands Homecare,</w:t>
      </w:r>
      <w:r>
        <w:rPr>
          <w:rFonts w:cs="Arial" w:ascii="Arial" w:hAnsi="Arial"/>
        </w:rPr>
        <w:t xml:space="preserve"> 4 Scotty’s Way, Greenwood Lake 10925, c/o Nerlande Sterling. Filed Sept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I Patrol,</w:t>
      </w:r>
      <w:r>
        <w:rPr>
          <w:rFonts w:cs="Arial" w:ascii="Arial" w:hAnsi="Arial"/>
        </w:rPr>
        <w:t xml:space="preserve"> 215 Main St., Apt. 3, New Paltz 10509, c/o Eric David Feldhausen. Filed Oct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.C. Renovations,</w:t>
      </w:r>
      <w:r>
        <w:rPr>
          <w:rFonts w:cs="Arial" w:ascii="Arial" w:hAnsi="Arial"/>
        </w:rPr>
        <w:t xml:space="preserve"> 410 Fourth Ave., Middletown 10941, c/o Ronald D. Catizone. Filed Sept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gal Nails,</w:t>
      </w:r>
      <w:r>
        <w:rPr>
          <w:rFonts w:cs="Arial" w:ascii="Arial" w:hAnsi="Arial"/>
        </w:rPr>
        <w:t xml:space="preserve"> 470 Route 211 East., Middletown 10940, c/o Ba T. Tran. Filed Sept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se Budding Business Services,</w:t>
      </w:r>
      <w:r>
        <w:rPr>
          <w:rFonts w:cs="Arial" w:ascii="Arial" w:hAnsi="Arial"/>
        </w:rPr>
        <w:t xml:space="preserve"> 314 Court Route 17, Montgomery 12549, c/o Michelle Rose Houston. Filed Sept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se Houston Financial Strategies,</w:t>
      </w:r>
      <w:r>
        <w:rPr>
          <w:rFonts w:cs="Arial" w:ascii="Arial" w:hAnsi="Arial"/>
        </w:rPr>
        <w:t xml:space="preserve"> 127 Route 302, Suite 3, Pine Bush 12566, c/o Michelle Rose Houston. Filed Sept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ML Landscaping,</w:t>
      </w:r>
      <w:r>
        <w:rPr>
          <w:rFonts w:cs="Arial" w:ascii="Arial" w:hAnsi="Arial"/>
        </w:rPr>
        <w:t xml:space="preserve"> 115 Williams St., Kerhonkson 12446, c/o Stephanie M. Lezer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Wuwu Project,</w:t>
      </w:r>
      <w:r>
        <w:rPr>
          <w:rFonts w:cs="Arial" w:ascii="Arial" w:hAnsi="Arial"/>
        </w:rPr>
        <w:t xml:space="preserve"> 5954 Route 44-55 Cabin, Kerhonkson 12446, c/o Estefania Caraballo. Filed Sept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rapy Wellness,</w:t>
      </w:r>
      <w:r>
        <w:rPr>
          <w:rFonts w:cs="Arial" w:ascii="Arial" w:hAnsi="Arial"/>
        </w:rPr>
        <w:t xml:space="preserve"> 380 Springtown Road, New Paltz 12561, c/o Richard L. Picone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avel Plaza Information Centers,</w:t>
      </w:r>
      <w:r>
        <w:rPr>
          <w:rFonts w:cs="Arial" w:ascii="Arial" w:hAnsi="Arial"/>
        </w:rPr>
        <w:t xml:space="preserve"> P.O. Box 380, Marlboro 12542, c/o Peter A. Carofano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inona Barton-Ballentine Photography,</w:t>
      </w:r>
      <w:r>
        <w:rPr>
          <w:rFonts w:cs="Arial" w:ascii="Arial" w:hAnsi="Arial"/>
        </w:rPr>
        <w:t xml:space="preserve"> 74 Rock City Road, Woodstock 12498, c/o Winona Barton-Ballentine. Filed Oct. 1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34:00Z</dcterms:created>
  <dc:creator>Larry</dc:creator>
  <dc:description/>
  <cp:keywords/>
  <dc:language>en-US</dc:language>
  <cp:lastModifiedBy>Dan Viteri</cp:lastModifiedBy>
  <dcterms:modified xsi:type="dcterms:W3CDTF">2019-10-16T19:33:00Z</dcterms:modified>
  <cp:revision>3</cp:revision>
  <dc:subject/>
  <dc:title>Building Loans</dc:title>
</cp:coreProperties>
</file>